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0</wp:posOffset>
                </wp:positionV>
                <wp:extent cx="4686300" cy="5943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فصل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لاغة اللفظة المفردة  في المتشابه اللفظ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أول: صيغة اللفظ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المبحث الثاني: إبدال اللفظ بآخ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15" w:right="0" w:firstLine="124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إبدال اللفظ بمرادف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15" w:right="0" w:firstLine="124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إبدال اللفظ بغير مرادفه 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المبحث الثالث: التنكير والتعري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المبحث الرابع: الإظهار والإضمار 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esham Ghorn Ital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المبحث الخامس: تناوب الضمائر .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.3pt;margin-top:90pt;width:368.95pt;height:4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فصل الثان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لاغة اللفظة المفردة  في المتشابه اللفظ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أول: صيغة اللفظ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المبحث الثاني: إبدال اللفظ بآخر :</w:t>
                      </w:r>
                    </w:p>
                    <w:p>
                      <w:pPr>
                        <w:overflowPunct w:val="false"/>
                        <w:bidi w:val="1"/>
                        <w:ind w:left="1815" w:right="0" w:firstLine="1245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إبدال اللفظ بمرادفه.</w:t>
                      </w:r>
                    </w:p>
                    <w:p>
                      <w:pPr>
                        <w:overflowPunct w:val="false"/>
                        <w:bidi w:val="1"/>
                        <w:ind w:left="1815" w:right="0" w:firstLine="1245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إبدال اللفظ بغير مرادفه 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المبحث الثالث: التنكير والتعري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المبحث الرابع: الإظهار والإضمار 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esham Ghorn Italic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المبحث الخامس: تناوب الضمائر .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9:00Z</dcterms:created>
  <dc:creator>ASUS</dc:creator>
  <dc:description/>
  <cp:keywords/>
  <dc:language>en-US</dc:language>
  <cp:lastModifiedBy>ABS</cp:lastModifiedBy>
  <dcterms:modified xsi:type="dcterms:W3CDTF">2009-03-15T16:39:00Z</dcterms:modified>
  <cp:revision>5</cp:revision>
  <dc:subject/>
  <dc:title/>
</cp:coreProperties>
</file>