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المبحث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ثاني</w:t>
      </w:r>
    </w:p>
    <w:p>
      <w:pPr>
        <w:pStyle w:val="TextBody"/>
        <w:jc w:val="center"/>
        <w:rPr>
          <w:rFonts w:cs="Al-Mothnna"/>
          <w:sz w:val="42"/>
          <w:szCs w:val="40"/>
          <w:lang w:eastAsia="en-US"/>
        </w:rPr>
      </w:pPr>
      <w:r>
        <w:rPr>
          <w:rFonts w:cs="Al-Mothnna"/>
          <w:sz w:val="42"/>
          <w:szCs w:val="40"/>
          <w:rtl w:val="true"/>
          <w:lang w:eastAsia="en-US"/>
        </w:rPr>
      </w:r>
    </w:p>
    <w:p>
      <w:pPr>
        <w:pStyle w:val="TextBody"/>
        <w:jc w:val="center"/>
        <w:rPr>
          <w:sz w:val="52"/>
          <w:szCs w:val="50"/>
          <w:lang w:eastAsia="en-US"/>
        </w:rPr>
      </w:pPr>
      <w:r>
        <w:rPr>
          <w:rFonts w:cs="Al-Mothnna"/>
          <w:sz w:val="52"/>
          <w:sz w:val="52"/>
          <w:szCs w:val="50"/>
          <w:rtl w:val="true"/>
          <w:lang w:eastAsia="en-US"/>
        </w:rPr>
        <w:t>التحليل</w:t>
      </w:r>
      <w:r>
        <w:rPr>
          <w:rFonts w:cs="Times New Roman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Al-Mothnna"/>
          <w:sz w:val="52"/>
          <w:sz w:val="52"/>
          <w:szCs w:val="50"/>
          <w:rtl w:val="true"/>
          <w:lang w:eastAsia="en-US"/>
        </w:rPr>
        <w:t>النظمي</w:t>
      </w:r>
      <w:r>
        <w:rPr>
          <w:rFonts w:cs="Times New Roman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Al-Mothnna"/>
          <w:sz w:val="52"/>
          <w:sz w:val="52"/>
          <w:szCs w:val="50"/>
          <w:rtl w:val="true"/>
          <w:lang w:eastAsia="en-US"/>
        </w:rPr>
        <w:t>في</w:t>
      </w:r>
      <w:r>
        <w:rPr>
          <w:rFonts w:cs="Times New Roman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Al-Mothnna"/>
          <w:sz w:val="52"/>
          <w:sz w:val="52"/>
          <w:szCs w:val="50"/>
          <w:rtl w:val="true"/>
          <w:lang w:eastAsia="en-US"/>
        </w:rPr>
        <w:t>ضوء</w:t>
      </w:r>
      <w:r>
        <w:rPr>
          <w:rFonts w:cs="Times New Roman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Al-Mothnna"/>
          <w:sz w:val="52"/>
          <w:sz w:val="52"/>
          <w:szCs w:val="50"/>
          <w:rtl w:val="true"/>
          <w:lang w:eastAsia="en-US"/>
        </w:rPr>
        <w:t>الغرض</w:t>
      </w:r>
      <w:r>
        <w:rPr>
          <w:rFonts w:cs="Times New Roman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Al-Mothnna"/>
          <w:sz w:val="52"/>
          <w:sz w:val="52"/>
          <w:szCs w:val="50"/>
          <w:rtl w:val="true"/>
          <w:lang w:eastAsia="en-US"/>
        </w:rPr>
        <w:t>والسياق</w:t>
      </w:r>
    </w:p>
    <w:p>
      <w:pPr>
        <w:pStyle w:val="TextBody"/>
        <w:jc w:val="both"/>
        <w:rPr>
          <w:rFonts w:cs="Al-Mothnna"/>
          <w:sz w:val="36"/>
          <w:szCs w:val="50"/>
          <w:lang w:eastAsia="en-US"/>
        </w:rPr>
      </w:pPr>
      <w:r>
        <w:rPr>
          <w:rFonts w:cs="Al-Mothnna"/>
          <w:sz w:val="36"/>
          <w:szCs w:val="50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  <w:r>
        <w:br w:type="page"/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</w:p>
    <w:p>
      <w:pPr>
        <w:pStyle w:val="TextBody"/>
        <w:jc w:val="both"/>
        <w:rPr>
          <w:rFonts w:ascii="Msh Quraan1" w:hAnsi="Msh Quraan1" w:cs="Msh Quraan1"/>
          <w:sz w:val="28"/>
          <w:szCs w:val="28"/>
          <w:lang w:eastAsia="en-US"/>
        </w:rPr>
      </w:pPr>
      <w:r>
        <w:rPr>
          <w:rFonts w:cs="Msh Quraan1" w:ascii="Msh Quraan1" w:hAnsi="Msh Quraan1"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ش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ج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تو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ج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ح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اص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ن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موع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مو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و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ئيس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تا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numPr>
          <w:ilvl w:val="0"/>
          <w:numId w:val="4"/>
        </w:numPr>
        <w:ind w:left="780" w:right="0" w:hanging="420"/>
        <w:jc w:val="both"/>
        <w:rPr/>
      </w:pP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1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6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افتت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ind w:left="780" w:right="0" w:hanging="420"/>
        <w:jc w:val="both"/>
        <w:rPr/>
      </w:pP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7</w:t>
      </w:r>
      <w:r>
        <w:rPr>
          <w:sz w:val="36"/>
          <w:rtl w:val="true"/>
          <w:lang w:eastAsia="en-US"/>
        </w:rPr>
        <w:t xml:space="preserve">  - </w:t>
      </w:r>
      <w:r>
        <w:rPr>
          <w:sz w:val="36"/>
          <w:lang w:eastAsia="en-US"/>
        </w:rPr>
        <w:t>43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ق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</w:t>
      </w:r>
      <w:r>
        <w:rPr>
          <w:sz w:val="36"/>
          <w:sz w:val="36"/>
          <w:rtl w:val="true"/>
          <w:lang w:eastAsia="en-US"/>
        </w:rPr>
        <w:t>الحــــ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--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ي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( </w:t>
      </w:r>
      <w:r>
        <w:rPr>
          <w:sz w:val="36"/>
          <w:lang w:eastAsia="en-US"/>
        </w:rPr>
        <w:t>7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13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ind w:left="720" w:right="0" w:hanging="0"/>
        <w:jc w:val="both"/>
        <w:rPr/>
      </w:pPr>
      <w:r>
        <w:rPr>
          <w:sz w:val="36"/>
          <w:sz w:val="36"/>
          <w:rtl w:val="true"/>
          <w:lang w:eastAsia="en-US"/>
        </w:rPr>
        <w:t>الحلـــ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---  </w:t>
      </w:r>
      <w:r>
        <w:rPr>
          <w:sz w:val="36"/>
          <w:sz w:val="36"/>
          <w:rtl w:val="true"/>
          <w:lang w:eastAsia="en-US"/>
        </w:rPr>
        <w:t>مرح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كت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14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28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ind w:left="720" w:right="0" w:hanging="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حـــ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لث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--- </w:t>
      </w:r>
      <w:r>
        <w:rPr>
          <w:sz w:val="36"/>
          <w:sz w:val="36"/>
          <w:rtl w:val="true"/>
          <w:lang w:eastAsia="en-US"/>
        </w:rPr>
        <w:t>عو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ه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29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43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numPr>
          <w:ilvl w:val="0"/>
          <w:numId w:val="4"/>
        </w:numPr>
        <w:ind w:left="780" w:right="0" w:hanging="420"/>
        <w:jc w:val="both"/>
        <w:rPr/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44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75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براه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ind w:left="780" w:right="0" w:hanging="4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76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84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ind w:left="780" w:right="0" w:hanging="4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85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88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ال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س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>
          <w:b/>
          <w:b/>
          <w:bCs/>
          <w:sz w:val="36"/>
          <w:u w:val="single"/>
          <w:lang w:eastAsia="en-US"/>
        </w:rPr>
      </w:pPr>
      <w:r>
        <w:rPr>
          <w:b/>
          <w:b/>
          <w:bCs/>
          <w:sz w:val="36"/>
          <w:sz w:val="36"/>
          <w:u w:val="single"/>
          <w:rtl w:val="true"/>
          <w:lang w:eastAsia="en-US"/>
        </w:rPr>
        <w:t>افتتاح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سور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eastAsia="en-US"/>
        </w:rPr>
        <w:t>الكري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u w:val="single"/>
          <w:rtl w:val="true"/>
          <w:lang w:eastAsia="en-US"/>
        </w:rPr>
        <w:t xml:space="preserve">:- ( </w:t>
      </w:r>
      <w:r>
        <w:rPr>
          <w:b/>
          <w:bCs/>
          <w:sz w:val="36"/>
          <w:u w:val="single"/>
          <w:lang w:eastAsia="en-US"/>
        </w:rPr>
        <w:t>1</w:t>
      </w:r>
      <w:r>
        <w:rPr>
          <w:b/>
          <w:bCs/>
          <w:sz w:val="36"/>
          <w:u w:val="single"/>
          <w:rtl w:val="true"/>
          <w:lang w:eastAsia="en-US"/>
        </w:rPr>
        <w:t xml:space="preserve">- </w:t>
      </w:r>
      <w:r>
        <w:rPr>
          <w:b/>
          <w:bCs/>
          <w:sz w:val="36"/>
          <w:u w:val="single"/>
          <w:lang w:eastAsia="en-US"/>
        </w:rPr>
        <w:t>6</w:t>
      </w:r>
      <w:r>
        <w:rPr>
          <w:b/>
          <w:bCs/>
          <w:sz w:val="36"/>
          <w:u w:val="single"/>
          <w:rtl w:val="true"/>
          <w:lang w:eastAsia="en-US"/>
        </w:rPr>
        <w:t xml:space="preserve"> ) </w:t>
      </w:r>
    </w:p>
    <w:p>
      <w:pPr>
        <w:pStyle w:val="TextBody"/>
        <w:jc w:val="both"/>
        <w:rPr>
          <w:sz w:val="36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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1" w:cs="HQPB1" w:ascii="HQPB1" w:hAnsi="HQPB1"/>
          <w:sz w:val="26"/>
          <w:szCs w:val="26"/>
          <w:lang w:eastAsia="en-US"/>
        </w:rPr>
        <w:t>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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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22"/>
          <w:szCs w:val="2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4"/>
          <w:rtl w:val="true"/>
          <w:lang w:eastAsia="en-US"/>
        </w:rPr>
        <w:t>[</w:t>
      </w:r>
      <w:r>
        <w:rPr>
          <w:rFonts w:ascii="Msh Quraan1" w:hAnsi="Msh Quraan1" w:cs="Msh Quraan1"/>
          <w:sz w:val="34"/>
          <w:sz w:val="34"/>
          <w:rtl w:val="true"/>
          <w:lang w:eastAsia="en-US"/>
        </w:rPr>
        <w:t>القصص</w:t>
      </w:r>
      <w:r>
        <w:rPr>
          <w:rFonts w:cs="Msh Quraan1" w:ascii="Msh Quraan1" w:hAnsi="Msh Quraan1"/>
          <w:sz w:val="34"/>
          <w:rtl w:val="true"/>
          <w:lang w:eastAsia="en-US"/>
        </w:rPr>
        <w:t>:</w:t>
      </w:r>
      <w:r>
        <w:rPr>
          <w:rFonts w:cs="Msh Quraan1" w:ascii="Msh Quraan1" w:hAnsi="Msh Quraan1"/>
          <w:sz w:val="34"/>
          <w:lang w:eastAsia="en-US"/>
        </w:rPr>
        <w:t>1</w:t>
      </w:r>
      <w:r>
        <w:rPr>
          <w:rFonts w:cs="Msh Quraan1" w:ascii="Msh Quraan1" w:hAnsi="Msh Quraan1"/>
          <w:sz w:val="34"/>
          <w:rtl w:val="true"/>
          <w:lang w:eastAsia="en-US"/>
        </w:rPr>
        <w:t xml:space="preserve"> - </w:t>
      </w:r>
      <w:r>
        <w:rPr>
          <w:rFonts w:cs="Msh Quraan1" w:ascii="Msh Quraan1" w:hAnsi="Msh Quraan1"/>
          <w:sz w:val="34"/>
          <w:lang w:eastAsia="en-US"/>
        </w:rPr>
        <w:t>6</w:t>
      </w:r>
      <w:r>
        <w:rPr>
          <w:rFonts w:cs="Msh Quraan1" w:ascii="Msh Quraan1" w:hAnsi="Msh Quraan1"/>
          <w:sz w:val="34"/>
          <w:rtl w:val="true"/>
          <w:lang w:eastAsia="en-US"/>
        </w:rPr>
        <w:t xml:space="preserve"> ]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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b/>
          <w:bCs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قصص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cs="Msh Quraan1" w:ascii="Msh Quraan1" w:hAnsi="Msh Quraan1"/>
          <w:sz w:val="36"/>
          <w:lang w:eastAsia="en-US"/>
        </w:rPr>
        <w:t>2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)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لمرت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نو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ت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: ( </w:t>
      </w:r>
      <w:r>
        <w:rPr>
          <w:sz w:val="36"/>
          <w:sz w:val="36"/>
          <w:rtl w:val="true"/>
          <w:lang w:eastAsia="en-US"/>
        </w:rPr>
        <w:t>و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ر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عرفو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ا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م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93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jc w:val="both"/>
        <w:rPr/>
      </w:pPr>
      <w:r>
        <w:rPr>
          <w:w w:val="95"/>
          <w:sz w:val="36"/>
          <w:rtl w:val="true"/>
          <w:lang w:eastAsia="en-US"/>
        </w:rPr>
        <w:tab/>
      </w:r>
      <w:r>
        <w:rPr>
          <w:w w:val="95"/>
          <w:sz w:val="36"/>
          <w:sz w:val="36"/>
          <w:rtl w:val="true"/>
          <w:lang w:eastAsia="en-US"/>
        </w:rPr>
        <w:t>فال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بار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تعا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ذكره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آنف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ـ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ت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sz w:val="36"/>
          <w:rtl w:val="true"/>
          <w:lang w:eastAsia="en-US"/>
        </w:rPr>
        <w:t>مرجعه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و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سيريك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آياته</w:t>
      </w:r>
      <w:r>
        <w:rPr>
          <w:w w:val="95"/>
          <w:sz w:val="36"/>
          <w:rtl w:val="true"/>
          <w:lang w:eastAsia="en-US"/>
        </w:rPr>
        <w:t>)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أيض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ذك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و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 </w:t>
      </w:r>
      <w:r>
        <w:rPr>
          <w:w w:val="95"/>
          <w:sz w:val="36"/>
          <w:rtl w:val="true"/>
          <w:lang w:eastAsia="en-US"/>
        </w:rPr>
        <w:t xml:space="preserve">- </w:t>
      </w:r>
      <w:r>
        <w:rPr>
          <w:w w:val="95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تعا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جانب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صص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أحوا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أقوا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سابق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كقص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و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ثمود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3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عاد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4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لوط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5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ت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قصص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آيات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واضح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جل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ت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ه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ص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وس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w w:val="95"/>
          <w:sz w:val="36"/>
          <w:sz w:val="36"/>
          <w:lang w:eastAsia="en-US"/>
        </w:rPr>
        <w:t>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نج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هذ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تلاح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هذ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فض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س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ل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ن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و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ش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حك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ى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ا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خر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spacing w:lineRule="exact" w:line="580"/>
        <w:jc w:val="both"/>
        <w:rPr>
          <w:w w:val="95"/>
          <w:sz w:val="36"/>
          <w:lang w:eastAsia="en-US"/>
        </w:rPr>
      </w:pPr>
      <w:r>
        <w:rPr>
          <w:w w:val="95"/>
          <w:sz w:val="36"/>
          <w:sz w:val="36"/>
          <w:rtl w:val="true"/>
          <w:lang w:eastAsia="en-US"/>
        </w:rPr>
        <w:t>لذ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جاء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فظ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الكتا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sz w:val="36"/>
          <w:rtl w:val="true"/>
          <w:lang w:eastAsia="en-US"/>
        </w:rPr>
        <w:t>معرف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ذ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لتعظي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تنوي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شأ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ـ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>(</w:t>
      </w:r>
      <w:r>
        <w:rPr>
          <w:w w:val="95"/>
          <w:sz w:val="36"/>
          <w:sz w:val="36"/>
          <w:rtl w:val="true"/>
          <w:lang w:eastAsia="en-US"/>
        </w:rPr>
        <w:t>أل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sz w:val="36"/>
          <w:rtl w:val="true"/>
          <w:lang w:eastAsia="en-US"/>
        </w:rPr>
        <w:t>التعريف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هن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لعه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>.</w:t>
      </w:r>
    </w:p>
    <w:p>
      <w:pPr>
        <w:pStyle w:val="TextBody"/>
        <w:spacing w:lineRule="exact" w:line="58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؟</w:t>
      </w:r>
      <w:r>
        <w:rPr>
          <w:sz w:val="36"/>
          <w:rtl w:val="true"/>
          <w:lang w:eastAsia="en-US"/>
        </w:rPr>
        <w:t>!</w:t>
      </w:r>
    </w:p>
    <w:p>
      <w:pPr>
        <w:pStyle w:val="TextBody"/>
        <w:spacing w:lineRule="exact" w:line="58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كش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8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الب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كشاف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spacing w:lineRule="exact" w:line="54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إ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و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ألي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يض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اب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spacing w:lineRule="exact" w:line="54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برز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exact" w:line="54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ا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ل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قائ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ا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آ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س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w w:val="95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w w:val="95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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3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قر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اس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ق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بع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م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د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بر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ي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ا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بَّ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ف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َّ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ا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لتشو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بعي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قص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نل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ا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ب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ب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هت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زدا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ي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في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ق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ا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قه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م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اح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هد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ا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ز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وب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رأ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ج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ت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ا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وهذ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تلاو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باشر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لق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ظلا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نا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اهتما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المؤمن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تشعر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قيمت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منزلت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ال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رفيع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. </w:t>
      </w:r>
      <w:r>
        <w:rPr>
          <w:w w:val="95"/>
          <w:sz w:val="36"/>
          <w:sz w:val="36"/>
          <w:rtl w:val="true"/>
          <w:lang w:eastAsia="en-US"/>
        </w:rPr>
        <w:t>وكيف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؟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ذ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جلا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تل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رسو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كتا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جل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ل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صفت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هذ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ت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ؤهل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ت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نا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( </w:t>
      </w:r>
      <w:r>
        <w:rPr>
          <w:w w:val="95"/>
          <w:sz w:val="36"/>
          <w:sz w:val="36"/>
          <w:rtl w:val="true"/>
          <w:lang w:eastAsia="en-US"/>
        </w:rPr>
        <w:t>لقو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ؤمن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13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فتت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يل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دأ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ظ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بوء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ا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و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دا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spacing w:lineRule="auto" w:line="192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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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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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4</w:t>
      </w:r>
      <w:r>
        <w:rPr>
          <w:sz w:val="36"/>
          <w:rtl w:val="true"/>
          <w:lang w:eastAsia="en-US"/>
        </w:rPr>
        <w:t xml:space="preserve"> )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ب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ج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جا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صنا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خد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ا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تذ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ي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و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ن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ك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خد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متب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لاغ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و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ن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سؤ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بث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.) </w:t>
      </w:r>
      <w:r>
        <w:rPr>
          <w:sz w:val="36"/>
          <w:sz w:val="36"/>
          <w:rtl w:val="true"/>
          <w:lang w:eastAsia="en-US"/>
        </w:rPr>
        <w:t>بي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صي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ص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رتب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قو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ا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ؤ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غي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(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اعت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حق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غ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دع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و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جب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ل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ع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و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ق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صناف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د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يع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طيعونه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  <w:r>
        <w:rPr>
          <w:sz w:val="36"/>
          <w:sz w:val="36"/>
          <w:rtl w:val="true"/>
          <w:lang w:eastAsia="en-US"/>
        </w:rPr>
        <w:t>فا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ه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بر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جت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ش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ر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ف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فتر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جت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ستضع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ئ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 </w:t>
      </w:r>
      <w:r>
        <w:rPr>
          <w:sz w:val="36"/>
          <w:sz w:val="36"/>
          <w:rtl w:val="true"/>
          <w:lang w:eastAsia="en-US"/>
        </w:rPr>
        <w:t>يستض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ئ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ه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ضع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يذ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ن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ب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نا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ق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ب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ش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قس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مع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جز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جاز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ست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ز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ف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عت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حي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صر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ا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زو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جاز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ح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ا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ح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ستحي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س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س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ا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و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س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ت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اح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س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ستحياء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سخ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ض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ق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ج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س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كاف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لاح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د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ط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دد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ل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مخش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ص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س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س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ب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ار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ز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ل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ي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تعالى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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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  <w:lang w:eastAsia="en-US"/>
        </w:rPr>
        <w:t>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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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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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5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ح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ضعفو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ه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نج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غي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ذ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خ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تج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 (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3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ل،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(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ضع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sz w:val="36"/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w w:val="95"/>
          <w:sz w:val="36"/>
          <w:sz w:val="36"/>
          <w:rtl w:val="true"/>
          <w:lang w:eastAsia="en-US"/>
        </w:rPr>
        <w:t>وق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ُد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اض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ضار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و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( </w:t>
      </w:r>
      <w:r>
        <w:rPr>
          <w:w w:val="95"/>
          <w:sz w:val="36"/>
          <w:sz w:val="36"/>
          <w:rtl w:val="true"/>
          <w:lang w:eastAsia="en-US"/>
        </w:rPr>
        <w:t>نري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sz w:val="36"/>
          <w:rtl w:val="true"/>
          <w:lang w:eastAsia="en-US"/>
        </w:rPr>
        <w:t>و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ذ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نكت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جل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ه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ستحضا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صور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ذ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وقت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ه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قت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لغ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طغيا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رع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دا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تك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راد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ن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قارن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مقابل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وقت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ستضعاف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رع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ه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هذ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قاص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ضع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ُظْهَ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ضم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ك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ظه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ظلو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طي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ت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د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باب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ا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ت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ال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ق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spacing w:lineRule="exact" w:line="520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خ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ـ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طن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ض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م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غا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ض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20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ن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ر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w w:val="95"/>
          <w:sz w:val="36"/>
          <w:sz w:val="36"/>
          <w:rtl w:val="true"/>
          <w:lang w:eastAsia="en-US"/>
        </w:rPr>
        <w:t>فالوارث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</w:t>
      </w:r>
      <w:r>
        <w:rPr>
          <w:w w:val="95"/>
          <w:sz w:val="36"/>
          <w:sz w:val="36"/>
          <w:rtl w:val="true"/>
          <w:lang w:eastAsia="en-US"/>
        </w:rPr>
        <w:t>ه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باق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ع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ناء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خلق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26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  </w:t>
      </w:r>
      <w:r>
        <w:rPr>
          <w:w w:val="95"/>
          <w:sz w:val="36"/>
          <w:sz w:val="36"/>
          <w:rtl w:val="true"/>
          <w:lang w:eastAsia="en-US"/>
        </w:rPr>
        <w:t>وه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ز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ج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هذ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يس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ه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آ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الميراث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ك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شيء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قو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ث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صي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آخر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نس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سبب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27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ن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ت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ظمت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رادت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ز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ن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ص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ذ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ف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ن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ونج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ر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وار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ر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ث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سا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ك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ا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سا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تف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لا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ل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د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هل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ب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غي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ؤ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صب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ذ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و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نص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عوته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ملي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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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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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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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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</w:t>
      </w:r>
      <w:r>
        <w:rPr>
          <w:rFonts w:ascii="Msh Quraan1" w:hAnsi="Msh Quraan1" w:cs="Msh Quraan1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</w:t>
      </w:r>
      <w:r>
        <w:rPr>
          <w:rFonts w:ascii="Msh Quraan1" w:hAnsi="Msh Quraan1" w:cs="Msh Quraan1"/>
          <w:color w:val="8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6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د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تصر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ز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اف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ه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ل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ت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ا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م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مك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ق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ن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ع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سلي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طل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لط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صر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ف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ن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ا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و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ذ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ن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ؤ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ص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ض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مير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غ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ما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صوص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ز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ذ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ت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ك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وب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ذ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قو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ع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ذ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هو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قع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ل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ج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ف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و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وف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لد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شئ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رب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اش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ذاؤ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ع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و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ا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حذ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ق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يق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ح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حذ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ا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ك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حض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ه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سلط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ايش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ي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جب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ج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س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د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خد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ا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ه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ب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أ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ايش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لوب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حداث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جري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نت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ق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numPr>
          <w:ilvl w:val="0"/>
          <w:numId w:val="3"/>
        </w:numPr>
        <w:ind w:left="1080" w:right="0" w:hanging="36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ي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lang w:eastAsia="en-US"/>
        </w:rPr>
        <w:t>7</w:t>
      </w:r>
      <w:r>
        <w:rPr>
          <w:sz w:val="36"/>
          <w:rtl w:val="true"/>
          <w:lang w:eastAsia="en-US"/>
        </w:rPr>
        <w:t>-</w:t>
      </w:r>
      <w:r>
        <w:rPr>
          <w:sz w:val="36"/>
          <w:lang w:eastAsia="en-US"/>
        </w:rPr>
        <w:t>13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numPr>
          <w:ilvl w:val="0"/>
          <w:numId w:val="3"/>
        </w:numPr>
        <w:ind w:left="1080" w:right="0" w:hanging="36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كت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14</w:t>
      </w:r>
      <w:r>
        <w:rPr>
          <w:sz w:val="36"/>
          <w:rtl w:val="true"/>
          <w:lang w:eastAsia="en-US"/>
        </w:rPr>
        <w:t>-</w:t>
      </w:r>
      <w:r>
        <w:rPr>
          <w:sz w:val="36"/>
          <w:lang w:eastAsia="en-US"/>
        </w:rPr>
        <w:t>28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numPr>
          <w:ilvl w:val="0"/>
          <w:numId w:val="3"/>
        </w:numPr>
        <w:ind w:left="1080" w:right="0" w:hanging="36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ل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و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ه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( </w:t>
      </w:r>
      <w:r>
        <w:rPr>
          <w:sz w:val="36"/>
          <w:lang w:eastAsia="en-US"/>
        </w:rPr>
        <w:t>29</w:t>
      </w:r>
      <w:r>
        <w:rPr>
          <w:sz w:val="36"/>
          <w:rtl w:val="true"/>
          <w:lang w:eastAsia="en-US"/>
        </w:rPr>
        <w:t>-</w:t>
      </w:r>
      <w:r>
        <w:rPr>
          <w:sz w:val="36"/>
          <w:lang w:eastAsia="en-US"/>
        </w:rPr>
        <w:t>43</w:t>
      </w:r>
      <w:r>
        <w:rPr>
          <w:sz w:val="36"/>
          <w:rtl w:val="true"/>
          <w:lang w:eastAsia="en-US"/>
        </w:rPr>
        <w:t xml:space="preserve"> ) .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ط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لق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ديد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شف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ج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ي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ذ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ت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ض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ف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ن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ا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و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ذ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ي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</w:t>
      </w:r>
    </w:p>
    <w:p>
      <w:pPr>
        <w:pStyle w:val="TextBody"/>
        <w:ind w:left="0" w:right="0" w:firstLine="720"/>
        <w:jc w:val="both"/>
        <w:rPr/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تعالى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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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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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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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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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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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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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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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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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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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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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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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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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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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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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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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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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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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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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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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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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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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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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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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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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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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</w:t>
      </w:r>
      <w:r>
        <w:rPr>
          <w:rFonts w:ascii="Msh Quraan1" w:hAnsi="Msh Quraan1" w:cs="Msh Quraan1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ascii="Msh Quraan1" w:hAnsi="Msh Quraan1" w:cs="Msh Quraan1"/>
          <w:color w:val="800000"/>
          <w:sz w:val="36"/>
          <w:sz w:val="36"/>
          <w:rtl w:val="true"/>
          <w:lang w:eastAsia="en-US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7</w:t>
      </w:r>
      <w:r>
        <w:rPr>
          <w:sz w:val="36"/>
          <w:rtl w:val="true"/>
          <w:lang w:eastAsia="en-US"/>
        </w:rPr>
        <w:t>-</w:t>
      </w:r>
      <w:r>
        <w:rPr>
          <w:sz w:val="36"/>
          <w:lang w:eastAsia="en-US"/>
        </w:rPr>
        <w:t>13</w:t>
      </w:r>
      <w:r>
        <w:rPr>
          <w:sz w:val="36"/>
          <w:rtl w:val="true"/>
          <w:lang w:eastAsia="en-US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ا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ضع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قذ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تش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ن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س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ق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د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فص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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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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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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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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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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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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  <w:lang w:eastAsia="en-US"/>
        </w:rPr>
        <w:t>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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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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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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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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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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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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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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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eastAsia="en-US"/>
        </w:rPr>
        <w:t>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</w:t>
      </w:r>
      <w:r>
        <w:rPr>
          <w:rFonts w:cs="Times New Roman"/>
          <w:b/>
          <w:b/>
          <w:bCs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eastAsia="en-US"/>
        </w:rPr>
        <w:t></w:t>
      </w:r>
      <w:r>
        <w:rPr>
          <w:rFonts w:cs="Times New Roman"/>
          <w:color w:val="8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Msh Quraan1" w:hAnsi="Msh Quraan1" w:cs="Msh Quraan1"/>
          <w:szCs w:val="2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7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ائ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ئ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هو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ل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ح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م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ح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ج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اماَ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>(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لهم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ذف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ع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ك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ج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ند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رع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يل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ز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ا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ن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رس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نج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تل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و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أوح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ع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ع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أوح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spacing w:lineRule="auto" w:line="216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رض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ؤ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ظه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ض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ا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حي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له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يد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غ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صي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ئ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ط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ا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وه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براز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ط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ر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ث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ه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ل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دب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قو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را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واله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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ي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و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ذ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ع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فظ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ا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ن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36"/>
          <w:rtl w:val="true"/>
          <w:lang w:eastAsia="en-US"/>
        </w:rPr>
        <w:t xml:space="preserve"> )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ق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ي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ت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غ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ح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خط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ه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شعا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طمئن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ز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م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زو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ات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وع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و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ه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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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م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ض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و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بو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ز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طمئن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ثبات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جا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ر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رس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ي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ل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آ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سنر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غز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ج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ف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ق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اعت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ستم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تماش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ا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ئ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ت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طمئن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س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ت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ل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</w:t>
      </w:r>
      <w:r>
        <w:rPr>
          <w:sz w:val="36"/>
          <w:rtl w:val="true"/>
          <w:lang w:eastAsia="en-US"/>
        </w:rPr>
        <w:t>.</w:t>
      </w:r>
      <w:r>
        <w:rPr>
          <w:sz w:val="36"/>
          <w:sz w:val="36"/>
          <w:rtl w:val="true"/>
          <w:lang w:eastAsia="en-US"/>
        </w:rPr>
        <w:t>د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عائش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ي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ق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و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دث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ت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ح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جد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وتستشع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ت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ح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ر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رك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ظ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ه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ضمو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فاظ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ث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ط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كيب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م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ع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.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)</w:t>
      </w:r>
      <w:r>
        <w:rPr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حتبا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رض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م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إرض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ك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ال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ب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إرض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ق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سك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ع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ت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ث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قائ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 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ش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ط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ش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ه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ب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شار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عجاز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sz w:val="36"/>
          <w:vertAlign w:val="superscript"/>
          <w:rtl w:val="true"/>
          <w:lang w:eastAsia="en-US"/>
        </w:rPr>
        <w:t xml:space="preserve">)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خب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أوح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خ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لأم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رضع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لق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ه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ا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ز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بشار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دم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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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</w:t>
      </w:r>
      <w:r>
        <w:rPr>
          <w:rFonts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8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ك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ش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ج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w w:val="96"/>
          <w:sz w:val="36"/>
          <w:lang w:eastAsia="en-US"/>
        </w:rPr>
      </w:pPr>
      <w:r>
        <w:rPr>
          <w:w w:val="96"/>
          <w:sz w:val="36"/>
          <w:rtl w:val="true"/>
          <w:lang w:eastAsia="en-US"/>
        </w:rPr>
        <w:tab/>
      </w:r>
      <w:r>
        <w:rPr>
          <w:w w:val="96"/>
          <w:sz w:val="36"/>
          <w:sz w:val="36"/>
          <w:rtl w:val="true"/>
          <w:lang w:eastAsia="en-US"/>
        </w:rPr>
        <w:t>نع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rtl w:val="true"/>
          <w:lang w:eastAsia="en-US"/>
        </w:rPr>
        <w:t xml:space="preserve">! </w:t>
      </w:r>
      <w:r>
        <w:rPr>
          <w:w w:val="96"/>
          <w:sz w:val="36"/>
          <w:sz w:val="36"/>
          <w:rtl w:val="true"/>
          <w:lang w:eastAsia="en-US"/>
        </w:rPr>
        <w:t>ولكنه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قدر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تتحد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تتحد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طريق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سافر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كشوف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تتحد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رعو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هاما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جنودهم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ه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ه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يد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قدر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تلق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أيديه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ل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حث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ولا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كد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بطفل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ذكر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إ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طفل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الذ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يدي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هلاكه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جميعاً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هاه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تلقيه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أيديهم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جرداً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كل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قوة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كل</w:t>
      </w:r>
      <w:r>
        <w:rPr>
          <w:rFonts w:cs="Times New Roman"/>
          <w:w w:val="96"/>
          <w:sz w:val="36"/>
          <w:sz w:val="36"/>
          <w:rtl w:val="true"/>
          <w:lang w:eastAsia="en-US"/>
        </w:rPr>
        <w:t xml:space="preserve"> </w:t>
      </w:r>
      <w:r>
        <w:rPr>
          <w:w w:val="96"/>
          <w:sz w:val="36"/>
          <w:sz w:val="36"/>
          <w:rtl w:val="true"/>
          <w:lang w:eastAsia="en-US"/>
        </w:rPr>
        <w:t>حيلة</w:t>
      </w:r>
      <w:r>
        <w:rPr>
          <w:w w:val="96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سا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حد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ز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ص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ث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فالتقط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ب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اط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التق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ص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ذ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ف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ق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ل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ض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بوت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تقط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رز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اه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أ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تقط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ت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تق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رز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يك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ز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سري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عية</w:t>
      </w:r>
    </w:p>
    <w:p>
      <w:pPr>
        <w:pStyle w:val="TextBody"/>
        <w:jc w:val="both"/>
        <w:rPr/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ع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ف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ي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نقي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رو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ز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رو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ء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إيض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ء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صر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شيئ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شيئ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اط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ز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ك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4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س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..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لتقاط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ز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ط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4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وزية</w:t>
      </w:r>
      <w:r>
        <w:rPr>
          <w:rFonts w:cs="Times New Roman"/>
          <w:sz w:val="36"/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تاز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ف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ع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لتق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ً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ي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اط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ثمرت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ر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ج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عي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9"/>
      </w:r>
      <w:r>
        <w:rPr>
          <w:sz w:val="36"/>
          <w:vertAlign w:val="superscript"/>
          <w:rtl w:val="true"/>
          <w:lang w:eastAsia="en-US"/>
        </w:rPr>
        <w:t>)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راج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ط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طو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ه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خ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حز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حز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زنا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ات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ا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و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طئ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اط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ع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ل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ؤك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ز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ز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ا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رف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ن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بس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أكي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أ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رتك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م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ص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طئ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ف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تك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ث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م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عم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ن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مدو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ها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عيف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ل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نتظ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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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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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9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ح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بر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!! </w:t>
      </w:r>
      <w:r>
        <w:rPr>
          <w:sz w:val="36"/>
          <w:sz w:val="36"/>
          <w:rtl w:val="true"/>
          <w:lang w:eastAsia="en-US"/>
        </w:rPr>
        <w:t>فغاظ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نك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س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زاح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اح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ا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ت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ل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لد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د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ن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ا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ه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آ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ح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أ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ت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صب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ح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مح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ت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ع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ب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و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تس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ق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ط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ستدع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ض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ذ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اي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ت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لوبي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ها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ت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ات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رج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ا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ت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ظي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  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ات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ك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أطف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9</w:t>
      </w:r>
      <w:r>
        <w:rPr>
          <w:sz w:val="36"/>
          <w:rtl w:val="true"/>
          <w:lang w:eastAsia="en-US"/>
        </w:rPr>
        <w:t xml:space="preserve">  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وج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و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ل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ع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خ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ض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ت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ت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ل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ع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ل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ج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ط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ع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ab/>
        <w:tab/>
        <w:tab/>
      </w:r>
      <w:r>
        <w:rPr>
          <w:sz w:val="36"/>
          <w:sz w:val="36"/>
          <w:rtl w:val="true"/>
          <w:lang w:eastAsia="en-US"/>
        </w:rPr>
        <w:t>أ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ج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ره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خ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س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وه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ه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w w:val="95"/>
          <w:sz w:val="36"/>
          <w:sz w:val="36"/>
          <w:rtl w:val="true"/>
          <w:lang w:eastAsia="en-US"/>
        </w:rPr>
        <w:t>وف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وله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: ( </w:t>
      </w:r>
      <w:r>
        <w:rPr>
          <w:w w:val="95"/>
          <w:sz w:val="36"/>
          <w:sz w:val="36"/>
          <w:rtl w:val="true"/>
          <w:lang w:eastAsia="en-US"/>
        </w:rPr>
        <w:t>أ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 </w:t>
      </w:r>
      <w:r>
        <w:rPr>
          <w:w w:val="95"/>
          <w:sz w:val="36"/>
          <w:sz w:val="36"/>
          <w:rtl w:val="true"/>
          <w:lang w:eastAsia="en-US"/>
        </w:rPr>
        <w:t>نتخذ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لداً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rtl w:val="true"/>
          <w:lang w:eastAsia="en-US"/>
        </w:rPr>
        <w:t xml:space="preserve">) </w:t>
      </w:r>
      <w:r>
        <w:rPr>
          <w:w w:val="95"/>
          <w:sz w:val="36"/>
          <w:sz w:val="36"/>
          <w:rtl w:val="true"/>
          <w:lang w:eastAsia="en-US"/>
        </w:rPr>
        <w:t>إطناب</w:t>
      </w:r>
      <w:r>
        <w:rPr>
          <w:w w:val="95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w w:val="95"/>
          <w:sz w:val="36"/>
          <w:rtl w:val="true"/>
        </w:rPr>
        <w:footnoteReference w:id="58"/>
      </w:r>
      <w:r>
        <w:rPr>
          <w:w w:val="95"/>
          <w:sz w:val="36"/>
          <w:vertAlign w:val="superscript"/>
          <w:rtl w:val="true"/>
          <w:lang w:eastAsia="en-US"/>
        </w:rPr>
        <w:t>)</w:t>
      </w:r>
      <w:r>
        <w:rPr>
          <w:w w:val="95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أ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تخاذ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لد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جزء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انتفا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هذ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طف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خاص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ا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هذ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عطف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يفيد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تنوي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شأ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اتخاذ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لد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للتنبي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ع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عل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كأن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شيء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آخ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ذل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يتماش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ع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أث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نفس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امرأ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فرعو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هو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حرمانه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و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مس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أ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ز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س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وا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وا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لتق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و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ا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مخش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ا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ا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فالتقط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ز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بن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.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را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ق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ط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عط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ل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ه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ب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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0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]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ح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ل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ف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واج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ع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أ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ب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ط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ؤ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ك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رغ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ر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ريف</w:t>
      </w:r>
      <w:r>
        <w:rPr>
          <w:sz w:val="36"/>
          <w:rtl w:val="true"/>
          <w:lang w:eastAsia="en-US"/>
        </w:rPr>
        <w:t>!!</w:t>
      </w:r>
      <w:r>
        <w:rPr>
          <w:rFonts w:eastAsia="Traditional Arabic" w:ascii="Traditional Arabic" w:hAnsi="Traditional Arabic"/>
          <w:sz w:val="36"/>
          <w:rtl w:val="true"/>
          <w:lang w:eastAsia="en-US"/>
        </w:rPr>
        <w:t>‍‍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رغ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مشتق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1"/>
      </w:r>
      <w:r>
        <w:rPr>
          <w:sz w:val="36"/>
          <w:vertAlign w:val="superscript"/>
          <w:rtl w:val="true"/>
          <w:lang w:eastAsia="en-US"/>
        </w:rPr>
        <w:t>)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ب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ك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هت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مجنو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ض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فل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ق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ا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ت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د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ثبت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لهم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ب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ل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ئ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تج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أص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ست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تح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ؤا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ر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ص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رغ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ص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ؤا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رغ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ش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الفؤ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را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ا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ز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ل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فك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ب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فص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أص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ؤ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رغ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ب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ؤا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ط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ريح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ربط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ف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ش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ي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ع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صبر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لها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ب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ط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ال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ني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و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شج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صا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ا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را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5"/>
      </w:r>
      <w:r>
        <w:rPr>
          <w:sz w:val="36"/>
          <w:vertAlign w:val="superscript"/>
          <w:rtl w:val="true"/>
          <w:lang w:eastAsia="en-US"/>
        </w:rPr>
        <w:t xml:space="preserve">)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ال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طمئن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فل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للاَ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ث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ضاع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خ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ر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جا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ط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غ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د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لا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مك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طمئ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خت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أ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سج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و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لاح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و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{( </w:t>
      </w:r>
      <w:r>
        <w:rPr>
          <w:sz w:val="36"/>
          <w:sz w:val="36"/>
          <w:rtl w:val="true"/>
          <w:lang w:eastAsia="en-US"/>
        </w:rPr>
        <w:t>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ر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برن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ثبت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سخ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سلين</w:t>
      </w:r>
      <w:r>
        <w:rPr>
          <w:sz w:val="36"/>
          <w:rtl w:val="true"/>
          <w:lang w:eastAsia="en-US"/>
        </w:rPr>
        <w:t>}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ت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ب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ح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يم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س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ا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ز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ق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قب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دب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ام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تق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ز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ائ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ح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س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م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زل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ث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ع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ك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ك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ج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بر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spacing w:lineRule="auto" w:line="216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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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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1</w:t>
      </w:r>
      <w:r>
        <w:rPr>
          <w:rFonts w:cs="Msh Quraan1" w:ascii="Msh Quraan1" w:hAnsi="Msh Quraan1"/>
          <w:sz w:val="36"/>
          <w:rtl w:val="true"/>
          <w:lang w:eastAsia="en-US"/>
        </w:rPr>
        <w:t>] 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ت أم موسى لأخت موس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تبعي أثر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حتى تعلمي خبره ، وانظري ماذا يفعلون به ، فأبصرت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أخت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عن بعد وهم لا يشعرون أنها أخته وأنها تراقبه ، لتعرف مصير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عندما نتبصر بلاغة هذه الآية الكريمة نجد قوله تعال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قالت لأخت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د عبر السياق القرآني بالأخوة دون البنوة ، وهذا التعبير أبلغ ، لما تحمله من معاني المحبة والألفة بينهما لتحرك فيها مشاعر الدم الواحد وتذكرها بالروابط الأسرية التي بينهما ، الدافعة لامتثال الأمر بكل حيطة وحذر ، والمحركة لمشاعر الخوف على أخيها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أبو السعود والألوسي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التعبير عنها بأخوت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دون أن يقال لبنتها للتصريح بمدار المحبة الموجبة للامتثال بالأمر </w:t>
      </w:r>
      <w:r>
        <w:rPr>
          <w:rFonts w:cs="Msh Quraan1" w:ascii="Msh Quraan1" w:hAnsi="Msh Quraan1"/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ثم تلقى الأم المتلهفة على ولدها أمرها على أخته فتتحول الجملة من الخبرية إلى الإنشائية وهذا من موجبات الفصل هنا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السياق يؤذن بمحذوف هنا ، وتقدير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صيه فقصت أثره </w:t>
      </w:r>
      <w:r>
        <w:rPr>
          <w:rFonts w:cs="Msh Quraan1" w:ascii="Msh Quraan1" w:hAnsi="Msh Quraan1"/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، وهذا الحذف للإيجاز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  <w:t>(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بصر وأبصرت كلاهما من أفعال النظر بالعين إلا أن بُصر  بالشيء حقيقته صار بصيراً به أو بصيراً بسببه ، أي شديد الإبصار ، فهو أقوى من أبصرت ، لأنه من صيغ فَعُل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بضم العين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الذي يشتق منه الصفات المشبهة الدالة على كون الوصف سجيته ، فالباء الداخلة على مفعول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بصرت ب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باء السببية للدلالة على شدة العناية برؤية المرئي حتى كأنه صار مبصرا بسبب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rFonts w:eastAsia="Msh Quraan1"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يقول الخطيب في قوله تعالى </w:t>
      </w:r>
      <w:r>
        <w:rPr>
          <w:rFonts w:cs="Msh Quraan1" w:ascii="Msh Quraan1" w:hAnsi="Msh Quraan1"/>
          <w:sz w:val="36"/>
          <w:rtl w:val="true"/>
          <w:lang w:eastAsia="en-US"/>
        </w:rPr>
        <w:t>: (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: </w:t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  <w:tab/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إعجاز من إعجاز النظم القرآني ، الذي تشخص فيه الكلمة ألطف المعاني وأرقها ، فإذا شعاعات هذه النور ، كيان شاخص ، يمسك باليد ، ويصور بالعين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في كلمة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بصرت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نرى أن قلب تلك الأخت كان أمام عينيها ، فلم تبحث عن أخيها ، بعينيها ، ولم تتسمع أخباره بأذنيها ، وإنما كانت كياناً من الحذر والحيطة ، بحيث تقرأ الحركات والإشارات ، وتتناول الرموز والألغاز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..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البصر هنا ، بصر علم ، أقرب مايكون إلى الإلهام كما يقول سبحانه وتعال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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sz w:val="26"/>
          <w:szCs w:val="26"/>
          <w:vertAlign w:val="superscript"/>
          <w:rtl w:val="true"/>
          <w:lang w:eastAsia="en-US"/>
        </w:rPr>
        <w:t xml:space="preserve"> </w:t>
      </w:r>
      <w:r>
        <w:rPr>
          <w:sz w:val="34"/>
          <w:szCs w:val="34"/>
          <w:vertAlign w:val="superscript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vertAlign w:val="superscript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.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سورة ط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cs="Msh Quraan1" w:ascii="Msh Quraan1" w:hAnsi="Msh Quraan1"/>
          <w:sz w:val="36"/>
          <w:lang w:eastAsia="en-US"/>
        </w:rPr>
        <w:t>95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–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lang w:eastAsia="en-US"/>
        </w:rPr>
        <w:t>96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) . 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ما نتيجة فعلها وحذرها وحذقها ؟ هل شعر بها قوم فرعون أم لا ؟ </w:t>
      </w:r>
      <w:r>
        <w:rPr>
          <w:rFonts w:cs="Msh Quraan1" w:ascii="Msh Quraan1" w:hAnsi="Msh Quraan1"/>
          <w:sz w:val="36"/>
          <w:rtl w:val="true"/>
          <w:lang w:eastAsia="en-US"/>
        </w:rPr>
        <w:t>..</w:t>
      </w:r>
    </w:p>
    <w:p>
      <w:pPr>
        <w:pStyle w:val="TextBody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تأتي فاصلة الآية الكريمة لتجيب عن ذلك 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هم لا يشعرون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.. 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فآل فرعون لم يشعروا بها ولا بحالها وهي تقص أثر أخيها موسى</w:t>
      </w:r>
      <w:r>
        <w:rPr>
          <w:rFonts w:cs="Msh Quraan1" w:ascii="Msh Quraan1" w:hAnsi="Msh Quraan1"/>
          <w:sz w:val="36"/>
          <w:rtl w:val="true"/>
          <w:lang w:eastAsia="en-US"/>
        </w:rPr>
        <w:br/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-</w:t>
      </w:r>
      <w:r>
        <w:rPr>
          <w:rFonts w:eastAsia="AGA Arabesque" w:cs="AGA Arabesque" w:ascii="AGA Arabesque" w:hAnsi="AGA Arabesque"/>
          <w:sz w:val="36"/>
          <w:lang w:eastAsia="en-US"/>
        </w:rPr>
        <w:t></w:t>
      </w:r>
      <w:r>
        <w:rPr>
          <w:rFonts w:cs="Msh Quraan1" w:ascii="Msh Quraan1" w:hAnsi="Msh Quraan1"/>
          <w:sz w:val="36"/>
          <w:rtl w:val="true"/>
          <w:lang w:eastAsia="en-US"/>
        </w:rPr>
        <w:t>–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هم في غفلة عنها ، وهذا من أثر محبتها وخوفها عليه ، لأنها تعلم إن كشف أمرها، فإن القتل سيكون مصيره ، كما علم من آيات متقدمة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فالشعور هو الإدراك بالحواس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،   فهم لم يدركوا أخت موس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لا بحاسة البصر ولا بالسمع ، ليدل ذلك على فعلتهم مع كثرة جنده والأعين الساهرة إلا أن ذلك كان مراد الله لعباده الأتقياء وبذلك يتحقق وعد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سبحانه وتعال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لأم موسى المسكينة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جاءت فاصلة هذه الآية بحسن اختيار ألفاظها ناطقة بمدى إعجازها وما تحمله معاني تجسد لنا موقف فرعون وقومه ومدى غباوتهم ، ولتبث الطمأنينة في نفس أم موس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- 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عليه السلام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بعدم إدراكهم لأخته لا بالسمع ولا بالبصر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هكذا قضى الل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سبحانه وتعال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بعلمه الأزلي أن يتربى موس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عليه السلام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في بيت فرعون ، وأن يوتى الحذر من مأمنه ، ولذلك حرم الل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تعال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المراضع عليه فقال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سبحانه </w:t>
      </w:r>
      <w:r>
        <w:rPr>
          <w:rFonts w:cs="Msh Quraan1" w:ascii="Msh Quraan1" w:hAnsi="Msh Quraan1"/>
          <w:sz w:val="36"/>
          <w:rtl w:val="true"/>
          <w:lang w:eastAsia="en-US"/>
        </w:rPr>
        <w:t>:-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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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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2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] 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حرمنا عليه المراضع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حرام هنا المنع فالمعن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منعنا موس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عن المراضع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،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المفسرون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بقي أياماً كلما أتى بمرضع لم يقبل ثديها ، فأهمهم ذلك واشتد عليهم الأمر فخرجوا به يبحثون له عن مرضعة له تكفله وترعاه </w:t>
      </w:r>
      <w:r>
        <w:rPr>
          <w:rFonts w:cs="Msh Quraan1" w:ascii="Msh Quraan1" w:hAnsi="Msh Quraan1"/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، ثم تبعد الشك والريبة عن نفسها وتزيد من ترغيبهم في قبول عرضها ، بالنصح له ليبادروا إلى إجابتها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عندما نستجلي بلاغة هذه الآية الكريمة نجدها قد ابتدأت بالمجاز في قول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وحرمنا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التحريم هنا مجاز عن المنع ،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فإن من حرم عليه شيء فقد منعه ولا يصح إرادة التحريم الشرعي لأن الصبي ليس من أهل التكليف ولا دليل على الخصوصية </w:t>
      </w:r>
      <w:r>
        <w:rPr>
          <w:rFonts w:cs="Msh Quraan1" w:ascii="Msh Quraan1" w:hAnsi="Msh Quraan1"/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..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فالمجاز هنا فيه مبالغة في امتناع سيدنا موسى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-  </w:t>
      </w:r>
      <w:r>
        <w:rPr>
          <w:rFonts w:eastAsia="AGA Arabesque" w:cs="AGA Arabesque" w:ascii="AGA Arabesque" w:hAnsi="AGA Arabesque"/>
          <w:sz w:val="36"/>
          <w:lang w:eastAsia="en-US"/>
        </w:rPr>
        <w:t>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–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من قبول المرضعات ، وفي ذلك زيادة اطمئنان لقلب أمه المسكينة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  <w:lang w:eastAsia="en-US"/>
        </w:rPr>
        <w:tab/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قد أخر المفعول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مراضع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عن موضعه ، وقدم المجرور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عليه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عائد إلى موس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، وهذا التقديم للعناية والاهتمام بشأن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واحتراسا من أن يكون هذا التحريم لغيره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قا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فل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ؤ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حذ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فاظه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ر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اخت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ف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متث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س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ل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ض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ه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ش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ق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و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7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كفل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رضع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ض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ه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مان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د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رض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ض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تغ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ص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ئ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أخ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قب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فض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ص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غ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الاه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طوق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وينص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كفل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ب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ج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اص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ي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ق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سي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ئ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ه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وا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يحذ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عك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صح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و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ر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ت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ا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عن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ض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ي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غ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حق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ع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ض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ع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ش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م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ك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و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ف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ائ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مو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م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ع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ه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ت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ر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ظ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ز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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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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3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ف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ض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قي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س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ق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ا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فظ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ردد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ي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ؤ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حذ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ب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ل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لم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ض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ب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دد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8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و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وز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ج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ت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ز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ا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وص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أ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غ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ز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ردد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8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 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ولت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ض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و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قي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كم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د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يج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جز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ضع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ئ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عج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وع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ذك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لق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ي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يسك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ن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كت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ر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sz w:val="36"/>
          <w:rtl w:val="true"/>
          <w:lang w:eastAsia="en-US"/>
        </w:rPr>
        <w:t xml:space="preserve">!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sz w:val="36"/>
          <w:rtl w:val="true"/>
          <w:lang w:eastAsia="en-US"/>
        </w:rPr>
        <w:t xml:space="preserve">!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ضاعة؟</w:t>
      </w:r>
      <w:r>
        <w:rPr>
          <w:sz w:val="36"/>
          <w:rtl w:val="true"/>
          <w:lang w:eastAsia="en-US"/>
        </w:rPr>
        <w:t xml:space="preserve">!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ر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36"/>
          <w:lang w:eastAsia="en-US"/>
        </w:rPr>
      </w:pPr>
      <w:r>
        <w:rPr>
          <w:rFonts w:cs="Times New Roman"/>
          <w:b/>
          <w:bCs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/>
          <w:bCs/>
          <w:sz w:val="36"/>
          <w:sz w:val="36"/>
          <w:rtl w:val="true"/>
          <w:lang w:eastAsia="en-US"/>
        </w:rPr>
        <w:t>الحلق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) : - ( </w:t>
      </w:r>
      <w:r>
        <w:rPr>
          <w:b/>
          <w:b/>
          <w:bCs/>
          <w:sz w:val="36"/>
          <w:sz w:val="36"/>
          <w:rtl w:val="true"/>
          <w:lang w:eastAsia="en-US"/>
        </w:rPr>
        <w:t>مرحل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شباب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واكتماله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) 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lang w:eastAsia="en-US"/>
        </w:rPr>
        <w:t>14</w:t>
      </w:r>
      <w:r>
        <w:rPr>
          <w:sz w:val="36"/>
          <w:rtl w:val="true"/>
          <w:lang w:eastAsia="en-US"/>
        </w:rPr>
        <w:t>-</w:t>
      </w:r>
      <w:r>
        <w:rPr>
          <w:sz w:val="36"/>
          <w:lang w:eastAsia="en-US"/>
        </w:rPr>
        <w:t>28</w:t>
      </w:r>
      <w:r>
        <w:rPr>
          <w:sz w:val="36"/>
          <w:rtl w:val="true"/>
          <w:lang w:eastAsia="en-US"/>
        </w:rPr>
        <w:t xml:space="preserve"> ) ..</w:t>
      </w:r>
    </w:p>
    <w:p>
      <w:pPr>
        <w:pStyle w:val="TextBody"/>
        <w:spacing w:lineRule="exact" w:line="580"/>
        <w:ind w:left="0" w:right="0" w:firstLine="720"/>
        <w:jc w:val="both"/>
        <w:rPr>
          <w:rFonts w:ascii="Traditional Arabic" w:hAnsi="Traditional Arabic" w:cs="Traditional Arabic"/>
          <w:sz w:val="28"/>
          <w:szCs w:val="2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تعالى 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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1" w:cs="HQPB1" w:ascii="HQPB1" w:hAnsi="HQPB1"/>
          <w:sz w:val="26"/>
          <w:szCs w:val="26"/>
          <w:lang w:eastAsia="en-US"/>
        </w:rPr>
        <w:t>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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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1" w:cs="HQPB1" w:ascii="HQPB1" w:hAnsi="HQPB1"/>
          <w:sz w:val="26"/>
          <w:szCs w:val="26"/>
          <w:lang w:eastAsia="en-US"/>
        </w:rPr>
        <w:t>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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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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4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ind w:left="0" w:right="0" w:firstLine="720"/>
        <w:jc w:val="both"/>
        <w:rPr/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لما بلغ موس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كمال الرشد ، ونهاية القوة ، وتمام العقل والاعتدال، أعطاه الله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سبحانه وتعالى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–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 الفهم والعلم والتفقه في الدين مع النبوة ومثل هذا الجزاء الكريم نجازي المحسنين على إحسانهم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عندما نتأمل بلاغة هذه الآية الكريمة نجدها قد عطفت على ما قبلها  وذلك بحرف العطف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واو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، وهذا من عطف القصة على القصة ، أي عطف حلقة الشباب واكتماله على الحلقة الماضية من حياته وهي حلقة الميلاد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قد أكدت الجملة هنا بـ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لما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الفعل الماضي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بلغ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ليفيد تحقق بلوغ الأشد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في إسناد الفعل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أت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إلى نون العظمة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نا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للاهتمام والعناية </w:t>
      </w:r>
      <w:r>
        <w:rPr>
          <w:rFonts w:cs="Msh Quraan1" w:ascii="Msh Quraan1" w:hAnsi="Msh Quraan1"/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أشده واستو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هنا عطف بين الجملتين بحرف العطف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واو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والذي يقتضي التغاير والتشريك ، لأن الأشد غير الاستواء ، فالأشد هنا تعني الحل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، والاستواء من استوى بمعنى قوي واشتد ، أي استحكم وانتهى شبابه واستقر ، فلم تكن فيه زيادة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جيء بلفظ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حكم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علم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نكرتين فقال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حكماً وعلماًَ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ذلك للتعظيم، أي حكماً كبيراً وعلماً عظيماً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ثم تأتي فاصلة الآية الكريمة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( 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وكذلك نجزي المحسنين </w:t>
      </w:r>
      <w:r>
        <w:rPr>
          <w:rFonts w:cs="Msh Quraan1" w:ascii="Msh Quraan1" w:hAnsi="Msh Quraan1"/>
          <w:sz w:val="36"/>
          <w:rtl w:val="true"/>
          <w:lang w:eastAsia="en-US"/>
        </w:rPr>
        <w:t>) ..</w:t>
      </w:r>
    </w:p>
    <w:p>
      <w:pPr>
        <w:pStyle w:val="TextBody"/>
        <w:ind w:left="0" w:right="0" w:firstLine="720"/>
        <w:jc w:val="both"/>
        <w:rPr/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الجزاء هو المكافأة على الشيء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، والإحسان هو ضد الإساء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ز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تي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وع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ز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سل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ل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د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اً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ت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اء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لاح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آتي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خب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ج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ص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ع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8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نه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عظي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يد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ف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ا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م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ج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استم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ز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جد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ح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ض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ع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ظ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صدي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لا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تب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rFonts w:ascii="Msh Quraan1" w:hAnsi="Msh Quraan1" w:cs="Msh Quraan1"/>
          <w:sz w:val="36"/>
          <w:sz w:val="36"/>
          <w:rtl w:val="true"/>
          <w:lang w:eastAsia="en-US"/>
        </w:rPr>
        <w:t xml:space="preserve">قال تعالى 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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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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</w:t>
      </w:r>
      <w:r>
        <w:rPr>
          <w:rFonts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cs="Msh Quraan1" w:ascii="Msh Quraan1" w:hAnsi="Msh Quraan1"/>
          <w:b/>
          <w:bCs/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5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ه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ل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ر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ل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خص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قاتل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رائي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رك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ا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ص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ثأ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رائي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ف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غ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ض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ت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ر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ي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أ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واو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بأ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ل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ضوري</w:t>
      </w:r>
      <w:r>
        <w:rPr>
          <w:sz w:val="36"/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ر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ض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ه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ضا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 (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لة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عم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استع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ا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ك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ل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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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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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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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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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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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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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[ </w:t>
      </w:r>
      <w:r>
        <w:rPr>
          <w:sz w:val="36"/>
          <w:sz w:val="36"/>
          <w:rtl w:val="true"/>
          <w:lang w:eastAsia="en-US"/>
        </w:rPr>
        <w:t>س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4</w:t>
      </w:r>
      <w:r>
        <w:rPr>
          <w:sz w:val="36"/>
          <w:rtl w:val="true"/>
          <w:lang w:eastAsia="en-US"/>
        </w:rPr>
        <w:t xml:space="preserve"> ] 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لن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ز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تظ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و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ل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خ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ظ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ظه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ك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جو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ر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رك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أ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د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ع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ضع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ش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غم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اح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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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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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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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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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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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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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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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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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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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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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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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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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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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</w:t>
      </w:r>
      <w:r>
        <w:rPr>
          <w:rFonts w:ascii="HQPB3" w:hAnsi="HQPB3" w:eastAsia="HQPB3" w:cs="HQPB3"/>
          <w:sz w:val="30"/>
          <w:sz w:val="30"/>
          <w:szCs w:val="30"/>
          <w:lang w:eastAsia="en-US"/>
        </w:rPr>
        <w:t>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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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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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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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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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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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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</w:t>
      </w:r>
      <w:r>
        <w:rPr>
          <w:rFonts w:ascii="HQPB4" w:hAnsi="HQPB4" w:eastAsia="HQPB4" w:cs="HQPB4"/>
          <w:sz w:val="30"/>
          <w:sz w:val="30"/>
          <w:szCs w:val="30"/>
          <w:lang w:eastAsia="en-US"/>
        </w:rPr>
        <w:t>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</w:t>
      </w:r>
      <w:r>
        <w:rPr>
          <w:rFonts w:ascii="HQPB5" w:hAnsi="HQPB5" w:eastAsia="HQPB5" w:cs="HQPB5"/>
          <w:sz w:val="30"/>
          <w:sz w:val="30"/>
          <w:szCs w:val="30"/>
          <w:lang w:eastAsia="en-US"/>
        </w:rPr>
        <w:t></w:t>
      </w:r>
      <w:r>
        <w:rPr>
          <w:rFonts w:ascii="HQPB1" w:hAnsi="HQPB1" w:eastAsia="HQPB1" w:cs="HQPB1"/>
          <w:sz w:val="30"/>
          <w:sz w:val="30"/>
          <w:szCs w:val="30"/>
          <w:lang w:eastAsia="en-US"/>
        </w:rPr>
        <w:t>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</w:t>
      </w:r>
      <w:r>
        <w:rPr>
          <w:rFonts w:cs="Times New Roman"/>
          <w:sz w:val="30"/>
          <w:sz w:val="30"/>
          <w:szCs w:val="30"/>
          <w:lang w:eastAsia="en-US"/>
        </w:rPr>
        <w:t xml:space="preserve"> </w:t>
      </w:r>
      <w:r>
        <w:rPr>
          <w:rFonts w:ascii="HQPB2" w:hAnsi="HQPB2" w:eastAsia="HQPB2" w:cs="HQPB2"/>
          <w:sz w:val="30"/>
          <w:sz w:val="30"/>
          <w:szCs w:val="30"/>
          <w:lang w:eastAsia="en-US"/>
        </w:rPr>
        <w:t></w:t>
      </w:r>
      <w:r>
        <w:rPr>
          <w:rFonts w:cs="Times New Roman"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[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95</w:t>
      </w:r>
      <w:r>
        <w:rPr>
          <w:sz w:val="36"/>
          <w:rtl w:val="true"/>
          <w:lang w:eastAsia="en-US"/>
        </w:rPr>
        <w:t xml:space="preserve"> ]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ب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و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ر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ل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أ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ج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ش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ا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م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هيي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ص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ي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رجل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تل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ص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ستغاث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استغ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و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خل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4"/>
      </w:r>
      <w:r>
        <w:rPr>
          <w:sz w:val="36"/>
          <w:vertAlign w:val="superscript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غ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ذ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رائي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غلو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شت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خ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ستغ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لفائ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وكز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ق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ق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ج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إغ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غ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فق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دخ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ض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ت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ن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ؤ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ط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ئذٍ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sz w:val="36"/>
          <w:rtl w:val="true"/>
          <w:lang w:eastAsia="en-US"/>
        </w:rPr>
        <w:t>!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ستأن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ئنا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ا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ؤ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م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ص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ض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قت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ا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ش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و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ض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حد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إن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مشد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( </w:t>
      </w:r>
      <w:r>
        <w:rPr>
          <w:sz w:val="36"/>
          <w:sz w:val="36"/>
          <w:rtl w:val="true"/>
          <w:lang w:eastAsia="en-US"/>
        </w:rPr>
        <w:t>ف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ب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ا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ضل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9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ظ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ا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ض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ر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غو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ط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دا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ست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ا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ش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ت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واستخل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أغو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م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لص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ي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ا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ت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</w:t>
      </w:r>
      <w:r>
        <w:rPr>
          <w:sz w:val="36"/>
          <w:sz w:val="36"/>
          <w:rtl w:val="true"/>
          <w:lang w:eastAsia="en-US"/>
        </w:rPr>
        <w:t>بـ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التن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قا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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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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6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دع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و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ع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ؤاخذ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طيئ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شت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ص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م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د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ي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بو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و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عت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ي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عت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خط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ض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ط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ض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جي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ك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تع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ك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مشد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ب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عل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ط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ع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ي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ع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-  ( </w:t>
      </w:r>
      <w:r>
        <w:rPr>
          <w:sz w:val="36"/>
          <w:sz w:val="36"/>
          <w:rtl w:val="true"/>
          <w:lang w:eastAsia="en-US"/>
        </w:rPr>
        <w:t>ف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ج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ج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أ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ن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ف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ا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غوي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فر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غط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طف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ع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غ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يغ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بال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ظي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ind w:left="0" w:right="0" w:firstLine="720"/>
        <w:jc w:val="both"/>
        <w:rPr/>
      </w:pP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تب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رتب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د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و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د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17</w:t>
      </w:r>
      <w:r>
        <w:rPr>
          <w:rFonts w:cs="Traditional Arabic" w:ascii="Msh Quraan1" w:hAnsi="Msh Quraan1"/>
          <w:sz w:val="36"/>
          <w:rtl w:val="true"/>
        </w:rPr>
        <w:t>] 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ا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ه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ع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ط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ه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عي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- </w:t>
      </w:r>
      <w:r>
        <w:rPr>
          <w:rFonts w:ascii="Msh Quraan1" w:hAnsi="Msh Quraan1" w:cs="Traditional Arabic"/>
          <w:sz w:val="36"/>
          <w:sz w:val="36"/>
          <w:rtl w:val="true"/>
        </w:rPr>
        <w:t>ب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عام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ّ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ائ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ومغفر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رمت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و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ّ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عطا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صمت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ه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ع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ر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ف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رته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ظّ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قا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- {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عري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ع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ر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د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36"/>
          <w:rtl w:val="true"/>
        </w:rPr>
        <w:t xml:space="preserve"> )}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99"/>
      </w:r>
      <w:r>
        <w:rPr>
          <w:rFonts w:cs="Traditional Arabic" w:ascii="Msh Quraan1" w:hAnsi="Msh Quraan1"/>
          <w:sz w:val="36"/>
          <w:vertAlign w:val="superscript"/>
          <w:rtl w:val="true"/>
        </w:rPr>
        <w:t xml:space="preserve">)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اه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نت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غي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ر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ظاه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ع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تبط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رتبا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ثي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سي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ئ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ط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غا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رائ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ف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ق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صر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د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ز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ص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ج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جُر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رد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ر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.. </w:t>
      </w:r>
      <w:r>
        <w:rPr>
          <w:rFonts w:ascii="Msh Quraan1" w:hAnsi="Msh Quraan1" w:cs="Traditional Arabic"/>
          <w:sz w:val="36"/>
          <w:sz w:val="36"/>
          <w:rtl w:val="true"/>
        </w:rPr>
        <w:t>فاستع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كتس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ر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لمجر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رف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َّ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ف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رتك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اه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ن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آث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center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ا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ستغ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ن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ه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ر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صب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ئ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كش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18</w:t>
      </w:r>
      <w:r>
        <w:rPr>
          <w:rFonts w:cs="Traditional Arabic" w:ascii="Msh Quraan1" w:hAnsi="Msh Quraan1"/>
          <w:sz w:val="36"/>
          <w:rtl w:val="true"/>
        </w:rPr>
        <w:t xml:space="preserve">].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ا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ب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ئ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نت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ر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خ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خ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ري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ح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رائ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ّلص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ط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غيث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نص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سرائ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يَّ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و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ب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ق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طةٍ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؟‍‍‍‍‍‍‍‍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حي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ا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</w:t>
        <w:br/>
        <w:t xml:space="preserve"> ( </w:t>
      </w:r>
      <w:r>
        <w:rPr>
          <w:rFonts w:ascii="Msh Quraan1" w:hAnsi="Msh Quraan1" w:cs="Traditional Arabic"/>
          <w:sz w:val="36"/>
          <w:sz w:val="36"/>
          <w:rtl w:val="true"/>
        </w:rPr>
        <w:t>فأصب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ئ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و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ا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عا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ش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تر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فتض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أذ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تر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ل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توجس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ت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ضخم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م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ط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ئ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ر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ل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ّ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اج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دا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سب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و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فج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نص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التعر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و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م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لاستصرا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را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استغاث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خو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بار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فن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,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سرائ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صراخ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ل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ن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غ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غ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غ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ل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حد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ظ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يء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أ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ي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ج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انهم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غ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غ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ّ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ب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رائ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غ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غ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و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ذ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و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ت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ي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غ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ض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فت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غ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تنك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حتق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ِ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ف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ع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ث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وا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ضل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وضو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و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ف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ض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هيي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ض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 -  </w:t>
      </w:r>
      <w:r>
        <w:rPr>
          <w:rFonts w:ascii="Msh Quraan1" w:hAnsi="Msh Quraan1" w:cs="Traditional Arabic"/>
          <w:sz w:val="36"/>
          <w:sz w:val="36"/>
          <w:rtl w:val="true"/>
        </w:rPr>
        <w:t>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و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ض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ؤك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وا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تهائ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وا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ج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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19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ط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لإسرائ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ت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أ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ذك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فعل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باب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س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لح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w w:val="95"/>
          <w:sz w:val="36"/>
          <w:sz w:val="36"/>
          <w:rtl w:val="true"/>
        </w:rPr>
        <w:t>نتأم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نجد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تبارك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دأه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: </w:t>
      </w:r>
      <w:r>
        <w:rPr>
          <w:rFonts w:cs="Traditional Arabic" w:ascii="Msh Quraan1" w:hAnsi="Msh Quraan1"/>
          <w:w w:val="95"/>
          <w:sz w:val="36"/>
          <w:rtl w:val="true"/>
        </w:rPr>
        <w:br/>
      </w:r>
      <w:r>
        <w:rPr>
          <w:rFonts w:cs="Traditional Arabic" w:ascii="Msh Quraan1" w:hAnsi="Msh Quraan1"/>
          <w:w w:val="95"/>
          <w:sz w:val="36"/>
          <w:rtl w:val="true"/>
        </w:rPr>
        <w:t>(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لما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شير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الفاء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دال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تعقي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الترتي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سرع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إغاثته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المبادر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إصراخه</w:t>
      </w:r>
      <w:r>
        <w:rPr>
          <w:rFonts w:cs="Traditional Arabic" w:ascii="Msh Quraan1" w:hAnsi="Msh Quraan1"/>
          <w:w w:val="95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طن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مّ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ascii="Msh Quraan1" w:hAnsi="Msh Quraan1" w:cs="Traditional Arabic"/>
          <w:sz w:val="36"/>
          <w:sz w:val="36"/>
          <w:rtl w:val="true"/>
        </w:rPr>
        <w:t>فزياد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تك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طن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ائ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ط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</w:t>
      </w:r>
      <w:r>
        <w:rPr>
          <w:rFonts w:ascii="Msh Quraan1" w:hAnsi="Msh Quraan1" w:cs="Traditional Arabic"/>
          <w:sz w:val="36"/>
          <w:sz w:val="36"/>
          <w:rtl w:val="true"/>
        </w:rPr>
        <w:t>يبط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ض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ل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ط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ا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جد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ب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راد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ب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- . </w:t>
      </w:r>
    </w:p>
    <w:p>
      <w:pPr>
        <w:pStyle w:val="Normal"/>
        <w:spacing w:lineRule="exact" w:line="5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نو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عدوّ</w:t>
      </w:r>
      <w:r>
        <w:rPr>
          <w:rFonts w:cs="Traditional Arabic" w:ascii="Msh Quraan1" w:hAnsi="Msh Quraan1"/>
          <w:sz w:val="36"/>
          <w:rtl w:val="true"/>
        </w:rPr>
        <w:t xml:space="preserve">) ( </w:t>
      </w:r>
      <w:r>
        <w:rPr>
          <w:rFonts w:ascii="Msh Quraan1" w:hAnsi="Msh Quraan1" w:cs="Traditional Arabic"/>
          <w:sz w:val="36"/>
          <w:sz w:val="36"/>
          <w:rtl w:val="true"/>
        </w:rPr>
        <w:t>التفخ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عد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دا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ض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 w:ascii="Msh Quraan1" w:hAnsi="Msh Quraan1"/>
          <w:w w:val="98"/>
          <w:sz w:val="36"/>
          <w:rtl w:val="true"/>
        </w:rPr>
        <w:t>(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إسرائيل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ناصاً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باسم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لإفادة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دفع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توهم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واللبس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منادى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36"/>
          <w:sz w:val="36"/>
        </w:rPr>
        <w:t>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أسلوب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إنشائ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الاستفهام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8"/>
          <w:sz w:val="36"/>
          <w:rtl w:val="true"/>
        </w:rPr>
        <w:t xml:space="preserve">: </w:t>
      </w:r>
      <w:r>
        <w:rPr>
          <w:rFonts w:cs="Traditional Arabic" w:ascii="Msh Quraan1" w:hAnsi="Msh Quraan1"/>
          <w:w w:val="98"/>
          <w:sz w:val="36"/>
          <w:rtl w:val="true"/>
        </w:rPr>
        <w:br/>
      </w:r>
      <w:r>
        <w:rPr>
          <w:rFonts w:cs="Traditional Arabic" w:ascii="Msh Quraan1" w:hAnsi="Msh Quraan1"/>
          <w:w w:val="98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8"/>
          <w:sz w:val="36"/>
          <w:sz w:val="36"/>
          <w:rtl w:val="true"/>
        </w:rPr>
        <w:t>أتريد</w:t>
      </w:r>
      <w:r>
        <w:rPr>
          <w:rFonts w:ascii="Msh Quraan1" w:hAnsi="Msh Quraan1" w:eastAsia="Msh Quraan1" w:cs="Msh Quraan1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أن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تقتلني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كما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قتلت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نفساً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بالأمس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rtl w:val="true"/>
        </w:rPr>
        <w:t xml:space="preserve">) </w:t>
      </w:r>
      <w:r>
        <w:rPr>
          <w:rFonts w:cs="Traditional Arabic"/>
          <w:w w:val="98"/>
          <w:sz w:val="36"/>
          <w:sz w:val="36"/>
          <w:rtl w:val="true"/>
        </w:rPr>
        <w:t>وبلاغة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هذا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استفهام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هو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إنكار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على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فعل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موسى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–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36"/>
          <w:sz w:val="36"/>
        </w:rPr>
        <w:t>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–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تلك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جريمة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تي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عتقدها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إسرائيلي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لما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رآه</w:t>
      </w:r>
      <w:r>
        <w:rPr>
          <w:rFonts w:cs="Times New Roman"/>
          <w:w w:val="98"/>
          <w:sz w:val="36"/>
          <w:sz w:val="36"/>
          <w:rtl w:val="true"/>
        </w:rPr>
        <w:t xml:space="preserve">  </w:t>
      </w:r>
      <w:r>
        <w:rPr>
          <w:rFonts w:cs="Traditional Arabic"/>
          <w:w w:val="98"/>
          <w:sz w:val="36"/>
          <w:rtl w:val="true"/>
        </w:rPr>
        <w:t xml:space="preserve">, </w:t>
      </w:r>
      <w:r>
        <w:rPr>
          <w:rFonts w:cs="Traditional Arabic"/>
          <w:w w:val="98"/>
          <w:sz w:val="36"/>
          <w:sz w:val="36"/>
          <w:rtl w:val="true"/>
        </w:rPr>
        <w:t>وربما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يكون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استفهام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حقيقياً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نظرا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لاختلاط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ظن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والفهم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على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إسرائيلي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rtl w:val="true"/>
        </w:rPr>
        <w:t xml:space="preserve">( </w:t>
      </w:r>
      <w:r>
        <w:rPr>
          <w:rFonts w:cs="Traditional Arabic"/>
          <w:w w:val="98"/>
          <w:sz w:val="36"/>
          <w:sz w:val="36"/>
          <w:rtl w:val="true"/>
        </w:rPr>
        <w:t>الذي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من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قوم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موسى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rtl w:val="true"/>
        </w:rPr>
        <w:t xml:space="preserve">) </w:t>
      </w:r>
      <w:r>
        <w:rPr>
          <w:rFonts w:cs="Traditional Arabic"/>
          <w:w w:val="98"/>
          <w:sz w:val="36"/>
          <w:sz w:val="36"/>
          <w:rtl w:val="true"/>
        </w:rPr>
        <w:t>من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أن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موسى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–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36"/>
          <w:sz w:val="36"/>
        </w:rPr>
        <w:t></w:t>
      </w:r>
      <w:r>
        <w:rPr>
          <w:rFonts w:cs="Traditional Arabic"/>
          <w:w w:val="98"/>
          <w:sz w:val="36"/>
          <w:sz w:val="36"/>
          <w:rtl w:val="true"/>
        </w:rPr>
        <w:t>–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قد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غضب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منه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لأنه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يستصرخه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للمرة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لثانية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rtl w:val="true"/>
        </w:rPr>
        <w:t xml:space="preserve">, </w:t>
      </w:r>
      <w:r>
        <w:rPr>
          <w:rFonts w:cs="Traditional Arabic"/>
          <w:w w:val="98"/>
          <w:sz w:val="36"/>
          <w:sz w:val="36"/>
          <w:rtl w:val="true"/>
        </w:rPr>
        <w:t>ولذا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استفهم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من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موسى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–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36"/>
          <w:sz w:val="36"/>
        </w:rPr>
        <w:t></w:t>
      </w:r>
      <w:r>
        <w:rPr>
          <w:rFonts w:cs="Traditional Arabic"/>
          <w:w w:val="98"/>
          <w:sz w:val="36"/>
          <w:sz w:val="36"/>
          <w:rtl w:val="true"/>
        </w:rPr>
        <w:t>–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sz w:val="36"/>
          <w:rtl w:val="true"/>
        </w:rPr>
        <w:t>بذلك</w:t>
      </w:r>
      <w:r>
        <w:rPr>
          <w:rFonts w:cs="Times New Roman"/>
          <w:w w:val="98"/>
          <w:sz w:val="36"/>
          <w:sz w:val="36"/>
          <w:rtl w:val="true"/>
        </w:rPr>
        <w:t xml:space="preserve"> </w:t>
      </w:r>
      <w:r>
        <w:rPr>
          <w:rFonts w:cs="Traditional Arabic"/>
          <w:w w:val="98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الجب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0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جب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قب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ّ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ً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جبّ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راد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اء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ال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0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ب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, </w:t>
      </w:r>
      <w:r>
        <w:rPr>
          <w:rFonts w:cs="Traditional Arabic"/>
          <w:sz w:val="36"/>
          <w:sz w:val="36"/>
          <w:rtl w:val="true"/>
        </w:rPr>
        <w:t>و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لت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ن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خت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س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4"/>
          <w:szCs w:val="34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0</w:t>
      </w:r>
      <w:r>
        <w:rPr>
          <w:rFonts w:cs="Traditional Arabic" w:ascii="Msh Quraan1" w:hAnsi="Msh Quraan1"/>
          <w:sz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طر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ت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س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ر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وج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ل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شاو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ك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ركو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أ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ص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1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حذ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عو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رائ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ل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1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دا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ج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ت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دا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ه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س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ي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ج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(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د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ذ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م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>
          <w:rFonts w:ascii="Msh Quraan1" w:hAnsi="Msh Quraan1" w:cs="Traditional Arabic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إف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ن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تنك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ف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حداث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ص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ائ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آ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قتل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صد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ع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سع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ج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ق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ع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س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ث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و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-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شت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س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تج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ط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ز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ب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د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ُكد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دث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فص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لأ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يقتلو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قت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ك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ا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عج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بخر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الناص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نَصَ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يءُ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ُلص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صي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ل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نصو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12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خل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عل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رو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ز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ر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حت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يز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ي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1" w:cs="HQPB1" w:ascii="HQPB1" w:hAnsi="HQPB1"/>
          <w:b/>
          <w:bCs/>
          <w:sz w:val="26"/>
          <w:szCs w:val="26"/>
        </w:rPr>
        <w:t>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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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1</w:t>
      </w:r>
      <w:r>
        <w:rPr>
          <w:rFonts w:cs="Traditional Arabic" w:ascii="Msh Quraan1" w:hAnsi="Msh Quraan1"/>
          <w:sz w:val="36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.. </w:t>
        <w:tab/>
      </w:r>
      <w:r>
        <w:rPr>
          <w:rFonts w:ascii="Msh Quraan1" w:hAnsi="Msh Quraan1" w:cs="Traditional Arabic"/>
          <w:sz w:val="36"/>
          <w:sz w:val="36"/>
          <w:rtl w:val="true"/>
        </w:rPr>
        <w:t>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هل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ش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در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اغ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لت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ز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ج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ج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د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لص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ف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حفظ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ن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ئ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ت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ج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صي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صد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ا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ص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تر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ف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نة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سرة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ج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ت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نت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ت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شت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ترق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بو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يج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ر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ح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نج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لمين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دع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اص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ت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جز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ش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1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ة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د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رتبط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رائ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ت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ذك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ستحي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س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ذ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ال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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2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رّ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فرد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ئف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ح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ي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راه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ق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ح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راه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رأ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خل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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36"/>
          <w:rtl w:val="true"/>
        </w:rPr>
        <w:t>) (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ط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1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لا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ق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ذو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دير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ئ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ت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ascii="Msh Quraan1" w:hAnsi="Msh Quraan1" w:cs="Traditional Arabic"/>
          <w:sz w:val="36"/>
          <w:sz w:val="36"/>
          <w:rtl w:val="true"/>
        </w:rPr>
        <w:t>يهدي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)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1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ُ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ل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دا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ه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ح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-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قت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بث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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ع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(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ا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اق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د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هل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1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  <w:r>
        <w:rPr>
          <w:rFonts w:ascii="Msh Quraan1" w:hAnsi="Msh Quraan1" w:cs="Traditional Arabic"/>
          <w:sz w:val="36"/>
          <w:sz w:val="36"/>
          <w:rtl w:val="true"/>
        </w:rPr>
        <w:t>فل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ز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رش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هد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رش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1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س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استق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عتد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يئ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ا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ascii="Msh Quraan1" w:hAnsi="Msh Quraan1" w:cs="Traditional Arabic"/>
          <w:sz w:val="36"/>
          <w:sz w:val="36"/>
          <w:rtl w:val="true"/>
        </w:rPr>
        <w:t>يعاد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1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مت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ج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ش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ق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يهديني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ع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 (</w:t>
      </w:r>
      <w:r>
        <w:rPr>
          <w:rFonts w:ascii="Msh Quraan1" w:hAnsi="Msh Quraan1" w:cs="Traditional Arabic"/>
          <w:sz w:val="36"/>
          <w:sz w:val="36"/>
          <w:rtl w:val="true"/>
        </w:rPr>
        <w:t>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د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لت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ئ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ط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ناج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ك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3</w:t>
      </w:r>
      <w:r>
        <w:rPr>
          <w:rFonts w:cs="Traditional Arabic" w:ascii="Msh Quraan1" w:hAnsi="Msh Quraan1"/>
          <w:sz w:val="36"/>
          <w:rtl w:val="true"/>
        </w:rPr>
        <w:t>]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ئ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ع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مرأ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فّ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ي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سأ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أن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نع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ن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ق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ق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قال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دت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ص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ع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غن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زا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قو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خالط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بو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ُسِّ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ط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ضع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يبا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ق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ن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ضطرر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فس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ئ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طل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ل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1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ل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س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دا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وغ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لا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ه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ح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لاز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ه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زما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كا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ي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ق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قر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ذه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بي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د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ح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ب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اض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يس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ذود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نس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س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غن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اش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مرأ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ود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ال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س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ف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ع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ا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طل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أ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عاء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خا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مرأ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ود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ذ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ن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ب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ب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ل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تذ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أبو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ش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ت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ب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مس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مس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ما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عتذ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ضور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ي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ت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عتذ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رو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ر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ش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طن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احتر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, </w:t>
      </w:r>
      <w:r>
        <w:rPr>
          <w:rFonts w:ascii="Msh Quraan1" w:hAnsi="Msh Quraan1" w:cs="Traditional Arabic"/>
          <w:sz w:val="36"/>
          <w:sz w:val="36"/>
          <w:rtl w:val="true"/>
        </w:rPr>
        <w:t>ف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طاع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ن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زا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قو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خ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حت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4</w:t>
      </w:r>
      <w:r>
        <w:rPr>
          <w:rFonts w:cs="Traditional Arabic" w:ascii="Msh Quraan1" w:hAnsi="Msh Quraan1"/>
          <w:sz w:val="36"/>
          <w:rtl w:val="true"/>
        </w:rPr>
        <w:t>] 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ا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خ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طر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رأ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بغ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و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ه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ي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مدو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ظ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وح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 )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ض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رم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وو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) 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ت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ف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ج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م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ر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ظ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ن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ج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هم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انعط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ف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حي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ج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لا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د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 (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س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ج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يث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رتا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ع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يب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ك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علا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د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و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أ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ض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فتق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لص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بب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ض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 </w:t>
      </w:r>
      <w:r>
        <w:rPr>
          <w:rFonts w:ascii="Msh Quraan1" w:hAnsi="Msh Quraan1" w:cs="Traditional Arabic"/>
          <w:sz w:val="36"/>
          <w:sz w:val="36"/>
          <w:rtl w:val="true"/>
        </w:rPr>
        <w:t>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نز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مي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فتق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تحقي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ن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رز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ئ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ختص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م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الد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ش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نجاؤ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التر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خ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ز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حفظ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س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ئ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ائ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غ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د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ال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غ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ج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نكش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ذ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ص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لو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ق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عترا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فق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حتيا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ض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حس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Traditional Arabic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ق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ال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شع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آ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ق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و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ف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1" w:cs="HQPB1" w:ascii="HQPB1" w:hAnsi="HQPB1"/>
          <w:b/>
          <w:bCs/>
          <w:sz w:val="26"/>
          <w:szCs w:val="26"/>
        </w:rPr>
        <w:t>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5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ا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ش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رائ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د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ئ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ل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عوض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ق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ن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ط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حي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نستظه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ندرك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واط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لحذف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التقدي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: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ذهبت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أبيهم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أخبرتا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أرس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حداهم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تدعو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جاءت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أخبرت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سا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عه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أبيه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جاء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قص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>,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تخف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نجوت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ظالمين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جم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الغرض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اختصا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لدلال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>,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يتأث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طلقاً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نه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تزي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نظ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تأثيراً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جمالاً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جاء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ق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ؤذ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عج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أ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ستج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ا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يب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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36"/>
          <w:rtl w:val="true"/>
        </w:rPr>
        <w:t xml:space="preserve">) (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استع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جاز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  <w:r>
        <w:rPr>
          <w:rFonts w:ascii="Msh Quraan1" w:hAnsi="Msh Quraan1" w:cs="Traditional Arabic"/>
          <w:sz w:val="36"/>
          <w:sz w:val="36"/>
          <w:rtl w:val="true"/>
        </w:rPr>
        <w:t>م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ي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ستأن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2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ش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د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و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جز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ق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ض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ي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د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علا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ب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غ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إدخ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ُعّ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عر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و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ر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ن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صّ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شتق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 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ل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طمئ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ز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ب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فظ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اع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س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د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نجو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عل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ظا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دي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و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اص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او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رائ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قد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6</w:t>
      </w:r>
      <w:r>
        <w:rPr>
          <w:rFonts w:cs="Traditional Arabic" w:ascii="Msh Quraan1" w:hAnsi="Msh Quraan1"/>
          <w:sz w:val="36"/>
          <w:rtl w:val="true"/>
        </w:rPr>
        <w:t xml:space="preserve">]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ا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ن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ن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زا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أذ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خ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مرأ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مرأ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في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رج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ب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ع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س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ت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ض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قا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استأج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ت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غنا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قاي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تأج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ي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حي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دا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أن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ا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ت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أج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د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غرض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توق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عل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ك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غتباط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أج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ك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أج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تساويت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عر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ي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و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ز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ستأج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ج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لي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ق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نلاح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شتم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صوص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د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خ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cs="Traditional Arabic" w:ascii="Msh Quraan1" w:hAnsi="Msh Quraan1"/>
          <w:sz w:val="36"/>
          <w:rtl w:val="true"/>
        </w:rPr>
        <w:t xml:space="preserve">) - 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يؤذ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م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ا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ت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بات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استأج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أ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أج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و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ت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جاز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7</w:t>
      </w:r>
      <w:r>
        <w:rPr>
          <w:rFonts w:cs="Traditional Arabic" w:ascii="Msh Quraan1" w:hAnsi="Msh Quraan1"/>
          <w:sz w:val="36"/>
          <w:rtl w:val="true"/>
        </w:rPr>
        <w:t xml:space="preserve">]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رغ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صاه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زوي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ت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زوج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ح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غ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ب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ر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ي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رع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نم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مل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ا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قع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شترا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ستجد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نب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ن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م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ئ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أ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تش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ج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</w:t>
      </w:r>
      <w:r>
        <w:rPr>
          <w:rFonts w:ascii="Msh Quraan1" w:hAnsi="Msh Quraan1" w:cs="Traditional Arabic"/>
          <w:sz w:val="36"/>
          <w:sz w:val="36"/>
          <w:rtl w:val="true"/>
        </w:rPr>
        <w:t>إج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حذ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س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زوي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>- 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عل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عم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از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ت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ذ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م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ش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الج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ف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فإ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حذ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ه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رائ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حو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ص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لي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ط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  <w:t>–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>- 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بع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ته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 -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رض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 -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د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رض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ج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ل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ا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ج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ر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استثن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تب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فوي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في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وا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واف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و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ِ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صالح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ال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حافظ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أما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رع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ت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ع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رغ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ضو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د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ش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28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اهدت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ئ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ي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ت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م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ي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َّ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ه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واثق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ين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و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ي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ج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ض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طن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فس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خ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و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س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وضح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ب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م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ش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).. </w:t>
      </w:r>
    </w:p>
    <w:p>
      <w:pPr>
        <w:pStyle w:val="Normal"/>
        <w:spacing w:lineRule="auto" w:line="216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تف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ه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,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في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آخ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رو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 w:ascii="Msh Quraan1" w:hAnsi="Msh Quraan1"/>
          <w:sz w:val="36"/>
          <w:rtl w:val="true"/>
        </w:rPr>
        <w:t xml:space="preserve"> -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هد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ما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فق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ك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يث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ذ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فس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علي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شهد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ي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ه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لز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قد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اخ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وث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لا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شع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ت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يج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م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فظ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كيل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شهيد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ث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ك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ر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سم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ك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تم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ن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ل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ثالث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عائ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س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ك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ن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ئ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ت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ط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  <w:r>
        <w:rPr>
          <w:rFonts w:ascii="Msh Quraan1" w:hAnsi="Msh Quraan1" w:cs="Traditional Arabic"/>
          <w:sz w:val="36"/>
          <w:sz w:val="36"/>
          <w:rtl w:val="true"/>
        </w:rPr>
        <w:t>ليناد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ك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ل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هو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ه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ع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رب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مه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ل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ط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سرائ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ب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ر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رث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ا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نود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و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ز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هاي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MCS Taybah S_U normal."/>
          <w:sz w:val="36"/>
          <w:sz w:val="36"/>
          <w:rtl w:val="true"/>
        </w:rPr>
        <w:t>الحل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MCS Taybah S_U normal."/>
          <w:sz w:val="36"/>
          <w:sz w:val="36"/>
          <w:rtl w:val="true"/>
        </w:rPr>
        <w:t>الثالث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MCS Taybah S_U normal." w:ascii="Msh Quraan1" w:hAnsi="Msh Quraan1"/>
          <w:sz w:val="36"/>
          <w:rtl w:val="true"/>
        </w:rPr>
        <w:t xml:space="preserve">: _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MCS Taybah S_U normal.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MCS Taybah S_U normal."/>
          <w:sz w:val="36"/>
          <w:sz w:val="36"/>
          <w:rtl w:val="true"/>
        </w:rPr>
        <w:t>عود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MCS Taybah S_U normal."/>
          <w:sz w:val="36"/>
          <w:sz w:val="36"/>
          <w:rtl w:val="true"/>
        </w:rPr>
        <w:t>ب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MCS Taybah S_U normal.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MCS Taybah S_U normal."/>
          <w:sz w:val="36"/>
          <w:sz w:val="36"/>
          <w:rtl w:val="true"/>
        </w:rPr>
        <w:t>م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MCS Taybah S_U normal." w:ascii="Msh Quraan1" w:hAnsi="Msh Quraan1"/>
          <w:sz w:val="36"/>
          <w:rtl w:val="true"/>
        </w:rPr>
        <w:t xml:space="preserve">)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MCS Taybah S_U normal.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MCS Taybah S_U normal.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MCS Taybah S_U normal." w:ascii="Msh Quraan1" w:hAnsi="Msh Quraan1"/>
          <w:sz w:val="36"/>
          <w:rtl w:val="true"/>
        </w:rPr>
        <w:t xml:space="preserve">( </w:t>
      </w:r>
      <w:r>
        <w:rPr>
          <w:rFonts w:cs="MCS Taybah S_U normal." w:ascii="Msh Quraan1" w:hAnsi="Msh Quraan1"/>
          <w:sz w:val="36"/>
        </w:rPr>
        <w:t>29</w:t>
      </w:r>
      <w:r>
        <w:rPr>
          <w:rFonts w:cs="MCS Taybah S_U normal." w:ascii="Msh Quraan1" w:hAnsi="Msh Quraan1"/>
          <w:sz w:val="36"/>
          <w:rtl w:val="true"/>
        </w:rPr>
        <w:t>-</w:t>
      </w:r>
      <w:r>
        <w:rPr>
          <w:rFonts w:cs="MCS Taybah S_U normal." w:ascii="Msh Quraan1" w:hAnsi="Msh Quraan1"/>
          <w:sz w:val="36"/>
        </w:rPr>
        <w:t>43</w:t>
      </w:r>
      <w:r>
        <w:rPr>
          <w:rFonts w:cs="MCS Taybah S_U normal." w:ascii="Msh Quraan1" w:hAnsi="Msh Quraan1"/>
          <w:sz w:val="36"/>
          <w:rtl w:val="true"/>
        </w:rPr>
        <w:t xml:space="preserve"> ).</w:t>
      </w:r>
    </w:p>
    <w:p>
      <w:pPr>
        <w:pStyle w:val="Normal"/>
        <w:jc w:val="both"/>
        <w:rPr>
          <w:rFonts w:ascii="AL-Mohanad" w:hAnsi="AL-Mohanad" w:cs="Traditional Arabic"/>
          <w:szCs w:val="24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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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</w:t>
      </w:r>
      <w:r>
        <w:rPr>
          <w:rFonts w:eastAsia="HQPB2" w:cs="HQPB2" w:ascii="HQPB2" w:hAnsi="HQPB2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3" w:cs="HQPB3" w:ascii="HQPB3" w:hAnsi="HQPB3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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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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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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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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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w w:val="95"/>
          <w:sz w:val="26"/>
          <w:szCs w:val="24"/>
        </w:rPr>
      </w:pPr>
      <w:r>
        <w:rPr>
          <w:rFonts w:eastAsia="HQPB2" w:cs="HQPB2" w:ascii="HQPB2" w:hAnsi="HQPB2"/>
          <w:b/>
          <w:bCs/>
          <w:w w:val="95"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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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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w w:val="95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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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w w:val="95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w w:val="95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w w:val="95"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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5"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w w:val="95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فق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زوج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اف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اللي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رس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د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ه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ع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دفئ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cs="Traditional Arabic" w:ascii="Msh Quraan1" w:hAnsi="Msh Quraan1"/>
          <w:sz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ت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ض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رتبط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صي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ؤذ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حذ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ت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ذ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قد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ا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ز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مّ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ا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: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س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وآ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ينبث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ظر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ُدّر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ش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كث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مكث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نس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والق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ش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3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ع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تي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)  </w:t>
      </w:r>
      <w:r>
        <w:rPr>
          <w:rFonts w:ascii="Msh Quraan1" w:hAnsi="Msh Quraan1" w:cs="Traditional Arabic"/>
          <w:sz w:val="36"/>
          <w:sz w:val="36"/>
          <w:rtl w:val="true"/>
        </w:rPr>
        <w:t>مفص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بث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ف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ع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w w:val="95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يأت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عبراً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الترج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: (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عل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آتيكم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خبر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لع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ستعمل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لترج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>,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طل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حصو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شيء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محبو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قري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حصو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ترق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وقوع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w w:val="95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w w:val="95"/>
          <w:sz w:val="36"/>
          <w:vertAlign w:val="superscript"/>
          <w:rtl w:val="true"/>
        </w:rPr>
        <w:footnoteReference w:id="138"/>
      </w:r>
      <w:r>
        <w:rPr>
          <w:rFonts w:cs="Traditional Arabic" w:ascii="Msh Quraan1" w:hAnsi="Msh Quraan1"/>
          <w:w w:val="95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.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موس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36"/>
          <w:sz w:val="36"/>
        </w:rPr>
        <w:t>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ترق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توقع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حصو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جذوة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عود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غليظ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حط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نار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ه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w w:val="95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w w:val="95"/>
          <w:sz w:val="36"/>
          <w:vertAlign w:val="superscript"/>
          <w:rtl w:val="true"/>
        </w:rPr>
        <w:footnoteReference w:id="139"/>
      </w:r>
      <w:r>
        <w:rPr>
          <w:rFonts w:cs="Traditional Arabic" w:ascii="Msh Quraan1" w:hAnsi="Msh Quraan1"/>
          <w:w w:val="95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ع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طلون</w:t>
      </w:r>
      <w:r>
        <w:rPr>
          <w:rFonts w:cs="Traditional Arabic" w:ascii="Msh Quraan1" w:hAnsi="Msh Quraan1"/>
          <w:sz w:val="36"/>
          <w:rtl w:val="true"/>
        </w:rPr>
        <w:t xml:space="preserve">).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الاصط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د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4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ر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تدف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فتع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ا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دفئ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ح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عل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ط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ّ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ف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و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لّ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و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سا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ش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نائ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م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ط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جتل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لق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ستدع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مز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تلق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ح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ل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و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عتق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4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ه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ي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قو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ض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ستدفئ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أخذ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م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تظ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spacing w:lineRule="exact" w:line="640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</w:t>
      </w:r>
      <w:r>
        <w:rPr>
          <w:rFonts w:eastAsia="HQPB2" w:cs="HQPB2" w:ascii="HQPB2" w:hAnsi="HQPB2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30</w:t>
      </w:r>
      <w:r>
        <w:rPr>
          <w:rFonts w:cs="Traditional Arabic" w:ascii="Msh Quraan1" w:hAnsi="Msh Quraan1"/>
          <w:sz w:val="36"/>
          <w:rtl w:val="true"/>
        </w:rPr>
        <w:t>]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و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جاء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ط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ي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وكا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بت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أي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شاط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ي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قا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يس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س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ي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ا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شاط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ر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4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جاء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ي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ج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نو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اط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كلم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منز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ق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ج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خلائ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مع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ت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و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اط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ي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ق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رك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شج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نو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ش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كت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ي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شو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طل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ب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جأ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خ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و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د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ل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حك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داؤ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مجه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4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ascii="Msh Quraan1" w:hAnsi="Msh Quraan1" w:cs="Traditional Arabic"/>
          <w:w w:val="95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مناد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بأسلو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عظم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يكو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شيء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أمام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جانب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قلي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هي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سيم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والأمر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أو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: (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أنا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رب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5"/>
          <w:sz w:val="36"/>
          <w:sz w:val="36"/>
          <w:rtl w:val="true"/>
        </w:rPr>
        <w:t>العالمين</w:t>
      </w:r>
      <w:r>
        <w:rPr>
          <w:rFonts w:ascii="Msh Quraan1" w:hAnsi="Msh Quraan1" w:eastAsia="Msh Quraan1" w:cs="Msh Quraan1"/>
          <w:w w:val="95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5"/>
          <w:sz w:val="36"/>
          <w:rtl w:val="true"/>
        </w:rPr>
        <w:t xml:space="preserve">)  </w:t>
      </w:r>
      <w:r>
        <w:rPr>
          <w:rFonts w:cs="Traditional Arabic" w:ascii="Msh Quraan1" w:hAnsi="Msh Quraan1"/>
          <w:w w:val="95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w w:val="95"/>
          <w:sz w:val="36"/>
          <w:vertAlign w:val="superscript"/>
          <w:rtl w:val="true"/>
        </w:rPr>
        <w:footnoteReference w:id="144"/>
      </w:r>
      <w:r>
        <w:rPr>
          <w:rFonts w:cs="Traditional Arabic" w:ascii="Msh Quraan1" w:hAnsi="Msh Quraan1"/>
          <w:w w:val="95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5"/>
          <w:sz w:val="36"/>
          <w:rtl w:val="true"/>
        </w:rPr>
        <w:t>..</w:t>
      </w:r>
    </w:p>
    <w:p>
      <w:pPr>
        <w:pStyle w:val="Heading1"/>
        <w:spacing w:lineRule="auto" w:line="216"/>
        <w:ind w:left="0" w:right="0" w:hanging="0"/>
        <w:jc w:val="both"/>
        <w:rPr/>
      </w:pPr>
      <w:r>
        <w:rPr>
          <w:b w:val="false"/>
          <w:bCs w:val="false"/>
          <w:u w:val="none"/>
          <w:rtl w:val="true"/>
        </w:rPr>
        <w:t xml:space="preserve">( </w:t>
      </w:r>
      <w:r>
        <w:rPr>
          <w:b w:val="false"/>
          <w:b w:val="false"/>
          <w:bCs w:val="false"/>
          <w:u w:val="none"/>
          <w:rtl w:val="true"/>
        </w:rPr>
        <w:t>أ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ه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ص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د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ن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وس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أكد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إ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س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دو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ثبو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س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اد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د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يئ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وه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ن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أك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يز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ه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خ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هواج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ت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س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u w:val="none"/>
        </w:rPr>
        <w:t>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ي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ر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ر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أع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وق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إشع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اط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رب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ثب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ل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زه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غ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غ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خ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ستضع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_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ت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ته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م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ش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both"/>
        <w:rPr>
          <w:rFonts w:ascii="Msh Quraan1" w:hAnsi="Msh Quraan1" w:cs="Msh Quraan1"/>
          <w:sz w:val="32"/>
          <w:szCs w:val="32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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8"/>
          <w:szCs w:val="30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30"/>
          <w:rtl w:val="true"/>
        </w:rPr>
        <w:t>القصص</w:t>
      </w:r>
      <w:r>
        <w:rPr>
          <w:rFonts w:cs="Msh Quraan1" w:ascii="Msh Quraan1" w:hAnsi="Msh Quraan1"/>
          <w:sz w:val="28"/>
          <w:szCs w:val="30"/>
          <w:rtl w:val="true"/>
        </w:rPr>
        <w:t>:</w:t>
      </w:r>
      <w:r>
        <w:rPr>
          <w:rFonts w:cs="Msh Quraan1" w:ascii="Msh Quraan1" w:hAnsi="Msh Quraan1"/>
          <w:sz w:val="28"/>
          <w:szCs w:val="30"/>
        </w:rPr>
        <w:t>31</w:t>
      </w:r>
      <w:r>
        <w:rPr>
          <w:rFonts w:cs="Msh Quraan1" w:ascii="Msh Quraan1" w:hAnsi="Msh Quraan1"/>
          <w:sz w:val="28"/>
          <w:szCs w:val="30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نو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طر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ص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لق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ار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ع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تح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ضط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ر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لت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نو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رج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ضر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ص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وف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4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آ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شع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لو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أل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عباناً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هت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آ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هتز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46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47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ال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خ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حس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س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ه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خ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ب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48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ع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وط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ك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Msh Quraan1"/>
          <w:sz w:val="32"/>
          <w:szCs w:val="32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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32</w:t>
      </w:r>
      <w:r>
        <w:rPr>
          <w:rFonts w:cs="Traditional Arabic" w:ascii="Msh Quraan1" w:hAnsi="Msh Quraan1"/>
          <w:sz w:val="36"/>
          <w:rtl w:val="true"/>
        </w:rPr>
        <w:t>] ..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مأن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م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ه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ع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ارة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أض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ح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طم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ي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يا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رسلن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ر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خا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خ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لل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ص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ء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  <w:sz w:val="36"/>
          <w:rtl w:val="true"/>
        </w:rPr>
        <w:t>ل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(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_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لج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0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1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-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ف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عص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جو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لانسلا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2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ص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ب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ها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ل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م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س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ر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ث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هد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ل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ق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ن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>
          <w:rFonts w:ascii="Msh Quraan1" w:hAnsi="Msh Quraan1" w:cs="Msh Quraan1"/>
          <w:sz w:val="32"/>
          <w:szCs w:val="32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33</w:t>
      </w:r>
      <w:r>
        <w:rPr>
          <w:rFonts w:cs="Traditional Arabic"/>
          <w:sz w:val="36"/>
          <w:rtl w:val="true"/>
        </w:rPr>
        <w:t>]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ئ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آ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ر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ق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ك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ع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ُ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م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ستشع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ب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ك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قتلت</w:t>
      </w:r>
      <w:r>
        <w:rPr>
          <w:rFonts w:cs="Traditional Arabic"/>
          <w:sz w:val="36"/>
          <w:rtl w:val="true"/>
        </w:rPr>
        <w:tab/>
        <w:t xml:space="preserve">) , (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3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أ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ت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ذ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اع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  <w:tab/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ُ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ي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>] 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ع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بت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أ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ه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ظ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يصد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لخ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ويج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صد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4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مصد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ذي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ؤ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ي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آ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ذ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س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ت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Msh Quraan1" w:ascii="Msh Quraan1" w:hAnsi="Msh Quraan1"/>
          <w:sz w:val="32"/>
          <w:szCs w:val="32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5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يصدق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يكذ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بر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ؤ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الأض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4"/>
          <w:szCs w:val="34"/>
          <w:rtl w:val="true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>] .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ط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سنقو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خ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ع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س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ذا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ت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ه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أتباع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ن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ض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خ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ئن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ط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ق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 ( </w:t>
      </w:r>
      <w:r>
        <w:rPr>
          <w:rFonts w:cs="Traditional Arabic"/>
          <w:sz w:val="36"/>
          <w:sz w:val="36"/>
          <w:rtl w:val="true"/>
        </w:rPr>
        <w:t>سن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ض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وة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8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ر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ذ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ز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ط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لط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طم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ط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طينا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59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ب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ع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ا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ا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ل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ث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دي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فال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</w:t>
      </w:r>
      <w:r>
        <w:rPr>
          <w:rFonts w:ascii="HQPB2" w:hAnsi="HQPB2" w:eastAsia="HQPB2" w:cs="HQPB2"/>
          <w:sz w:val="26"/>
          <w:sz w:val="26"/>
          <w:szCs w:val="26"/>
        </w:rPr>
        <w:t>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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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</w:t>
      </w:r>
      <w:r>
        <w:rPr>
          <w:rFonts w:ascii="HQPB5" w:hAnsi="HQPB5" w:eastAsia="HQPB5" w:cs="HQPB5"/>
          <w:sz w:val="26"/>
          <w:sz w:val="26"/>
          <w:szCs w:val="26"/>
        </w:rPr>
        <w:t></w:t>
      </w:r>
      <w:r>
        <w:rPr>
          <w:rFonts w:ascii="HQPB2" w:hAnsi="HQPB2" w:eastAsia="HQPB2" w:cs="HQPB2"/>
          <w:sz w:val="26"/>
          <w:sz w:val="26"/>
          <w:szCs w:val="26"/>
        </w:rPr>
        <w:t>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</w:t>
      </w:r>
      <w:r>
        <w:rPr>
          <w:rFonts w:ascii="HQPB1" w:hAnsi="HQPB1" w:eastAsia="HQPB1" w:cs="HQPB1"/>
          <w:sz w:val="26"/>
          <w:sz w:val="26"/>
          <w:szCs w:val="26"/>
        </w:rPr>
        <w:t>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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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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>-</w:t>
      </w: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 )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لا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ق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والشدة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60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حاء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w w:val="95"/>
          <w:sz w:val="36"/>
          <w:sz w:val="36"/>
          <w:rtl w:val="true"/>
        </w:rPr>
        <w:t>منه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يجوز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يكو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تعلقاً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محذوف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د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علي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ول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: ( </w:t>
      </w:r>
      <w:r>
        <w:rPr>
          <w:rFonts w:cs="Traditional Arabic"/>
          <w:w w:val="95"/>
          <w:sz w:val="36"/>
          <w:sz w:val="36"/>
          <w:rtl w:val="true"/>
        </w:rPr>
        <w:t>إل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رعو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ملئ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) </w:t>
      </w:r>
      <w:r>
        <w:rPr>
          <w:rFonts w:cs="Traditional Arabic"/>
          <w:w w:val="95"/>
          <w:sz w:val="36"/>
          <w:sz w:val="36"/>
          <w:rtl w:val="true"/>
        </w:rPr>
        <w:t>تقدير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ذهب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آياتن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ط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لط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ه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ل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الغا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غلب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قه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ؤيد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عطينا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ط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ا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لا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36</w:t>
      </w:r>
      <w:r>
        <w:rPr>
          <w:rFonts w:cs="Traditional Arabic"/>
          <w:sz w:val="36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طع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ئ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ذ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خت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فتريت</w:t>
      </w:r>
      <w:r>
        <w:rPr>
          <w:rFonts w:cs="Traditional Arabic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جد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قد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فأت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ع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دع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ب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ج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آ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أر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في </w:t>
      </w:r>
      <w:r>
        <w:rPr>
          <w:rFonts w:cs="Traditional Arabic"/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ر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ك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ب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مث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سحر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ه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62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  <w:r>
        <w:rPr>
          <w:rFonts w:cs="Msh Quraan1" w:ascii="Msh Quraan1" w:hAnsi="Msh Quraan1"/>
          <w:sz w:val="32"/>
          <w:szCs w:val="32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افت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.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w w:val="95"/>
          <w:sz w:val="36"/>
          <w:rtl w:val="true"/>
        </w:rPr>
        <w:tab/>
      </w:r>
      <w:r>
        <w:rPr>
          <w:rFonts w:cs="Traditional Arabic"/>
          <w:w w:val="95"/>
          <w:sz w:val="36"/>
          <w:sz w:val="36"/>
          <w:rtl w:val="true"/>
        </w:rPr>
        <w:t>فم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كا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جواب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فرعو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إل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ا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أ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هذ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آيات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إنم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ه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سح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أ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خيال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ل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حقيق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له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وقد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جيء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هذ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رد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بأسلوب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قص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w w:val="95"/>
          <w:sz w:val="36"/>
          <w:vertAlign w:val="superscript"/>
          <w:rtl w:val="true"/>
        </w:rPr>
        <w:footnoteReference w:id="163"/>
      </w:r>
      <w:r>
        <w:rPr>
          <w:rFonts w:cs="Traditional Arabic"/>
          <w:w w:val="95"/>
          <w:sz w:val="36"/>
          <w:vertAlign w:val="superscript"/>
          <w:rtl w:val="true"/>
        </w:rPr>
        <w:t>)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وطريق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نفي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الاستثناء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فقد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قصر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تلك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الآيات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عل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كونه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سحراً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ل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تتعدى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ذلك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, </w:t>
      </w:r>
      <w:r>
        <w:rPr>
          <w:rFonts w:cs="Traditional Arabic"/>
          <w:w w:val="95"/>
          <w:sz w:val="36"/>
          <w:sz w:val="36"/>
          <w:rtl w:val="true"/>
        </w:rPr>
        <w:t>وهذا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من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تما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جحوده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للرسالة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عتوه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rtl w:val="true"/>
        </w:rPr>
        <w:t>وكبرهم</w:t>
      </w:r>
      <w:r>
        <w:rPr>
          <w:rFonts w:cs="Times New Roman"/>
          <w:w w:val="95"/>
          <w:sz w:val="36"/>
          <w:sz w:val="36"/>
          <w:rtl w:val="true"/>
        </w:rPr>
        <w:t xml:space="preserve"> </w:t>
      </w:r>
      <w:r>
        <w:rPr>
          <w:rFonts w:cs="Traditional Arabic"/>
          <w:w w:val="95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إ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ر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,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اته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ق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ت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غ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ط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ين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ـ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(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خ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حتق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ض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ث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كذ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ُذ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غ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ف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م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4"/>
          <w:szCs w:val="34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Traditional Arabic"/>
          <w:sz w:val="36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يث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معنى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ئ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بط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كاذ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ط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س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ت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ضد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ط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ص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ه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ت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و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ض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لهتهم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المزعومة </w:t>
      </w:r>
      <w:r>
        <w:rPr>
          <w:rFonts w:cs="Msh Quraan1" w:ascii="Msh Quraan1" w:hAnsi="Msh Quraan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هدى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تق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و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ع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) 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ف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ضادهم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ـ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ه</w:t>
      </w:r>
      <w:r>
        <w:rPr>
          <w:rFonts w:cs="Traditional Arabic"/>
          <w:sz w:val="36"/>
          <w:rtl w:val="true"/>
        </w:rPr>
        <w:t xml:space="preserve">) :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خ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ظا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ض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غ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طا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ع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د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ته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خ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38</w:t>
      </w:r>
      <w:r>
        <w:rPr>
          <w:rFonts w:cs="Traditional Arabic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سا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طب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م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يعاً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ه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ذ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دع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ن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ك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ا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جل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ظ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ُ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أ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ا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(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( </w:t>
      </w:r>
      <w:r>
        <w:rPr>
          <w:rFonts w:cs="Traditional Arabic"/>
          <w:sz w:val="36"/>
          <w:sz w:val="36"/>
          <w:rtl w:val="true"/>
        </w:rPr>
        <w:t>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</w:t>
      </w:r>
      <w:r>
        <w:rPr>
          <w:rFonts w:cs="Traditional Arabic"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ب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ي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( </w:t>
      </w:r>
      <w:r>
        <w:rPr>
          <w:rFonts w:cs="Traditional Arabic"/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ُ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ظ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يق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خ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عم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او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ا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ا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إي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لو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ت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ت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عتق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ب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است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ت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ست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ضم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ضع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نك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اهتم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تو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نف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صد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ائد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معه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ك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ح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بر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ظ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عون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غ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ك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جرور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لينا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فح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بط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ح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آب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يض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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4"/>
          <w:szCs w:val="32"/>
          <w:rtl w:val="true"/>
        </w:rPr>
        <w:t xml:space="preserve"> </w:t>
      </w:r>
      <w:r>
        <w:rPr>
          <w:rFonts w:cs="Msh Quraan1" w:ascii="Msh Quraan1" w:hAnsi="Msh Quraan1"/>
          <w:sz w:val="34"/>
          <w:szCs w:val="32"/>
          <w:rtl w:val="true"/>
        </w:rPr>
        <w:t>[</w:t>
      </w:r>
      <w:r>
        <w:rPr>
          <w:rFonts w:ascii="Msh Quraan1" w:hAnsi="Msh Quraan1" w:cs="Msh Quraan1"/>
          <w:sz w:val="34"/>
          <w:sz w:val="34"/>
          <w:szCs w:val="32"/>
          <w:rtl w:val="true"/>
        </w:rPr>
        <w:t>القصص</w:t>
      </w:r>
      <w:r>
        <w:rPr>
          <w:rFonts w:cs="Msh Quraan1" w:ascii="Msh Quraan1" w:hAnsi="Msh Quraan1"/>
          <w:sz w:val="34"/>
          <w:szCs w:val="32"/>
          <w:rtl w:val="true"/>
        </w:rPr>
        <w:t>:</w:t>
      </w:r>
      <w:r>
        <w:rPr>
          <w:rFonts w:cs="Msh Quraan1" w:ascii="Msh Quraan1" w:hAnsi="Msh Quraan1"/>
          <w:sz w:val="34"/>
          <w:szCs w:val="32"/>
        </w:rPr>
        <w:t>40</w:t>
      </w:r>
      <w:r>
        <w:rPr>
          <w:rFonts w:cs="Msh Quraan1" w:ascii="Msh Quraan1" w:hAnsi="Msh Quraan1"/>
          <w:sz w:val="34"/>
          <w:szCs w:val="32"/>
          <w:rtl w:val="true"/>
        </w:rPr>
        <w:t xml:space="preserve">] .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أغر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raditional Arabic"/>
          <w:sz w:val="36"/>
          <w:rtl w:val="true"/>
        </w:rPr>
        <w:t>.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فأخذ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نبذ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عط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كب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وتع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ذ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نبذ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حتق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طرح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ث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فأ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غ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وا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ق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2"/>
          <w:szCs w:val="32"/>
          <w:rtl w:val="true"/>
        </w:rPr>
        <w:footnoteReference w:id="170"/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ظ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ست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both"/>
        <w:rPr/>
      </w:pPr>
      <w:r>
        <w:rPr>
          <w:rFonts w:eastAsia="HQPB2" w:cs="HQPB2" w:ascii="HQPB2" w:hAnsi="HQPB2"/>
          <w:b/>
          <w:bCs/>
          <w:w w:val="96"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w w:val="9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w w:val="96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w w:val="9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</w:t>
      </w:r>
      <w:r>
        <w:rPr>
          <w:rFonts w:eastAsia="Msh Quraan1" w:cs="Msh Quraan1" w:ascii="Msh Quraan1" w:hAnsi="Msh Quraan1"/>
          <w:b/>
          <w:bCs/>
          <w:w w:val="9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w w:val="96"/>
          <w:sz w:val="26"/>
          <w:szCs w:val="26"/>
        </w:rPr>
        <w:t></w:t>
      </w:r>
      <w:r>
        <w:rPr>
          <w:rFonts w:cs="Msh Quraan1" w:ascii="Msh Quraan1" w:hAnsi="Msh Quraan1"/>
          <w:w w:val="96"/>
          <w:sz w:val="32"/>
          <w:szCs w:val="32"/>
          <w:rtl w:val="true"/>
        </w:rPr>
        <w:t>[</w:t>
      </w:r>
      <w:r>
        <w:rPr>
          <w:rFonts w:ascii="Msh Quraan1" w:hAnsi="Msh Quraan1" w:cs="Msh Quraan1"/>
          <w:w w:val="96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w w:val="96"/>
          <w:sz w:val="32"/>
          <w:szCs w:val="32"/>
          <w:rtl w:val="true"/>
        </w:rPr>
        <w:t>:</w:t>
      </w:r>
      <w:r>
        <w:rPr>
          <w:rFonts w:cs="Msh Quraan1" w:ascii="Msh Quraan1" w:hAnsi="Msh Quraan1"/>
          <w:w w:val="96"/>
          <w:sz w:val="32"/>
          <w:szCs w:val="32"/>
        </w:rPr>
        <w:t>41</w:t>
      </w:r>
      <w:r>
        <w:rPr>
          <w:rFonts w:cs="Msh Quraan1" w:ascii="Msh Quraan1" w:hAnsi="Msh Quraan1"/>
          <w:w w:val="96"/>
          <w:sz w:val="32"/>
          <w:szCs w:val="32"/>
          <w:rtl w:val="true"/>
        </w:rPr>
        <w:t xml:space="preserve">] .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زع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ه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 .. 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الم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ست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كب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ل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علا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ب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سب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ُ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أ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جد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ص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تب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د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vertAlign w:val="superscript"/>
          <w:rtl w:val="true"/>
        </w:rPr>
        <w:footnoteReference w:id="1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يق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rtl w:val="true"/>
        </w:rPr>
        <w:t>[</w:t>
      </w:r>
      <w:r>
        <w:rPr>
          <w:rFonts w:cs="Traditional Arabic"/>
          <w:sz w:val="36"/>
          <w:sz w:val="36"/>
          <w:rtl w:val="true"/>
        </w:rPr>
        <w:t>القصص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42</w:t>
      </w:r>
      <w:r>
        <w:rPr>
          <w:rFonts w:cs="Traditional Arabic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اله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ح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ع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طر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ب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ن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قدرْ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لا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ب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لق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م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ب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تح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هو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sz w:val="36"/>
          <w:rtl w:val="true"/>
        </w:rPr>
        <w:t>المقب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وال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حا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أ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5"/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إ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ن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زا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ذم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ا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اتبعناه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ع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إغر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م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بي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rFonts w:cs="Traditional Arabic"/>
          <w:sz w:val="36"/>
          <w:sz w:val="36"/>
          <w:rtl w:val="true"/>
        </w:rPr>
        <w:t>ف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حتق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كب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مقب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ض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ش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قز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شمئز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است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ط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 .  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ي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؛لي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Msh Quraan1" w:ascii="Msh Quraan1" w:hAnsi="Msh Quraan1"/>
          <w:sz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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</w:t>
      </w:r>
      <w:r>
        <w:rPr>
          <w:rFonts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sh Quraan1" w:ascii="Msh Quraan1" w:hAnsi="Msh Quraan1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2"/>
          <w:szCs w:val="24"/>
          <w:rtl w:val="true"/>
        </w:rPr>
        <w:t>[</w:t>
      </w:r>
      <w:r>
        <w:rPr>
          <w:rFonts w:ascii="Msh Quraan1" w:hAnsi="Msh Quraan1" w:cs="Msh Quraan1"/>
          <w:sz w:val="22"/>
          <w:sz w:val="22"/>
          <w:szCs w:val="24"/>
          <w:rtl w:val="true"/>
        </w:rPr>
        <w:t>القصص</w:t>
      </w:r>
      <w:r>
        <w:rPr>
          <w:rFonts w:cs="Msh Quraan1" w:ascii="Msh Quraan1" w:hAnsi="Msh Quraan1"/>
          <w:sz w:val="22"/>
          <w:szCs w:val="24"/>
          <w:rtl w:val="true"/>
        </w:rPr>
        <w:t>:</w:t>
      </w:r>
      <w:r>
        <w:rPr>
          <w:rFonts w:cs="Msh Quraan1" w:ascii="Msh Quraan1" w:hAnsi="Msh Quraan1"/>
          <w:sz w:val="22"/>
          <w:szCs w:val="24"/>
        </w:rPr>
        <w:t>43</w:t>
      </w:r>
      <w:r>
        <w:rPr>
          <w:rFonts w:cs="Msh Quraan1" w:ascii="Msh Quraan1" w:hAnsi="Msh Quraan1"/>
          <w:sz w:val="22"/>
          <w:szCs w:val="24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ط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ط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ث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ب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مي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تعظ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ا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رش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ل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سا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و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اق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ي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: </w:t>
      </w:r>
      <w:r>
        <w:rPr>
          <w:rFonts w:cs="Traditional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rFonts w:cs="Traditional Arabic"/>
          <w:sz w:val="36"/>
          <w:sz w:val="36"/>
          <w:rtl w:val="true"/>
        </w:rPr>
        <w:t>والم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Traditional Arabic"/>
          <w:sz w:val="36"/>
          <w:sz w:val="36"/>
          <w:rtl w:val="true"/>
        </w:rPr>
        <w:t>ي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ك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ؤك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ص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صا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ف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بص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عط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7"/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ذ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يغاً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(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ز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ر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8"/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36"/>
          <w:rtl w:val="true"/>
        </w:rPr>
        <w:t xml:space="preserve">              </w:t>
      </w:r>
      <w:r>
        <w:rPr>
          <w:rFonts w:cs="Traditional Arabic"/>
          <w:sz w:val="36"/>
          <w:sz w:val="36"/>
          <w:rtl w:val="true"/>
        </w:rPr>
        <w:t>فال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ل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ف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د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وا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ل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تو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،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64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>-    -       -     -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  <w:r>
        <w:rPr>
          <w:rFonts w:cs="Traditional Arabic"/>
          <w:sz w:val="36"/>
          <w:sz w:val="36"/>
          <w:rtl w:val="true"/>
        </w:rPr>
        <w:t>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ا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ح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طغ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ض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طمئ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تك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د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ج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طغ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36"/>
          <w:rtl w:val="true"/>
        </w:rPr>
        <w:t xml:space="preserve">          </w:t>
      </w:r>
      <w:r>
        <w:rPr>
          <w:rFonts w:cs="Traditional Arabic"/>
          <w:sz w:val="36"/>
          <w:sz w:val="36"/>
          <w:rtl w:val="true"/>
        </w:rPr>
        <w:t>م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ب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قي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يج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واج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معا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ويج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لق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جح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9"/>
      </w:r>
      <w:r>
        <w:rPr>
          <w:rFonts w:cs="Traditional Arabic"/>
          <w:sz w:val="36"/>
          <w:vertAlign w:val="superscript"/>
          <w:rtl w:val="true"/>
        </w:rPr>
        <w:t xml:space="preserve">)   </w:t>
      </w:r>
      <w:r>
        <w:rPr>
          <w:rFonts w:cs="Traditional Arabic"/>
          <w:sz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Cs/>
          <w:sz w:val="40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راه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ط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ثب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حدان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أم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الآي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Cs w:val="38"/>
          <w:rtl w:val="true"/>
        </w:rPr>
        <w:t xml:space="preserve">: { </w:t>
      </w:r>
      <w:r>
        <w:rPr>
          <w:rFonts w:cs="Traditional Arabic"/>
          <w:sz w:val="40"/>
          <w:szCs w:val="38"/>
        </w:rPr>
        <w:t>44</w:t>
      </w:r>
      <w:r>
        <w:rPr>
          <w:rFonts w:cs="Traditional Arabic"/>
          <w:sz w:val="40"/>
          <w:szCs w:val="38"/>
          <w:rtl w:val="true"/>
        </w:rPr>
        <w:t xml:space="preserve"> -</w:t>
      </w:r>
      <w:r>
        <w:rPr>
          <w:rFonts w:cs="Traditional Arabic"/>
          <w:sz w:val="40"/>
          <w:szCs w:val="38"/>
        </w:rPr>
        <w:t>75</w:t>
      </w:r>
      <w:r>
        <w:rPr>
          <w:rFonts w:cs="Traditional Arabic"/>
          <w:sz w:val="40"/>
          <w:szCs w:val="38"/>
          <w:rtl w:val="true"/>
        </w:rPr>
        <w:t xml:space="preserve"> }</w:t>
      </w:r>
    </w:p>
    <w:p>
      <w:pPr>
        <w:pStyle w:val="Normal"/>
        <w:jc w:val="both"/>
        <w:rPr>
          <w:sz w:val="38"/>
        </w:rPr>
      </w:pPr>
      <w:r>
        <w:rPr>
          <w:rFonts w:cs="Traditional Arabic"/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rtl w:val="true"/>
        </w:rPr>
        <w:t>:</w:t>
      </w:r>
    </w:p>
    <w:p>
      <w:pPr>
        <w:pStyle w:val="Normal"/>
        <w:jc w:val="both"/>
        <w:rPr>
          <w:rFonts w:ascii="AL-Mohanad" w:hAnsi="AL-Mohanad" w:cs="Traditional Arabic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3" w:cs="HQPB3" w:ascii="HQPB3" w:hAnsi="HQPB3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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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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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44</w:t>
      </w:r>
      <w:r>
        <w:rPr>
          <w:rFonts w:cs="Traditional Arabic" w:ascii="Msh Quraan1" w:hAnsi="Msh Quraan1"/>
          <w:sz w:val="36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ّ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ح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ب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رسلن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ضر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ح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رها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ق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فاق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>(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 ( </w:t>
      </w:r>
      <w:r>
        <w:rPr>
          <w:rFonts w:cs="Traditional Arabic"/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ض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بكل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rFonts w:cs="Traditional Arabic"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{  </w:t>
      </w:r>
      <w:r>
        <w:rPr>
          <w:rFonts w:cs="Traditional Arabic"/>
          <w:sz w:val="36"/>
          <w:sz w:val="36"/>
          <w:rtl w:val="true"/>
        </w:rPr>
        <w:t>وأ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36"/>
          <w:rtl w:val="true"/>
        </w:rPr>
        <w:t xml:space="preserve">) 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ب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 </w:t>
      </w:r>
      <w:r>
        <w:rPr>
          <w:rFonts w:cs="Traditional Arabic"/>
          <w:sz w:val="36"/>
          <w:sz w:val="36"/>
          <w:rtl w:val="true"/>
        </w:rPr>
        <w:t>ع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</w:rPr>
        <w:t xml:space="preserve"> </w:t>
      </w:r>
      <w:r>
        <w:rPr>
          <w:rFonts w:cs="Traditional Arabic"/>
          <w:sz w:val="36"/>
          <w:sz w:val="36"/>
        </w:rPr>
        <w:t>–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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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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52</w:t>
      </w:r>
      <w:r>
        <w:rPr>
          <w:rFonts w:cs="Traditional Arabic"/>
          <w:sz w:val="36"/>
          <w:rtl w:val="true"/>
        </w:rPr>
        <w:t xml:space="preserve"> ) </w:t>
      </w:r>
      <w:r>
        <w:rPr>
          <w:rFonts w:cs="Traditional Arabic"/>
          <w:sz w:val="36"/>
          <w:sz w:val="36"/>
          <w:rtl w:val="true"/>
        </w:rPr>
        <w:t>أد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ب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ر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فأل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حت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0"/>
      </w:r>
      <w:r>
        <w:rPr>
          <w:rFonts w:cs="Traditional Arabic"/>
          <w:sz w:val="36"/>
          <w:vertAlign w:val="superscript"/>
          <w:rtl w:val="true"/>
        </w:rPr>
        <w:t xml:space="preserve">) 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ف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رج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rtl w:val="true"/>
        </w:rPr>
        <w:t>ي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1"/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6"/>
          <w:rtl w:val="true"/>
        </w:rPr>
        <w:t xml:space="preserve">           </w:t>
      </w:r>
      <w:r>
        <w:rPr>
          <w:rFonts w:cs="Traditional Arabic"/>
          <w:sz w:val="36"/>
          <w:sz w:val="36"/>
          <w:rtl w:val="true"/>
        </w:rPr>
        <w:t>و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ؤ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مش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دع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ب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ض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يق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م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ت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طمئ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س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ث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ال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. </w:t>
      </w:r>
    </w:p>
    <w:p>
      <w:pPr>
        <w:pStyle w:val="Normal"/>
        <w:spacing w:lineRule="auto" w:line="216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3" w:cs="HQPB3" w:ascii="HQPB3" w:hAnsi="HQPB3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45</w:t>
      </w:r>
      <w:r>
        <w:rPr>
          <w:rFonts w:cs="Traditional Arabic" w:ascii="Msh Quraan1" w:hAnsi="Msh Quraan1"/>
          <w:sz w:val="36"/>
          <w:rtl w:val="true"/>
        </w:rPr>
        <w:t xml:space="preserve">] </w:t>
      </w:r>
      <w:r>
        <w:rPr>
          <w:rFonts w:ascii="Msh Quraan1" w:hAnsi="Msh Quraan1" w:cs="Traditional Arabic"/>
          <w:sz w:val="36"/>
          <w:sz w:val="36"/>
          <w:rtl w:val="true"/>
        </w:rPr>
        <w:t>يك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ب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ولك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جي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تطا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ز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طا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ت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نس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د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حر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أرسل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يم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بن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ة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رسل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خبر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خبار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ت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ست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ح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ط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بو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مز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ف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ق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ا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br/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ض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rFonts w:cs="Traditional Arabic"/>
          <w:sz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و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علم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 (</w:t>
      </w:r>
      <w:r>
        <w:rPr>
          <w:rFonts w:cs="Traditional Arabic"/>
          <w:sz w:val="36"/>
          <w:sz w:val="36"/>
          <w:rtl w:val="true"/>
        </w:rPr>
        <w:t>و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وح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يك</w:t>
      </w:r>
      <w:r>
        <w:rPr>
          <w:rFonts w:cs="Traditional Arabic"/>
          <w:sz w:val="36"/>
          <w:rtl w:val="true"/>
        </w:rPr>
        <w:t xml:space="preserve">) , </w:t>
      </w:r>
      <w:r>
        <w:rPr>
          <w:rFonts w:cs="Traditional Arabic"/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sz w:val="36"/>
          <w:rtl w:val="true"/>
        </w:rPr>
        <w:t>ف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ل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ا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آبا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فالت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ح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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0"/>
          <w:szCs w:val="22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2"/>
          <w:rtl w:val="true"/>
        </w:rPr>
        <w:t>[</w:t>
      </w:r>
      <w:r>
        <w:rPr>
          <w:rFonts w:ascii="Msh Quraan1" w:hAnsi="Msh Quraan1" w:cs="Traditional Arabic"/>
          <w:sz w:val="30"/>
          <w:sz w:val="30"/>
          <w:szCs w:val="32"/>
          <w:rtl w:val="true"/>
        </w:rPr>
        <w:t>القصص</w:t>
      </w:r>
      <w:r>
        <w:rPr>
          <w:rFonts w:cs="Traditional Arabic" w:ascii="Msh Quraan1" w:hAnsi="Msh Quraan1"/>
          <w:sz w:val="30"/>
          <w:szCs w:val="32"/>
          <w:rtl w:val="true"/>
        </w:rPr>
        <w:t>:</w:t>
      </w:r>
      <w:r>
        <w:rPr>
          <w:rFonts w:cs="Traditional Arabic" w:ascii="Msh Quraan1" w:hAnsi="Msh Quraan1"/>
          <w:sz w:val="30"/>
          <w:szCs w:val="32"/>
        </w:rPr>
        <w:t>46</w:t>
      </w:r>
      <w:r>
        <w:rPr>
          <w:rFonts w:cs="Traditional Arabic" w:ascii="Msh Quraan1" w:hAnsi="Msh Quraan1"/>
          <w:sz w:val="30"/>
          <w:szCs w:val="32"/>
          <w:rtl w:val="true"/>
        </w:rPr>
        <w:t xml:space="preserve">]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ز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ط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ه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ثب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جان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دائ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لي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شاه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يئ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ص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بي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حين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صصنا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خ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ع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عظ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ئ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ين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دخ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4"/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ت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د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ل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د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د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ضو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نذ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فض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بل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طغ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ل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ف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بو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رب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ظم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شع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رب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شري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ظ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ر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ع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ذ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خب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ت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بي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الت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ق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سب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ذ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ا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شرا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اس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ت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8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وليحفظ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ع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ت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ائ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ل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ث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نتش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ض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خ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د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ج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ح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ب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يذك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يم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ني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ف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وحدا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فرا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ب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له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8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center"/>
        <w:rPr>
          <w:rFonts w:ascii="Msh Quraan1" w:hAnsi="Msh Quraan1" w:cs="Traditional Arabic"/>
          <w:sz w:val="38"/>
        </w:rPr>
      </w:pPr>
      <w:r>
        <w:rPr>
          <w:rFonts w:cs="Traditional Arabic" w:ascii="Msh Quraan1" w:hAnsi="Msh Quraan1"/>
          <w:sz w:val="38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نب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د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ك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تذ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ذ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ذ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ذ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ف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ائ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وق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.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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0"/>
          <w:szCs w:val="22"/>
          <w:rtl w:val="true"/>
        </w:rPr>
        <w:t xml:space="preserve"> </w:t>
      </w:r>
      <w:r>
        <w:rPr>
          <w:rFonts w:cs="Traditional Arabic" w:ascii="Msh Quraan1" w:hAnsi="Msh Quraan1"/>
          <w:szCs w:val="26"/>
          <w:rtl w:val="true"/>
        </w:rPr>
        <w:t>[</w:t>
      </w:r>
      <w:r>
        <w:rPr>
          <w:rFonts w:ascii="Msh Quraan1" w:hAnsi="Msh Quraan1" w:cs="Traditional Arabic"/>
          <w:szCs w:val="26"/>
          <w:rtl w:val="true"/>
        </w:rPr>
        <w:t>القصص</w:t>
      </w:r>
      <w:r>
        <w:rPr>
          <w:rFonts w:cs="Traditional Arabic" w:ascii="Msh Quraan1" w:hAnsi="Msh Quraan1"/>
          <w:szCs w:val="26"/>
          <w:rtl w:val="true"/>
        </w:rPr>
        <w:t>:</w:t>
      </w:r>
      <w:r>
        <w:rPr>
          <w:rFonts w:cs="Traditional Arabic" w:ascii="Msh Quraan1" w:hAnsi="Msh Quraan1"/>
          <w:szCs w:val="26"/>
        </w:rPr>
        <w:t>47</w:t>
      </w:r>
      <w:r>
        <w:rPr>
          <w:rFonts w:cs="Traditional Arabic" w:ascii="Msh Quraan1" w:hAnsi="Msh Quraan1"/>
          <w:szCs w:val="2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صا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سب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عاص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ا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لغ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نتبع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د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د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لتهم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8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أ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ي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كلا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ملت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يت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بق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ذ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ذ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ضمن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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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sh Quraan1" w:hAnsi="Msh Quraan1" w:eastAsia="Msh Quraan1" w:cs="Msh Quraan1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eastAsia="Msh Quraan1" w:cs="Msh Quraan1"/>
          <w:sz w:val="30"/>
          <w:sz w:val="30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4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4"/>
          <w:rtl w:val="true"/>
        </w:rPr>
        <w:t>القصص</w:t>
      </w:r>
      <w:r>
        <w:rPr>
          <w:rFonts w:cs="Traditional Arabic" w:ascii="Msh Quraan1" w:hAnsi="Msh Quraan1"/>
          <w:sz w:val="32"/>
          <w:szCs w:val="34"/>
          <w:rtl w:val="true"/>
        </w:rPr>
        <w:t>:</w:t>
      </w:r>
      <w:r>
        <w:rPr>
          <w:rFonts w:cs="Traditional Arabic" w:ascii="Msh Quraan1" w:hAnsi="Msh Quraan1"/>
          <w:sz w:val="32"/>
          <w:szCs w:val="34"/>
        </w:rPr>
        <w:t>46</w:t>
      </w:r>
      <w:r>
        <w:rPr>
          <w:rFonts w:cs="Traditional Arabic" w:ascii="Msh Quraan1" w:hAnsi="Msh Quraan1"/>
          <w:sz w:val="32"/>
          <w:szCs w:val="34"/>
          <w:rtl w:val="true"/>
        </w:rPr>
        <w:t xml:space="preserve">]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و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ن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ي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نك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حذ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ص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تصي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ص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شتق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ج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سج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ختي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ا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فظ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د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و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ج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نس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فظ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ا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م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س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طل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ز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ر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88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شر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أرس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فيكو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ت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ي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ذ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ذك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ذ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ح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ل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ي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أ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ع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حضيض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اّ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خذ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فن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تي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س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كو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د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رس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ك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درك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ص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صائ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ض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صد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ا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سل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طل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صد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س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ج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ف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م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و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ق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عُبرِّ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غب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ي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قف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رس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ا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ب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اط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center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ق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. 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48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ي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ن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ج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لاّ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عط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ُعط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ص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‍‍‍‍‍‍‍‍‍‍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ش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عجز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ح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و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صد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خ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طف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ط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ف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د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رت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عقي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ج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رس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ف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ق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ـ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ج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ك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نس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م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تعا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كن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يرتس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حب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ث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ك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ج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تي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ز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عند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, </w:t>
      </w:r>
      <w:r>
        <w:rPr>
          <w:rFonts w:ascii="Msh Quraan1" w:hAnsi="Msh Quraan1" w:cs="Traditional Arabic"/>
          <w:sz w:val="36"/>
          <w:sz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ث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عنت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ً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ف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فها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نت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ش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ظاه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مستأن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ق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ف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في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8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ظاه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سم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و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ياً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فه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ولى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تقد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ظاه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ك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وض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ي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قدي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و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صري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ه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سميت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ت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ما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طغ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جرأ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كب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س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ج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باه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ي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صغ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زعم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ك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باه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ا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بتقد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ب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كاف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نز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ز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ص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رج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ت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طغ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center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jc w:val="both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مس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ج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اه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ذع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ط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فح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حرا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cs="Traditional Arabic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Msh Quraan1" w:hAnsi="Msh Quraan1"/>
          <w:b/>
          <w:bCs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49</w:t>
      </w:r>
      <w:r>
        <w:rPr>
          <w:rFonts w:cs="Traditional Arabic" w:ascii="Msh Quraan1" w:hAnsi="Msh Quraan1"/>
          <w:sz w:val="36"/>
          <w:rtl w:val="true"/>
        </w:rPr>
        <w:t xml:space="preserve">] .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جب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جب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ت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ج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ج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ختلافه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ب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شائ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إنش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ق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الأم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يق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عج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عج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أش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د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قن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رق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اد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م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بلغ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ر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غراب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ف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ع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ظم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 )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9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د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ال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د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ئ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ئ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ستعم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خ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عجي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حدو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لتع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شكو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حد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تي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ب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افتر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ت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خد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ش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قا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ت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رط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إظه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ه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دق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زمتك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9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  <w:r>
        <w:rPr>
          <w:rFonts w:ascii="Msh Quraan1" w:hAnsi="Msh Quraan1" w:cs="Traditional Arabic"/>
          <w:sz w:val="36"/>
          <w:sz w:val="36"/>
          <w:rtl w:val="true"/>
        </w:rPr>
        <w:t>سخر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إظها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جز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حد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exact" w:line="520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0</w:t>
      </w:r>
      <w:r>
        <w:rPr>
          <w:rFonts w:cs="Traditional Arabic" w:ascii="Msh Quraan1" w:hAnsi="Msh Quraan1"/>
          <w:sz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يبو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لب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أهو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شه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ره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هو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فسه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9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  <w:r>
        <w:rPr>
          <w:rFonts w:ascii="Msh Quraan1" w:hAnsi="Msh Quraan1" w:cs="Traditional Arabic"/>
          <w:sz w:val="36"/>
          <w:sz w:val="36"/>
          <w:rtl w:val="true"/>
        </w:rPr>
        <w:t>ب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ش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ان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ال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الانهم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إعرا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بح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يجا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جي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ك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لتقدير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جيب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دعوت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حذ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ع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19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فاعلم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ده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أن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ب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واءهم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ال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نا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د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Msh Quraan1" w:hAnsi="Msh Quraan1" w:cs="Traditional Arabic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ِّ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ا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و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ا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ب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ت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كفرهم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ض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اه</w:t>
      </w:r>
      <w:r>
        <w:rPr>
          <w:rFonts w:cs="Traditional Arabic" w:ascii="Msh Quraan1" w:hAnsi="Msh Quraan1"/>
          <w:sz w:val="36"/>
          <w:rtl w:val="true"/>
        </w:rPr>
        <w:t xml:space="preserve">...)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كار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فه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كا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ك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ا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فاد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ش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ت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و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م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194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لمي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ي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ر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ج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ثل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ي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ضال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ضل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لمو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ي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ّ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Msh Quraan1" w:hAnsi="Msh Quraan1"/>
          <w:sz w:val="36"/>
          <w:vertAlign w:val="superscript"/>
          <w:rtl w:val="true"/>
        </w:rPr>
        <w:footnoteReference w:id="195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الظالمين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إشراك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بإعراض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ع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س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كف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س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ورا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حرا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أ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فس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إشر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عدوان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كذ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cs="Traditional Arabic" w:ascii="Msh Quraan1" w:hAnsi="Msh Quraan1"/>
          <w:sz w:val="36"/>
          <w:rtl w:val="true"/>
        </w:rPr>
        <w:t>.</w:t>
      </w:r>
    </w:p>
    <w:p>
      <w:pPr>
        <w:pStyle w:val="Normal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د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شرك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قا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اب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ه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ظلم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ظه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ئ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دع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خصي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الم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عظ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د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أ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ضم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ه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عم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ظا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 </w:t>
      </w:r>
      <w:r>
        <w:rPr>
          <w:rFonts w:ascii="Msh Quraan1" w:hAnsi="Msh Quraan1" w:cs="Traditional Arabic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ا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ق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تبا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br/>
      </w:r>
      <w:r>
        <w:rPr>
          <w:rFonts w:ascii="Msh Quraan1" w:hAnsi="Msh Quraan1" w:cs="Traditional Arabic"/>
          <w:sz w:val="36"/>
          <w:sz w:val="36"/>
          <w:rtl w:val="true"/>
        </w:rPr>
        <w:t>أهو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96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</w:t>
      </w:r>
    </w:p>
    <w:p>
      <w:pPr>
        <w:pStyle w:val="Normal"/>
        <w:jc w:val="both"/>
        <w:rPr>
          <w:rFonts w:ascii="Msh Quraan1" w:hAnsi="Msh Quraan1" w:cs="Traditional Arabic"/>
          <w:sz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34"/>
          <w:szCs w:val="34"/>
        </w:rPr>
        <w:t></w:t>
      </w:r>
      <w:r>
        <w:rPr>
          <w:rFonts w:eastAsia="Msh Quraan1" w:cs="Msh Quraan1" w:ascii="Msh Quraan1" w:hAnsi="Msh Quraan1"/>
          <w:color w:val="800000"/>
          <w:sz w:val="34"/>
          <w:szCs w:val="34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1</w:t>
      </w:r>
      <w:r>
        <w:rPr>
          <w:rFonts w:cs="Traditional Arabic" w:ascii="Msh Quraan1" w:hAnsi="Msh Quraan1"/>
          <w:sz w:val="36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قط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ذ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يش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و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رض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ع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دليل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ا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ع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وعي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صص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عبر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نصائح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واع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واص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س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تض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ك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صل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ع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عظ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ؤ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97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w w:val="99"/>
          <w:sz w:val="36"/>
          <w:rtl w:val="true"/>
        </w:rPr>
        <w:tab/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وقوف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نجده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تبدأ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الخب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(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لق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صلن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)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الضرب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إنكار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مؤكدي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: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ا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س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) 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خاطب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قا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نك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مت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إرسا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رسو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الكتاب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بي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عن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(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>)  ,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معرف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التعريف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لعهد</w:t>
      </w:r>
      <w:r>
        <w:rPr>
          <w:rFonts w:cs="Traditional Arabic" w:ascii="Msh Quraan1" w:hAnsi="Msh Quraan1"/>
          <w:w w:val="99"/>
          <w:sz w:val="36"/>
          <w:rtl w:val="true"/>
        </w:rPr>
        <w:t>.</w:t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sh Quraan1" w:hAnsi="Msh Quraan1"/>
          <w:w w:val="99"/>
          <w:sz w:val="36"/>
          <w:rtl w:val="true"/>
        </w:rPr>
        <w:footnoteReference w:id="198"/>
      </w:r>
      <w:r>
        <w:rPr>
          <w:rFonts w:cs="Traditional Arabic" w:ascii="Msh Quraan1" w:hAnsi="Msh Quraan1"/>
          <w:w w:val="99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 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أ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عهو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فلا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عهد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داخل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أم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يشعر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معرفة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سامعين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,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متقدم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جحدو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وكفروا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w w:val="99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w w:val="99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w w:val="99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ص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بال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صلّ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تصا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نا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وص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مجرو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فع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اهت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شأ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عن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كري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ك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خصيص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شكرها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مك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لع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ذ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ح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ج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رجع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جد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ذك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مق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تخ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ي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د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خد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ل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يظه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تح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rtl w:val="true"/>
        </w:rPr>
        <w:t>فإنز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تابع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ع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ح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طف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ع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كر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ي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ا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تذك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اس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خت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/>
          <w:sz w:val="36"/>
        </w:rPr>
      </w:pP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د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مك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د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تم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لوا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ت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center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ح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نت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rtl w:val="true"/>
        </w:rPr>
        <w:t>التواؤ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راؤ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أخذ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و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مع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خر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رض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قا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طب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خلوص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ية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تتج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ص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ر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وطري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قبا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صد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يد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99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 :- 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2</w:t>
      </w:r>
      <w:r>
        <w:rPr>
          <w:rFonts w:cs="Traditional Arabic" w:ascii="Msh Quraan1" w:hAnsi="Msh Quraan1"/>
          <w:sz w:val="36"/>
          <w:rtl w:val="true"/>
        </w:rPr>
        <w:t>] 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ك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ماًَ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رس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دق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تي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قر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يكذ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ه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أمي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)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00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ؤم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ب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أصحا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نج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بش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آ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ربع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ج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دم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عف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ا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أ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اج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خصاص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ي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وال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ذن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صرف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جئ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موا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واسي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ذ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نصرف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أ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واس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ا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وم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زق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نفق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01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Msh Quraan1" w:hAnsi="Msh Quraan1" w:cs="Traditional Arabic"/>
          <w:sz w:val="36"/>
          <w:sz w:val="36"/>
          <w:rtl w:val="true"/>
        </w:rPr>
        <w:t>و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ر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فا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خرج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ش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هط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فا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يعن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با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أوذ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نز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تي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02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م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لا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آتين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أن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ئنا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ياني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لأن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سأ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ه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و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ا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ذك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؟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ؤ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بث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ابق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تشو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نف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عر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تتشو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ماع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جو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ت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–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ثابت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ش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م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تص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خلاف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غير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ذكر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قد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س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ع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قو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خ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ضم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ص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قص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ضافي</w:t>
      </w:r>
      <w:r>
        <w:rPr>
          <w:rFonts w:cs="Traditional Arabic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203"/>
      </w:r>
      <w:r>
        <w:rPr>
          <w:rFonts w:cs="Traditional Arabic" w:ascii="Msh Quraan1" w:hAnsi="Msh Quraan1"/>
          <w:sz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,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وق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خلا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ل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ُب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د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ف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ختو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ل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ثر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م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ه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قر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سما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فر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ل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س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طمأنين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ف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ع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ب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ي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ز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اح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... , </w:t>
      </w:r>
      <w:r>
        <w:rPr>
          <w:rFonts w:ascii="Msh Quraan1" w:hAnsi="Msh Quraan1" w:cs="Traditional Arabic"/>
          <w:sz w:val="36"/>
          <w:sz w:val="36"/>
          <w:rtl w:val="true"/>
        </w:rPr>
        <w:t>ف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,</w:t>
      </w:r>
      <w:r>
        <w:rPr>
          <w:rFonts w:ascii="Msh Quraan1" w:hAnsi="Msh Quraan1" w:cs="Traditional Arabic"/>
          <w:sz w:val="36"/>
          <w:sz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قاص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سور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عظ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حقق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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[</w:t>
      </w:r>
      <w:r>
        <w:rPr>
          <w:rFonts w:ascii="Msh Quraan1" w:hAnsi="Msh Quraan1" w:cs="Traditional Arabic"/>
          <w:sz w:val="36"/>
          <w:sz w:val="36"/>
          <w:rtl w:val="true"/>
        </w:rPr>
        <w:t>القصص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36"/>
        </w:rPr>
        <w:t>53</w:t>
      </w:r>
      <w:r>
        <w:rPr>
          <w:rFonts w:cs="Traditional Arabic" w:ascii="Msh Quraan1" w:hAnsi="Msh Quraan1"/>
          <w:sz w:val="36"/>
          <w:rtl w:val="true"/>
        </w:rPr>
        <w:t>] .</w:t>
      </w:r>
    </w:p>
    <w:p>
      <w:pPr>
        <w:pStyle w:val="Normal"/>
        <w:spacing w:lineRule="auto" w:line="216" w:before="120" w:after="0"/>
        <w:jc w:val="both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رئ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ا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rtl w:val="true"/>
        </w:rPr>
        <w:t>صدق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ز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حد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ست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مر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مؤمن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بعث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حمداً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ينز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قرآ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ascii="Msh Quraan1" w:hAnsi="Msh Quraan1"/>
          <w:sz w:val="36"/>
        </w:rPr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وعند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ق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م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نج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ع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لاو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يء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صيغ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ضارع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: (</w:t>
      </w:r>
      <w:r>
        <w:rPr>
          <w:rFonts w:ascii="Msh Quraan1" w:hAnsi="Msh Quraan1" w:cs="Traditional Arabic"/>
          <w:sz w:val="36"/>
          <w:sz w:val="36"/>
          <w:rtl w:val="true"/>
        </w:rPr>
        <w:t>وإ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تل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لدلا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ستمر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تجد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لاوت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حك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ماض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آ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تق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ثاب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ؤمن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نا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ي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كتا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ُصّد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للو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قول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لهذ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صلت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يأت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باط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(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ب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اختا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فظ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ربوب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رب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محس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وصف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جب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تصدي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الإيم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ـ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إيمان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ون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ح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ascii="Msh Quraan1" w:hAnsi="Msh Quraan1"/>
          <w:sz w:val="36"/>
        </w:rPr>
      </w:pPr>
      <w:r>
        <w:rPr>
          <w:rFonts w:cs="Traditional Arabic" w:ascii="Msh Quraan1" w:hAnsi="Msh Quraan1"/>
          <w:sz w:val="36"/>
          <w:rtl w:val="true"/>
        </w:rPr>
        <w:tab/>
      </w:r>
      <w:r>
        <w:rPr>
          <w:rFonts w:ascii="Msh Quraan1" w:hAnsi="Msh Quraan1" w:cs="Traditional Arabic"/>
          <w:sz w:val="36"/>
          <w:sz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أت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: ( </w:t>
      </w:r>
      <w:r>
        <w:rPr>
          <w:rFonts w:ascii="Msh Quraan1" w:hAnsi="Msh Quraan1" w:cs="Traditional Arabic"/>
          <w:sz w:val="36"/>
          <w:sz w:val="36"/>
          <w:rtl w:val="true"/>
        </w:rPr>
        <w:t>إ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قب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سلم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تعلي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بيا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قو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آمن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ه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فهذ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فاص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تبي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نقياد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غا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نقيا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جاء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عن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غير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صف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اف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هوا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لفوه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خال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, </w:t>
      </w:r>
      <w:r>
        <w:rPr>
          <w:rFonts w:ascii="Msh Quraan1" w:hAnsi="Msh Quraan1" w:cs="Traditional Arabic"/>
          <w:sz w:val="36"/>
          <w:sz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أك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ذلك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بحرف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تأكي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Traditional Arabic"/>
          <w:sz w:val="36"/>
          <w:sz w:val="36"/>
          <w:rtl w:val="true"/>
        </w:rPr>
        <w:t>وبالجمل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اسمي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راسخو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أن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الإسلام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صفة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وحد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مصدق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للوحي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 xml:space="preserve">. </w:t>
      </w:r>
    </w:p>
    <w:p>
      <w:pPr>
        <w:pStyle w:val="Normal"/>
        <w:jc w:val="left"/>
        <w:rPr>
          <w:rFonts w:ascii="Msh Quraan1" w:hAnsi="Msh Quraan1" w:cs="Traditional Arabic"/>
          <w:sz w:val="36"/>
        </w:rPr>
      </w:pPr>
      <w:r>
        <w:rPr>
          <w:rFonts w:cs="Traditional Arabic" w:ascii="Msh Quraan1" w:hAnsi="Msh Quraan1"/>
          <w:sz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418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ب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9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ص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ي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0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ب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ل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اك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حج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ش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ل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تذك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صح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كذ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قا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صاع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رج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طاغ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كو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. </w:t>
      </w:r>
    </w:p>
  </w:footnote>
  <w:footnote w:id="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اك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ق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ضر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وث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ص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ق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ق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ك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باد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br/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</w:footnote>
  <w:footnote w:id="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ا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ط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ل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أ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ك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ظ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وط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صح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ك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تدعو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مط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ج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ج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ل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ا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</w:footnote>
  <w:footnote w:id="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ا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/23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2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52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ر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صريح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صطلاح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ف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0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81</w:t>
      </w:r>
      <w:r>
        <w:rPr>
          <w:rFonts w:cs="Traditional Arabic"/>
          <w:sz w:val="28"/>
          <w:szCs w:val="28"/>
          <w:rtl w:val="true"/>
          <w:lang w:eastAsia="en-US"/>
        </w:rPr>
        <w:t>)  .</w:t>
      </w:r>
    </w:p>
  </w:footnote>
  <w:footnote w:id="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3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زو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سن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اب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ا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ب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1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3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ي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ئ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إد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فت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1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Cs w:val="28"/>
          <w:lang w:eastAsia="en-US"/>
        </w:rPr>
        <w:t>5/20/267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Cs w:val="28"/>
          <w:lang w:eastAsia="en-US"/>
        </w:rPr>
        <w:t>5/20/267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م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/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/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و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15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198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/23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ر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3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2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1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ص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7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1987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3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3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sz w:val="28"/>
          <w:szCs w:val="28"/>
          <w:lang w:eastAsia="en-US"/>
        </w:rPr>
        <w:t>5/20/3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طن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با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طن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ط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ق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لإطن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فائ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اغ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ن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فنا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8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</w:footnote>
  <w:footnote w:id="2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2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6/105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/24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ري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81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15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س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ض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5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3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ا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فر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زي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فر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تشا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ع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ب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رح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ا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ر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سب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ما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ط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ا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3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3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4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.</w:t>
      </w:r>
    </w:p>
  </w:footnote>
  <w:footnote w:id="3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ا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ط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ا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/3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3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lang w:eastAsia="en-US"/>
        </w:rPr>
        <w:t>2/3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ذ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7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/1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9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19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1998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</w:p>
  </w:footnote>
  <w:footnote w:id="3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39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ف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غو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ي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Traditional Arabic"/>
          <w:sz w:val="28"/>
          <w:szCs w:val="28"/>
          <w:lang w:eastAsia="en-US"/>
        </w:rPr>
        <w:t>1425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2004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ر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رك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قاب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دل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14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م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اب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ع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ط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2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1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1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ي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ذ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ي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/18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4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/4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1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39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3/22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/24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ج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ب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ح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رت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لت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ع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بن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عي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لت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تر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صري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ب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ر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حز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0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4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ض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45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5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32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ض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46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ت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تاز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: </w:t>
      </w:r>
      <w:r>
        <w:rPr>
          <w:rFonts w:cs="Traditional Arabic"/>
          <w:sz w:val="28"/>
          <w:szCs w:val="28"/>
          <w:lang w:eastAsia="en-US"/>
        </w:rPr>
        <w:t>1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.</w:t>
      </w:r>
    </w:p>
  </w:footnote>
  <w:footnote w:id="5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1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4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3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raditional Arabic"/>
          <w:sz w:val="28"/>
          <w:szCs w:val="28"/>
          <w:rtl w:val="true"/>
          <w:lang w:eastAsia="en-US"/>
        </w:rPr>
        <w:br/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86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5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3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22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ن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ر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نيئ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قو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غ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5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5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ختل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سل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لج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ب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شائ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تل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</w:footnote>
  <w:footnote w:id="5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لت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غ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     </w:t>
      </w:r>
      <w:r>
        <w:rPr>
          <w:rFonts w:cs="Traditional Arabic"/>
          <w:sz w:val="28"/>
          <w:szCs w:val="28"/>
          <w:lang w:eastAsia="en-US"/>
        </w:rPr>
        <w:t>1/15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 </w:t>
      </w:r>
    </w:p>
    <w:p>
      <w:pPr>
        <w:pStyle w:val="Footnote"/>
        <w:ind w:left="0" w:right="0" w:hanging="34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فط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ل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br/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ج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ج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ق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ج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ستطي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ت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لت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خت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5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اغ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/3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طن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ث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</w:footnote>
  <w:footnote w:id="5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ص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ش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198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6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39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ي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إلق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وض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ا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ج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ملو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ق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ع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شت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ر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ب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شت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رغ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  <w:p>
      <w:pPr>
        <w:pStyle w:val="Footnote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ؤ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ك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هي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ي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أب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ضا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دي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فت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رث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ح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عن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موس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د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ر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فق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أ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ر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لب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وج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6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3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2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9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1/14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6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ي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4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316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7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/1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6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</w:footnote>
  <w:footnote w:id="7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/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5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6/10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7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1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ي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ب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/32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</w:footnote>
  <w:footnote w:id="7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/29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</w:t>
      </w:r>
      <w:r>
        <w:rPr>
          <w:rFonts w:cs="Traditional Arabic"/>
          <w:sz w:val="28"/>
          <w:szCs w:val="28"/>
          <w:lang w:eastAsia="en-US"/>
        </w:rPr>
        <w:t>99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7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39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و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6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36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د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س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/6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25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/5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6/1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/47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146</w:t>
      </w:r>
    </w:p>
  </w:footnote>
  <w:footnote w:id="8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ز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53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8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/1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9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و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ضا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5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9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/5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9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صري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ب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خ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ف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ت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ست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9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28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9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و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9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14/25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</w:p>
  </w:footnote>
  <w:footnote w:id="9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58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9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9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/3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9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9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9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0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).   </w:t>
      </w:r>
    </w:p>
  </w:footnote>
  <w:footnote w:id="10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, </w:t>
      </w:r>
    </w:p>
  </w:footnote>
  <w:footnote w:id="10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3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1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1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1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36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1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/276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/36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1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/42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1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/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1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2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2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2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2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) .    </w:t>
      </w:r>
    </w:p>
  </w:footnote>
  <w:footnote w:id="12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86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2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/267</w:t>
      </w:r>
      <w:r>
        <w:rPr>
          <w:rFonts w:cs="Traditional Arabic"/>
          <w:sz w:val="28"/>
          <w:szCs w:val="28"/>
          <w:rtl w:val="true"/>
        </w:rPr>
        <w:t xml:space="preserve">    </w:t>
      </w:r>
    </w:p>
  </w:footnote>
  <w:footnote w:id="12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86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2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2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3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َّ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ك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 .    </w:t>
      </w:r>
    </w:p>
  </w:footnote>
  <w:footnote w:id="13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) .    </w:t>
      </w:r>
    </w:p>
  </w:footnote>
  <w:footnote w:id="13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3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3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/26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7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8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9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0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6/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4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6/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/28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/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4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(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/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5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</w:rPr>
        <w:t>118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5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ر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  </w:t>
      </w:r>
    </w:p>
  </w:footnote>
  <w:footnote w:id="15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5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5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6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6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6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6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6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7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41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7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7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تبع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/2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/26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/26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100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8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8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8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6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8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9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18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19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ائ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ك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تا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) ..      </w:t>
      </w:r>
    </w:p>
  </w:footnote>
  <w:footnote w:id="19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0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20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20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.      </w:t>
      </w:r>
    </w:p>
  </w:footnote>
  <w:footnote w:id="202">
    <w:p>
      <w:pPr>
        <w:pStyle w:val="Footnote"/>
        <w:ind w:left="-31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.      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.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/>
      <w:ind w:left="0" w:right="0" w:hanging="0"/>
      <w:jc w:val="left"/>
      <w:outlineLvl w:val="2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/>
      <w:ind w:left="0" w:right="0" w:hanging="0"/>
      <w:jc w:val="left"/>
      <w:outlineLvl w:val="3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KR HEAD1 Outlined"/>
      <w:sz w:val="38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KR HEAD1 Outlined"/>
      <w:sz w:val="42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Msh Quraan1" w:hAnsi="Msh Quraan1" w:cs="Traditional Arabic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40"/>
      <w:ind w:left="0" w:right="0" w:hanging="0"/>
      <w:jc w:val="left"/>
      <w:outlineLvl w:val="8"/>
    </w:pPr>
    <w:rPr>
      <w:rFonts w:cs="Traditional Arabic"/>
      <w:b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ascii="Msh Quraan1" w:hAnsi="Msh Quraan1" w:cs="Traditional Arabic"/>
      <w:sz w:val="3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Msh Quraan1" w:hAnsi="Msh Quraan1" w:cs="Traditional Arabic"/>
      <w:sz w:val="38"/>
      <w:lang w:val="en-TT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Msh Quraan1" w:hAnsi="Msh Quraan1" w:cs="Msh Quraan1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sz w:val="46"/>
      <w:szCs w:val="46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smallCaps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46:00Z</dcterms:created>
  <dc:creator>ICC</dc:creator>
  <dc:description/>
  <dc:language>en-US</dc:language>
  <cp:lastModifiedBy>a***</cp:lastModifiedBy>
  <cp:lastPrinted>2006-03-08T20:18:00Z</cp:lastPrinted>
  <dcterms:modified xsi:type="dcterms:W3CDTF">2006-03-08T17:18:00Z</dcterms:modified>
  <cp:revision>69</cp:revision>
  <dc:subject/>
  <dc:title>المبحث الثاني</dc:title>
</cp:coreProperties>
</file>