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ي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زمخش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ف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تئناف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لت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الأ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و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ي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ثا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ب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آم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حت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مان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ه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عي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أخبر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ما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تقا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باء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دم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ؤ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ت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ك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بناء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2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هؤل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سلم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دق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ج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ما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زاؤ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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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b/>
          <w:bCs/>
          <w:sz w:val="36"/>
          <w:rtl w:val="true"/>
        </w:rPr>
        <w:t xml:space="preserve"> </w:t>
      </w: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54</w:t>
      </w:r>
      <w:r>
        <w:rPr>
          <w:rFonts w:cs="Traditional Arabic" w:ascii="Msh Quraan1" w:hAnsi="Msh Quraan1"/>
          <w:sz w:val="36"/>
          <w:rtl w:val="true"/>
        </w:rPr>
        <w:t xml:space="preserve">] .. 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أولئ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صوف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صف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ي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ط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ثوا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ضاعف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ما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كتابهم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ما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د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ثلاث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ت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ج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ت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ر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آمن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بنبيه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آمن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بي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...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خ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) "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رواه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مسلم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" </w:t>
      </w:r>
      <w:r>
        <w:rPr>
          <w:rFonts w:cs="Traditional Arabic" w:ascii="Msh Quraan1" w:hAnsi="Msh Quraan1"/>
          <w:w w:val="99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w w:val="99"/>
          <w:sz w:val="36"/>
          <w:rtl w:val="true"/>
        </w:rPr>
        <w:footnoteReference w:id="3"/>
      </w:r>
      <w:r>
        <w:rPr>
          <w:rFonts w:cs="Traditional Arabic" w:ascii="Msh Quraan1" w:hAnsi="Msh Quraan1"/>
          <w:w w:val="99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 .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فالأجر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بسبب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صبرهم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تباع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تحملهم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أذى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سبيل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يدفعون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كلام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قبيح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السيئ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الأذى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بالقول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معروف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العفو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الكلمة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طيبة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w w:val="99"/>
          <w:sz w:val="36"/>
          <w:rtl w:val="true"/>
        </w:rPr>
        <w:footnoteReference w:id="4"/>
      </w:r>
      <w:r>
        <w:rPr>
          <w:rFonts w:cs="Traditional Arabic" w:ascii="Msh Quraan1" w:hAnsi="Msh Quraan1"/>
          <w:w w:val="99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. 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ينفقون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رزقهم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حلال،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ينفقون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سبيل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خير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ن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ج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ص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ش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تص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ك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ائ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أ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زاؤ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تي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سلام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أولئ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ت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ج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ت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جواب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ؤ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ُبّ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س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أولئ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نبيه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عل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تب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تحق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وص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لي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كر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ّ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ص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يؤت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ج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ت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مرت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أج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ضاع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ما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كتا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ما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شب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به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ضاع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أج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رت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تكر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يت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ت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ائ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ظ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5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ُ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در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يئ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حس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بصي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ضار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جد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فع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ستمرا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ظ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ص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دعا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اشرة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و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س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سيئ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ب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ثب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و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مع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تصو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ر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و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زقنا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فق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ؤك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المعاش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أل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ز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إنف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سن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ز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م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تك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رز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ظمت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قلي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ثي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بّ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ف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صي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ضار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جد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ف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ستمرا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ص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مي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خ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ش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ما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لت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د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ش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لتح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لأج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أخذو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ز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فاق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ز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ب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ذ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امل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ؤمن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عاشر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ضي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ج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</w:p>
    <w:p>
      <w:pPr>
        <w:pStyle w:val="Normal"/>
        <w:jc w:val="both"/>
        <w:rPr>
          <w:rFonts w:ascii="Msh Quraan1" w:hAnsi="Msh Quraan1"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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1" w:cs="HQPB1" w:ascii="HQPB1" w:hAnsi="HQPB1"/>
          <w:b/>
          <w:bCs/>
          <w:sz w:val="26"/>
          <w:szCs w:val="26"/>
        </w:rPr>
        <w:t>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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55</w:t>
      </w:r>
      <w:r>
        <w:rPr>
          <w:rFonts w:cs="Traditional Arabic" w:ascii="Msh Quraan1" w:hAnsi="Msh Quraan1"/>
          <w:sz w:val="36"/>
          <w:rtl w:val="true"/>
        </w:rPr>
        <w:t xml:space="preserve">]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خ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ف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و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ؤم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اب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الص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عقي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مع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أذ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ف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سمع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اقط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لتف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دّ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صحا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ا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ريق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ريق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تارك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باع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ط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حب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ر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خالط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ص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ط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وا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ت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شر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ك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شتر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ف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و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ؤم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تغاير</w:t>
      </w:r>
      <w:r>
        <w:rPr>
          <w:rFonts w:cs="Traditional Arabic" w:ascii="Msh Quraan1" w:hAnsi="Msh Quraan1"/>
          <w:sz w:val="36"/>
          <w:rtl w:val="true"/>
        </w:rPr>
        <w:t xml:space="preserve">,  </w:t>
      </w:r>
      <w:r>
        <w:rPr>
          <w:rFonts w:ascii="Msh Quraan1" w:hAnsi="Msh Quraan1" w:cs="Traditional Arabic"/>
          <w:sz w:val="36"/>
          <w:sz w:val="36"/>
          <w:rtl w:val="true"/>
        </w:rPr>
        <w:t>ف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ختل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موج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اف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ت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بر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و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مع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غ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رض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للغ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السقط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تّ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غ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6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  <w:r>
        <w:rPr>
          <w:rFonts w:ascii="Msh Quraan1" w:hAnsi="Msh Quraan1" w:cs="Traditional Arabic"/>
          <w:sz w:val="36"/>
          <w:sz w:val="36"/>
          <w:rtl w:val="true"/>
        </w:rPr>
        <w:t>فاللغ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كذ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  <w:r>
        <w:rPr>
          <w:rFonts w:ascii="Msh Quraan1" w:hAnsi="Msh Quraan1" w:cs="Traditional Arabic"/>
          <w:sz w:val="36"/>
          <w:sz w:val="36"/>
          <w:rtl w:val="true"/>
        </w:rPr>
        <w:t>ال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ف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ب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ئ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 </w:t>
      </w:r>
      <w:r>
        <w:rPr>
          <w:rFonts w:ascii="Msh Quraan1" w:hAnsi="Msh Quraan1" w:cs="Traditional Arabic"/>
          <w:sz w:val="36"/>
          <w:sz w:val="36"/>
          <w:rtl w:val="true"/>
        </w:rPr>
        <w:t>و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غ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د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ما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مال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حك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ظم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ع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طق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ؤمن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لاق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اف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ما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تح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ك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لازم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ا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فتقد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سن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ب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   </w:t>
      </w:r>
      <w:r>
        <w:rPr>
          <w:rFonts w:cs="Traditional Arabic" w:ascii="Msh Quraan1" w:hAnsi="Msh Quraan1"/>
          <w:sz w:val="36"/>
          <w:rtl w:val="true"/>
        </w:rPr>
        <w:t>( (</w:t>
      </w:r>
      <w:r>
        <w:rPr>
          <w:rFonts w:ascii="Msh Quraan1" w:hAnsi="Msh Quraan1" w:cs="Traditional Arabic"/>
          <w:sz w:val="36"/>
          <w:sz w:val="36"/>
          <w:rtl w:val="true"/>
        </w:rPr>
        <w:t>أعما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يف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ل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صوص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اه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ك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اد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و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خاط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اف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7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بتغ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اهل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تذي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ض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ار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خل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ط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حب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خالط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ه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ب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ج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ني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ت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20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ف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عل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تارك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ا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ط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ح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اهل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بتغ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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56</w:t>
      </w:r>
      <w:r>
        <w:rPr>
          <w:rFonts w:cs="Traditional Arabic" w:ascii="Msh Quraan1" w:hAnsi="Msh Quraan1"/>
          <w:sz w:val="36"/>
          <w:rtl w:val="true"/>
        </w:rPr>
        <w:t xml:space="preserve">] .. </w:t>
      </w:r>
    </w:p>
    <w:p>
      <w:pPr>
        <w:pStyle w:val="Normal"/>
        <w:spacing w:lineRule="exact" w:line="520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اذ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اف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ت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كف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تب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هوائ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عق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ثن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م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حز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عرا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يش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عو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خ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قر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س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ق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ط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ب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سلي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ز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يذك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فوي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8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أج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س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ز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ا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خر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غ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ري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لع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شه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يا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ل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ير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س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يش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ل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م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جز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قرر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أنز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إن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ه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بب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9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الم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دأ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إن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ه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تأن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فتتح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د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ظ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د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كبر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عظ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شت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ظ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ضح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فع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أحببت</w:t>
      </w:r>
      <w:r>
        <w:rPr>
          <w:rFonts w:cs="Traditional Arabic" w:ascii="Msh Quraan1" w:hAnsi="Msh Quraan1"/>
          <w:sz w:val="36"/>
          <w:rtl w:val="true"/>
        </w:rPr>
        <w:t>),</w:t>
      </w:r>
      <w:r>
        <w:rPr>
          <w:rFonts w:ascii="Msh Quraan1" w:hAnsi="Msh Quraan1" w:cs="Traditional Arabic"/>
          <w:sz w:val="36"/>
          <w:sz w:val="36"/>
          <w:rtl w:val="true"/>
        </w:rPr>
        <w:t>وتقد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هداي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ض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فع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يئ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إيضا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به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قد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هتد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</w:t>
      </w:r>
      <w:r>
        <w:rPr>
          <w:rFonts w:cs="Traditional Arabic" w:ascii="Msh Quraan1" w:hAnsi="Msh Quraan1"/>
          <w:sz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هتدين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صد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يم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ب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اهتد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عو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دو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شر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د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هت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يأ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ط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لق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يكو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ريق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قا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ا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هيأ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ط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حي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ظ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ب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ثب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د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ؤ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م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د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و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ي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تقد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و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ي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بصي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بال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فض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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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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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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 w:val="34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57</w:t>
      </w:r>
      <w:r>
        <w:rPr>
          <w:rFonts w:cs="Traditional Arabic" w:ascii="Msh Quraan1" w:hAnsi="Msh Quraan1"/>
          <w:sz w:val="36"/>
          <w:rtl w:val="true"/>
        </w:rPr>
        <w:t xml:space="preserve">] .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يع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ي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خ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به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به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ّ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ب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اض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يش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عن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ين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رك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ين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خ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جت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اربت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يخرجون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ض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ي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عصْ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ماء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نج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ا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ر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ر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ي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ت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كي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ر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من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من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سلام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ُج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رز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و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ر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زق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كث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عب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صن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رم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ن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قاتل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يم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ر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يج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حتاج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قو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كي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م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هتد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0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ز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ار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ث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ب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نبي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–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</w:t>
      </w:r>
      <w:r>
        <w:rPr>
          <w:rFonts w:cs="Traditional Arabic" w:ascii="Msh Quraan1" w:hAnsi="Msh Quraan1"/>
          <w:sz w:val="36"/>
          <w:rtl w:val="true"/>
        </w:rPr>
        <w:t>–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منع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اع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خطف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ضنا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إجماع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لاف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ا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أنز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1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ك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ص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اذ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قا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تب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تخطف</w:t>
      </w:r>
      <w:r>
        <w:rPr>
          <w:rFonts w:cs="Traditional Arabic" w:ascii="Msh Quraan1" w:hAnsi="Msh Quraan1"/>
          <w:sz w:val="36"/>
          <w:rtl w:val="true"/>
        </w:rPr>
        <w:t>)</w:t>
      </w:r>
      <w:r>
        <w:rPr>
          <w:rFonts w:ascii="Msh Quraan1" w:hAnsi="Msh Quraan1" w:cs="Traditional Arabic"/>
          <w:sz w:val="36"/>
          <w:sz w:val="36"/>
          <w:rtl w:val="true"/>
        </w:rPr>
        <w:t>استع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أ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ط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ختل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سرعة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2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  <w:r>
        <w:rPr>
          <w:rFonts w:ascii="Msh Quraan1" w:hAnsi="Msh Quraan1" w:cs="Traditional Arabic"/>
          <w:sz w:val="36"/>
          <w:sz w:val="36"/>
          <w:rtl w:val="true"/>
        </w:rPr>
        <w:t>ف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ُ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خراج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ض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خط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تع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صريح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بع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نتخط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صر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ختي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ل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ي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صو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ص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س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شاه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س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ؤك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فهوم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ت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ر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خراج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ض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ص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تجم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ا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ك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صا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ضع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خ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ذ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ر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خراج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ض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م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ر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من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ستفه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كا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ر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ز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ز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بغ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حر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ك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ب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حر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ن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آمن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س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ضم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ائ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ر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حر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أ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أ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حر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م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ه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إسن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ر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بال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ع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نع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فض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ر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وص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ر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أ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م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اكن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3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اق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كان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4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جر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ع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حر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لاه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ر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ص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ز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كو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رزق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د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ع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كر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برك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ب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ضار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يح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ثمر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إ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تمر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جد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ز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 w:cs="Traditional Arabic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ل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كث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لمون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ذي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ج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ث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ذ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ع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بان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د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منة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ع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ان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رم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م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و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استد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ض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م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ع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لم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بس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فط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ع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حسب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ف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عتد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ن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رم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ز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نع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سدا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ائ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لم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ز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أت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ر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ي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ف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سين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ما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ك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هل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ي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سب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رهم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ل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كث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لم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) ..</w:t>
      </w:r>
    </w:p>
    <w:p>
      <w:pPr>
        <w:pStyle w:val="Normal"/>
        <w:jc w:val="both"/>
        <w:rPr>
          <w:rFonts w:ascii="Msh Quraan1" w:hAnsi="Msh Quraan1"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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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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Cs w:val="24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58</w:t>
      </w:r>
      <w:r>
        <w:rPr>
          <w:rFonts w:cs="Traditional Arabic" w:ascii="Msh Quraan1" w:hAnsi="Msh Quraan1"/>
          <w:sz w:val="36"/>
          <w:rtl w:val="true"/>
        </w:rPr>
        <w:t xml:space="preserve">] 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كث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غ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شر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كفر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ع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دمّ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خ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يا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اك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او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لموا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س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دمي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مان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ليلاً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ك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ساف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وك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ح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ارث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ملاك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ديا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ق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م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ر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ب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إنك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خ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د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أ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م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يش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ضع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تب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خب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در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خا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إهل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ترغيب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م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إهل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دائ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رهيب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صر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تدع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ري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انت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ر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خوي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قريش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ق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قو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ث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ك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( </w:t>
      </w:r>
      <w:r>
        <w:rPr>
          <w:rFonts w:ascii="Msh Quraan1" w:hAnsi="Msh Quraan1" w:cs="Traditional Arabic"/>
          <w:sz w:val="36"/>
          <w:sz w:val="36"/>
          <w:rtl w:val="true"/>
        </w:rPr>
        <w:t>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بر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ف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كث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ش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كث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يي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بطر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يش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ص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سؤ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نبث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فأت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اب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بطر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يشتها</w:t>
      </w:r>
      <w:r>
        <w:rPr>
          <w:rFonts w:cs="Traditional Arabic" w:ascii="Msh Quraan1" w:hAnsi="Msh Quraan1"/>
          <w:sz w:val="36"/>
          <w:rtl w:val="true"/>
        </w:rPr>
        <w:t xml:space="preserve">)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سب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خب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شو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ث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ي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سب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د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از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تنبيه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ثر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سهو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ص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كو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تب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ل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ي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</w:rPr>
        <w:t>0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اك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5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س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( </w:t>
      </w:r>
      <w:r>
        <w:rPr>
          <w:rFonts w:ascii="Msh Quraan1" w:hAnsi="Msh Quraan1" w:cs="Traditional Arabic"/>
          <w:sz w:val="36"/>
          <w:sz w:val="36"/>
          <w:rtl w:val="true"/>
        </w:rPr>
        <w:t>ك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نقراض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ك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6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لي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إطن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ور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حتر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حتر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اعتب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ل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وك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ح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ارث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م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فأ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قو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أولئ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ب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! . </w:t>
      </w:r>
      <w:r>
        <w:rPr>
          <w:rFonts w:ascii="Msh Quraan1" w:hAnsi="Msh Quraan1" w:cs="Traditional Arabic"/>
          <w:sz w:val="36"/>
          <w:sz w:val="36"/>
          <w:rtl w:val="true"/>
        </w:rPr>
        <w:t>كي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صو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فنا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ر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ر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ا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ي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ر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ا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م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ض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ولين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جاو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ض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كن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ا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اق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حر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ا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ا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كا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جود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ائقها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7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ُ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نح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ارث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قد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ف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قو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ك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اع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ُ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ا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ك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)</w:t>
      </w:r>
      <w:r>
        <w:rPr>
          <w:rFonts w:ascii="Msh Quraan1" w:hAnsi="Msh Quraan1" w:cs="Traditional Arabic"/>
          <w:sz w:val="36"/>
          <w:sz w:val="36"/>
          <w:rtl w:val="true"/>
        </w:rPr>
        <w:t>لي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ر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تحق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ت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ب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ما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صرف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باد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و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ق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ص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ح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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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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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59</w:t>
      </w:r>
      <w:r>
        <w:rPr>
          <w:rFonts w:cs="Traditional Arabic" w:ascii="Msh Quraan1" w:hAnsi="Msh Quraan1"/>
          <w:sz w:val="36"/>
          <w:rtl w:val="true"/>
        </w:rPr>
        <w:t xml:space="preserve">] 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ا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ه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اف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بع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و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بلغ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قط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ج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عاذ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ه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ه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تحق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هل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ظلم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كف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عد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ه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ح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إلز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بعث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د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اض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الة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براه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اط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حق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ابق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ت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فقت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بر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يأت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ض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بط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اذ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ه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ربوب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كو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إرس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رب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إح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إرسا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ظ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ط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ذا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در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برو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ص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ذ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ذب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لخط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ن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ص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مه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إي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قد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أ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إي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اختص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ون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لتف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آيات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ف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م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خاط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رب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م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تك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لإ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زا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ح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طع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عذ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ترب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ها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روعة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8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و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خاط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فن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سال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ع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ا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ضمائ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ي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خط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تك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ل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نتب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جد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شاط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فك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ب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ل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هلك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ه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الم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م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لم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ه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عو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يرشدو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ش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سد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لم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تكذ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كفر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آي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ه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هلك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ظلم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جترام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اص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رتكا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ث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بظ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إ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ك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صلح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ل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-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و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بي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9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ث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دع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ل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فس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إشر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وف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ز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ا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س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ن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طمأن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ؤمن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د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ع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ي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ع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ط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ascii="Msh Quraan1" w:hAnsi="Msh Quraan1" w:cs="Traditional Arabic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ي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ع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ه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الم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) (</w:t>
      </w:r>
      <w:r>
        <w:rPr>
          <w:rFonts w:ascii="Msh Quraan1" w:hAnsi="Msh Quraan1" w:cs="Traditional Arabic"/>
          <w:sz w:val="36"/>
          <w:sz w:val="36"/>
          <w:rtl w:val="true"/>
        </w:rPr>
        <w:t>استثن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فرغ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حو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هل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ث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و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ع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يرشد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حو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و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ال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تكذ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و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كف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آيات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بع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هل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وج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له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و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لز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ق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هل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ع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20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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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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b/>
          <w:bCs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b/>
          <w:bCs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60</w:t>
      </w:r>
      <w:r>
        <w:rPr>
          <w:rFonts w:cs="Traditional Arabic" w:ascii="Msh Quraan1" w:hAnsi="Msh Quraan1"/>
          <w:sz w:val="36"/>
          <w:rtl w:val="true"/>
        </w:rPr>
        <w:t xml:space="preserve">] 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ثال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به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لاص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به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رك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ئ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فو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اف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ط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كث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اف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خلوص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وائ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ضار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ق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بقى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ائ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قط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افع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اف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ستيف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اف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ن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اف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ق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ي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طي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و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أول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ت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تمت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ي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تزي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اع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ولاي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دوا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قائ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خل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إ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ف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نقط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ص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( </w:t>
      </w:r>
      <w:r>
        <w:rPr>
          <w:rFonts w:ascii="Msh Quraan1" w:hAnsi="Msh Quraan1" w:cs="Traditional Arabic"/>
          <w:sz w:val="36"/>
          <w:sz w:val="36"/>
          <w:rtl w:val="true"/>
        </w:rPr>
        <w:t>أ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قل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أ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أ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تدب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تعرف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خت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فس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زلت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ر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وتؤث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ائ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21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.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و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ن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ا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تي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شيء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ج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ك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ت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كث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م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ش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ثي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ظ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اف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ي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م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رماً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ط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  <w:rtl w:val="true"/>
        </w:rPr>
        <w:t xml:space="preserve"> (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تي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ج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ج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ب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اجه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22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</w:rPr>
        <w:t>0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قل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والع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ض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م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سُم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اح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تهئ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قب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23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ب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نك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ولئ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ض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زين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ن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نعيم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ا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ك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رك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ر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ع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اب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تد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قو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ز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ز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فس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سئ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أ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استفه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فه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ب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نك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خر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ش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طو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رس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س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ك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م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د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ص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ث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إث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اف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حقي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قار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قا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دو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ع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فالمفاض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تا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بي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و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ق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ي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تنب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إع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ختي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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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36"/>
        </w:rPr>
        <w:t></w:t>
      </w:r>
      <w:r>
        <w:rPr>
          <w:rFonts w:eastAsia="Msh Quraan1" w:cs="Msh Quraan1" w:ascii="Msh Quraan1" w:hAnsi="Msh Quraan1"/>
          <w:color w:val="800000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61</w:t>
      </w:r>
      <w:r>
        <w:rPr>
          <w:rFonts w:cs="Traditional Arabic" w:ascii="Msh Quraan1" w:hAnsi="Msh Quraan1"/>
          <w:sz w:val="36"/>
          <w:rtl w:val="true"/>
        </w:rPr>
        <w:t>] ..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أف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دن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طع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ج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ع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ال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درك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خل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ك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تعن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ت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ائ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ش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أكد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ملو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تاعب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ستتب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حس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نقطا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حض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او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ا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ب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ز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و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ضا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اس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م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دن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ؤمن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ب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تعن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اف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24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ق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ز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" </w:t>
      </w:r>
      <w:r>
        <w:rPr>
          <w:rFonts w:ascii="Msh Quraan1" w:hAnsi="Msh Quraan1" w:cs="Traditional Arabic"/>
          <w:sz w:val="36"/>
          <w:sz w:val="36"/>
          <w:rtl w:val="true"/>
        </w:rPr>
        <w:t>ع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" </w:t>
      </w:r>
      <w:r>
        <w:rPr>
          <w:rFonts w:ascii="Msh Quraan1" w:hAnsi="Msh Quraan1" w:cs="Traditional Arabic"/>
          <w:sz w:val="36"/>
          <w:sz w:val="36"/>
          <w:rtl w:val="true"/>
        </w:rPr>
        <w:t>وحمز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" </w:t>
      </w:r>
      <w:r>
        <w:rPr>
          <w:rFonts w:ascii="Msh Quraan1" w:hAnsi="Msh Quraan1" w:cs="Traditional Arabic"/>
          <w:sz w:val="36"/>
          <w:sz w:val="36"/>
          <w:rtl w:val="true"/>
        </w:rPr>
        <w:t>وأ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" </w:t>
      </w:r>
      <w:r>
        <w:rPr>
          <w:rFonts w:ascii="Msh Quraan1" w:hAnsi="Msh Quraan1" w:cs="Traditional Arabic"/>
          <w:sz w:val="36"/>
          <w:sz w:val="36"/>
          <w:rtl w:val="true"/>
        </w:rPr>
        <w:t>و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س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نز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ول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غي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نز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هل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25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ول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اج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حح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ط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ز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ؤ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كاف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م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26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  <w:tab/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دأ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ستفه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أف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دن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سن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فه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كا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ابه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ماث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ريق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س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تو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ت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ائ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ع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ال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60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يا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حض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  <w:rtl w:val="true"/>
        </w:rPr>
        <w:t xml:space="preserve"> ( </w:t>
      </w:r>
      <w:r>
        <w:rPr>
          <w:rFonts w:ascii="Msh Quraan1" w:hAnsi="Msh Quraan1" w:cs="Traditional Arabic"/>
          <w:sz w:val="36"/>
          <w:sz w:val="36"/>
          <w:rtl w:val="true"/>
        </w:rPr>
        <w:t>متعن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ت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ي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بـ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ترت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راخ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ب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ت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مضمو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س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ظ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ضم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ت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سار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رما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ع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جاو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ع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ل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27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 </w:t>
      </w:r>
    </w:p>
    <w:p>
      <w:pPr>
        <w:pStyle w:val="Normal"/>
        <w:spacing w:lineRule="exact" w:line="560"/>
        <w:jc w:val="left"/>
        <w:rPr>
          <w:rFonts w:ascii="Msh Quraan1" w:hAnsi="Msh Quraan1" w:cs="Traditional Arabic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ؤك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إنك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ابه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ي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لوس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الفاصلة</w:t>
      </w:r>
      <w:r>
        <w:rPr>
          <w:rFonts w:cs="Traditional Arabic" w:ascii="Msh Quraan1" w:hAnsi="Msh Quraan1"/>
          <w:w w:val="97"/>
          <w:sz w:val="36"/>
          <w:rtl w:val="true"/>
        </w:rPr>
        <w:t xml:space="preserve">: (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والعدول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الاسمية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قيل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للدلالة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التحقيق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حتما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يضر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كون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خبرها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ظرفا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العدول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وحصول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الدلالة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التحقيق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لو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قيل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أحضرناه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لاينافي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7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يقال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7"/>
          <w:sz w:val="36"/>
          <w:rtl w:val="true"/>
        </w:rPr>
        <w:t xml:space="preserve">: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فيما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ذكر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النظم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الجليل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شيء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آخر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غير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الدلالة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التحقيق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ليس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قولك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أحضرناه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يوم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القيامة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كالدلالة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التقوى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الحصر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7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وللدلالة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التهويل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والايقاع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حيرة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7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ولمجموع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جيء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بالجملة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الاسمية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7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يوم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متعلق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بالمحضرين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7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وقدم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لرعاية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7"/>
          <w:sz w:val="36"/>
          <w:rtl w:val="true"/>
        </w:rPr>
        <w:t>)</w:t>
      </w:r>
      <w:r>
        <w:rPr>
          <w:rFonts w:cs="Traditional Arabic" w:ascii="Msh Quraan1" w:hAnsi="Msh Quraan1"/>
          <w:w w:val="97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w w:val="97"/>
          <w:sz w:val="36"/>
          <w:rtl w:val="true"/>
        </w:rPr>
        <w:footnoteReference w:id="28"/>
      </w:r>
      <w:r>
        <w:rPr>
          <w:rFonts w:cs="Traditional Arabic" w:ascii="Msh Quraan1" w:hAnsi="Msh Quraan1"/>
          <w:w w:val="97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w w:val="97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تقديم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متعلق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7"/>
          <w:sz w:val="36"/>
          <w:rtl w:val="true"/>
        </w:rPr>
        <w:t xml:space="preserve">(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يوم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7"/>
          <w:sz w:val="36"/>
          <w:rtl w:val="true"/>
        </w:rPr>
        <w:t xml:space="preserve">)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7"/>
          <w:sz w:val="36"/>
          <w:rtl w:val="true"/>
        </w:rPr>
        <w:t xml:space="preserve">(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المحضرين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7"/>
          <w:sz w:val="36"/>
          <w:rtl w:val="true"/>
        </w:rPr>
        <w:t xml:space="preserve">)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للاهتمام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والتعظيم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شأن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يوم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w w:val="97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7"/>
          <w:sz w:val="36"/>
          <w:sz w:val="36"/>
          <w:rtl w:val="true"/>
        </w:rPr>
        <w:t>سيلاقيه</w:t>
      </w:r>
      <w:r>
        <w:rPr>
          <w:rFonts w:cs="Traditional Arabic" w:ascii="Msh Quraan1" w:hAnsi="Msh Quraan1"/>
          <w:w w:val="97"/>
          <w:sz w:val="36"/>
          <w:rtl w:val="true"/>
        </w:rPr>
        <w:t>.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و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م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إكر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حض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ره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ائف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ض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تظ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ر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س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ت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زه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! 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اطئ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خ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شه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شاه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يا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يص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غ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غو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29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</w:t>
      </w:r>
    </w:p>
    <w:p>
      <w:pPr>
        <w:pStyle w:val="Normal"/>
        <w:jc w:val="both"/>
        <w:rPr>
          <w:rFonts w:ascii="Msh Quraan1" w:hAnsi="Msh Quraan1" w:cs="Traditional Arabic"/>
          <w:sz w:val="36"/>
        </w:rPr>
      </w:pP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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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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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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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eastAsia="Msh Quraan1" w:cs="Msh Quraan1" w:ascii="Msh Quraan1" w:hAnsi="Msh Quraan1"/>
          <w:sz w:val="34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62</w:t>
      </w:r>
      <w:r>
        <w:rPr>
          <w:rFonts w:cs="Traditional Arabic" w:ascii="Msh Quraan1" w:hAnsi="Msh Quraan1"/>
          <w:sz w:val="36"/>
          <w:rtl w:val="true"/>
        </w:rPr>
        <w:t xml:space="preserve">] .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ؤل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ف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اد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ز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ج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ب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قري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أ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ؤل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رك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آله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صن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أند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بدتم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زعم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صرون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شف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وا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ت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غا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شر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" </w:t>
      </w:r>
      <w:r>
        <w:rPr>
          <w:rFonts w:ascii="Msh Quraan1" w:hAnsi="Msh Quraan1" w:cs="Traditional Arabic"/>
          <w:sz w:val="36"/>
          <w:sz w:val="36"/>
          <w:rtl w:val="true"/>
        </w:rPr>
        <w:t>ال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"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و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يا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كي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ط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.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أ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ح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عد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صاف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ثنائ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تهوي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م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ظي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خط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ش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عط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ختل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ختل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نز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ز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غا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ي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هو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د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د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ب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ها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ويظ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سل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خر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ه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ي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أ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ركائ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زعم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ُبّ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استفه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ـ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أ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خر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تفه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ث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ضلا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ج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رك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تخذوهم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تزعم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ته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توسط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هو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خر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تك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أس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م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يجذ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ل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جو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واف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وا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اس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ن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ناس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وتي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فع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تزعم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تقد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تزعمو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ركائ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ي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رع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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b/>
          <w:bCs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63</w:t>
      </w:r>
      <w:r>
        <w:rPr>
          <w:rFonts w:cs="Traditional Arabic" w:ascii="Msh Quraan1" w:hAnsi="Msh Quraan1"/>
          <w:sz w:val="36"/>
          <w:rtl w:val="true"/>
        </w:rPr>
        <w:t xml:space="preserve">] 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ؤس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كبراؤ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ضلا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طغيا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رب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ؤل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اع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ضل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ي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ضللنا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ل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قس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إكر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ط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سوس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زي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بي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ضّ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ل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ح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كي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تبرأ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ختار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ف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عاص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اع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فس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ي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سب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لع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به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ا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ب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بدون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ب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وث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ينّ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واء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ق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ص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ي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او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شي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) , (</w:t>
      </w:r>
      <w:r>
        <w:rPr>
          <w:rFonts w:ascii="Msh Quraan1" w:hAnsi="Msh Quraan1" w:cs="Traditional Arabic"/>
          <w:sz w:val="36"/>
          <w:sz w:val="36"/>
          <w:rtl w:val="true"/>
        </w:rPr>
        <w:t>ك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تأن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ق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ؤ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د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  <w:tab/>
      </w:r>
      <w:r>
        <w:rPr>
          <w:rFonts w:ascii="Msh Quraan1" w:hAnsi="Msh Quraan1" w:cs="Traditional Arabic"/>
          <w:sz w:val="36"/>
          <w:sz w:val="36"/>
          <w:rtl w:val="true"/>
        </w:rPr>
        <w:t>تقد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ما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ؤ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ناز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خاص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ؤس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اتب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تب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ضلو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ؤس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ؤل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. </w:t>
      </w:r>
      <w:r>
        <w:rPr>
          <w:rFonts w:ascii="Msh Quraan1" w:hAnsi="Msh Quraan1" w:cs="Traditional Arabic"/>
          <w:sz w:val="36"/>
          <w:sz w:val="36"/>
          <w:rtl w:val="true"/>
        </w:rPr>
        <w:t>ال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)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30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  <w:r>
        <w:rPr>
          <w:rFonts w:ascii="Msh Quraan1" w:hAnsi="Msh Quraan1" w:cs="Traditional Arabic"/>
          <w:sz w:val="36"/>
          <w:sz w:val="36"/>
          <w:rtl w:val="true"/>
        </w:rPr>
        <w:t>فالف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ش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تص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حد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شوف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عر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شويق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سما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التعري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قول</w:t>
      </w:r>
      <w:r>
        <w:rPr>
          <w:rFonts w:cs="Traditional Arabic" w:ascii="Msh Quraan1" w:hAnsi="Msh Quraan1"/>
          <w:sz w:val="36"/>
          <w:rtl w:val="true"/>
        </w:rPr>
        <w:t xml:space="preserve">) ) </w:t>
      </w:r>
      <w:r>
        <w:rPr>
          <w:rFonts w:ascii="Msh Quraan1" w:hAnsi="Msh Quraan1" w:cs="Traditional Arabic"/>
          <w:sz w:val="36"/>
          <w:sz w:val="36"/>
          <w:rtl w:val="true"/>
        </w:rPr>
        <w:t>الأظ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ري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ن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31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, 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cs="Traditional Arabic" w:ascii="Msh Quraan1" w:hAnsi="Msh Quraan1"/>
          <w:sz w:val="36"/>
          <w:rtl w:val="true"/>
        </w:rPr>
        <w:t xml:space="preserve">)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و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يب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علم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ؤ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ق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ب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ص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ج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ثبتّ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ا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ض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هم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32"/>
      </w:r>
      <w:r>
        <w:rPr>
          <w:rFonts w:cs="Traditional Arabic" w:ascii="Msh Quraan1" w:hAnsi="Msh Quraan1"/>
          <w:sz w:val="36"/>
          <w:vertAlign w:val="superscript"/>
          <w:rtl w:val="true"/>
        </w:rPr>
        <w:t xml:space="preserve">)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يح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ق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التع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ربوب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ج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د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ر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تعط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لقهم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عتراف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عبود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مهي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تن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خت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ش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إ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ق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ل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د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رب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ب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والإ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ـ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هؤل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ا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ص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ميز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ا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ق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ظن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قرب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يتخلص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نو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أنف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ظ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ف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ائ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ا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أغوينا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وينا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غو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ختيا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غوو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ز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عنا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كر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جبار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تا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جه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ي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وي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ح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ختيار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احتب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" </w:t>
      </w:r>
      <w:r>
        <w:rPr>
          <w:rFonts w:ascii="Msh Quraan1" w:hAnsi="Msh Quraan1" w:cs="Traditional Arabic"/>
          <w:sz w:val="36"/>
          <w:sz w:val="36"/>
          <w:rtl w:val="true"/>
        </w:rPr>
        <w:t>فغو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" </w:t>
      </w:r>
      <w:r>
        <w:rPr>
          <w:rFonts w:ascii="Msh Quraan1" w:hAnsi="Msh Quraan1" w:cs="Traditional Arabic"/>
          <w:sz w:val="36"/>
          <w:sz w:val="36"/>
          <w:rtl w:val="true"/>
        </w:rPr>
        <w:t>ل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وينا</w:t>
      </w:r>
      <w:r>
        <w:rPr>
          <w:rFonts w:cs="Traditional Arabic" w:ascii="Msh Quraan1" w:hAnsi="Msh Quraan1"/>
          <w:sz w:val="36"/>
          <w:rtl w:val="true"/>
        </w:rPr>
        <w:t xml:space="preserve">"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ثاني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غوا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" </w:t>
      </w:r>
      <w:r>
        <w:rPr>
          <w:rFonts w:ascii="Msh Quraan1" w:hAnsi="Msh Quraan1" w:cs="Traditional Arabic"/>
          <w:sz w:val="36"/>
          <w:sz w:val="36"/>
          <w:rtl w:val="true"/>
        </w:rPr>
        <w:t>أغوينا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"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رادهم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ي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سب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تبرأ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ا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ب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ت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وض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راء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نفراد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إضلا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قا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ا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ب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أهواء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شهوا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فع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ب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يا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اختصا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اه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بر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ع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خلاف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ألوس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فع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ب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ط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33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جو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ته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واف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وات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لتناس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غم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سي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ذ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سم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خاط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صو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ق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ه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لو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يد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و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وس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صير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تح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وس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تحق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ص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ص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هد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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64</w:t>
      </w:r>
      <w:r>
        <w:rPr>
          <w:rFonts w:cs="Traditional Arabic" w:ascii="Msh Quraan1" w:hAnsi="Msh Quraan1"/>
          <w:sz w:val="36"/>
          <w:rtl w:val="true"/>
        </w:rPr>
        <w:t xml:space="preserve">] .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غيث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آلهت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بدو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تنصر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دف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ه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سخر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غاث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يب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نفع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ع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و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عند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أ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هت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تبع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رس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يه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ب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دأ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وق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س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جه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ظها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استها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صغ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يب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ئن</w:t>
      </w:r>
      <w:r>
        <w:rPr>
          <w:rFonts w:ascii="Msh Quraan1" w:hAnsi="Msh Quraan1" w:cs="Traditional Arabic"/>
          <w:sz w:val="36"/>
          <w:sz w:val="36"/>
          <w:rtl w:val="true"/>
        </w:rPr>
        <w:t>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ادع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ركاء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ه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ظ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عجز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لز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حس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ظ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س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طل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يظ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ف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تجيب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در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عج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تي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رأ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معطو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تفقت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بر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ُبّ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ا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دوث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ل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هت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ت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ف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ـ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ل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لتم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تح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و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ع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م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يتم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هت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راط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تق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ج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ؤ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س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ندم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سر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ا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) .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ُبّ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هتدائ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صي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ضار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جد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لاهتد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قط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هتد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ص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ج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نت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و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ذ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سم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خاط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ش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قلو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س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يقف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كف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أخذ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ب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كي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ع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ث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ع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أخذ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سب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ج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both"/>
        <w:rPr>
          <w:rFonts w:ascii="Msh Quraan1" w:hAnsi="Msh Quraan1"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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4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4"/>
          <w:rtl w:val="true"/>
        </w:rPr>
        <w:t>القصص</w:t>
      </w:r>
      <w:r>
        <w:rPr>
          <w:rFonts w:cs="Traditional Arabic" w:ascii="Msh Quraan1" w:hAnsi="Msh Quraan1"/>
          <w:sz w:val="32"/>
          <w:szCs w:val="34"/>
          <w:rtl w:val="true"/>
        </w:rPr>
        <w:t>:</w:t>
      </w:r>
      <w:r>
        <w:rPr>
          <w:rFonts w:cs="Traditional Arabic" w:ascii="Msh Quraan1" w:hAnsi="Msh Quraan1"/>
          <w:sz w:val="32"/>
          <w:szCs w:val="34"/>
        </w:rPr>
        <w:t>65</w:t>
      </w:r>
      <w:r>
        <w:rPr>
          <w:rFonts w:cs="Traditional Arabic" w:ascii="Msh Quraan1" w:hAnsi="Msh Quraan1"/>
          <w:sz w:val="32"/>
          <w:szCs w:val="34"/>
          <w:rtl w:val="true"/>
        </w:rPr>
        <w:t>]..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توب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خ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اد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سأ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جب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لي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دقتم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ذبتم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ث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عط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اد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ركائ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زعم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أ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شراك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ثاني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ا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رس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ل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ر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cs="Traditional Arabic"/>
          <w:sz w:val="36"/>
          <w:sz w:val="36"/>
          <w:rtl w:val="true"/>
        </w:rPr>
        <w:t>الحد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عتب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د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عظ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قت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طن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د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ت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ب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تهوي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بشي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ظي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فظي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كرر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اد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كر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تضي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عظ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هو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وع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ب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كذي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خ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شر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ؤا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له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ؤ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خب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ؤ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عبا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إرس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رك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ذ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د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مرسل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صد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سو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اع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حق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ج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ق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أن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ث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عباده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رس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تم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ascii="Msh Quraan1" w:hAnsi="Msh Quraan1" w:cs="Traditional Arabic"/>
          <w:sz w:val="36"/>
          <w:sz w:val="36"/>
          <w:rtl w:val="true"/>
        </w:rPr>
        <w:t>بـ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مرسل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)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و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ح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ن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طمأنينة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ما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جب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رسل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عظ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أنها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ص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هد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ثبا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ق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صي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ص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رع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both"/>
        <w:rPr>
          <w:rFonts w:ascii="Msh Quraan1" w:hAnsi="Msh Quraan1"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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66</w:t>
      </w:r>
      <w:r>
        <w:rPr>
          <w:rFonts w:cs="Traditional Arabic" w:ascii="Msh Quraan1" w:hAnsi="Msh Quraan1"/>
          <w:sz w:val="36"/>
          <w:rtl w:val="true"/>
        </w:rPr>
        <w:t xml:space="preserve">] .. </w:t>
      </w:r>
    </w:p>
    <w:p>
      <w:pPr>
        <w:pStyle w:val="2"/>
        <w:jc w:val="both"/>
        <w:rPr>
          <w:rFonts w:ascii="Msh Quraan1" w:hAnsi="Msh Quraan1" w:cs="Msh Quraan1"/>
        </w:rPr>
      </w:pPr>
      <w:r>
        <w:rPr>
          <w:rFonts w:cs="Msh Quraan1" w:ascii="Msh Quraan1" w:hAnsi="Msh Quraan1"/>
          <w:rtl w:val="true"/>
        </w:rPr>
        <w:tab/>
      </w:r>
      <w:r>
        <w:rPr>
          <w:rFonts w:ascii="Msh Quraan1" w:hAnsi="Msh Quraan1" w:cs="Msh Quraan1"/>
          <w:rtl w:val="true"/>
        </w:rPr>
        <w:t xml:space="preserve">هذا هو موقف المشركين في الآخرة </w:t>
      </w:r>
      <w:r>
        <w:rPr>
          <w:rFonts w:cs="Msh Quraan1" w:ascii="Msh Quraan1" w:hAnsi="Msh Quraan1"/>
          <w:rtl w:val="true"/>
        </w:rPr>
        <w:t xml:space="preserve">, </w:t>
      </w:r>
      <w:r>
        <w:rPr>
          <w:rFonts w:ascii="Msh Quraan1" w:hAnsi="Msh Quraan1" w:cs="Msh Quraan1"/>
          <w:rtl w:val="true"/>
        </w:rPr>
        <w:t xml:space="preserve">فلا يجدون ما يدافعون به عن أنفسهم من الحجج </w:t>
      </w:r>
      <w:r>
        <w:rPr>
          <w:rFonts w:cs="Msh Quraan1" w:ascii="Msh Quraan1" w:hAnsi="Msh Quraan1"/>
          <w:rtl w:val="true"/>
        </w:rPr>
        <w:t xml:space="preserve">, </w:t>
      </w:r>
      <w:r>
        <w:rPr>
          <w:rFonts w:ascii="Msh Quraan1" w:hAnsi="Msh Quraan1" w:cs="Msh Quraan1"/>
          <w:rtl w:val="true"/>
        </w:rPr>
        <w:t xml:space="preserve">فقد خفيت عليهم ولم يجدوا معذرة يجيبون بها </w:t>
      </w:r>
      <w:r>
        <w:rPr>
          <w:rFonts w:cs="Msh Quraan1" w:ascii="Msh Quraan1" w:hAnsi="Msh Quraan1"/>
          <w:rtl w:val="true"/>
        </w:rPr>
        <w:t xml:space="preserve">, </w:t>
      </w:r>
      <w:r>
        <w:rPr>
          <w:rFonts w:ascii="Msh Quraan1" w:hAnsi="Msh Quraan1" w:cs="Msh Quraan1"/>
          <w:rtl w:val="true"/>
        </w:rPr>
        <w:t>فلم يكن لهم إلا السكوت جوابا</w:t>
      </w:r>
      <w:r>
        <w:rPr>
          <w:rFonts w:cs="Msh Quraan1" w:ascii="Msh Quraan1" w:hAnsi="Msh Quraan1"/>
          <w:rtl w:val="true"/>
        </w:rPr>
        <w:t xml:space="preserve">, </w:t>
      </w:r>
      <w:r>
        <w:rPr>
          <w:rFonts w:ascii="Msh Quraan1" w:hAnsi="Msh Quraan1" w:cs="Msh Quraan1"/>
          <w:rtl w:val="true"/>
        </w:rPr>
        <w:t xml:space="preserve">ثم ذكر أنه تخفى عليهم كل طرق العلم التي كانت تجديهم في الدنيا </w:t>
      </w:r>
      <w:r>
        <w:rPr>
          <w:rFonts w:cs="Msh Quraan1" w:ascii="Msh Quraan1" w:hAnsi="Msh Quraan1"/>
          <w:rtl w:val="true"/>
        </w:rPr>
        <w:t xml:space="preserve">, </w:t>
      </w:r>
      <w:r>
        <w:rPr>
          <w:rFonts w:ascii="Msh Quraan1" w:hAnsi="Msh Quraan1" w:cs="Msh Quraan1"/>
          <w:rtl w:val="true"/>
        </w:rPr>
        <w:t xml:space="preserve">فلا يسأل بعضهم بعضاً كما يتساءل الناس في المشكلات لما اعتراهم من الدهشة وعظيم الهول </w:t>
      </w:r>
      <w:r>
        <w:rPr>
          <w:rFonts w:cs="Msh Quraan1" w:ascii="Msh Quraan1" w:hAnsi="Msh Quraan1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طو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ف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ف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رت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ق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إ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أ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إجا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كو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فعمي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نب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أ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ظ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عم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نباء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هتد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ق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بال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ج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نب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هت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أيض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فعمي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نب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ستع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صريحية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34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 ,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ص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ق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شد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ق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طأ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درك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ف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ق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تحق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ج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ظ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كذ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هتد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ج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عاذ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ج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ق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ك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نب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صا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م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بالغة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جر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ائ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الأنب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ح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اهتمام</w:t>
      </w:r>
      <w:r>
        <w:rPr>
          <w:rFonts w:cs="Traditional Arabic" w:ascii="Msh Quraan1" w:hAnsi="Msh Quraan1"/>
          <w:sz w:val="36"/>
          <w:rtl w:val="true"/>
        </w:rPr>
        <w:t>.</w:t>
      </w:r>
      <w:r>
        <w:rPr>
          <w:rFonts w:ascii="Msh Quraan1" w:hAnsi="Msh Quraan1" w:cs="Traditional Arabic"/>
          <w:sz w:val="36"/>
          <w:sz w:val="36"/>
          <w:rtl w:val="true"/>
        </w:rPr>
        <w:t>وكر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يومئذ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كر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يتطل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تخوي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هوي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قر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ظي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بجي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ساءل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ت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كش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لئ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ف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كو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لم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اب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ج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ق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ذك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ئ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وب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أ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ح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لا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علم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ل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ؤ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جز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ظم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شد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ص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وج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ط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كل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ح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نج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ه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قوق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جز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د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تقد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ف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قو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ساؤ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ك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قد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رع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ح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ش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ق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ظ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ح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دي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ص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ون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تقر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سم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ؤث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ل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لئ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هت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تب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نج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ق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شد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ينت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ي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ا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ف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ق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بلغ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رو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يتحد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آ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الح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تظ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لا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ق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س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اختيار‍‍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both"/>
        <w:rPr>
          <w:rFonts w:ascii="Msh Quraan1" w:hAnsi="Msh Quraan1"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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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67</w:t>
      </w:r>
      <w:r>
        <w:rPr>
          <w:rFonts w:cs="Traditional Arabic" w:ascii="Msh Quraan1" w:hAnsi="Msh Quraan1"/>
          <w:sz w:val="36"/>
          <w:rtl w:val="true"/>
        </w:rPr>
        <w:t xml:space="preserve">] .. </w:t>
        <w:tab/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أ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ج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ال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ئز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جن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ع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ناج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هن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فع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ؤمن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صي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ا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آ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ثبو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التز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توب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يما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م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ثاب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لتزم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ز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ثاب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طع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عتب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يا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ز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؛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ص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ص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قل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ائ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ح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ائ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الح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تي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تو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ت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جو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خ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ع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ال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جبُّ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ن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فع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لحين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م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زا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ر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رتك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ث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ش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عو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تمر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جاه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فع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تع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ترج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فلا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و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ج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بق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رج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ص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طمو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نت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نسج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غم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سي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ث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ق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تجذ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خاط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تمر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طا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مات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ص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كث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ع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ال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فوز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ينج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يدخ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ن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لو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ف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ف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ال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فس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إذ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لح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ج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ا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ط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فلا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د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ذ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ت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ضاء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يزد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ؤ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ع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ال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قاع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راد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ختيا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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b/>
          <w:bCs/>
          <w:color w:val="800000"/>
          <w:sz w:val="38"/>
          <w:szCs w:val="38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68</w:t>
      </w:r>
      <w:r>
        <w:rPr>
          <w:rFonts w:cs="Traditional Arabic" w:ascii="Msh Quraan1" w:hAnsi="Msh Quraan1"/>
          <w:sz w:val="36"/>
          <w:rtl w:val="true"/>
        </w:rPr>
        <w:t xml:space="preserve">] .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ا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تص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يخ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عترا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ك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ب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ختي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ختي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إر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تنز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قد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از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لك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ارك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ختيا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كم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ننظ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تب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ا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صد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مقتض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قتض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ج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ح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ورب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خت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ف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خ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اختي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ي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از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ق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ش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أ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أم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ي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ش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رجع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35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: (</w:t>
      </w:r>
      <w:r>
        <w:rPr>
          <w:rFonts w:ascii="Msh Quraan1" w:hAnsi="Msh Quraan1" w:cs="Traditional Arabic"/>
          <w:sz w:val="36"/>
          <w:sz w:val="36"/>
          <w:rtl w:val="true"/>
        </w:rPr>
        <w:t>يخ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إث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قد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ستمرار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لق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ت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نز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ج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: (</w:t>
      </w:r>
      <w:r>
        <w:rPr>
          <w:rFonts w:ascii="Msh Quraan1" w:hAnsi="Msh Quraan1" w:cs="Traditional Arabic"/>
          <w:sz w:val="36"/>
          <w:sz w:val="36"/>
          <w:rtl w:val="true"/>
        </w:rPr>
        <w:t>سبح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سبي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ن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نزيه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اح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ول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36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د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رب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ب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ع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يخ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يف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خت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ُرس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w w:val="96"/>
          <w:sz w:val="36"/>
          <w:rtl w:val="true"/>
        </w:rPr>
        <w:tab/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ويأتي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6"/>
          <w:sz w:val="36"/>
          <w:rtl w:val="true"/>
        </w:rPr>
        <w:t xml:space="preserve">(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يشاء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6"/>
          <w:sz w:val="36"/>
          <w:rtl w:val="true"/>
        </w:rPr>
        <w:t xml:space="preserve">)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ليس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منازع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ينازعه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الخلق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والاختيار</w:t>
      </w:r>
      <w:r>
        <w:rPr>
          <w:rFonts w:cs="Traditional Arabic" w:ascii="Msh Quraan1" w:hAnsi="Msh Quraan1"/>
          <w:w w:val="96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شريك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6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فالمقام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يستدعي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تنزيه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المنازع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والشريك،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فتأتي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متمكنة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مكانها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مستقرة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؛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لتؤدي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المعنى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الغرض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6"/>
          <w:sz w:val="36"/>
          <w:rtl w:val="true"/>
        </w:rPr>
        <w:t xml:space="preserve">: (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عما</w:t>
      </w:r>
      <w:r>
        <w:rPr>
          <w:rFonts w:ascii="Msh Quraan1" w:hAnsi="Msh Quraan1" w:eastAsia="Msh Quraan1" w:cs="Msh Quraan1"/>
          <w:w w:val="96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6"/>
          <w:sz w:val="36"/>
          <w:sz w:val="36"/>
          <w:rtl w:val="true"/>
        </w:rPr>
        <w:t>يشركون</w:t>
      </w:r>
      <w:r>
        <w:rPr>
          <w:rFonts w:cs="Traditional Arabic" w:ascii="Msh Quraan1" w:hAnsi="Msh Quraan1"/>
          <w:w w:val="96"/>
          <w:sz w:val="36"/>
          <w:rtl w:val="true"/>
        </w:rPr>
        <w:t xml:space="preserve">)..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ف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أخوذ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م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ارتف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يقول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رتف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تقات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شاج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ومعن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نز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از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از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شارك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شا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37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ر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ناز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يخت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ي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ا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يخت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ن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خت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خ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اط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ي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فعا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وج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ك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ي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لق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Style w:val="FootnoteAnchor"/>
          <w:rFonts w:cs="Traditional Arabic"/>
          <w:sz w:val="36"/>
          <w:rtl w:val="true"/>
        </w:rPr>
        <w:footnoteReference w:id="38"/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ي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مؤك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ف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إف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ضمن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Style w:val="FootnoteAnchor"/>
          <w:rFonts w:cs="Traditional Arabic"/>
          <w:sz w:val="36"/>
          <w:rtl w:val="true"/>
        </w:rPr>
        <w:footnoteReference w:id="39"/>
      </w:r>
      <w:r>
        <w:rPr>
          <w:rFonts w:cs="Traditional Arabic" w:ascii="Msh Quraan1" w:hAnsi="Msh Quraan1"/>
          <w:sz w:val="36"/>
          <w:rtl w:val="true"/>
        </w:rPr>
        <w:t xml:space="preserve">).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ي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ر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ف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ت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ث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ر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ن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از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ر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. ( </w:t>
      </w:r>
      <w:r>
        <w:rPr>
          <w:rFonts w:ascii="Msh Quraan1" w:hAnsi="Msh Quraan1" w:cs="Traditional Arabic"/>
          <w:sz w:val="36"/>
          <w:sz w:val="36"/>
          <w:rtl w:val="true"/>
        </w:rPr>
        <w:t>فسبح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تنز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ق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ت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ش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لعج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ج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ظ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, </w:t>
      </w:r>
      <w:r>
        <w:rPr>
          <w:rFonts w:ascii="Msh Quraan1" w:hAnsi="Msh Quraan1" w:cs="Traditional Arabic"/>
          <w:sz w:val="36"/>
          <w:sz w:val="36"/>
          <w:rtl w:val="true"/>
        </w:rPr>
        <w:t>وإث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قدر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ا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(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ر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تنز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از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زاح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ختيا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ر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لت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ش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لتح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د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تم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م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.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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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Cs w:val="24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69</w:t>
      </w:r>
      <w:r>
        <w:rPr>
          <w:rFonts w:cs="Traditional Arabic" w:ascii="Msh Quraan1" w:hAnsi="Msh Quraan1"/>
          <w:sz w:val="36"/>
          <w:rtl w:val="true"/>
        </w:rPr>
        <w:t xml:space="preserve">]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ي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ختيا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ب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حي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ختيارهم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الق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ظ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صد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فع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اعتقاد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كو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تع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قب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ش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غل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د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عتقا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م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خ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دو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وس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لنو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قو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فع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فو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دا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س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ؤمن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ظهرو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لسن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خ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ن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تف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ت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بر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ثبت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اختي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از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م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د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ت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ف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في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ت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بر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سم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ان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ورب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خت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الأخ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رب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) </w:t>
      </w:r>
      <w:r>
        <w:rPr>
          <w:rFonts w:ascii="Msh Quraan1" w:hAnsi="Msh Quraan1" w:cs="Traditional Arabic"/>
          <w:sz w:val="36"/>
          <w:sz w:val="36"/>
          <w:rtl w:val="true"/>
        </w:rPr>
        <w:t>ف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تفاق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م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أفع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ضار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يخ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جد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علان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اد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توج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ب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حض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ج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بعنو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رب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ت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الم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تو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ربيت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إيم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ه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خاط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ي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دو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غ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ل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ل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فا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ط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ل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ظ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اس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اه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ط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تلز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خلا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علان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ج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ا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فا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ا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س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علان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ت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عب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حق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ح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اص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هد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ّ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ت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يعل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در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تحد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وس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هت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فكي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خ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و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ل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بح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ا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جاز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ح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م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ختي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و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وع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خف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ظ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معرف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ختي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يعل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ت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اس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ظ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عنو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؛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ؤك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دو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ل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ب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أكي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شح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ه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ص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ما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قوا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  <w:r>
        <w:rPr>
          <w:rFonts w:ascii="Msh Quraan1" w:hAnsi="Msh Quraan1" w:cs="Traditional Arabic"/>
          <w:sz w:val="36"/>
          <w:sz w:val="36"/>
          <w:rtl w:val="true"/>
        </w:rPr>
        <w:t>ومناس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ظ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تفاق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يشر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ترج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ن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نسج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ي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يع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وا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</w:t>
      </w:r>
      <w:r>
        <w:rPr>
          <w:rFonts w:eastAsia="HQPB5" w:cs="HQPB5" w:ascii="HQPB5" w:hAnsi="HQPB5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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70</w:t>
      </w:r>
      <w:r>
        <w:rPr>
          <w:rFonts w:cs="Traditional Arabic" w:ascii="Msh Quraan1" w:hAnsi="Msh Quraan1"/>
          <w:sz w:val="36"/>
          <w:rtl w:val="true"/>
        </w:rPr>
        <w:t xml:space="preserve">] 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و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ه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ح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د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م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ف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إله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ب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ر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ختي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ختيا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عمائ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كم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دب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رحم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حم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ي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ط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جمي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ج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آج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با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ضائ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ب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حك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رج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ق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ضاء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يجاز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ز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ي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و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فشر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ث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بع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حس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ظ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تف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بر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تحد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اق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ف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. </w:t>
      </w:r>
    </w:p>
    <w:p>
      <w:pPr>
        <w:pStyle w:val="Normal"/>
        <w:jc w:val="both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بتدأ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ضم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ائ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يع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تحد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جمي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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</w:rPr>
        <w:t>58</w:t>
      </w:r>
      <w:r>
        <w:rPr>
          <w:rFonts w:cs="Traditional Arabic" w:ascii="Msh Quraan1" w:hAnsi="Msh Quraan1"/>
          <w:sz w:val="36"/>
          <w:rtl w:val="true"/>
        </w:rPr>
        <w:t xml:space="preserve"> )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صو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ف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فا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فع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لي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مذك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نو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رب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,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م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مع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جمي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ا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ضم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ي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مبتدأ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س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ب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تبس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خطئ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إدّع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ل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س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40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w w:val="98"/>
          <w:sz w:val="36"/>
          <w:rtl w:val="true"/>
        </w:rPr>
        <w:tab/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8"/>
          <w:sz w:val="36"/>
          <w:rtl w:val="true"/>
        </w:rPr>
        <w:t xml:space="preserve">(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إله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8"/>
          <w:sz w:val="36"/>
          <w:rtl w:val="true"/>
        </w:rPr>
        <w:t xml:space="preserve">)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فصلت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عما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8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لكمال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الاتصال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8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w w:val="98"/>
          <w:sz w:val="36"/>
          <w:vertAlign w:val="superscript"/>
          <w:rtl w:val="true"/>
        </w:rPr>
        <w:footnoteReference w:id="41"/>
      </w:r>
      <w:r>
        <w:rPr>
          <w:rFonts w:cs="Traditional Arabic" w:ascii="Msh Quraan1" w:hAnsi="Msh Quraan1"/>
          <w:w w:val="98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w w:val="98"/>
          <w:sz w:val="36"/>
          <w:rtl w:val="true"/>
        </w:rPr>
        <w:t xml:space="preserve">.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تعد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بيانا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لمعنى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الاسم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الأعظم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8"/>
          <w:sz w:val="36"/>
          <w:rtl w:val="true"/>
        </w:rPr>
        <w:t xml:space="preserve">(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8"/>
          <w:sz w:val="36"/>
          <w:rtl w:val="true"/>
        </w:rPr>
        <w:t xml:space="preserve">) ,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بأسلوب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القصر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8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وطريقة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النفي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والاستثناء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8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والذي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يقتضي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إثبات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الألوهية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غيره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8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القصر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لتقرير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الكلام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وتمكينه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ذهن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المخاطب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8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دفعاً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إنكار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شك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8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يناسب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حالة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ينكرون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الألوهية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ويشكون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8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القصر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قصر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حقيقي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تحقيقي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8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سل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د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جرور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  <w:rtl w:val="true"/>
        </w:rPr>
        <w:t xml:space="preserve"> (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ي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قي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ائ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ح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ارك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جتم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سلو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ن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استثن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قد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أ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جتماع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قو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قر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و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رج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و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خصي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م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ثب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رج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تمجدو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ج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ك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زام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إث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ع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ص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هد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قيق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د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ص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هك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طوق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شع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د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ف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راد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ج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طلا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لاني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خف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اف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جع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ش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ار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و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ما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ج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كي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ر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ض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فلت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و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ث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آ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رج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ب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سع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و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ر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الق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وج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ؤ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بع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حس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يز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يق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ف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ج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خالق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  <w:tab/>
      </w:r>
      <w:r>
        <w:rPr>
          <w:rFonts w:ascii="Msh Quraan1" w:hAnsi="Msh Quraan1" w:cs="Traditional Arabic"/>
          <w:sz w:val="36"/>
          <w:sz w:val="36"/>
          <w:rtl w:val="true"/>
        </w:rPr>
        <w:t>و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جر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ترج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رع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لاه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انته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ك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تلز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باد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نته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ي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تد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نف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إله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صف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ا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نت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تد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بدي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صنوعا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تد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دما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متن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لتعري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كف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لائ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ع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- </w:t>
      </w:r>
    </w:p>
    <w:p>
      <w:pPr>
        <w:pStyle w:val="Normal"/>
        <w:jc w:val="both"/>
        <w:rPr>
          <w:rFonts w:ascii="Msh Quraan1" w:hAnsi="Msh Quraan1"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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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71</w:t>
      </w:r>
      <w:r>
        <w:rPr>
          <w:rFonts w:cs="Traditional Arabic" w:ascii="Msh Quraan1" w:hAnsi="Msh Quraan1"/>
          <w:sz w:val="36"/>
          <w:rtl w:val="true"/>
        </w:rPr>
        <w:t xml:space="preserve">]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ؤل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اح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أخبرو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ائ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تم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نقط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يامة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د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أتي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ن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ستضيئو</w:t>
      </w:r>
      <w:r>
        <w:rPr>
          <w:rFonts w:ascii="Msh Quraan1" w:hAnsi="Msh Quraan1" w:cs="Traditional Arabic"/>
          <w:sz w:val="36"/>
          <w:sz w:val="36"/>
          <w:rtl w:val="true"/>
        </w:rPr>
        <w:t>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ات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سم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م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َهْمْ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ب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تستد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دان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بتدأ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شائ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لب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.. </w:t>
      </w:r>
      <w:r>
        <w:rPr>
          <w:rFonts w:ascii="Msh Quraan1" w:hAnsi="Msh Quraan1" w:cs="Traditional Arabic"/>
          <w:sz w:val="36"/>
          <w:sz w:val="36"/>
          <w:rtl w:val="true"/>
        </w:rPr>
        <w:t>ف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ؤل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ف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ظ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أد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ث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لوه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نفرا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Msh Quraan1" w:hAnsi="Msh Quraan1" w:cs="Traditional Arabic"/>
          <w:sz w:val="36"/>
        </w:rPr>
      </w:pP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أرأي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فه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ر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ن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ي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بكي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وب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ّ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صي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لز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عظ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ك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ص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ث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كذ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</w:rPr>
        <w:t></w:t>
      </w:r>
      <w:r>
        <w:rPr>
          <w:rFonts w:cs="Traditional Arabic" w:ascii="Msh Quraan1" w:hAnsi="Msh Quraan1"/>
          <w:sz w:val="36"/>
          <w:rtl w:val="true"/>
        </w:rPr>
        <w:t xml:space="preserve"> - </w:t>
      </w:r>
      <w:r>
        <w:rPr>
          <w:rFonts w:ascii="Msh Quraan1" w:hAnsi="Msh Quraan1" w:cs="Traditional Arabic"/>
          <w:sz w:val="36"/>
          <w:sz w:val="36"/>
          <w:rtl w:val="true"/>
        </w:rPr>
        <w:t>و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ُث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و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جر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علي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ع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اه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و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شائ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لب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فه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كا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ترف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ا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الاستفه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ـ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عم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له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ط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صد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اه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ط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ق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ت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ج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عم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له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جو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كيت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ضلي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لغ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ب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د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ط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يراد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42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يأتي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ض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ستع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إت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ض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تع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إيج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ُبّ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نك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ض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ت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كث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ث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اف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ختل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واعه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أ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سم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ظ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ف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رمد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ز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ج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قتض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أ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سم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لمناس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ا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سم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ظ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صل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استم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صل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إبص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دم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و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س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نف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ف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ي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ب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خ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لط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س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يوان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س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دو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صو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جم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رك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لط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عك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لط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ضع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لط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43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تمك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ا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ستق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ا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شي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ؤل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ت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ك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ا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ض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م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م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َهْمْ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ب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دلائ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اه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صو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اه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عرف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د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دان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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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b/>
          <w:bCs/>
          <w:sz w:val="36"/>
          <w:rtl w:val="true"/>
        </w:rPr>
        <w:t xml:space="preserve"> </w:t>
      </w:r>
      <w:r>
        <w:rPr>
          <w:rFonts w:eastAsia="Msh Quraan1" w:cs="Msh Quraan1" w:ascii="Msh Quraan1" w:hAnsi="Msh Quraan1"/>
          <w:sz w:val="34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72</w:t>
      </w:r>
      <w:r>
        <w:rPr>
          <w:rFonts w:cs="Traditional Arabic" w:ascii="Msh Quraan1" w:hAnsi="Msh Quraan1"/>
          <w:sz w:val="36"/>
          <w:rtl w:val="true"/>
        </w:rPr>
        <w:t xml:space="preserve">] .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ؤل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أخبرو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ائ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تم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نقط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اد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أتي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سك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ستريح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ص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! </w:t>
      </w:r>
      <w:r>
        <w:rPr>
          <w:rFonts w:ascii="Msh Quraan1" w:hAnsi="Msh Quraan1" w:cs="Traditional Arabic"/>
          <w:sz w:val="36"/>
          <w:sz w:val="36"/>
          <w:rtl w:val="true"/>
        </w:rPr>
        <w:t>أ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ص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طأ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ض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يم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ي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خ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ذّ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استفه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ري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أرأي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ب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بكي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ولئ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ستفه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كا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كر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قر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قر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كر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ث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ب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هو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( </w:t>
      </w:r>
      <w:r>
        <w:rPr>
          <w:rFonts w:ascii="Msh Quraan1" w:hAnsi="Msh Quraan1" w:cs="Traditional Arabic"/>
          <w:sz w:val="36"/>
          <w:sz w:val="36"/>
          <w:rtl w:val="true"/>
        </w:rPr>
        <w:t>و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ص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س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ض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ري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وج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ع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ب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ث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ضى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يأتي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شأ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َّ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ذف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تسك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ف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ف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ض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ثاني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س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ثاني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انتش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44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تظ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ي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تسك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وص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دما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ثن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تد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تذك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نع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ت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ثي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ع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إ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ش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ا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ذ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لا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ذ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ع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شاط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جمو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ص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فك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ذ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د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  <w:r>
        <w:rPr>
          <w:rFonts w:ascii="Msh Quraan1" w:hAnsi="Msh Quraan1" w:cs="Traditional Arabic"/>
          <w:sz w:val="36"/>
          <w:sz w:val="36"/>
          <w:rtl w:val="true"/>
        </w:rPr>
        <w:t>ال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ف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ع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ا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زي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أ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ص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)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تد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ض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نزي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ز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بص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ش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ن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فر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صنع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ض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ر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ع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تا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ع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دق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ظ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ك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افل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سب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فل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ف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عت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طغ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ت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أ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ص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لمناس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ا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ن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ظ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ض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صل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إبص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صل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استم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ض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ف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خ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إبص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ش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رؤي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شروط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نتش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ط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س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رئ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ظل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الص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رئي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ن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إنك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بصا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إنك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ماع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  <w:tab/>
      </w:r>
    </w:p>
    <w:p>
      <w:pPr>
        <w:pStyle w:val="Normal"/>
        <w:spacing w:lineRule="exact" w:line="520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ي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ات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ت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ح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دو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س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ظ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قط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س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رك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  <w:rtl w:val="true"/>
        </w:rPr>
        <w:t xml:space="preserve"> ( </w:t>
      </w:r>
      <w:r>
        <w:rPr>
          <w:rFonts w:ascii="Msh Quraan1" w:hAnsi="Msh Quraan1" w:cs="Traditional Arabic"/>
          <w:sz w:val="36"/>
          <w:sz w:val="36"/>
          <w:rtl w:val="true"/>
        </w:rPr>
        <w:t>أ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سم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و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ضح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أ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صرون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ن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بص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45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</w:p>
    <w:p>
      <w:pPr>
        <w:pStyle w:val="Normal"/>
        <w:spacing w:lineRule="exact" w:line="520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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73</w:t>
      </w:r>
      <w:r>
        <w:rPr>
          <w:rFonts w:cs="Traditional Arabic" w:ascii="Msh Quraan1" w:hAnsi="Msh Quraan1"/>
          <w:sz w:val="36"/>
          <w:rtl w:val="true"/>
        </w:rPr>
        <w:t>] ..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و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ث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حم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در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عل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تعاق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را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ي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كدا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موم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ن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سع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ر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ز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ك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ك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ع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ص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ت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عب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كي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ا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إشر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ش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ب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وظي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ار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ش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دع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صل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ف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جه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  <w:r>
        <w:rPr>
          <w:rFonts w:ascii="Msh Quraan1" w:hAnsi="Msh Quraan1" w:cs="Traditional Arabic"/>
          <w:sz w:val="36"/>
          <w:sz w:val="36"/>
          <w:rtl w:val="true"/>
        </w:rPr>
        <w:t>ال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أ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ـ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ت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حم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سع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يتذكر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هار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حم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ع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خ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شكر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جر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ـ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حم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م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اه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لتسك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تبتغ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ض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نش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46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  <w:r>
        <w:rPr>
          <w:rFonts w:ascii="Msh Quraan1" w:hAnsi="Msh Quraan1" w:cs="Traditional Arabic"/>
          <w:sz w:val="36"/>
          <w:sz w:val="36"/>
          <w:rtl w:val="true"/>
        </w:rPr>
        <w:t>ف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تسك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لتبتغ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ض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يع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نظ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ج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د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بل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ج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ض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حرك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رتيب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بّ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رك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ف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الإرد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ستلز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رب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حا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ائ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اب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عُدِ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حرك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بتغ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ض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رك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صل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مفسدة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بتغ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ض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صل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س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ُش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عا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ختي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جا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سلا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إضاء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رك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خصوص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ق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يهت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تح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وغ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د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يت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أسب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ل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ق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اعتد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ن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وج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د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رك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دف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اب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تضمن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لم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اف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صال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ٌدّد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لفاظ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ضو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حتاج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لفا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ثي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ح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ب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ّ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ر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حا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ن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ص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اف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لتسك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تبتغ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ب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جمع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لم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اب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تع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إ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إرد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ئتل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ف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س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تلائ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خ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بعض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عن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ظا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ع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يا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خت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47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ج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جر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ع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اه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خ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ب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له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رحمة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تلز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اب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ش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ولعل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شك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ذي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ج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ث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إ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ع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سبغ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با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ص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عل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شك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ُبِّ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ك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ترج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ي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ج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ت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ظا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بان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جلائ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شكر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إفرا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عب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إخلاص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ف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ض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ب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حق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ص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هد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ث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حدان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ري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خاط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ر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كر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ري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ثم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ذ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خاط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ستم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وس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قب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دخ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تع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لغ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ف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شكر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ر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ص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سان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عت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كث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تعري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أث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وق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ق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  <w:r>
        <w:rPr>
          <w:rFonts w:ascii="Msh Quraan1" w:hAnsi="Msh Quraan1" w:cs="Traditional Arabic"/>
          <w:sz w:val="36"/>
          <w:sz w:val="36"/>
          <w:rtl w:val="true"/>
        </w:rPr>
        <w:t>ف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لعل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شك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يتحق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قر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وحدان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باد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. </w:t>
      </w:r>
    </w:p>
    <w:p>
      <w:pPr>
        <w:pStyle w:val="Normal"/>
        <w:ind w:left="0" w:right="0" w:firstLine="720"/>
        <w:jc w:val="left"/>
        <w:rPr>
          <w:rFonts w:ascii="Msh Quraan1" w:hAnsi="Msh Quraan1" w:cs="Traditional Arabic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ول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شه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ري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شاه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يا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أ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ؤ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نك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عم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رك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يق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ه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اطي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دع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تذا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تها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ق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ؤ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حس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ق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ا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توح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باد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أد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ك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د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ك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ب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تكر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ام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س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روف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قذ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ر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أ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اعتر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جم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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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74</w:t>
      </w:r>
      <w:r>
        <w:rPr>
          <w:rFonts w:cs="Traditional Arabic" w:ascii="Msh Quraan1" w:hAnsi="Msh Quraan1"/>
          <w:sz w:val="36"/>
          <w:rtl w:val="true"/>
        </w:rPr>
        <w:t xml:space="preserve">] 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ي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زمخش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لك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ري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ر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ب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تخا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رك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إيذان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ج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غض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شر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دخ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ضا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حي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48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ق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cs="Traditional Arabic" w:ascii="Msh Quraan1" w:hAnsi="Msh Quraan1"/>
          <w:sz w:val="36"/>
        </w:rPr>
        <w:t>62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49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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75</w:t>
      </w:r>
      <w:r>
        <w:rPr>
          <w:rFonts w:cs="Traditional Arabic" w:ascii="Msh Quraan1" w:hAnsi="Msh Quraan1"/>
          <w:sz w:val="36"/>
          <w:rtl w:val="true"/>
        </w:rPr>
        <w:t>]..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وأخرج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هي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ه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عما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ب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ط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ه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أت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بره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دع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رك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عذ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وب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جي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حينئ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ت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طأ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فعل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علم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ال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ب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اد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غ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خرص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كذب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باط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أضا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تبدأ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ونزع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هيداً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ف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ك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نزعنا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يبة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فعلم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إظ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ظ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تك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إبر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ش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ز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هوي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50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وج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ا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نزع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ل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ق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و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جر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ع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شهي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اه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ب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له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س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و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رك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دى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شائ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ي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هات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رهان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ت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جي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إظ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ط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عم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رك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  <w:tab/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تي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فعلم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لم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يق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ث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رك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ها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فعلم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علم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مؤك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ؤك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لمؤ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ة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م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ف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ثبو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علم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ثاب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أ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ام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د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كر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تطي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وض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فت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: (</w:t>
      </w:r>
      <w:r>
        <w:rPr>
          <w:rFonts w:ascii="Msh Quraan1" w:hAnsi="Msh Quraan1" w:cs="Traditional Arabic"/>
          <w:sz w:val="36"/>
          <w:sz w:val="36"/>
          <w:rtl w:val="true"/>
        </w:rPr>
        <w:t>ض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ستع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صريح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ع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51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 </w:t>
      </w:r>
      <w:r>
        <w:rPr>
          <w:rFonts w:ascii="Msh Quraan1" w:hAnsi="Msh Quraan1" w:cs="Traditional Arabic"/>
          <w:sz w:val="36"/>
          <w:sz w:val="36"/>
          <w:rtl w:val="true"/>
        </w:rPr>
        <w:t>إ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غ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فت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.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ف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لئ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ذبو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زا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ه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صن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ث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ئ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خطئ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ض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بلغ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ص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د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رس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ضي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د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وج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عم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ه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صن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د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صن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عم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فاع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ام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ل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خسر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ض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آ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اف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ص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خر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له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خذو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نفع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ج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اف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ر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ط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ج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إخلا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ح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تب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هد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ق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م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ؤ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ص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ف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سر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ندام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فت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رك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واجده</w:t>
      </w:r>
      <w:r>
        <w:rPr>
          <w:rFonts w:ascii="Msh Quraan1" w:hAnsi="Msh Quraan1" w:cs="Traditional Arabic"/>
          <w:sz w:val="36"/>
          <w:sz w:val="36"/>
          <w:rtl w:val="true"/>
        </w:rPr>
        <w:t>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واجد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ج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ق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بره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!! .</w:t>
      </w:r>
    </w:p>
    <w:p>
      <w:pPr>
        <w:pStyle w:val="Normal"/>
        <w:spacing w:lineRule="exact" w:line="600"/>
        <w:ind w:left="0" w:right="0" w:firstLine="720"/>
        <w:jc w:val="center"/>
        <w:rPr>
          <w:rFonts w:ascii="Msh Quraan1" w:hAnsi="Msh Quraan1" w:cs="Traditional Arabic"/>
          <w:sz w:val="36"/>
        </w:rPr>
      </w:pPr>
      <w:r>
        <w:rPr>
          <w:rFonts w:cs="Traditional Arabic" w:ascii="Msh Quraan1" w:hAnsi="Msh Quraan1"/>
          <w:sz w:val="36"/>
          <w:rtl w:val="true"/>
        </w:rPr>
        <w:t>-</w:t>
        <w:tab/>
        <w:t>-</w:t>
        <w:tab/>
        <w:t>-</w:t>
        <w:tab/>
        <w:t>-</w:t>
      </w:r>
    </w:p>
    <w:p>
      <w:pPr>
        <w:pStyle w:val="Normal"/>
        <w:spacing w:lineRule="exact" w:line="600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ب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نت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قي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ص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و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نفو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قل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ف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عوا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أحدا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شاه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رد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طوق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بن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غو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صار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اب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ن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حي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تناس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ص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ت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ئيست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قص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د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ص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ض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وبقي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ثان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ستعرض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قي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ول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ascii="Msh Quraan1" w:hAnsi="Msh Quraan1" w:cs="Msh Quraan1"/>
        </w:rPr>
      </w:pPr>
      <w:r>
        <w:rPr>
          <w:rFonts w:eastAsia="Msh Quraan1" w:cs="Msh Quraan1" w:ascii="Msh Quraan1" w:hAnsi="Msh Quraan1"/>
          <w:rtl w:val="true"/>
        </w:rPr>
        <w:t xml:space="preserve">  </w:t>
      </w:r>
      <w:r>
        <w:rPr>
          <w:rFonts w:ascii="Msh Quraan1" w:hAnsi="Msh Quraan1" w:cs="Msh Quraan1"/>
          <w:rtl w:val="true"/>
        </w:rPr>
        <w:t xml:space="preserve">قصة قارون 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b/>
          <w:b/>
          <w:bCs/>
          <w:sz w:val="36"/>
          <w:sz w:val="36"/>
          <w:rtl w:val="true"/>
        </w:rPr>
        <w:t>الآيات</w:t>
      </w:r>
      <w:r>
        <w:rPr>
          <w:rFonts w:ascii="Msh Quraan1" w:hAnsi="Msh Quraan1" w:eastAsia="Msh Quraan1" w:cs="Msh Quraan1"/>
          <w:b/>
          <w:b/>
          <w:bCs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b/>
          <w:bCs/>
          <w:sz w:val="36"/>
          <w:rtl w:val="true"/>
        </w:rPr>
        <w:t xml:space="preserve">{ </w:t>
      </w:r>
      <w:r>
        <w:rPr>
          <w:rFonts w:cs="Traditional Arabic" w:ascii="Msh Quraan1" w:hAnsi="Msh Quraan1"/>
          <w:b/>
          <w:bCs/>
          <w:sz w:val="36"/>
        </w:rPr>
        <w:t>76</w:t>
      </w:r>
      <w:r>
        <w:rPr>
          <w:rFonts w:cs="Traditional Arabic" w:ascii="Msh Quraan1" w:hAnsi="Msh Quraan1"/>
          <w:b/>
          <w:bCs/>
          <w:sz w:val="36"/>
          <w:rtl w:val="true"/>
        </w:rPr>
        <w:t xml:space="preserve"> </w:t>
      </w:r>
      <w:r>
        <w:rPr>
          <w:rFonts w:cs="Traditional Arabic" w:ascii="Msh Quraan1" w:hAnsi="Msh Quraan1"/>
          <w:b/>
          <w:bCs/>
          <w:sz w:val="36"/>
          <w:rtl w:val="true"/>
        </w:rPr>
        <w:t>–</w:t>
      </w:r>
      <w:r>
        <w:rPr>
          <w:rFonts w:cs="Traditional Arabic" w:ascii="Msh Quraan1" w:hAnsi="Msh Quraan1"/>
          <w:b/>
          <w:bCs/>
          <w:sz w:val="36"/>
          <w:rtl w:val="true"/>
        </w:rPr>
        <w:t xml:space="preserve"> </w:t>
      </w:r>
      <w:r>
        <w:rPr>
          <w:rFonts w:cs="Traditional Arabic" w:ascii="Msh Quraan1" w:hAnsi="Msh Quraan1"/>
          <w:b/>
          <w:bCs/>
          <w:sz w:val="36"/>
        </w:rPr>
        <w:t>84</w:t>
      </w:r>
      <w:r>
        <w:rPr>
          <w:rFonts w:cs="Traditional Arabic" w:ascii="Msh Quraan1" w:hAnsi="Msh Quraan1"/>
          <w:b/>
          <w:bCs/>
          <w:sz w:val="36"/>
          <w:rtl w:val="true"/>
        </w:rPr>
        <w:t xml:space="preserve"> } .</w:t>
      </w:r>
    </w:p>
    <w:p>
      <w:pPr>
        <w:pStyle w:val="Normal"/>
        <w:jc w:val="both"/>
        <w:rPr>
          <w:rFonts w:ascii="Msh Quraan1" w:hAnsi="Msh Quraan1" w:cs="Traditional Arabic"/>
          <w:color w:val="800000"/>
          <w:sz w:val="26"/>
          <w:szCs w:val="26"/>
        </w:rPr>
      </w:pP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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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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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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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</w:t>
      </w:r>
      <w:r>
        <w:rPr>
          <w:rFonts w:eastAsia="HQPB1" w:cs="HQPB1" w:ascii="HQPB1" w:hAnsi="HQPB1"/>
          <w:sz w:val="26"/>
          <w:szCs w:val="26"/>
        </w:rPr>
        <w:t>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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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1" w:cs="HQPB1" w:ascii="HQPB1" w:hAnsi="HQPB1"/>
          <w:sz w:val="26"/>
          <w:szCs w:val="26"/>
        </w:rPr>
        <w:t>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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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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4" w:cs="HQPB4" w:ascii="HQPB4" w:hAnsi="HQPB4"/>
          <w:sz w:val="26"/>
          <w:szCs w:val="26"/>
        </w:rPr>
        <w:t>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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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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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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 w:ascii="Msh Quraan1" w:hAnsi="Msh Quraan1"/>
          <w:color w:val="800000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Msh Quraan1" w:hAnsi="Msh Quraan1" w:cs="Traditional Arabic"/>
          <w:color w:val="800000"/>
          <w:sz w:val="36"/>
        </w:rPr>
      </w:pPr>
      <w:r>
        <w:rPr>
          <w:rFonts w:cs="Traditional Arabic" w:ascii="Msh Quraan1" w:hAnsi="Msh Quraan1"/>
          <w:color w:val="800000"/>
          <w:sz w:val="36"/>
          <w:rtl w:val="true"/>
        </w:rPr>
        <w:t>- - - - - - - -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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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76</w:t>
      </w:r>
      <w:r>
        <w:rPr>
          <w:rFonts w:cs="Traditional Arabic" w:ascii="Msh Quraan1" w:hAnsi="Msh Quraan1"/>
          <w:sz w:val="36"/>
          <w:rtl w:val="true"/>
        </w:rPr>
        <w:t xml:space="preserve">] 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شي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ك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ج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ك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سب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ط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و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كنو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في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ثر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ث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ا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صح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فاتي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زائ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ثق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ض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زائ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أمو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صو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ث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غ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ثر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صح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بط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مر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ح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ط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رح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52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ئن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بتدائ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ص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ُرب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ث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يش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اد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لول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غي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غي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فتتح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اه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خ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سرائ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لإيح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صا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اص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ص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ا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ه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ك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ر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مث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غ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اب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إسن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ت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إظ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ع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عم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ا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جع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ز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صفيائ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كنو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فاتي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نو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عص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صو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بال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ا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ستبع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أ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ي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ثقا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ا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53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شائ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لب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فر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الفر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رط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مف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س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سو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ق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اغ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اغ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غ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لذا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نس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ز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قاب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ام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إخلا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ح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ح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رح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ه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ش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ف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ح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ا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ح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رح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سل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سم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ز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خاط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منز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بع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ا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ر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ب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ب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ص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ضي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بال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ر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ستلز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عرا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ص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ر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مز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عرا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واج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خلا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ح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ش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ائ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إكث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اع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قر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تب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نس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ا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صد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ظ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د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تفر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خ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م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لاغي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تقدم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ع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د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.. </w:t>
      </w:r>
    </w:p>
    <w:p>
      <w:pPr>
        <w:pStyle w:val="Normal"/>
        <w:spacing w:lineRule="exact" w:line="520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</w:t>
      </w:r>
      <w:r>
        <w:rPr>
          <w:rFonts w:eastAsia="HQPB1" w:cs="HQPB1" w:ascii="HQPB1" w:hAnsi="HQPB1"/>
          <w:b/>
          <w:bCs/>
          <w:sz w:val="26"/>
          <w:szCs w:val="26"/>
        </w:rPr>
        <w:t>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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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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</w:t>
      </w:r>
      <w:r>
        <w:rPr>
          <w:rFonts w:eastAsia="HQPB1" w:cs="HQPB1" w:ascii="HQPB1" w:hAnsi="HQPB1"/>
          <w:b/>
          <w:bCs/>
          <w:sz w:val="26"/>
          <w:szCs w:val="26"/>
        </w:rPr>
        <w:t>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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 w:val="34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77</w:t>
      </w:r>
      <w:r>
        <w:rPr>
          <w:rFonts w:cs="Traditional Arabic" w:ascii="Msh Quraan1" w:hAnsi="Msh Quraan1"/>
          <w:sz w:val="36"/>
          <w:rtl w:val="true"/>
        </w:rPr>
        <w:t xml:space="preserve">] .. </w:t>
      </w:r>
    </w:p>
    <w:p>
      <w:pPr>
        <w:pStyle w:val="Normal"/>
        <w:spacing w:lineRule="exact" w:line="520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يتاب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صح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قول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أط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ط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و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ض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سن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إنف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اع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ضي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صيب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خرت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ب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اص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ح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جر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غي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فس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54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الم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تفاقي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شائية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لب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بتغ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جر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رف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ع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د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اه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إظ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ع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متن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رعاي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ط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نو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خص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ضي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قولـه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5"/>
          <w:sz w:val="36"/>
          <w:rtl w:val="true"/>
        </w:rPr>
        <w:t xml:space="preserve">: (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فيما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آتاك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5"/>
          <w:sz w:val="36"/>
          <w:rtl w:val="true"/>
        </w:rPr>
        <w:t xml:space="preserve">)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ستعارة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تصريحية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تبعية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حرف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ظرفية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5"/>
          <w:sz w:val="36"/>
          <w:rtl w:val="true"/>
        </w:rPr>
        <w:t xml:space="preserve">(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5"/>
          <w:sz w:val="36"/>
          <w:rtl w:val="true"/>
        </w:rPr>
        <w:t xml:space="preserve">)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ستعملت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مجازاً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للدلالة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معنى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5"/>
          <w:sz w:val="36"/>
          <w:rtl w:val="true"/>
        </w:rPr>
        <w:t xml:space="preserve">(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5"/>
          <w:sz w:val="36"/>
          <w:rtl w:val="true"/>
        </w:rPr>
        <w:t xml:space="preserve">) ,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ولهذه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استعارة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ثمرة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عظيمة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تدل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تغلغل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بتغاء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دار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فيما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آتاه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5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آتاه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كنوز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مال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فحق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واجب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مال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5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ن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صيب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شائ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لب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صي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تع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با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نس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حتر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عظ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ش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عو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عظ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اع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55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ثال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ائ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شب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وأ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ح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إح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ح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شب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غ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شب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ذك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إح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نعا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ج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ش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ع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نس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ضا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يف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ص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عمة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إعط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ز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فقر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ويظ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ضح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تع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ح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تعم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م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إح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س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فقر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سا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مخلوق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اخ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ائ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م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ح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ط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غ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س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( </w:t>
      </w:r>
      <w:r>
        <w:rPr>
          <w:rFonts w:ascii="Msh Quraan1" w:hAnsi="Msh Quraan1" w:cs="Traditional Arabic"/>
          <w:sz w:val="36"/>
          <w:sz w:val="36"/>
          <w:rtl w:val="true"/>
        </w:rPr>
        <w:t>للتحذ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لط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ح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فس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س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ح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إح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ت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س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دد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ا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ح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إساء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غ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ه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ساء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ح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ش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ت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ح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)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56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ح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س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ّ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فس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ح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و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عبا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بغ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خ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وا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كنوز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إن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رتك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اص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غي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ح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يكر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س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هي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بعد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ن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د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رحم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صد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ظ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مفس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رد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د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فس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خ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دُ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وا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صد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ض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كا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كد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ؤك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لمؤك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م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ث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دو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ز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خاط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ز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كث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س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بسط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كث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ست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بسط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حب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قاد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كر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تق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خل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ب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ح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ش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س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ست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قب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خ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ذ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اق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ع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‍‍</w:t>
      </w:r>
      <w:r>
        <w:rPr>
          <w:rFonts w:cs="Traditional Arabic" w:ascii="Msh Quraan1" w:hAnsi="Msh Quraan1"/>
          <w:sz w:val="36"/>
          <w:rtl w:val="true"/>
        </w:rPr>
        <w:t>!</w:t>
      </w:r>
      <w:r>
        <w:rPr>
          <w:rFonts w:ascii="Msh Quraan1" w:hAnsi="Msh Quraan1" w:cs="Traditional Arabic"/>
          <w:sz w:val="36"/>
          <w:sz w:val="36"/>
          <w:rtl w:val="true"/>
        </w:rPr>
        <w:t>ل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غ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ج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ك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ا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-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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38"/>
          <w:szCs w:val="38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78</w:t>
      </w:r>
      <w:r>
        <w:rPr>
          <w:rFonts w:cs="Traditional Arabic" w:ascii="Msh Quraan1" w:hAnsi="Msh Quraan1"/>
          <w:sz w:val="36"/>
          <w:rtl w:val="true"/>
        </w:rPr>
        <w:t xml:space="preserve">] 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جا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ك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عظة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طي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وج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ك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ض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عرف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فض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ستحقا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طا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! </w:t>
      </w:r>
      <w:r>
        <w:rPr>
          <w:rFonts w:ascii="Msh Quraan1" w:hAnsi="Msh Quraan1" w:cs="Traditional Arabic"/>
          <w:sz w:val="36"/>
          <w:sz w:val="36"/>
          <w:rtl w:val="true"/>
        </w:rPr>
        <w:t>ف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) </w:t>
      </w:r>
      <w:r>
        <w:rPr>
          <w:rFonts w:ascii="Msh Quraan1" w:hAnsi="Msh Quraan1" w:cs="Traditional Arabic"/>
          <w:sz w:val="36"/>
          <w:sz w:val="36"/>
          <w:rtl w:val="true"/>
        </w:rPr>
        <w:t>أو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حم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غر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ال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ق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ن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كث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 </w:t>
      </w:r>
      <w:r>
        <w:rPr>
          <w:rFonts w:ascii="Msh Quraan1" w:hAnsi="Msh Quraan1" w:cs="Traditional Arabic"/>
          <w:sz w:val="36"/>
          <w:sz w:val="36"/>
          <w:rtl w:val="true"/>
        </w:rPr>
        <w:t>أنس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ه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لكه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ك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ج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وب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غترا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د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هد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جر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ش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ؤا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نو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ذ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ش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ض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إيق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الم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ص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عظ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ظ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سل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حاور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ظ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سل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تي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ت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كنو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ل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ضا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طري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بال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توه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كب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غترا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فس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كد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ـ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لمرك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بكس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مز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شد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س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لكا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ف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ري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إ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ل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ي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تف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استثناء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ك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تي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لم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ه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ي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كس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  <w:r>
        <w:rPr>
          <w:rFonts w:ascii="Msh Quraan1" w:hAnsi="Msh Quraan1" w:cs="Traditional Arabic"/>
          <w:sz w:val="36"/>
          <w:sz w:val="36"/>
          <w:rtl w:val="true"/>
        </w:rPr>
        <w:t>ك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وال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ا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أوتي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ف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ق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و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س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ج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ع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ص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ض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كا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ب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جه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أوتي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إ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فا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عظ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تقد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إ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كب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جب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صري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ؤ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جح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ي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(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لاستعل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جاز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م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حق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أوتي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كرتم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حو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ك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اس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57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ط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تفه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فه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تعج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وب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غترا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بقو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كث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أ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ر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سم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فا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ار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دّ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دعائ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عظ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ن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ث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دعَّ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س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صار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ال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58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أ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نو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جرم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..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ذي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ج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ث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ئن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ي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ن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ؤ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نو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نو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أ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يف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نو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كمي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وق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هلاك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ا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ؤا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ّ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ك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غت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هد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جر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يكو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ذ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خذ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غت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إخلا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ح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اص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ذن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ش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ع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بل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تك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ج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ق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ص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غ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طا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إعرا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ص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قب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ئ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ل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مجرم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م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س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اق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عتب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جر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‍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ط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أكي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حدو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ق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تي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جر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إي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ي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ذه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ذه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ص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فع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جر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ص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w w:val="95"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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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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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w w:val="95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w w:val="95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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w w:val="95"/>
          <w:sz w:val="26"/>
          <w:szCs w:val="26"/>
        </w:rPr>
        <w:t>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</w:t>
      </w:r>
      <w:r>
        <w:rPr>
          <w:rFonts w:eastAsia="HQPB3" w:cs="HQPB3" w:ascii="HQPB3" w:hAnsi="HQPB3"/>
          <w:b/>
          <w:bCs/>
          <w:w w:val="95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w w:val="95"/>
          <w:sz w:val="26"/>
          <w:szCs w:val="26"/>
        </w:rPr>
        <w:t>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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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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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w w:val="95"/>
          <w:sz w:val="34"/>
          <w:szCs w:val="34"/>
        </w:rPr>
        <w:t></w:t>
      </w:r>
      <w:r>
        <w:rPr>
          <w:rFonts w:eastAsia="Msh Quraan1" w:cs="Msh Quraan1" w:ascii="Msh Quraan1" w:hAnsi="Msh Quraan1"/>
          <w:color w:val="800000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79</w:t>
      </w:r>
      <w:r>
        <w:rPr>
          <w:rFonts w:cs="Traditional Arabic" w:ascii="Msh Quraan1" w:hAnsi="Msh Quraan1"/>
          <w:sz w:val="36"/>
          <w:rtl w:val="true"/>
        </w:rPr>
        <w:t xml:space="preserve">].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ش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ت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صي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ا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طرس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غيّ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فخر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) </w:t>
      </w:r>
      <w:r>
        <w:rPr>
          <w:rFonts w:ascii="Msh Quraan1" w:hAnsi="Msh Quraan1" w:cs="Traditional Arabic"/>
          <w:sz w:val="36"/>
          <w:sz w:val="36"/>
          <w:rtl w:val="true"/>
        </w:rPr>
        <w:t>فخر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ظ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كم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آ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عف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خدع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بريق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زخرف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زين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قا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ث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ثر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غ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ط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إ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ص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ف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الم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ف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رت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عق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ختي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ط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صو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ت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ك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طغ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واعظ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س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ث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ظ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لف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ث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ر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ر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ز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ي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ي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مفصو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ط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تنز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ز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شت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شتم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ز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من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اغب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حو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فاه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خ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ي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ي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ي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ختل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رغ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تفاوت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م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ن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ب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ز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ح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ص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خب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نقس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غت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زخا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اج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م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ث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ا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ي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بالوا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الف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ات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صوص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لي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صار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ب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خب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مه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ز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ص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59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ش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تص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ؤ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نبث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ق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ي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جواب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  <w:tab/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ش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ل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م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ث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ث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نو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نو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فاتح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عص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ن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ب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فوس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ع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خا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ي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ضار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يري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ي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مر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جد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غب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يع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ؤل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عف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يق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صائ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د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واق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لذ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إ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ذي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ج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ث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عج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ع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غي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م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اد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ي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زين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ظ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يو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ذ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ا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ع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نص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ز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ض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كا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ُكد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ؤك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لمشددة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ذ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علم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يؤك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جب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ص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ب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فير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ض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ج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ظ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ؤك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تك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لت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د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( </w:t>
      </w:r>
      <w:r>
        <w:rPr>
          <w:rFonts w:ascii="Msh Quraan1" w:hAnsi="Msh Quraan1" w:cs="Traditional Arabic"/>
          <w:sz w:val="36"/>
          <w:sz w:val="36"/>
          <w:rtl w:val="true"/>
        </w:rPr>
        <w:t>ف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ت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و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ث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ر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ك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ين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جم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ر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بتملك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و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يتائ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لا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ك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كي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و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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80</w:t>
      </w:r>
      <w:r>
        <w:rPr>
          <w:rFonts w:cs="Traditional Arabic" w:ascii="Msh Quraan1" w:hAnsi="Msh Quraan1"/>
          <w:sz w:val="36"/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و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ت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أ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ارج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ين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ث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: </w:t>
      </w:r>
      <w:r>
        <w:rPr>
          <w:rFonts w:ascii="Msh Quraan1" w:hAnsi="Msh Quraan1" w:cs="Traditional Arabic"/>
          <w:sz w:val="36"/>
          <w:sz w:val="36"/>
          <w:rtl w:val="true"/>
        </w:rPr>
        <w:t>ويل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ق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طيع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ث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زاؤ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رس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 </w:t>
      </w:r>
      <w:r>
        <w:rPr>
          <w:rFonts w:ascii="Msh Quraan1" w:hAnsi="Msh Quraan1" w:cs="Traditional Arabic"/>
          <w:sz w:val="36"/>
          <w:sz w:val="36"/>
          <w:rtl w:val="true"/>
        </w:rPr>
        <w:t>و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الح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ع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ين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ا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لق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ُعط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رت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نز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بر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ي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آثر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ز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ثوا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الح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ع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شهوا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جدّ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ا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ورفض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ي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6"/>
          <w:vertAlign w:val="superscript"/>
          <w:rtl w:val="true"/>
        </w:rPr>
        <w:footnoteReference w:id="60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قو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ص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ط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وا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شارك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نا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ج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زج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تعج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لئ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تون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ز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زج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بع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غي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ت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ث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يتم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ه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مع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باد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ث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ض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cs="Traditional Arabic" w:ascii="Msh Quraan1" w:hAnsi="Msh Quraan1"/>
          <w:sz w:val="36"/>
          <w:rtl w:val="true"/>
        </w:rPr>
        <w:t xml:space="preserve">-  </w:t>
      </w:r>
      <w:r>
        <w:rPr>
          <w:rFonts w:ascii="Msh Quraan1" w:hAnsi="Msh Quraan1" w:cs="Traditional Arabic"/>
          <w:sz w:val="36"/>
          <w:sz w:val="36"/>
          <w:rtl w:val="true"/>
        </w:rPr>
        <w:t>أوس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م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 </w:t>
      </w:r>
      <w:r>
        <w:rPr>
          <w:rFonts w:ascii="Msh Quraan1" w:hAnsi="Msh Quraan1" w:cs="Traditional Arabic"/>
          <w:sz w:val="36"/>
          <w:sz w:val="36"/>
          <w:rtl w:val="true"/>
        </w:rPr>
        <w:t>كر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تشو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و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تشو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ُ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ضم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صول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ل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الح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ل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ظ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ك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ظ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ث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ا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ق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م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ين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الح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ض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فاد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ي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ا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رغ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سا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ص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م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غي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حض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حق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م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شم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ت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ط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- (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لقا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ابرون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أخ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ز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كا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د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اع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جتن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حرم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ر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ض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س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اف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ض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نف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ع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فس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لمجت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ث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ز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ث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ا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ز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إ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ن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تص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ا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ترد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ها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س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س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فالشع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ح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ر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في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لقا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اب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صاب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اي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قاييس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صاب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ت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ي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غرائ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اب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ر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شه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ثي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عند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ف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ر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در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تعل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تطل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ث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ض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ث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طمئن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ص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حتا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ثب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وار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و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ص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الصاب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بالوا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عط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ح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ا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و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د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ج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رغيب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ا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ج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د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جتم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ك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اع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ُبّ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ج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ف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م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شع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ص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لاق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ذ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آم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إشع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ؤمن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ص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عد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ين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جمع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كات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ص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و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لح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سل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تل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ع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اب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صو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مؤمن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اب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ط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استثن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ؤ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ز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اب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لت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د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استقا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غت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ط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ش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افتت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يذك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ث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ج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وا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رش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النص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ص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ج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ضح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ب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كس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اق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2"/>
        <w:jc w:val="both"/>
        <w:rPr>
          <w:rFonts w:ascii="Msh Quraan1" w:hAnsi="Msh Quraan1" w:cs="Msh Quraan1"/>
        </w:rPr>
      </w:pPr>
      <w:r>
        <w:rPr>
          <w:rFonts w:cs="Msh Quraan1" w:ascii="Msh Quraan1" w:hAnsi="Msh Quraan1"/>
          <w:rtl w:val="true"/>
        </w:rPr>
        <w:tab/>
      </w:r>
      <w:r>
        <w:rPr>
          <w:rFonts w:ascii="Msh Quraan1" w:hAnsi="Msh Quraan1" w:cs="Msh Quraan1"/>
          <w:rtl w:val="true"/>
        </w:rPr>
        <w:t xml:space="preserve">وعندما تبلغ فتنة الزينة ذروتها </w:t>
      </w:r>
      <w:r>
        <w:rPr>
          <w:rFonts w:cs="Msh Quraan1" w:ascii="Msh Quraan1" w:hAnsi="Msh Quraan1"/>
          <w:rtl w:val="true"/>
        </w:rPr>
        <w:t xml:space="preserve">, </w:t>
      </w:r>
      <w:r>
        <w:rPr>
          <w:rFonts w:ascii="Msh Quraan1" w:hAnsi="Msh Quraan1" w:cs="Msh Quraan1"/>
          <w:rtl w:val="true"/>
        </w:rPr>
        <w:t xml:space="preserve">وتتهافت أمامها النفوس وتتهاوى </w:t>
      </w:r>
      <w:r>
        <w:rPr>
          <w:rFonts w:cs="Msh Quraan1" w:ascii="Msh Quraan1" w:hAnsi="Msh Quraan1"/>
          <w:rtl w:val="true"/>
        </w:rPr>
        <w:t xml:space="preserve">, </w:t>
      </w:r>
      <w:r>
        <w:rPr>
          <w:rFonts w:ascii="Msh Quraan1" w:hAnsi="Msh Quraan1" w:cs="Msh Quraan1"/>
          <w:rtl w:val="true"/>
        </w:rPr>
        <w:t xml:space="preserve">تتدخل يد القدرة لتضع حداً للفتنة </w:t>
      </w:r>
      <w:r>
        <w:rPr>
          <w:rFonts w:cs="Msh Quraan1" w:ascii="Msh Quraan1" w:hAnsi="Msh Quraan1"/>
          <w:rtl w:val="true"/>
        </w:rPr>
        <w:t xml:space="preserve">, </w:t>
      </w:r>
      <w:r>
        <w:rPr>
          <w:rFonts w:ascii="Msh Quraan1" w:hAnsi="Msh Quraan1" w:cs="Msh Quraan1"/>
          <w:rtl w:val="true"/>
        </w:rPr>
        <w:t xml:space="preserve">وترحم الناس الضعاف من إغرائها </w:t>
      </w:r>
      <w:r>
        <w:rPr>
          <w:rFonts w:cs="Msh Quraan1" w:ascii="Msh Quraan1" w:hAnsi="Msh Quraan1"/>
          <w:rtl w:val="true"/>
        </w:rPr>
        <w:t>,</w:t>
      </w:r>
      <w:r>
        <w:rPr>
          <w:rFonts w:ascii="Msh Quraan1" w:hAnsi="Msh Quraan1" w:cs="Msh Quraan1"/>
          <w:rtl w:val="true"/>
        </w:rPr>
        <w:t xml:space="preserve">و تحطم الغرور والكبرياء تحطماً </w:t>
      </w:r>
      <w:r>
        <w:rPr>
          <w:rFonts w:cs="Msh Quraan1" w:ascii="Msh Quraan1" w:hAnsi="Msh Quraan1"/>
          <w:rtl w:val="true"/>
        </w:rPr>
        <w:t xml:space="preserve">, </w:t>
      </w:r>
      <w:r>
        <w:rPr>
          <w:rFonts w:ascii="Msh Quraan1" w:hAnsi="Msh Quraan1" w:cs="Msh Quraan1"/>
          <w:rtl w:val="true"/>
        </w:rPr>
        <w:t xml:space="preserve">ويجيء المشهد الثالث حاسماً فاصلاً </w:t>
      </w:r>
      <w:r>
        <w:rPr>
          <w:rFonts w:cs="Msh Quraan1" w:ascii="Msh Quraan1" w:hAnsi="Msh Quraan1"/>
          <w:rtl w:val="true"/>
        </w:rPr>
        <w:t xml:space="preserve">: - </w:t>
      </w:r>
    </w:p>
    <w:p>
      <w:pPr>
        <w:pStyle w:val="Normal"/>
        <w:jc w:val="both"/>
        <w:rPr>
          <w:rFonts w:ascii="Msh Quraan1" w:hAnsi="Msh Quraan1"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1" w:cs="HQPB1" w:ascii="HQPB1" w:hAnsi="HQPB1"/>
          <w:b/>
          <w:bCs/>
          <w:sz w:val="26"/>
          <w:szCs w:val="26"/>
        </w:rPr>
        <w:t>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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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38"/>
          <w:szCs w:val="38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8"/>
          <w:rtl w:val="true"/>
        </w:rPr>
        <w:t>[</w:t>
      </w:r>
      <w:r>
        <w:rPr>
          <w:rFonts w:ascii="Msh Quraan1" w:hAnsi="Msh Quraan1" w:cs="Traditional Arabic"/>
          <w:sz w:val="26"/>
          <w:sz w:val="26"/>
          <w:szCs w:val="28"/>
          <w:rtl w:val="true"/>
        </w:rPr>
        <w:t>القصص</w:t>
      </w:r>
      <w:r>
        <w:rPr>
          <w:rFonts w:cs="Traditional Arabic" w:ascii="Msh Quraan1" w:hAnsi="Msh Quraan1"/>
          <w:sz w:val="26"/>
          <w:szCs w:val="28"/>
          <w:rtl w:val="true"/>
        </w:rPr>
        <w:t>:</w:t>
      </w:r>
      <w:r>
        <w:rPr>
          <w:rFonts w:cs="Traditional Arabic" w:ascii="Msh Quraan1" w:hAnsi="Msh Quraan1"/>
          <w:sz w:val="26"/>
          <w:szCs w:val="28"/>
        </w:rPr>
        <w:t>81</w:t>
      </w:r>
      <w:r>
        <w:rPr>
          <w:rFonts w:cs="Traditional Arabic" w:ascii="Msh Quraan1" w:hAnsi="Msh Quraan1"/>
          <w:sz w:val="26"/>
          <w:szCs w:val="28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ز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آ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غ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ج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هل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خس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خسف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ع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غ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كنوز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جزاء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ت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ط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ف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نص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أعو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ف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تص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فس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ال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6"/>
          <w:vertAlign w:val="superscript"/>
          <w:rtl w:val="true"/>
        </w:rPr>
        <w:footnoteReference w:id="61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الم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ص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ط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ف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ت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رت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ق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ج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رأ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ث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يأخذ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عب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يعلم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ل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ص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قريب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ي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جر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ع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فخسف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دا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اه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رأ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ت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إظ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أموا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س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غ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خ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وا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ف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ئ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صرو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ري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بالكف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د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تا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هلك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كر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ظ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فئ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نك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م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ص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طل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ف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ؤ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ئ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ن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ق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ذه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كا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ائ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صو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تص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صد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ظ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منتص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رد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ثنا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ينصرو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وا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صد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ؤ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صر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ص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صا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فس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جبرو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موا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ه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غ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لط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كي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أ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اف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ا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ي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جاه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قاص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ريع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ف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و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اص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ر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ي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قا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ن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صاب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ث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ز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ص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ف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حف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هو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ع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ضائ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س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ي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ل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ال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ن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رتبط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و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ج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ascii="Msh Quraan1" w:hAnsi="Msh Quraan1"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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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4" w:cs="HQPB4" w:ascii="HQPB4" w:hAnsi="HQPB4"/>
          <w:b/>
          <w:bCs/>
          <w:sz w:val="26"/>
          <w:szCs w:val="26"/>
        </w:rPr>
        <w:t>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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82</w:t>
      </w:r>
      <w:r>
        <w:rPr>
          <w:rFonts w:cs="Traditional Arabic" w:ascii="Msh Quraan1" w:hAnsi="Msh Quraan1"/>
          <w:sz w:val="36"/>
          <w:rtl w:val="true"/>
        </w:rPr>
        <w:t xml:space="preserve">] </w:t>
      </w:r>
    </w:p>
    <w:p>
      <w:pPr>
        <w:pStyle w:val="Normal"/>
        <w:ind w:left="0" w:right="0" w:firstLine="720"/>
        <w:jc w:val="both"/>
        <w:rPr/>
      </w:pPr>
      <w:r>
        <w:rPr>
          <w:rFonts w:ascii="Msh Quraan1" w:hAnsi="Msh Quraan1" w:cs="Traditional Arabic"/>
          <w:sz w:val="36"/>
          <w:sz w:val="36"/>
          <w:rtl w:val="true"/>
        </w:rPr>
        <w:t>وص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ن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أم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اهد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ز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س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يقول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د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سف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م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  <w:r>
        <w:rPr>
          <w:rFonts w:ascii="Msh Quraan1" w:hAnsi="Msh Quraan1" w:cs="Traditional Arabic"/>
          <w:sz w:val="36"/>
          <w:sz w:val="36"/>
          <w:rtl w:val="true"/>
        </w:rPr>
        <w:t>اعجب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ن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كي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س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ز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با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حكم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شيئ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رام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يضيق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بتلاء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و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جب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ط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فضّ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ط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صي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ص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س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يك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فل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اف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ج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ج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فو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سع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اف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الم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ق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أصب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ب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ع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قاب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إعلا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رأ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لأ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دو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شغ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ّ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تم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أم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ك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ّ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ز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ا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ف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م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م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ت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تق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اح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يك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: ( </w:t>
      </w:r>
      <w:r>
        <w:rPr>
          <w:rFonts w:ascii="Msh Quraan1" w:hAnsi="Msh Quraan1" w:cs="Traditional Arabic"/>
          <w:sz w:val="36"/>
          <w:sz w:val="36"/>
          <w:rtl w:val="true"/>
        </w:rPr>
        <w:t>و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ص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ف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ك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ت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ـ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تعج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ك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به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نتبه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قا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و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ك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؛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تح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مز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)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6"/>
          <w:vertAlign w:val="superscript"/>
          <w:rtl w:val="true"/>
        </w:rPr>
        <w:footnoteReference w:id="62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كل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ك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تع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ج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ن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أ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ق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يبسط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ز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م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س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رس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ض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قو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د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بره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إي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بدي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ذه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ذه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يف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سط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ز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از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  <w:r>
        <w:rPr>
          <w:rFonts w:ascii="Msh Quraan1" w:hAnsi="Msh Quraan1" w:cs="Traditional Arabic"/>
          <w:sz w:val="36"/>
          <w:sz w:val="36"/>
          <w:rtl w:val="true"/>
        </w:rPr>
        <w:t>علاق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بب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بسط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ب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كث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ّ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صي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ضار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تمر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ع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با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ع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يبسط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إظ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ظم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تقد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اختصا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يقد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ك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ز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ضيق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6"/>
          <w:vertAlign w:val="superscript"/>
          <w:rtl w:val="true"/>
        </w:rPr>
        <w:footnoteReference w:id="63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قد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تلز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ascii="Msh Quraan1" w:hAnsi="Msh Quraan1" w:cs="Traditional Arabic"/>
          <w:sz w:val="36"/>
          <w:sz w:val="36"/>
          <w:rtl w:val="true"/>
        </w:rPr>
        <w:t>المقد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ث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س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د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ف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ف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يبسط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ز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با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قد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رأي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صو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رو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سل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ب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اب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ح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يبسط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يقد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مكن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ظ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بير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العم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الإر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هيم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يش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ف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ظ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سل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ض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ائم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م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فس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ئ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د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رز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حك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تض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ق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لمّ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خالق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ر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يك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فل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اف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ذي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ج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ث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ر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تعج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ل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كف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ع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جحو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ري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ولئ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ر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رس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د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جدو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ظفر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راد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فلح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ست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قب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عاق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سل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ان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كاب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يش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غ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ج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إ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اس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ا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ا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إشراك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صي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طمئ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بي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أن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نتص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قل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ؤم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ّ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ق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اج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يز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ص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قق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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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83</w:t>
      </w:r>
      <w:r>
        <w:rPr>
          <w:rFonts w:cs="Traditional Arabic" w:ascii="Msh Quraan1" w:hAnsi="Msh Quraan1"/>
          <w:sz w:val="36"/>
          <w:rtl w:val="true"/>
        </w:rPr>
        <w:t>] ..</w:t>
      </w:r>
    </w:p>
    <w:p>
      <w:pPr>
        <w:pStyle w:val="Normal"/>
        <w:spacing w:lineRule="exact" w:line="520"/>
        <w:jc w:val="left"/>
        <w:rPr>
          <w:rFonts w:ascii="Msh Quraan1" w:hAnsi="Msh Quraan1" w:cs="Traditional Arabic"/>
          <w:sz w:val="36"/>
        </w:rPr>
      </w:pP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مناس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اه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بر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جبر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ختار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آ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خسر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وب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دم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ختار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اض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آ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ائ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يز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حول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6"/>
          <w:vertAlign w:val="superscript"/>
          <w:rtl w:val="true"/>
        </w:rPr>
        <w:footnoteReference w:id="64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ع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ي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و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) 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د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ت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يّ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ش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يم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يق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ال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ت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عي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فاق</w:t>
      </w:r>
      <w:r>
        <w:rPr>
          <w:rFonts w:cs="Traditional Arabic" w:ascii="Msh Quraan1" w:hAnsi="Msh Quraan1"/>
          <w:sz w:val="36"/>
          <w:rtl w:val="true"/>
        </w:rPr>
        <w:t xml:space="preserve">,  </w:t>
      </w:r>
      <w:r>
        <w:rPr>
          <w:rFonts w:ascii="Msh Quraan1" w:hAnsi="Msh Quraan1" w:cs="Traditional Arabic"/>
          <w:sz w:val="36"/>
          <w:sz w:val="36"/>
          <w:rtl w:val="true"/>
        </w:rPr>
        <w:t>نجع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ي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و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سا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وس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اط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تعل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فس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هج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لو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عتز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وا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اعتز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شخاص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ع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وا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عو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فس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ملأ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ع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نه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ي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ولئ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يم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شيائ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عراض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يم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وازي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ساب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بغ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سا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ولئ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ال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م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عاق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ش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راقبو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تحرج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ض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بتغ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ض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6"/>
          <w:vertAlign w:val="superscript"/>
          <w:rtl w:val="true"/>
        </w:rPr>
        <w:footnoteReference w:id="65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الم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دأ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س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لمست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بعيد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بتد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تشو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تشو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ر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س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ستعم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ظ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حاض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لب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بع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ز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و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نجع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حض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ج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ا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و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ات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فظ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رع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ص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ف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سن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ج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م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تع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صي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ضار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مر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ضي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جد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حض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ز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تشو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ر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ف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سع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ح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ل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ي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سا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ضا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بهام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تق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ط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ق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تم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د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فض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    (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ع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تطلع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شوق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ر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اح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فص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إيضا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التفص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يضا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ش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ع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ق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ث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ح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تطل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ي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و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ك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غب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خ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w w:val="99"/>
          <w:sz w:val="36"/>
          <w:sz w:val="36"/>
          <w:rtl w:val="true"/>
        </w:rPr>
        <w:t>يقول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بقاعي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: {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لما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مقصود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أعظم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طهارة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قلب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عنه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ينشأ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عمل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جوارح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(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يريدون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)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لم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يقل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: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يتعاطون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.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مثلاً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تعظيماً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لضرر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فساد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بالتنفير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منه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تسبب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إعلاماً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نفوس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مياله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نزاعة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فمهما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رتعت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قريباً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منه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قتحمته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محالة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} </w:t>
      </w:r>
      <w:r>
        <w:rPr>
          <w:rFonts w:cs="Traditional Arabic" w:ascii="Msh Quraan1" w:hAnsi="Msh Quraan1"/>
          <w:w w:val="99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w w:val="99"/>
          <w:sz w:val="36"/>
          <w:vertAlign w:val="superscript"/>
          <w:rtl w:val="true"/>
        </w:rPr>
        <w:footnoteReference w:id="66"/>
      </w:r>
      <w:r>
        <w:rPr>
          <w:rFonts w:cs="Traditional Arabic" w:ascii="Msh Quraan1" w:hAnsi="Msh Quraan1"/>
          <w:w w:val="99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. 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تع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إر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ي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أبلغ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زي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ي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و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بغ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ك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نود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سا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اص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لقت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ز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سر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خال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ا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فا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قب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ت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ق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و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ل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ق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والعاق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تق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تذي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ق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ؤ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اق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حمو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ق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اع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حرم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تكب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متث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ام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 </w:t>
      </w:r>
      <w:r>
        <w:rPr>
          <w:rFonts w:ascii="Msh Quraan1" w:hAnsi="Msh Quraan1" w:cs="Traditional Arabic"/>
          <w:sz w:val="36"/>
          <w:sz w:val="36"/>
          <w:rtl w:val="true"/>
        </w:rPr>
        <w:t>والارتد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واج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ر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س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أب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ز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ائف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وز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م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ث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دو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خ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مأن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لو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را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س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ل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اق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حمو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و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الاطمئن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ل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برّ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إظ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لمتق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ضم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إظها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ش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دح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سب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تق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سجي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د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حدا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ث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س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زي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ق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استمر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ص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د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ز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ع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-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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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84</w:t>
      </w:r>
      <w:r>
        <w:rPr>
          <w:rFonts w:cs="Traditional Arabic" w:ascii="Msh Quraan1" w:hAnsi="Msh Quraan1"/>
          <w:sz w:val="36"/>
          <w:rtl w:val="true"/>
        </w:rPr>
        <w:t>]..</w:t>
      </w:r>
    </w:p>
    <w:p>
      <w:pPr>
        <w:pStyle w:val="Normal"/>
        <w:ind w:left="0" w:right="0" w:firstLine="720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ف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يا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س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ضاعف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ضعاف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ضاع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فض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رحمة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سيئ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ز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ث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دلا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الم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ص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تص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تنز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ز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شت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العاق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تق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اق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و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درج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تتفاو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رجا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تفاو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ختي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ضع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ض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حس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ض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سيئ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س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ب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خات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أ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اف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6"/>
          <w:vertAlign w:val="superscript"/>
          <w:rtl w:val="true"/>
        </w:rPr>
        <w:footnoteReference w:id="67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ختي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عم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و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يئ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نكت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نب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زائ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ي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نب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يئ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سيئ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ضم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سيئ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ز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) </w:t>
      </w:r>
      <w:r>
        <w:rPr>
          <w:rFonts w:ascii="Msh Quraan1" w:hAnsi="Msh Quraan1" w:cs="Traditional Arabic"/>
          <w:sz w:val="36"/>
          <w:sz w:val="36"/>
          <w:rtl w:val="true"/>
        </w:rPr>
        <w:t>ولك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تض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ا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صري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وص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ـ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علم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يئ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تصوي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حا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قبيح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نفي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زي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غي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سيئ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ل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مع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6"/>
          <w:vertAlign w:val="superscript"/>
          <w:rtl w:val="true"/>
        </w:rPr>
        <w:footnoteReference w:id="68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ـ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سيئ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بالج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ف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ثر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تن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يعمل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جد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ساء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ستمر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يئ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عم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ص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ص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فانظ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و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ك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6"/>
          <w:vertAlign w:val="superscript"/>
          <w:rtl w:val="true"/>
        </w:rPr>
        <w:footnoteReference w:id="69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تو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اب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نو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كر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ح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ق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ض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ب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ض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يء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مل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(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ثن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فرغ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يجز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لمن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ن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و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ز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ستث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شب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يغ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ز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ملو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م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ابه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مماث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ز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فاق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مل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اري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دا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ك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ل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6"/>
          <w:vertAlign w:val="superscript"/>
          <w:rtl w:val="true"/>
        </w:rPr>
        <w:footnoteReference w:id="70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ز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يئ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ث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مل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سل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طريق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استثن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ز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تق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ز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يئ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مل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تظ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كر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اس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ز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يئ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ث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انته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وانته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قي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باش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ات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ط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لف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ل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م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ك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يت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ط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خر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طا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ريق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د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بلغ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حج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6"/>
          <w:vertAlign w:val="superscript"/>
          <w:rtl w:val="true"/>
        </w:rPr>
        <w:footnoteReference w:id="71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قريب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كر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 </w:t>
      </w:r>
      <w:r>
        <w:rPr>
          <w:rFonts w:ascii="Msh Quraan1" w:hAnsi="Msh Quraan1" w:cs="Traditional Arabic"/>
          <w:sz w:val="36"/>
          <w:sz w:val="36"/>
          <w:rtl w:val="true"/>
        </w:rPr>
        <w:t>قريب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ط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يتع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ل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ص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بل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ح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اق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عو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وط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ب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ه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كريا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ق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يت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ط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س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دخ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ر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ل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كل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داو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</w:p>
    <w:p>
      <w:pPr>
        <w:pStyle w:val="Subtitle"/>
        <w:jc w:val="left"/>
        <w:rPr>
          <w:rFonts w:ascii="Msh Quraan1" w:hAnsi="Msh Quraan1" w:cs="Traditional Arabic"/>
          <w:b/>
          <w:b/>
          <w:bCs/>
          <w:sz w:val="38"/>
          <w:szCs w:val="40"/>
        </w:rPr>
      </w:pPr>
      <w:r>
        <w:rPr>
          <w:rFonts w:cs="Traditional Arabic" w:ascii="Msh Quraan1" w:hAnsi="Msh Quraan1"/>
          <w:b/>
          <w:bCs/>
          <w:sz w:val="38"/>
          <w:szCs w:val="40"/>
          <w:rtl w:val="true"/>
        </w:rPr>
      </w:r>
    </w:p>
    <w:p>
      <w:pPr>
        <w:pStyle w:val="Subtitle"/>
        <w:jc w:val="left"/>
        <w:rPr>
          <w:rFonts w:cs="Traditional Arabic"/>
        </w:rPr>
      </w:pPr>
      <w:r>
        <w:rPr>
          <w:rFonts w:ascii="Msh Quraan1" w:hAnsi="Msh Quraan1" w:cs="Traditional Arabic"/>
          <w:b/>
          <w:b/>
          <w:bCs/>
          <w:sz w:val="38"/>
          <w:sz w:val="38"/>
          <w:szCs w:val="40"/>
          <w:rtl w:val="true"/>
        </w:rPr>
        <w:t>الخاتمة</w:t>
      </w:r>
      <w:r>
        <w:rPr>
          <w:rFonts w:ascii="Msh Quraan1" w:hAnsi="Msh Quraan1" w:eastAsia="Msh Quraan1" w:cs="Msh Quraan1"/>
          <w:b/>
          <w:b/>
          <w:bCs/>
          <w:sz w:val="38"/>
          <w:sz w:val="38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 xml:space="preserve">{ </w:t>
      </w:r>
      <w:r>
        <w:rPr>
          <w:rFonts w:ascii="Msh Quraan1" w:hAnsi="Msh Quraan1" w:cs="Traditional Arabic"/>
          <w:sz w:val="36"/>
          <w:sz w:val="36"/>
          <w:rtl w:val="true"/>
        </w:rPr>
        <w:t>تسل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رس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وع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)) }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الآي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cs="Traditional Arabic" w:ascii="Msh Quraan1" w:hAnsi="Msh Quraan1"/>
          <w:sz w:val="36"/>
        </w:rPr>
        <w:t>85</w:t>
      </w:r>
      <w:r>
        <w:rPr>
          <w:rFonts w:cs="Traditional Arabic" w:ascii="Msh Quraan1" w:hAnsi="Msh Quraan1"/>
          <w:sz w:val="36"/>
          <w:rtl w:val="true"/>
        </w:rPr>
        <w:t>-</w:t>
      </w:r>
      <w:r>
        <w:rPr>
          <w:rFonts w:cs="Traditional Arabic" w:ascii="Msh Quraan1" w:hAnsi="Msh Quraan1"/>
          <w:sz w:val="36"/>
        </w:rPr>
        <w:t>88</w:t>
      </w:r>
      <w:r>
        <w:rPr>
          <w:rFonts w:cs="Traditional Arabic" w:ascii="Msh Quraan1" w:hAnsi="Msh Quraan1"/>
          <w:sz w:val="36"/>
          <w:rtl w:val="true"/>
        </w:rPr>
        <w:t xml:space="preserve">) </w:t>
      </w:r>
    </w:p>
    <w:p>
      <w:pPr>
        <w:pStyle w:val="Normal"/>
        <w:spacing w:lineRule="exact" w:line="540"/>
        <w:jc w:val="both"/>
        <w:rPr>
          <w:rFonts w:ascii="Msh Quraan1" w:hAnsi="Msh Quraan1" w:cs="Traditional Arabic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2" w:cs="HQPB2" w:ascii="HQPB2" w:hAnsi="HQPB2"/>
          <w:sz w:val="26"/>
          <w:szCs w:val="26"/>
        </w:rPr>
        <w:t>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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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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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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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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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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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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b/>
          <w:bCs/>
          <w:sz w:val="36"/>
          <w:rtl w:val="true"/>
        </w:rPr>
        <w:t xml:space="preserve"> </w:t>
      </w:r>
      <w:r>
        <w:rPr>
          <w:rFonts w:cs="Traditional Arabic" w:ascii="Msh Quraan1" w:hAnsi="Msh Quraan1"/>
          <w:b/>
          <w:bCs/>
          <w:sz w:val="36"/>
          <w:rtl w:val="true"/>
        </w:rPr>
        <w:t>[</w:t>
      </w:r>
      <w:r>
        <w:rPr>
          <w:rFonts w:ascii="Msh Quraan1" w:hAnsi="Msh Quraan1" w:cs="Traditional Arabic"/>
          <w:b/>
          <w:b/>
          <w:bCs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b/>
          <w:bCs/>
          <w:sz w:val="36"/>
          <w:rtl w:val="true"/>
        </w:rPr>
        <w:t>:</w:t>
      </w:r>
      <w:r>
        <w:rPr>
          <w:rFonts w:cs="Traditional Arabic" w:ascii="Msh Quraan1" w:hAnsi="Msh Quraan1"/>
          <w:b/>
          <w:bCs/>
          <w:sz w:val="36"/>
        </w:rPr>
        <w:t>85</w:t>
      </w:r>
      <w:r>
        <w:rPr>
          <w:rFonts w:cs="Traditional Arabic" w:ascii="Msh Quraan1" w:hAnsi="Msh Quraan1"/>
          <w:b/>
          <w:bCs/>
          <w:sz w:val="36"/>
          <w:rtl w:val="true"/>
        </w:rPr>
        <w:t>] ..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الخط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ز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زم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راد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كر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خرج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فت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كر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رجو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اج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ؤل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ر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هت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ض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لّ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يجاز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م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إن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6"/>
          <w:vertAlign w:val="superscript"/>
          <w:rtl w:val="true"/>
        </w:rPr>
        <w:footnoteReference w:id="72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نز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ز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جحفة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د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اج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شت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أت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بر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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–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أتشت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د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ولد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ن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بر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ف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راد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يع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" </w:t>
      </w:r>
      <w:r>
        <w:rPr>
          <w:rFonts w:ascii="Msh Quraan1" w:hAnsi="Msh Quraan1" w:cs="Traditional Arabic"/>
          <w:sz w:val="36"/>
          <w:sz w:val="36"/>
          <w:rtl w:val="true"/>
        </w:rPr>
        <w:t>مك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كر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اه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نز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حجفة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6"/>
          <w:vertAlign w:val="superscript"/>
          <w:rtl w:val="true"/>
        </w:rPr>
        <w:footnoteReference w:id="73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الم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فتتح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دوث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جو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ت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لاه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نو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ش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  <w:t>–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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–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ثبي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ؤا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س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موص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غ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لاغ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فخ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ت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تشو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لراد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يتم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ه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تثب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ج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مع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بالتنك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تض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ب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أبش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ق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اد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ا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اد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را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ط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  </w:t>
      </w:r>
      <w:r>
        <w:rPr>
          <w:rFonts w:ascii="Msh Quraan1" w:hAnsi="Msh Quraan1" w:cs="Traditional Arabic"/>
          <w:sz w:val="36"/>
          <w:sz w:val="36"/>
          <w:rtl w:val="true"/>
        </w:rPr>
        <w:t>فال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بلغ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بأ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س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عظ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ج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بل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خر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سب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ذي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 w:ascii="Msh Quraan1" w:hAnsi="Msh Quraan1"/>
          <w:sz w:val="36"/>
          <w:rtl w:val="true"/>
        </w:rPr>
        <w:t>- .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المع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كر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و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ا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خ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ب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ض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كا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ؤك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خاط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ز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ز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ك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كف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يش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ك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و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ل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نتصا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يقول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هد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ط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رس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ئناف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ب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هد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كف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ك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ذيب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ذ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ج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ث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ؤل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ك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-  (</w:t>
      </w:r>
      <w:r>
        <w:rPr>
          <w:rFonts w:ascii="Msh Quraan1" w:hAnsi="Msh Quraan1" w:cs="Traditional Arabic"/>
          <w:sz w:val="36"/>
          <w:sz w:val="36"/>
          <w:rtl w:val="true"/>
        </w:rPr>
        <w:t>ر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ه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 </w:t>
      </w:r>
      <w:r>
        <w:rPr>
          <w:rFonts w:ascii="Msh Quraan1" w:hAnsi="Msh Quraan1" w:cs="Traditional Arabic"/>
          <w:sz w:val="36"/>
          <w:sz w:val="36"/>
          <w:rtl w:val="true"/>
        </w:rPr>
        <w:t>فالم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ري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ف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يش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الم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ه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ك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كر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ال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فس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بّ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ن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ضال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م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المقتض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ث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ض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ع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ض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د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اس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فا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رف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نغماسه</w:t>
      </w:r>
      <w:r>
        <w:rPr>
          <w:rFonts w:ascii="Msh Quraan1" w:hAnsi="Msh Quraan1" w:cs="Traditional Arabic"/>
          <w:sz w:val="36"/>
          <w:sz w:val="36"/>
          <w:rtl w:val="true"/>
        </w:rPr>
        <w:t>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ض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حاط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م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6"/>
          <w:vertAlign w:val="superscript"/>
          <w:rtl w:val="true"/>
        </w:rPr>
        <w:footnoteReference w:id="74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: (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 </w:t>
      </w:r>
      <w:r>
        <w:rPr>
          <w:rFonts w:ascii="Msh Quraan1" w:hAnsi="Msh Quraan1" w:cs="Traditional Arabic"/>
          <w:sz w:val="36"/>
          <w:sz w:val="36"/>
          <w:rtl w:val="true"/>
        </w:rPr>
        <w:t>استع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ع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)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6"/>
          <w:vertAlign w:val="superscript"/>
          <w:rtl w:val="true"/>
        </w:rPr>
        <w:footnoteReference w:id="75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فضلا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ض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ف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م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دب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دى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 w:cs="Traditional Arabic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نصرا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ض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كاف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يش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هت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ش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ط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ج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ضلا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ض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ذي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ذائ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خرا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ذ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ؤمن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خرج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سلام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خري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ستهزائ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المسل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ن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م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ؤمن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ض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ض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ض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ّ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ي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ف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both"/>
        <w:rPr>
          <w:rFonts w:ascii="Msh Quraan1" w:hAnsi="Msh Quraan1"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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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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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86</w:t>
      </w:r>
      <w:r>
        <w:rPr>
          <w:rFonts w:cs="Traditional Arabic" w:ascii="Msh Quraan1" w:hAnsi="Msh Quraan1"/>
          <w:sz w:val="36"/>
          <w:rtl w:val="true"/>
        </w:rPr>
        <w:t>] ..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ر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ط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طل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ختي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خت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ف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ف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ش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ا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ؤه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ب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البشر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ختا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داي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ل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ب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ون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كاف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ي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ساع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لا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المدار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جا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ابذ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خال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خط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ئ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ظاهر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ف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افق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الم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ابق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اعتب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ضمن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تقد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ث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ز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الن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لراد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م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لق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نص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دائ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ختيا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دّ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ص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بين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ثواب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زي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رق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خت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(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ي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ثمرا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جتم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ح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) 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6"/>
          <w:vertAlign w:val="superscript"/>
          <w:rtl w:val="true"/>
        </w:rPr>
        <w:footnoteReference w:id="76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جر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ل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ع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لاه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ش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  <w:rtl w:val="true"/>
        </w:rPr>
        <w:t>–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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–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ع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صو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ه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ع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خت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رب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ي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اّ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هلّ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لق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ستع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صريح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ع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يلق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ح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إلق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ح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ل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صر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تع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صريح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تع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شع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cs="Traditional Arabic"/>
          <w:sz w:val="36"/>
          <w:sz w:val="36"/>
          <w:rtl w:val="true"/>
        </w:rPr>
        <w:t>بعظ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ب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ن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ضار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يلق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أ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ح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تر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ماز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تم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ح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رحم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خ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مأن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. </w:t>
        <w:tab/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ون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هي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كافرين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ق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ع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ب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و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ا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ا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الخط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ثا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ئ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ظاهر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ف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افق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غتر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كثر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د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ز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خط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ستح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سل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او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ف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ات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لا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ص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دنا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صان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سام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ت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ص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صان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سام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ل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الط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ف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ز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غلظ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لئ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ف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ص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ئيس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رب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 w:cs="Traditional Arabic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ا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ثي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او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اف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ك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فت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جته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عو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ا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عو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يأ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عائ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both"/>
        <w:rPr>
          <w:rFonts w:ascii="Msh Quraan1" w:hAnsi="Msh Quraan1"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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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36"/>
        </w:rPr>
        <w:t></w:t>
      </w: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87</w:t>
      </w:r>
      <w:r>
        <w:rPr>
          <w:rFonts w:cs="Traditional Arabic" w:ascii="Msh Quraan1" w:hAnsi="Msh Quraan1"/>
          <w:sz w:val="36"/>
          <w:rtl w:val="true"/>
        </w:rPr>
        <w:t xml:space="preserve">] .. </w:t>
      </w:r>
    </w:p>
    <w:p>
      <w:pPr>
        <w:pStyle w:val="Normal"/>
        <w:spacing w:lineRule="exact" w:line="580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صدن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خط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ه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لتف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ؤل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صد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ز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ينات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م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ع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ح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باد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اير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وائ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طريق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80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ا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كث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س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فسي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خ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نف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ط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فس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آ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ق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والأ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ذ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ن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س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ؤل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ذو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اب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عو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ؤل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د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أب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خلوّ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يترك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قريش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رم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أذ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موقف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ز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يش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ر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خ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ي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ا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ع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ف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أهله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حم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اجه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يش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أب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ذ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غل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ط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ر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صي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نتصا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عصبيتهم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ثبي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ق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</w:t>
      </w:r>
      <w:r>
        <w:rPr>
          <w:rFonts w:cs="Traditional Arabic" w:ascii="Msh Quraan1" w:hAnsi="Msh Quraan1"/>
          <w:sz w:val="36"/>
          <w:rtl w:val="true"/>
        </w:rPr>
        <w:t xml:space="preserve"> - </w:t>
      </w:r>
      <w:r>
        <w:rPr>
          <w:rFonts w:ascii="Msh Quraan1" w:hAnsi="Msh Quraan1" w:cs="Traditional Arabic"/>
          <w:sz w:val="36"/>
          <w:sz w:val="36"/>
          <w:rtl w:val="true"/>
        </w:rPr>
        <w:t>وترس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قد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ي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عو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لف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( 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ون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دع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ط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ابط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ا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ضح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ط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عو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فت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راد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ي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تبليغ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أه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ذ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راب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ؤم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6"/>
          <w:vertAlign w:val="superscript"/>
          <w:rtl w:val="true"/>
        </w:rPr>
        <w:footnoteReference w:id="77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80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م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دأ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توج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صدن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ي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ه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ق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ي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ُكدِّ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نبيه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مقص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ذ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ل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اف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صرف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80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ُبِّ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ص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بالمضار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صدن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مر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ع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جد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جهت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ق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صعو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ت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استمر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ع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: (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ز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ك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تع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ع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80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شائ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لب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خ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اد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تفاق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شائ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ت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و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ع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استمر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جا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ن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ون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ري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غ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حو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س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ج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عان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خ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افق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ور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سل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(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ون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تنبيه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ه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ر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اس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هد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شر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ه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فس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ط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وم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حاو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قنا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ت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حد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ال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ري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ط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اق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راب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والتعاط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ث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عو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ت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ليغ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جه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ؤل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أه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راب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ؤم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قو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3" w:cs="HQPB3" w:ascii="HQPB3" w:hAnsi="HQPB3"/>
          <w:sz w:val="26"/>
          <w:szCs w:val="26"/>
        </w:rPr>
        <w:t>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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ن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</w:rPr>
        <w:t>91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تقد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ل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ؤم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راب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ه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سر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ظ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آ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رت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ا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حق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ص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برؤ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خلا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دع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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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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88</w:t>
      </w:r>
      <w:r>
        <w:rPr>
          <w:rFonts w:cs="Traditional Arabic" w:ascii="Msh Quraan1" w:hAnsi="Msh Quraan1"/>
          <w:sz w:val="36"/>
          <w:rtl w:val="true"/>
        </w:rPr>
        <w:t xml:space="preserve">] 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ط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ؤمن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خ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ف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شر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تخاذ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ه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خ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تح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لو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سلا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ي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ب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ه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ب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ف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بق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ا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دس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قض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جع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يع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يجاز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م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ي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ش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ث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ع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حس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نق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نج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تفاق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شائ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د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) </w:t>
      </w:r>
      <w:r>
        <w:rPr>
          <w:rFonts w:ascii="Msh Quraan1" w:hAnsi="Msh Quraan1" w:cs="Traditional Arabic"/>
          <w:sz w:val="36"/>
          <w:sz w:val="36"/>
          <w:rtl w:val="true"/>
        </w:rPr>
        <w:t>فال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إبط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شرك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شفع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ـ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له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نك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ق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ش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خذو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, ( </w:t>
      </w:r>
      <w:r>
        <w:rPr>
          <w:rFonts w:ascii="Msh Quraan1" w:hAnsi="Msh Quraan1" w:cs="Traditional Arabic"/>
          <w:sz w:val="36"/>
          <w:sz w:val="36"/>
          <w:rtl w:val="true"/>
        </w:rPr>
        <w:t>و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ك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يق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أ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ع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س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:(</w:t>
      </w:r>
      <w:r>
        <w:rPr>
          <w:rFonts w:ascii="Msh Quraan1" w:hAnsi="Msh Quraan1" w:cs="Traditional Arabic"/>
          <w:sz w:val="36"/>
          <w:sz w:val="36"/>
          <w:rtl w:val="true"/>
        </w:rPr>
        <w:t>آخر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6"/>
          <w:vertAlign w:val="superscript"/>
          <w:rtl w:val="true"/>
        </w:rPr>
        <w:footnoteReference w:id="78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سل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لوه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أخو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استثن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صو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ن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استثن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؛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خاط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ج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إ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ف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وحدان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ف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ن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ي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قي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ا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ه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ثان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ضي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إ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وا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با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ل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ش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صن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نتف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له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له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نا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ل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ها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ه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م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س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علا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زئ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ط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م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رج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تذي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ج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ث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فصو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ض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الح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قض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جو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ي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حو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ف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إراد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بع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يجاز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م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م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إحس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عاص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صي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ا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ك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ف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ضائ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لجأ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ه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ر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ي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ع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حس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أنك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يش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ق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ص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هد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إن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غ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غ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جبرو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مآ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جاز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طوي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يق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ـ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ترج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بالوا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وال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جتماع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ح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جر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لاه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خبر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جو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ع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ص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غترا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تقد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تخصي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 </w:t>
      </w:r>
      <w:r>
        <w:rPr>
          <w:rFonts w:ascii="Msh Quraan1" w:hAnsi="Msh Quraan1" w:cs="Traditional Arabic"/>
          <w:sz w:val="36"/>
          <w:sz w:val="36"/>
          <w:rtl w:val="true"/>
        </w:rPr>
        <w:t>ولرع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غ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رج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ي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غ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خ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ص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ا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ع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ه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لو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سلا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ئي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دع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تبا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ب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بلَّغ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هك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تج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د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اف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تحر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ع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حم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د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اغ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اغ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محو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ت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تقر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ع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ع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وحدان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فر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ألوه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بق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ح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قض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م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صح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عو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ريق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و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ث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مأن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6"/>
          <w:vertAlign w:val="superscript"/>
          <w:rtl w:val="true"/>
        </w:rPr>
        <w:footnoteReference w:id="79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التناس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خاتم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ل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ه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ي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ص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د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ب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ص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ون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ش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فا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راد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و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ضع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سرائ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ا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تباع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ض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خت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خض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و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عباد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رجو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..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رج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تحق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طل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خاتمتها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أيض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ئ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طلع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خاتم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ص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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</w:t>
      </w:r>
      <w:r>
        <w:rPr>
          <w:rFonts w:ascii="HQPB1" w:hAnsi="HQPB1" w:eastAsia="HQPB1" w:cs="HQPB1"/>
          <w:sz w:val="26"/>
          <w:sz w:val="26"/>
          <w:szCs w:val="26"/>
        </w:rPr>
        <w:t>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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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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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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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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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</w:t>
      </w:r>
      <w:r>
        <w:rPr>
          <w:rFonts w:ascii="HQPB4" w:hAnsi="HQPB4" w:eastAsia="HQPB4" w:cs="HQPB4"/>
          <w:sz w:val="26"/>
          <w:sz w:val="26"/>
          <w:szCs w:val="26"/>
        </w:rPr>
        <w:t>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</w:t>
      </w:r>
      <w:r>
        <w:rPr>
          <w:rFonts w:ascii="HQPB4" w:hAnsi="HQPB4" w:eastAsia="HQPB4" w:cs="HQPB4"/>
          <w:sz w:val="26"/>
          <w:sz w:val="26"/>
          <w:szCs w:val="26"/>
        </w:rPr>
        <w:t>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</w:t>
      </w:r>
      <w:r>
        <w:rPr>
          <w:rFonts w:ascii="HQPB4" w:hAnsi="HQPB4" w:eastAsia="HQPB4" w:cs="HQPB4"/>
          <w:sz w:val="26"/>
          <w:sz w:val="26"/>
          <w:szCs w:val="26"/>
        </w:rPr>
        <w:t></w:t>
      </w:r>
      <w:r>
        <w:rPr>
          <w:rFonts w:ascii="HQPB2" w:hAnsi="HQPB2" w:eastAsia="HQPB2" w:cs="HQPB2"/>
          <w:sz w:val="26"/>
          <w:sz w:val="26"/>
          <w:szCs w:val="26"/>
        </w:rPr>
        <w:t>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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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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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4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كان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ق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فس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ر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ح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هل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خسر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ج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سر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فائ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د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ي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س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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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83</w:t>
      </w:r>
      <w:r>
        <w:rPr>
          <w:rFonts w:cs="Traditional Arabic" w:ascii="Msh Quraan1" w:hAnsi="Msh Quraan1"/>
          <w:sz w:val="36"/>
          <w:rtl w:val="true"/>
        </w:rPr>
        <w:t xml:space="preserve">) . </w:t>
      </w:r>
    </w:p>
    <w:p>
      <w:pPr>
        <w:pStyle w:val="Normal"/>
        <w:spacing w:lineRule="exact" w:line="500"/>
        <w:jc w:val="both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ك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ئ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طلع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خاتم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ب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 w:ascii="Msh Quraan1" w:hAnsi="Msh Quraan1"/>
          <w:sz w:val="36"/>
          <w:rtl w:val="true"/>
        </w:rPr>
        <w:t xml:space="preserve">-  </w:t>
      </w:r>
      <w:r>
        <w:rPr>
          <w:rFonts w:ascii="Msh Quraan1" w:hAnsi="Msh Quraan1" w:cs="Traditional Arabic"/>
          <w:sz w:val="36"/>
          <w:sz w:val="36"/>
          <w:rtl w:val="true"/>
        </w:rPr>
        <w:t>بر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كر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ش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بر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جع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رسل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ش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اح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" </w:t>
      </w:r>
      <w:r>
        <w:rPr>
          <w:rFonts w:ascii="Msh Quraan1" w:hAnsi="Msh Quraan1" w:cs="Traditional Arabic"/>
          <w:sz w:val="36"/>
          <w:sz w:val="36"/>
          <w:rtl w:val="true"/>
        </w:rPr>
        <w:t>التن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يا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"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ظا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ن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جزائ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اس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طلع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خاتم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ض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ث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وح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ُدأ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ص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نصر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ر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ع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Traditional Arabic"/>
          <w:sz w:val="36"/>
          <w:sz w:val="36"/>
        </w:rPr>
        <w:t>–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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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2" w:hAnsi="HQPB2" w:eastAsia="HQPB2" w:cs="HQPB2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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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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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</w:rPr>
        <w:t>7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ب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ر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ط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ختم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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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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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2" w:hAnsi="HQPB2" w:eastAsia="HQPB2" w:cs="HQPB2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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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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</w:rPr>
        <w:t>86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بتسلي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خرا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ووع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عو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طل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ب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قائ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</w:t>
      </w:r>
      <w:r>
        <w:rPr>
          <w:rFonts w:ascii="HQPB4" w:hAnsi="HQPB4" w:eastAsia="HQPB4" w:cs="HQPB4"/>
          <w:sz w:val="26"/>
          <w:sz w:val="26"/>
          <w:szCs w:val="26"/>
        </w:rPr>
        <w:t></w:t>
      </w:r>
      <w:r>
        <w:rPr>
          <w:rFonts w:ascii="HQPB1" w:hAnsi="HQPB1" w:eastAsia="HQPB1" w:cs="HQPB1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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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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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</w:rPr>
        <w:t>7</w:t>
      </w:r>
      <w:r>
        <w:rPr>
          <w:rFonts w:cs="Traditional Arabic" w:ascii="Msh Quraan1" w:hAnsi="Msh Quraan1"/>
          <w:sz w:val="36"/>
          <w:rtl w:val="true"/>
        </w:rPr>
        <w:t xml:space="preserve"> )) 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6"/>
          <w:vertAlign w:val="superscript"/>
          <w:rtl w:val="true"/>
        </w:rPr>
        <w:footnoteReference w:id="80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both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تحق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تن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جزاؤ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ترابط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يا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نتظ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فكا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يتناس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د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ت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و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ناس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ئ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0" w:top="1418" w:footer="709" w:bottom="1418"/>
      <w:pgNumType w:start="14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20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19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209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 .        </w:t>
      </w:r>
    </w:p>
  </w:footnote>
  <w:footnote w:id="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.        </w:t>
      </w:r>
    </w:p>
  </w:footnote>
  <w:footnote w:id="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.        </w:t>
      </w:r>
    </w:p>
  </w:footnote>
  <w:footnote w:id="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غو</w:t>
      </w:r>
      <w:r>
        <w:rPr>
          <w:rFonts w:cs="Traditional Arabic"/>
          <w:sz w:val="28"/>
          <w:szCs w:val="28"/>
          <w:rtl w:val="true"/>
        </w:rPr>
        <w:t xml:space="preserve">) , </w:t>
      </w:r>
      <w:r>
        <w:rPr>
          <w:rFonts w:cs="Traditional Arabic"/>
          <w:sz w:val="28"/>
          <w:szCs w:val="28"/>
        </w:rPr>
        <w:t>1716</w:t>
      </w:r>
      <w:r>
        <w:rPr>
          <w:rFonts w:cs="Traditional Arabic"/>
          <w:sz w:val="28"/>
          <w:szCs w:val="28"/>
          <w:rtl w:val="true"/>
        </w:rPr>
        <w:t xml:space="preserve">.        </w:t>
      </w:r>
    </w:p>
  </w:footnote>
  <w:footnote w:id="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Cs w:val="28"/>
          <w:rtl w:val="true"/>
        </w:rPr>
        <w:t xml:space="preserve"> .         </w:t>
      </w:r>
    </w:p>
  </w:footnote>
  <w:footnote w:id="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.         </w:t>
      </w:r>
    </w:p>
  </w:footnote>
  <w:footnote w:id="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نيسا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.         </w:t>
      </w:r>
    </w:p>
  </w:footnote>
  <w:footnote w:id="1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04</w:t>
      </w:r>
      <w:r>
        <w:rPr>
          <w:rFonts w:cs="Traditional Arabic"/>
          <w:sz w:val="28"/>
          <w:szCs w:val="28"/>
          <w:rtl w:val="true"/>
        </w:rPr>
        <w:t xml:space="preserve"> .         </w:t>
      </w:r>
    </w:p>
  </w:footnote>
  <w:footnote w:id="1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096</w:t>
      </w:r>
      <w:r>
        <w:rPr>
          <w:rFonts w:cs="Traditional Arabic"/>
          <w:sz w:val="28"/>
          <w:szCs w:val="28"/>
          <w:rtl w:val="true"/>
        </w:rPr>
        <w:t xml:space="preserve">          </w:t>
      </w:r>
    </w:p>
  </w:footnote>
  <w:footnote w:id="1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.         </w:t>
      </w:r>
    </w:p>
  </w:footnote>
  <w:footnote w:id="1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.         </w:t>
      </w:r>
    </w:p>
  </w:footnote>
  <w:footnote w:id="1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فلي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. )          </w:t>
      </w:r>
    </w:p>
  </w:footnote>
  <w:footnote w:id="1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.          </w:t>
      </w:r>
    </w:p>
  </w:footnote>
  <w:footnote w:id="1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.          </w:t>
      </w:r>
    </w:p>
  </w:footnote>
  <w:footnote w:id="1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.         </w:t>
      </w:r>
    </w:p>
  </w:footnote>
  <w:footnote w:id="1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.           </w:t>
      </w:r>
    </w:p>
  </w:footnote>
  <w:footnote w:id="1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غ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         </w:t>
      </w:r>
    </w:p>
  </w:footnote>
  <w:footnote w:id="2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غ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.           </w:t>
      </w:r>
    </w:p>
  </w:footnote>
  <w:footnote w:id="2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 /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.           </w:t>
      </w:r>
    </w:p>
  </w:footnote>
  <w:footnote w:id="2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.            </w:t>
      </w:r>
    </w:p>
  </w:footnote>
  <w:footnote w:id="2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4</w:t>
      </w:r>
      <w:r>
        <w:rPr>
          <w:rFonts w:cs="Traditional Arabic"/>
          <w:sz w:val="28"/>
          <w:szCs w:val="28"/>
          <w:rtl w:val="true"/>
        </w:rPr>
        <w:t xml:space="preserve"> .            </w:t>
      </w:r>
    </w:p>
  </w:footnote>
  <w:footnote w:id="2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ني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59</w:t>
      </w:r>
      <w:r>
        <w:rPr>
          <w:rFonts w:cs="Traditional Arabic"/>
          <w:sz w:val="28"/>
          <w:szCs w:val="28"/>
          <w:rtl w:val="true"/>
        </w:rPr>
        <w:t xml:space="preserve"> .           </w:t>
      </w:r>
    </w:p>
  </w:footnote>
  <w:footnote w:id="2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.            </w:t>
      </w:r>
    </w:p>
  </w:footnote>
  <w:footnote w:id="2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           </w:t>
      </w:r>
    </w:p>
  </w:footnote>
  <w:footnote w:id="2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.           </w:t>
      </w:r>
    </w:p>
  </w:footnote>
  <w:footnote w:id="2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 / </w:t>
      </w:r>
      <w:r>
        <w:rPr>
          <w:rFonts w:cs="Traditional Arabic"/>
          <w:sz w:val="28"/>
          <w:szCs w:val="28"/>
        </w:rPr>
        <w:t>2705</w:t>
      </w:r>
      <w:r>
        <w:rPr>
          <w:rFonts w:cs="Traditional Arabic"/>
          <w:sz w:val="28"/>
          <w:szCs w:val="28"/>
          <w:rtl w:val="true"/>
        </w:rPr>
        <w:t xml:space="preserve">.            </w:t>
      </w:r>
    </w:p>
  </w:footnote>
  <w:footnote w:id="3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.            </w:t>
      </w:r>
    </w:p>
  </w:footnote>
  <w:footnote w:id="3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ر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(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س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)  ..           </w:t>
      </w:r>
    </w:p>
  </w:footnote>
  <w:footnote w:id="3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 xml:space="preserve">?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 /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.             </w:t>
      </w:r>
    </w:p>
  </w:footnote>
  <w:footnote w:id="3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</w:t>
      </w:r>
    </w:p>
  </w:footnote>
  <w:footnote w:id="3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 .              </w:t>
      </w:r>
    </w:p>
  </w:footnote>
  <w:footnote w:id="3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.              </w:t>
      </w:r>
    </w:p>
  </w:footnote>
  <w:footnote w:id="3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Cs w:val="28"/>
        </w:rPr>
        <w:t>1694</w:t>
      </w:r>
      <w:r>
        <w:rPr>
          <w:rFonts w:cs="Traditional Arabic"/>
          <w:sz w:val="28"/>
          <w:szCs w:val="28"/>
          <w:rtl w:val="true"/>
        </w:rPr>
        <w:t xml:space="preserve"> .              </w:t>
      </w:r>
    </w:p>
  </w:footnote>
  <w:footnote w:id="3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 xml:space="preserve">.               </w:t>
      </w:r>
    </w:p>
  </w:footnote>
  <w:footnote w:id="3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 .               </w:t>
      </w:r>
    </w:p>
  </w:footnote>
  <w:footnote w:id="4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.               </w:t>
      </w:r>
    </w:p>
  </w:footnote>
  <w:footnote w:id="4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-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ك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ب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).               </w:t>
      </w:r>
    </w:p>
  </w:footnote>
  <w:footnote w:id="4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.               </w:t>
      </w:r>
    </w:p>
  </w:footnote>
  <w:footnote w:id="4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 .              </w:t>
      </w:r>
    </w:p>
  </w:footnote>
  <w:footnote w:id="4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 xml:space="preserve"> .              </w:t>
      </w:r>
    </w:p>
  </w:footnote>
  <w:footnote w:id="4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.               </w:t>
      </w:r>
    </w:p>
  </w:footnote>
  <w:footnote w:id="4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) </w:t>
      </w:r>
    </w:p>
    <w:p>
      <w:pPr>
        <w:pStyle w:val="Footnote"/>
        <w:ind w:left="0" w:right="0" w:hanging="34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30</w:t>
      </w:r>
      <w:r>
        <w:rPr>
          <w:rFonts w:cs="Traditional Arabic"/>
          <w:sz w:val="28"/>
          <w:szCs w:val="28"/>
          <w:rtl w:val="true"/>
        </w:rPr>
        <w:t xml:space="preserve">) .              </w:t>
      </w:r>
    </w:p>
  </w:footnote>
  <w:footnote w:id="4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ب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.              </w:t>
      </w:r>
    </w:p>
  </w:footnote>
  <w:footnote w:id="4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.              </w:t>
      </w:r>
    </w:p>
  </w:footnote>
  <w:footnote w:id="4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   </w:t>
      </w:r>
    </w:p>
  </w:footnote>
  <w:footnote w:id="5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 /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.              </w:t>
      </w:r>
    </w:p>
  </w:footnote>
  <w:footnote w:id="5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             </w:t>
      </w:r>
    </w:p>
  </w:footnote>
  <w:footnote w:id="5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.              </w:t>
      </w:r>
    </w:p>
  </w:footnote>
  <w:footnote w:id="5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 .              </w:t>
      </w:r>
    </w:p>
  </w:footnote>
  <w:footnote w:id="5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 .              </w:t>
      </w:r>
    </w:p>
  </w:footnote>
  <w:footnote w:id="5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.              </w:t>
      </w:r>
    </w:p>
  </w:footnote>
  <w:footnote w:id="5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.              </w:t>
      </w:r>
    </w:p>
  </w:footnote>
  <w:footnote w:id="5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 /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.              </w:t>
      </w:r>
    </w:p>
  </w:footnote>
  <w:footnote w:id="6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01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/10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ج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/2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و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8</w:t>
      </w:r>
    </w:p>
  </w:footnote>
  <w:footnote w:id="6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1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37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ح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)  </w:t>
      </w:r>
    </w:p>
  </w:footnote>
  <w:footnote w:id="7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غ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20/2716</w:t>
      </w:r>
      <w:r>
        <w:rPr>
          <w:rFonts w:cs="Traditional Arabic"/>
          <w:sz w:val="28"/>
          <w:szCs w:val="28"/>
          <w:rtl w:val="true"/>
        </w:rPr>
        <w:t xml:space="preserve">/  </w:t>
      </w:r>
      <w:r>
        <w:rPr>
          <w:rFonts w:cs="Traditional Arabic"/>
          <w:sz w:val="28"/>
          <w:szCs w:val="28"/>
        </w:rPr>
        <w:t>27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س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ب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Msh Quraan1" w:hAnsi="Msh Quraan1" w:cs="Traditional Arabic"/>
      <w:b/>
      <w:bCs/>
      <w:sz w:val="4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sz w:val="3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CS Taybah S_U normal.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20:35:00Z</dcterms:created>
  <dc:creator>ICC</dc:creator>
  <dc:description/>
  <dc:language>en-US</dc:language>
  <cp:lastModifiedBy>a***</cp:lastModifiedBy>
  <cp:lastPrinted>2004-05-03T17:22:00Z</cp:lastPrinted>
  <dcterms:modified xsi:type="dcterms:W3CDTF">2006-03-08T17:28:00Z</dcterms:modified>
  <cp:revision>60</cp:revision>
  <dc:subject/>
  <dc:title/>
</cp:coreProperties>
</file>