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764540</wp:posOffset>
            </wp:positionV>
            <wp:extent cx="4000500" cy="3376295"/>
            <wp:effectExtent l="0" t="0" r="0" b="0"/>
            <wp:wrapTight wrapText="bothSides">
              <wp:wrapPolygon edited="0">
                <wp:start x="-135" y="0"/>
                <wp:lineTo x="-135" y="21404"/>
                <wp:lineTo x="21600" y="2140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7315</wp:posOffset>
                </wp:positionH>
                <wp:positionV relativeFrom="paragraph">
                  <wp:posOffset>5372100</wp:posOffset>
                </wp:positionV>
                <wp:extent cx="42291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جَاءتْكُم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َّوْعِظَةٌ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رَّبِّكُمْ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َشِفَاء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ِّمَا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صُّدُورِ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َهُدًى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َرَحْمَةٌ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لِّلْمُؤْمِنِينَ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</w:rPr>
                              <w:t>57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بِفَضْلِ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لّهِ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َبِرَحْمَتِهِ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َبِذَلِكَ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َلْيَفْرَحُواْ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خَيْرٌ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ِّمَّا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َجْمَعُونَ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يونس</w:t>
                            </w:r>
                            <w:r>
                              <w:rPr>
                                <w:rFonts w:eastAsia="Sylfaen" w:cs="Sylfaen"/>
                                <w:color w:val="800000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</w:rPr>
                              <w:t>57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</w:rPr>
                              <w:t>58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AL-Mohanad Bold"/>
                                <w:color w:val="800000"/>
                                <w:sz w:val="46"/>
                                <w:szCs w:val="4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9pt;mso-wrap-distance-left:9.05pt;mso-wrap-distance-right:9.05pt;mso-wrap-distance-top:0pt;mso-wrap-distance-bottom:0pt;margin-top:423pt;mso-position-vertical-relative:text;margin-left:20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يَا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أَيُّهَا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النَّاسُ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قَدْ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جَاءتْكُم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مَّوْعِظَةٌ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مِّن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رَّبِّكُمْ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وَشِفَاء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لِّمَا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فِي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الصُّدُورِ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وَهُدًى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وَرَحْمَةٌ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لِّلْمُؤْمِنِينَ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</w:rPr>
                        <w:t>57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 xml:space="preserve"> )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قُلْ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بِفَضْلِ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اللّهِ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وَبِرَحْمَتِهِ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فَبِذَلِكَ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فَلْيَفْرَحُواْ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هُوَ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خَيْرٌ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مِّمَّا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يَجْمَعُونَ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>[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>يونس</w:t>
                      </w:r>
                      <w:r>
                        <w:rPr>
                          <w:rFonts w:eastAsia="Sylfaen" w:cs="Sylfaen"/>
                          <w:color w:val="800000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>: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</w:rPr>
                        <w:t>57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>-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</w:rPr>
                        <w:t>58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>]</w:t>
                      </w:r>
                      <w:r>
                        <w:rPr>
                          <w:rFonts w:cs="AL-Mohanad Bold"/>
                          <w:color w:val="800000"/>
                          <w:sz w:val="46"/>
                          <w:szCs w:val="4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lfaen" w:hAnsi="Sylfaen" w:eastAsia="Times New Roman;Bell MT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42:00Z</dcterms:created>
  <dc:creator>ama</dc:creator>
  <dc:description/>
  <cp:keywords/>
  <dc:language>en-US</dc:language>
  <cp:lastModifiedBy>ama</cp:lastModifiedBy>
  <dcterms:modified xsi:type="dcterms:W3CDTF">2005-12-31T17:01:00Z</dcterms:modified>
  <cp:revision>3</cp:revision>
  <dc:subject/>
  <dc:title/>
</cp:coreProperties>
</file>