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لخص</w:t>
      </w:r>
      <w:r>
        <w:rPr>
          <w:rFonts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دراسة</w:t>
      </w:r>
      <w:r>
        <w:rPr>
          <w:rFonts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Heading"/>
        <w:ind w:left="0" w:right="-540" w:hanging="0"/>
        <w:jc w:val="left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cs="Traditional Arabic" w:ascii="Arial" w:hAnsi="Arial"/>
          <w:b/>
          <w:bCs/>
          <w:sz w:val="24"/>
          <w:szCs w:val="24"/>
          <w:rtl w:val="true"/>
        </w:rPr>
      </w:r>
    </w:p>
    <w:p>
      <w:pPr>
        <w:pStyle w:val="Heading"/>
        <w:ind w:left="0" w:right="-54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Traditional Arabic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تضم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م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. </w:t>
      </w:r>
    </w:p>
    <w:p>
      <w:pPr>
        <w:pStyle w:val="Heading"/>
        <w:ind w:left="0" w:right="-54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Traditional Arabic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إيض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م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ستن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قي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تأي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أد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ق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شري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أق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تربية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  <w:p>
      <w:pPr>
        <w:pStyle w:val="Heading"/>
        <w:ind w:left="0" w:right="-54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Traditional Arabic"/>
          <w:sz w:val="24"/>
          <w:sz w:val="24"/>
          <w:szCs w:val="24"/>
          <w:rtl w:val="true"/>
        </w:rPr>
        <w:t>منه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ستُخْدِمَ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استنبا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ستن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  <w:p>
      <w:pPr>
        <w:pStyle w:val="Heading"/>
        <w:ind w:left="0" w:right="-54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Traditional Arabic"/>
          <w:sz w:val="24"/>
          <w:sz w:val="24"/>
          <w:szCs w:val="24"/>
          <w:rtl w:val="true"/>
        </w:rPr>
        <w:t>ف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قس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خم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:</w:t>
      </w:r>
    </w:p>
    <w:p>
      <w:pPr>
        <w:pStyle w:val="Heading"/>
        <w:ind w:left="0" w:right="-540" w:hanging="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عنو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خ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شت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أهمي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أهدا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تساؤل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نه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صطلح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</w:p>
    <w:p>
      <w:pPr>
        <w:pStyle w:val="Heading"/>
        <w:ind w:left="0" w:right="-54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ث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عنو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حلي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م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ش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كان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ض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سب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سمي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م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ناس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قب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ع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س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وضو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شتم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</w:p>
    <w:p>
      <w:pPr>
        <w:pStyle w:val="Heading"/>
        <w:ind w:left="0" w:right="-540" w:hanging="0"/>
        <w:jc w:val="left"/>
        <w:rPr>
          <w:rFonts w:ascii="Arial" w:hAnsi="Arial"/>
          <w:sz w:val="24"/>
          <w:szCs w:val="24"/>
        </w:rPr>
      </w:pP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م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مؤم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صف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</w:p>
    <w:p>
      <w:pPr>
        <w:pStyle w:val="Heading"/>
        <w:ind w:left="0" w:right="-540" w:hanging="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ثال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عنو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تضم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قي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حت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ع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ك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رس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ي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آخ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</w:p>
    <w:p>
      <w:pPr>
        <w:pStyle w:val="Heading"/>
        <w:ind w:left="0" w:right="-540" w:hanging="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ر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عنو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تضم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با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نط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ح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خش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إيت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زك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ق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ع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خش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  <w:p>
      <w:pPr>
        <w:pStyle w:val="Heading"/>
        <w:ind w:left="0" w:right="-540" w:hanging="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خام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عنو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تضم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أخل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نض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ح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عرا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أما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وف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ع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</w:p>
    <w:p>
      <w:pPr>
        <w:pStyle w:val="Heading"/>
        <w:ind w:left="0" w:right="-540" w:hanging="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ختُتِمَ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خات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ض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خل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أ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نتائج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وص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قترح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</w:p>
    <w:p>
      <w:pPr>
        <w:pStyle w:val="Heading"/>
        <w:ind w:left="0" w:right="-54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Traditional Arabic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تو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</w:p>
    <w:p>
      <w:pPr>
        <w:pStyle w:val="Heading"/>
        <w:numPr>
          <w:ilvl w:val="0"/>
          <w:numId w:val="2"/>
        </w:numPr>
        <w:ind w:left="720" w:right="-540" w:hanging="360"/>
        <w:jc w:val="left"/>
        <w:rPr/>
      </w:pPr>
      <w:r>
        <w:rPr>
          <w:rFonts w:ascii="Arial" w:hAnsi="Arial" w:cs="Traditional Arabic"/>
          <w:sz w:val="24"/>
          <w:sz w:val="24"/>
          <w:szCs w:val="24"/>
          <w:rtl w:val="true"/>
        </w:rPr>
        <w:t>اشت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م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ظي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قي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ل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ن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آخ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فو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خل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رد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  </w:t>
      </w:r>
    </w:p>
    <w:p>
      <w:pPr>
        <w:pStyle w:val="Heading"/>
        <w:numPr>
          <w:ilvl w:val="0"/>
          <w:numId w:val="2"/>
        </w:numPr>
        <w:ind w:left="720" w:right="-540" w:hanging="360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مؤمنو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مره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ر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م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مأنين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راء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ضراء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ٍ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اء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رضا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سم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دار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Heading"/>
        <w:ind w:left="0" w:right="-540" w:hanging="0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صيات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746" w:leader="none"/>
        </w:tabs>
        <w:ind w:left="746" w:right="-540" w:hanging="360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هتما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سسات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و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لف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وجي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راك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دئ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و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اص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بيته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746" w:leader="none"/>
        </w:tabs>
        <w:ind w:left="746" w:right="-540" w:hanging="360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حرص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ناً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قات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Heading"/>
        <w:ind w:left="0" w:right="-540" w:hanging="0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ترحات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ind w:left="720" w:right="-540" w:hanging="360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واصل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ث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يضاح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ضمنت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دئ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بو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تطرق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ا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بقاً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ز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مول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براز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بقيت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دا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ميع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وا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ضع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ر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Heading"/>
        <w:ind w:left="0" w:right="-540" w:hanging="0"/>
        <w:jc w:val="left"/>
        <w:rPr>
          <w:rFonts w:cs="Traditional Arabic"/>
        </w:rPr>
      </w:pPr>
      <w:r>
        <w:rPr>
          <w:rFonts w:eastAsia="AGA Arabesque" w:cs="AGA Arabesque"/>
          <w:sz w:val="24"/>
          <w:szCs w:val="24"/>
          <w:rtl w:val="true"/>
        </w:rPr>
        <w:t xml:space="preserve">                        </w:t>
      </w:r>
      <w:r>
        <w:rPr>
          <w:rFonts w:cs="Traditional Arabic"/>
          <w:sz w:val="24"/>
          <w:sz w:val="24"/>
          <w:szCs w:val="24"/>
          <w:rtl w:val="true"/>
        </w:rPr>
        <w:t>الباحث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Traditional Arabic"/>
          <w:sz w:val="24"/>
          <w:sz w:val="24"/>
          <w:szCs w:val="24"/>
          <w:rtl w:val="true"/>
        </w:rPr>
        <w:t>المشرف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Traditional Arabic"/>
          <w:sz w:val="24"/>
          <w:sz w:val="24"/>
          <w:szCs w:val="24"/>
          <w:rtl w:val="true"/>
        </w:rPr>
        <w:t>عميد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0" w:right="-540" w:hanging="0"/>
        <w:jc w:val="left"/>
        <w:rPr>
          <w:rFonts w:cs="Traditional Arabic"/>
        </w:rPr>
      </w:pPr>
      <w:r>
        <w:rPr>
          <w:rFonts w:eastAsia="AGA Arabesque" w:cs="AGA Arabesque"/>
          <w:sz w:val="24"/>
          <w:szCs w:val="24"/>
          <w:rtl w:val="true"/>
        </w:rPr>
        <w:t xml:space="preserve">              </w:t>
      </w:r>
      <w:r>
        <w:rPr>
          <w:rFonts w:cs="Traditional Arabic"/>
          <w:sz w:val="24"/>
          <w:sz w:val="24"/>
          <w:szCs w:val="24"/>
          <w:rtl w:val="true"/>
        </w:rPr>
        <w:t>هناء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ت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فوظ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نوس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                 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مير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ت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خش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                         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زهير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ظم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 </w:t>
      </w:r>
    </w:p>
    <w:p>
      <w:pPr>
        <w:pStyle w:val="Heading"/>
        <w:ind w:left="0" w:right="-54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Heading"/>
        <w:jc w:val="left"/>
        <w:rPr>
          <w:rFonts w:cs="Traditional Arabic"/>
        </w:rPr>
      </w:pPr>
      <w:r>
        <w:rPr>
          <w:rFonts w:eastAsia="AGA Arabesque" w:cs="AGA Arabesque"/>
          <w:sz w:val="24"/>
          <w:szCs w:val="24"/>
          <w:rtl w:val="true"/>
        </w:rPr>
        <w:t xml:space="preserve"> </w:t>
      </w:r>
    </w:p>
    <w:p>
      <w:pPr>
        <w:pStyle w:val="Heading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Heading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كر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</w:p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"/>
        <w:jc w:val="left"/>
        <w:rPr/>
      </w:pPr>
      <w:r>
        <w:rPr>
          <w:rFonts w:eastAsia="AGA Arabesque" w:cs="AGA Arabesque"/>
          <w:sz w:val="36"/>
          <w:szCs w:val="36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وعلى آله وصحبه ومن دعا بدعوته إلى يوم الدي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ما بع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ن من تمام إنعام الله تعالى و منِّه عليّ توفيقه لي بإتمام هذا العمل ، و من حق الله سبحانه و تعالى عليَّ شكره و الثناء عليه و تعظيمـه بما هو أهل ل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حمده تعالى الذي هداني لاختيار هذا الموضوع والكتابة في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م توجيه الشكر و الدعاء بالخير لكل من كان له الفضل بعد الله جلَّ جلاله في التوجيه والعون ، و في طليعة من يتعين شكره بعد شكر الله عزَّ و جلَّ منارة العلم جامعة أم القرى التي أعطتني الفرصة في ترقي درجات التعلـيم العالي في صرحها الشامـخ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أخص بالشكر معالي مديرها الأستاذ الدكتور ناصر بن عبد الله الصالح ، وعميد الدراسات العليا الدكتور ثامر بن حمدان الحربي ، وعميد كلية التربيـة الدكتور زهير بن أحمدعلي الكاظمي ، كما أخص بالشكـر جميع أساتذتي منسوبي ومنسـوبات قسم التربية الإسـلامية ، ويسعدني أن أتقدم بخالص الشكـر والتقدير لأستاذتي القديرة الدكتورة أميرة بنت طه بخش لإشرافها على هذه الدراسة وإبداء التوجيهات السـديدة لي ، وأشكر كلاً من الدكتور حامد بن سالم الحربي و الدكتور عبد اللطيف بن محمد بالطو لتحكيمـهما خطة الدراسـة ، كما أشكر كلاً من الأسـتاذ الدكتور محمد جميل بن علي خياط والأستاذة الدكتورة آمال بنت حمزة المرزوقي  لمناقشتهما هذه الرسالة ، فجزاهم الله تعالى خير الجزاء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ما أتقدم بخالص الشكر و التقدير لمن ساعدني من محيـط أسرتي فأشكر الوالدة العظيـمة أطال الله عمرها في طاعته ،  وزوجي العزيز محمد عبده إبراهيم الذي شجعني على الدراسة وقام بتخريج الأحاديث الواردة في البحث ، فجزى الله الجميـع خير الجزاء وأتاهم ثواب الدنيا وحسن ثواب الآخر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باحثة 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eading"/>
        <w:jc w:val="center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الباحثة في سطور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</w:rPr>
      </w:r>
    </w:p>
    <w:p>
      <w:pPr>
        <w:pStyle w:val="Heading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فو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ك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ندنوس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ص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ه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كالوريو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م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كر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خص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ثقا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راس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413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ص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بل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بن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كر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415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ـ</w:t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مدر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ا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سب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توسط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لخص</w:t>
      </w:r>
      <w:r>
        <w:rPr>
          <w:rFonts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دراسة</w:t>
      </w:r>
      <w:r>
        <w:rPr>
          <w:rFonts w:eastAsia="AGA Arabesque" w:cs="AGA Arabesque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Heading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Traditional Arabic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تضم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م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. </w:t>
      </w:r>
    </w:p>
    <w:p>
      <w:pPr>
        <w:pStyle w:val="Heading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Traditional Arabic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إيض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م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ستن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قي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تأي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أد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ق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شري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أق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ت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  <w:p>
      <w:pPr>
        <w:pStyle w:val="Heading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Traditional Arabic"/>
          <w:sz w:val="24"/>
          <w:sz w:val="24"/>
          <w:szCs w:val="24"/>
          <w:rtl w:val="true"/>
        </w:rPr>
        <w:t>منه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ستُخْدِمَ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استنبا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ستن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  <w:p>
      <w:pPr>
        <w:pStyle w:val="Heading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Traditional Arabic"/>
          <w:sz w:val="24"/>
          <w:sz w:val="24"/>
          <w:szCs w:val="24"/>
          <w:rtl w:val="true"/>
        </w:rPr>
        <w:t>ف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قس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خم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:</w:t>
      </w:r>
    </w:p>
    <w:p>
      <w:pPr>
        <w:pStyle w:val="Heading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عنو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خ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شت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أهمي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أهدا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تساؤل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ه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صطلح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ث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عنو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حلي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م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ش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كان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فض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سب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سمي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م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ناس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قب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ع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س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موضو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شتم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م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. </w:t>
      </w:r>
    </w:p>
    <w:p>
      <w:pPr>
        <w:pStyle w:val="Heading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ثال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عنو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تضم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قي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حت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ع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ك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رس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ي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آخ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ر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عنو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تضم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با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نط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ح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زك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ق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ع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خش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  <w:p>
      <w:pPr>
        <w:pStyle w:val="Heading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خام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عنو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تضم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أخل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نض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ح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عرا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غ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ف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ر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أما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وف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ع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آث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ختُتِمَ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خات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ض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خل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أ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نتائج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وص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قترح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Traditional Arabic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تو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: 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Traditional Arabic"/>
          <w:sz w:val="24"/>
          <w:sz w:val="24"/>
          <w:szCs w:val="24"/>
          <w:rtl w:val="true"/>
        </w:rPr>
        <w:t>اشت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م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ظي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قي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ل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ن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آخ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الفو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لخل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فرد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   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مؤمنو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مره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ر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م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مأنين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راء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ضراء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ٍ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اء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رضا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سم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دار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صيات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هتما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سسات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و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لف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وجي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راك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دئ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و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اص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بيته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حرص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ناً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قات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ترحات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واصل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ث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يضاح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ضمنت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دئ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بو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تطرق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ا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بقاً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ز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مول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براز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بقيت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دا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ميع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وان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ضع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رى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>
          <w:rFonts w:cs="Traditional Arabic"/>
        </w:rPr>
      </w:pPr>
      <w:r>
        <w:rPr>
          <w:rFonts w:eastAsia="AGA Arabesque" w:cs="AGA Arabesque"/>
          <w:sz w:val="36"/>
          <w:szCs w:val="36"/>
          <w:rtl w:val="true"/>
        </w:rPr>
        <w:t xml:space="preserve">                </w:t>
      </w:r>
      <w:r>
        <w:rPr>
          <w:rFonts w:eastAsia="AGA Arabesque" w:cs="AGA Arabesque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حث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Traditional Arabic"/>
          <w:sz w:val="24"/>
          <w:sz w:val="24"/>
          <w:szCs w:val="24"/>
          <w:rtl w:val="true"/>
        </w:rPr>
        <w:t>المشرف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                          </w:t>
      </w:r>
      <w:r>
        <w:rPr>
          <w:rFonts w:cs="Traditional Arabic"/>
          <w:sz w:val="24"/>
          <w:sz w:val="24"/>
          <w:szCs w:val="24"/>
          <w:rtl w:val="true"/>
        </w:rPr>
        <w:t>عميد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left"/>
        <w:rPr>
          <w:rFonts w:cs="Traditional Arabic"/>
          <w:sz w:val="32"/>
          <w:szCs w:val="32"/>
        </w:rPr>
      </w:pPr>
      <w:r>
        <w:rPr>
          <w:rFonts w:eastAsia="AGA Arabesque" w:cs="AGA Arabesque"/>
          <w:sz w:val="24"/>
          <w:szCs w:val="24"/>
          <w:rtl w:val="true"/>
        </w:rPr>
        <w:t xml:space="preserve">              </w:t>
      </w:r>
      <w:r>
        <w:rPr>
          <w:rFonts w:cs="Traditional Arabic"/>
          <w:sz w:val="24"/>
          <w:sz w:val="24"/>
          <w:szCs w:val="24"/>
          <w:rtl w:val="true"/>
        </w:rPr>
        <w:t>هناء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ت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فوظ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نوس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              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أميرة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ت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خش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             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زهير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كاظمي</w:t>
      </w:r>
      <w:r>
        <w:rPr>
          <w:rFonts w:eastAsia="AGA Arabesque" w:cs="AGA Arabesque"/>
          <w:sz w:val="24"/>
          <w:sz w:val="24"/>
          <w:szCs w:val="24"/>
          <w:rtl w:val="true"/>
        </w:rPr>
        <w:t xml:space="preserve">  </w:t>
      </w:r>
    </w:p>
    <w:p>
      <w:pPr>
        <w:pStyle w:val="Heading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eading"/>
        <w:jc w:val="center"/>
        <w:rPr>
          <w:rFonts w:cs="Simple Bold Jut Out"/>
        </w:rPr>
      </w:pPr>
      <w:r>
        <w:rPr>
          <w:rFonts w:cs="Simple Bold Jut Out"/>
          <w:sz w:val="32"/>
          <w:sz w:val="32"/>
          <w:szCs w:val="32"/>
          <w:rtl w:val="true"/>
        </w:rPr>
        <w:t>بس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ل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ح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رحي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Cs/>
          <w:sz w:val="36"/>
          <w:szCs w:val="36"/>
          <w:rtl w:val="true"/>
        </w:rPr>
      </w:r>
    </w:p>
    <w:p>
      <w:pPr>
        <w:pStyle w:val="Heading"/>
        <w:jc w:val="left"/>
        <w:rPr/>
      </w:pPr>
      <w:r>
        <w:rPr>
          <w:rFonts w:eastAsia="AGA Arabesque" w:cs="AGA Arabesque"/>
          <w:sz w:val="36"/>
          <w:szCs w:val="36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وعلى آله وصحبه ومن دعا بدعوته إلى يوم الدي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عادة أساتذتي الأفاضل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يها الحضور الكريم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سلام عليكم ورحمة الله وبركاته </w:t>
      </w:r>
      <w:r>
        <w:rPr>
          <w:rFonts w:cs="Times New Roman" w:ascii="Times New Roman" w:hAnsi="Times New Roman"/>
          <w:sz w:val="32"/>
          <w:szCs w:val="32"/>
          <w:rtl w:val="true"/>
        </w:rPr>
        <w:t>..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ن من تمام إنعام الله تعالى و منِّه عليّ توفيقه لي بإتمام هذا العمل ، و من حق الله سبحانه و تعالى عليَّ شكره و الثناء عليه و تعظيمـه بما هو أهل ل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حمده تعالى حمداً كثيراً طيباً مباركاً فيه ملء السماوات وملء الأرض وملء ما بينهما ، وملء ما شاء ورضي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حمده تعالى الذي هداني لاختيار هذا الموضوع والانتهاء من الكتابة في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م يطيب لي توجيه الشكر و الدعاء بالخير لكل من كان له الفضل بعد الله جلَّ جلاله في التوجيه والعون ، و في طليعة من يتعين شكره بعد شكر الله عزَّ و جلَّ منارة العلم جامعة أم القرى التي أعطتني الفرصة في ترقي درجات التعلـيم العالي في صرحها الشامـخ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أخص بالشكر معالي مديرها الأستاذ الدكتور ناصر بن عبد الله الصالح ، وعميد الدراسات العليا الدكتور ثامر بن حمدان الحربي ، وعميد كلية التربيـة الدكتور زهير بن أحمد الكاظمي ، كما أخص بالشكـر جميع أساتذتي منسوبي ومنسوبات قسم التربية الإسلامية ، ويسعدني أن أتقدم بخالص الشكر والتقدير لأستاذتي القديرة الدكتورة أميرة بنت طه بخش لإشـرافها على هذه الدراسـة وإبداء التوجيهات السـديدة لي ، وأشكر كلاً من الدكتور حامد بن سالم الحربي و الدكتور عبد اللطيف بن محمد بالطو لتحكيمـهما خطة الدراسة ، كما أشكر كلاً من الأستاذ الدكتور محمد بن جميل خياط والأستاذة الدكتورة آمال بنت حمزة المرزوقي  لمناقشتـهما هذه الرسالة ، فجزاهم الله تعـالى خير الجـزاء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ما أتقدم بخالص الشكر والتقدير لمن ساعدني من محيـط أسرتي فأشكر الوالدة العظيمة أطال الله عمرها في طاعته ، وأخي العزيز محمد لتشجيعه لي على الدراسة ،وأخي فتح الرحمن وأخواتي زهرة الصباح وزهور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زوجي العزيز محمد عبده إبراهيم الذي شجعني على الدراسة وساعدني كثيراً ولقد قام بتخريج الأحاديث الواردة في البحث ، فجزى الله الجميـع خير الجزاء وأتاهم ثواب الدنيا وحسن ثواب الآخر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ما يطيب لي ويسرني في هذا المقام  أن أشكر جميع الأخوة والأخوات الذين شاركونا الحضور في يومنا هذ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يسرني أن أقدم لهم ملخصاً للدراسة أوضح فيه موضوع الدراسة والهدف منها ، ومنهج الدراسة وأهم النتائج التي توصلت إليها الدراسة وأهم التوصيات والمقترحات التي قدمته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ف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cs="Akhbar MT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تضم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المؤم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sz w:val="32"/>
          <w:szCs w:val="32"/>
          <w:rtl w:val="true"/>
        </w:rPr>
        <w:t xml:space="preserve">" </w:t>
      </w:r>
    </w:p>
    <w:p>
      <w:pPr>
        <w:pStyle w:val="Heading"/>
        <w:jc w:val="left"/>
        <w:rPr/>
      </w:pPr>
      <w:r>
        <w:rPr>
          <w:rFonts w:ascii="Times New Roman" w:hAnsi="Times New Roman" w:cs="Akhbar MT"/>
          <w:sz w:val="32"/>
          <w:sz w:val="32"/>
          <w:szCs w:val="32"/>
          <w:rtl w:val="true"/>
        </w:rPr>
        <w:t>و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sz w:val="32"/>
          <w:szCs w:val="32"/>
          <w:rtl w:val="true"/>
        </w:rPr>
        <w:t>: ...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GA Arabesque" w:hAnsi="AGA Arabesque"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6" w:right="720" w:hanging="0"/>
      <w:jc w:val="left"/>
      <w:outlineLvl w:val="1"/>
    </w:pPr>
    <w:rPr>
      <w:rFonts w:ascii="AGA Arabesque" w:hAnsi="AGA Arabesque" w:cs="Traditional Arabic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GA Arabesque" w:hAnsi="AGA Arabesque" w:cs="Andalus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26" w:right="720" w:hanging="0"/>
      <w:jc w:val="left"/>
    </w:pPr>
    <w:rPr>
      <w:rFonts w:ascii="AGA Arabesque" w:hAnsi="AGA Arabesque"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926" w:right="1080" w:hanging="0"/>
      <w:jc w:val="left"/>
    </w:pPr>
    <w:rPr>
      <w:rFonts w:ascii="AGA Arabesque" w:hAnsi="AGA Arabesque"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7:43:00Z</dcterms:created>
  <dc:creator>asd</dc:creator>
  <dc:description/>
  <dc:language>en-US</dc:language>
  <cp:lastModifiedBy>asd</cp:lastModifiedBy>
  <cp:lastPrinted>2004-05-02T11:27:00Z</cp:lastPrinted>
  <dcterms:modified xsi:type="dcterms:W3CDTF">2004-05-02T08:30:00Z</dcterms:modified>
  <cp:revision>90</cp:revision>
  <dc:subject/>
  <dc:title>شكر و تقدير </dc:title>
</cp:coreProperties>
</file>