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Fonts w:eastAsia="Hanzel Thin;News Gothic MT" w:cs="Hanzel Thin;News Gothic MT"/>
          <w:rtl w:val="true"/>
        </w:rPr>
        <w:t xml:space="preserve">   </w:t>
      </w:r>
      <w:r>
        <w:rPr>
          <w:rtl w:val="true"/>
        </w:rPr>
        <w:t>المملكة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Hanzel Thin;News Gothic MT" w:cs="Hanzel Thin;News Gothic MT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>
          <w:rFonts w:cs="Traditional Arabic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    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كرمة</w:t>
      </w:r>
    </w:p>
    <w:p>
      <w:pPr>
        <w:pStyle w:val="Normal"/>
        <w:jc w:val="left"/>
        <w:rPr>
          <w:rFonts w:cs="Traditional Arabic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       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eastAsia="Hanzel Thin;News Gothic MT" w:cs="Hanzel Thin;News Gothic MT" w:ascii="Hanzel Thin;News Gothic MT" w:hAnsi="Hanzel Thin;News Gothic MT"/>
          <w:b/>
          <w:bCs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المقارنة</w:t>
      </w:r>
    </w:p>
    <w:p>
      <w:pPr>
        <w:pStyle w:val="Normal"/>
        <w:jc w:val="left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مبادئ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وي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تضمن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ورة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المؤمنون</w:t>
      </w:r>
      <w:r>
        <w:rPr>
          <w:rFonts w:eastAsia="Hanzel Thin;News Gothic MT" w:cs="Hanzel Thin;News Gothic MT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"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باحث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هناء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محفوظ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مر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أندنوس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/>
          <w:b/>
          <w:b/>
          <w:bCs/>
          <w:sz w:val="40"/>
          <w:szCs w:val="40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إشراف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كتورة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ير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طـه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خـش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متطلب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تكميل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اجستير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والمقارن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كل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مكرمة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Hanzel Thin;News Gothic MT" w:hAnsi="Hanzel Thin;News Gothic MT" w:cs="Traditional Arabic"/>
          <w:b/>
          <w:b/>
          <w:bCs/>
          <w:sz w:val="40"/>
          <w:szCs w:val="40"/>
        </w:rPr>
      </w:pPr>
      <w:r>
        <w:rPr>
          <w:rFonts w:cs="Traditional Arabic" w:ascii="Hanzel Thin;News Gothic MT" w:hAnsi="Hanzel Thin;News Gothic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anzel Thin;News Gothic MT" w:hAnsi="Hanzel Thin;News Gothic MT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Hanzel Thin;News Gothic MT" w:hAnsi="Hanzel Thin;News Gothic MT" w:eastAsia="Hanzel Thin;News Gothic MT" w:cs="Hanzel Thin;News Gothic MT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zel Thin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Hanzel Thin;News Gothic MT" w:hAnsi="Hanzel Thin;News Gothic MT"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anzel Thin;News Gothic MT" w:hAnsi="Hanzel Thin;News Gothic MT" w:cs="Traditional Arabic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7:00Z</dcterms:created>
  <dc:creator>asd</dc:creator>
  <dc:description/>
  <dc:language>en-US</dc:language>
  <cp:lastModifiedBy>asd</cp:lastModifiedBy>
  <dcterms:modified xsi:type="dcterms:W3CDTF">2004-05-18T16:49:00Z</dcterms:modified>
  <cp:revision>1</cp:revision>
  <dc:subject/>
  <dc:title>   المملكة العربية السعودية</dc:title>
</cp:coreProperties>
</file>