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Heading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Heading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 xml:space="preserve">الفصل الثالث  </w:t>
      </w:r>
    </w:p>
    <w:p>
      <w:pPr>
        <w:pStyle w:val="Heading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Heading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مبادئ التربوية المتضمنة في جانب العقيدة </w:t>
      </w:r>
      <w:r>
        <w:rPr>
          <w:sz w:val="56"/>
          <w:szCs w:val="56"/>
          <w:rtl w:val="true"/>
        </w:rPr>
        <w:t>:</w:t>
      </w:r>
    </w:p>
    <w:p>
      <w:pPr>
        <w:pStyle w:val="Heading"/>
        <w:jc w:val="center"/>
        <w:rPr>
          <w:rFonts w:eastAsia="Alor;Courier New"/>
        </w:rPr>
      </w:pPr>
      <w:r>
        <w:rPr>
          <w:rFonts w:eastAsia="Alor;Courier New"/>
          <w:rtl w:val="true"/>
        </w:rPr>
        <w:t xml:space="preserve"> </w:t>
      </w:r>
    </w:p>
    <w:p>
      <w:pPr>
        <w:pStyle w:val="Heading"/>
        <w:ind w:left="60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 xml:space="preserve">المبدأ  الأول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الإيمان بالله تعالى </w:t>
      </w:r>
      <w:r>
        <w:rPr>
          <w:sz w:val="48"/>
          <w:szCs w:val="48"/>
          <w:rtl w:val="true"/>
        </w:rPr>
        <w:t>.</w:t>
      </w:r>
    </w:p>
    <w:p>
      <w:pPr>
        <w:pStyle w:val="Heading"/>
        <w:ind w:left="60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"/>
        <w:ind w:left="60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 xml:space="preserve">المبدأ الثاني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الإيمان بالكتب </w:t>
      </w:r>
      <w:r>
        <w:rPr>
          <w:sz w:val="48"/>
          <w:szCs w:val="48"/>
          <w:rtl w:val="true"/>
        </w:rPr>
        <w:t>.</w:t>
      </w:r>
    </w:p>
    <w:p>
      <w:pPr>
        <w:pStyle w:val="Heading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"/>
        <w:ind w:left="60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 xml:space="preserve">المبدأ الثالث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الإيمان بالرسل </w:t>
      </w:r>
      <w:r>
        <w:rPr>
          <w:sz w:val="48"/>
          <w:szCs w:val="48"/>
          <w:rtl w:val="true"/>
        </w:rPr>
        <w:t xml:space="preserve">. </w:t>
      </w:r>
    </w:p>
    <w:p>
      <w:pPr>
        <w:pStyle w:val="Heading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"/>
        <w:ind w:left="60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 xml:space="preserve">المبدأ الرابع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الإيمان باليوم الآخر </w:t>
      </w:r>
      <w:r>
        <w:rPr>
          <w:sz w:val="48"/>
          <w:szCs w:val="48"/>
          <w:rtl w:val="true"/>
        </w:rPr>
        <w:t xml:space="preserve">: </w:t>
      </w:r>
    </w:p>
    <w:p>
      <w:pPr>
        <w:pStyle w:val="Heading"/>
        <w:ind w:left="60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"/>
        <w:numPr>
          <w:ilvl w:val="0"/>
          <w:numId w:val="2"/>
        </w:numPr>
        <w:ind w:left="3360" w:right="0" w:hanging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إيمان بحياة البرزخ </w:t>
      </w:r>
      <w:r>
        <w:rPr>
          <w:sz w:val="48"/>
          <w:szCs w:val="48"/>
          <w:rtl w:val="true"/>
        </w:rPr>
        <w:t>.</w:t>
      </w:r>
    </w:p>
    <w:p>
      <w:pPr>
        <w:pStyle w:val="Heading"/>
        <w:ind w:left="3000" w:right="0" w:hanging="0"/>
        <w:jc w:val="left"/>
        <w:rPr>
          <w:rFonts w:eastAsia="Alor;Courier New"/>
          <w:sz w:val="48"/>
          <w:szCs w:val="48"/>
        </w:rPr>
      </w:pPr>
      <w:r>
        <w:rPr>
          <w:rFonts w:eastAsia="Alor;Courier New"/>
          <w:sz w:val="48"/>
          <w:szCs w:val="48"/>
          <w:rtl w:val="true"/>
        </w:rPr>
        <w:t xml:space="preserve"> </w:t>
      </w:r>
    </w:p>
    <w:p>
      <w:pPr>
        <w:pStyle w:val="Heading"/>
        <w:numPr>
          <w:ilvl w:val="0"/>
          <w:numId w:val="2"/>
        </w:numPr>
        <w:ind w:left="3360" w:right="0" w:hanging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إيمان بالقيامة الكبرى </w:t>
      </w:r>
      <w:r>
        <w:rPr>
          <w:sz w:val="48"/>
          <w:szCs w:val="48"/>
          <w:rtl w:val="true"/>
        </w:rPr>
        <w:t xml:space="preserve">. </w:t>
      </w:r>
    </w:p>
    <w:p>
      <w:pPr>
        <w:pStyle w:val="Heading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"/>
        <w:ind w:left="60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"/>
        <w:ind w:left="60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"/>
        <w:ind w:left="60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"/>
        <w:ind w:left="60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تمهيد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ج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ظي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حيـ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ادفـ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ريف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دستو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ظ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ام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تكام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جمي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وان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ي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نسان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نجد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نظ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ي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وان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قل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قد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عبد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خلاق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جتماع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قتصاد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يئ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ح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فس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وح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سم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سياس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صف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هد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هتد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دا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ز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َهْر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مَضَا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ُنْزِل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ه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قُرْءَان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ُدى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لْنَّاس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َيِّنَـتٍ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هُدَ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فُرْقَان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. </w:t>
      </w:r>
    </w:p>
    <w:p>
      <w:pPr>
        <w:pStyle w:val="Subtitle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بقر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8"/>
          <w:szCs w:val="28"/>
        </w:rPr>
        <w:t>185</w:t>
      </w:r>
      <w:r>
        <w:rPr>
          <w:rFonts w:cs="Traditional Arabic" w:ascii="Times New Roman" w:hAnsi="Times New Roman"/>
          <w:b w:val="false"/>
          <w:bCs w:val="false"/>
          <w:sz w:val="28"/>
          <w:szCs w:val="28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يض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َذَ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قُرْءَا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هْدِ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لْتِ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ِي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قْوَ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. </w:t>
      </w:r>
      <w:r>
        <w:rPr>
          <w:rFonts w:cs="Traditional Arabic" w:ascii="Times New Roman" w:hAnsi="Times New Roman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إسراء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8"/>
          <w:szCs w:val="28"/>
        </w:rPr>
        <w:t>9</w:t>
      </w:r>
      <w:r>
        <w:rPr>
          <w:rFonts w:cs="Traditional Arabic" w:ascii="Times New Roman" w:hAnsi="Times New Roman"/>
          <w:b w:val="false"/>
          <w:bCs w:val="false"/>
          <w:sz w:val="28"/>
          <w:szCs w:val="28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مَن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تَّبع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ُدَاي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لا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ضِلّ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شْقَ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. </w:t>
      </w:r>
      <w:r>
        <w:rPr>
          <w:rFonts w:cs="Traditional Arabic" w:ascii="Times New Roman" w:hAnsi="Times New Roman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ط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8"/>
          <w:szCs w:val="28"/>
        </w:rPr>
        <w:t>123</w:t>
      </w:r>
      <w:r>
        <w:rPr>
          <w:rFonts w:cs="Traditional Arabic" w:ascii="Times New Roman" w:hAnsi="Times New Roman"/>
          <w:b w:val="false"/>
          <w:bCs w:val="false"/>
          <w:sz w:val="28"/>
          <w:szCs w:val="28"/>
          <w:rtl w:val="true"/>
        </w:rPr>
        <w:t xml:space="preserve"> ) .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ا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ض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تب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لاّ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ض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شق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خ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رطب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372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9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 .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ينبغ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ري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حي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ي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ريـم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آمن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ف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درس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تدب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عاني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حكام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عم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طب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وان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ظ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ف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وان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ي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>.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ق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ضو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حفظ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آيا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خمساً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خمس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تجاوزون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غير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حفظ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م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يفهمون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عمل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ق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صبح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سلمـ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د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ور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خرج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نا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م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نش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عاليم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س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قطا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عتن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طواعية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كرا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مسو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م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قيدت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حس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خلاق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جمي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شرت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0"/>
          <w:szCs w:val="20"/>
          <w:rtl w:val="true"/>
        </w:rPr>
        <w:t xml:space="preserve">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قيد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حيحـ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ي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سا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نا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جتم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ضع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و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افع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حي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قيد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ستم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طاقت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ب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حد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طريق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بلغ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غايت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هتم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ـل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قو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قيد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بنائـ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فوس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رض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ضوء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خافت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وت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هموس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ريد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ذوة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تقدة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ضياء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غم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فا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وجِّ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لو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سيط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شـاع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ؤس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واق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ريد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حي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 w:ascii="Times New Roman" w:hAnsi="Times New Roman"/>
          <w:b w:val="false"/>
          <w:bCs w:val="false"/>
          <w:sz w:val="20"/>
          <w:szCs w:val="20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واح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401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9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 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0"/>
          <w:szCs w:val="20"/>
          <w:rtl w:val="true"/>
        </w:rPr>
        <w:t>((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سائ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ستقر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فـو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علق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لـو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طمأن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ي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حرك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وارح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ضوئ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ُمي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قيد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بلغ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بلغ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قيد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معنا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قيق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دار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زو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إستيثا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تأك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بن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درا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0"/>
          <w:szCs w:val="20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مد،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409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6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40"/>
          <w:szCs w:val="40"/>
          <w:rtl w:val="true"/>
        </w:rPr>
        <w:t xml:space="preserve">    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ولأهمية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العقيدة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تربية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الإنس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دعو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س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قيـد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مو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روح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عليق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بارئ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ترتق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جس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احب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كو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حقيـ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غبات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اد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تج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ي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مي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طر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ب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حق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واز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نم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وح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بد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40"/>
          <w:szCs w:val="40"/>
          <w:rtl w:val="true"/>
        </w:rPr>
        <w:t xml:space="preserve">    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ولأهمية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العقيدة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تربية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الأمة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طال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دعو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هاد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شي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سـل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غرس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رسيخ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فو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ه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ك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ثلاثـ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ش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ام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عو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حقيـ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حد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بذ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اد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وا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عم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قو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ان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ستمر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عو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ي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لازم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عو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ريعـ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طيل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زو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وح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أن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ص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ث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ساس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س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وت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التعليما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ب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طبيق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قائ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فو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قي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ا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حق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اء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عم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ج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م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409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31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35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 . </w:t>
      </w:r>
    </w:p>
    <w:p>
      <w:pPr>
        <w:pStyle w:val="Subtitle"/>
        <w:jc w:val="left"/>
        <w:rPr>
          <w:rFonts w:ascii="Times New Roman" w:hAnsi="Times New Roman" w:cs="Traditional Arabic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rFonts w:cs="Traditional Arabic" w:ascii="Times New Roman" w:hAnsi="Times New Roman"/>
          <w:b w:val="false"/>
          <w:bCs w:val="false"/>
          <w:sz w:val="20"/>
          <w:szCs w:val="20"/>
          <w:rtl w:val="true"/>
        </w:rPr>
        <w:t xml:space="preserve">(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قيد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ق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الص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تنبعث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ضائ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بعاثاً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ذاتياً،وينفر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ذائ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بطبع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بوح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إيمان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يتكلَّف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يتصنَّع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يراقب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قيو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ماوا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</w:p>
    <w:p>
      <w:pPr>
        <w:pStyle w:val="Subtitle"/>
        <w:jc w:val="left"/>
        <w:rPr>
          <w:rFonts w:cs="Traditional Arabic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عال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نجوى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هؤلاء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طمئن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لأنه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رضو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ديناً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فرض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تولى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ظاهره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باطنه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فالله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جعلن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 w:ascii="Times New Roman" w:hAnsi="Times New Roman"/>
          <w:b w:val="false"/>
          <w:bCs w:val="false"/>
          <w:sz w:val="20"/>
          <w:szCs w:val="20"/>
          <w:rtl w:val="true"/>
        </w:rPr>
        <w:t>))</w:t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bCs w:val="false"/>
          <w:sz w:val="36"/>
          <w:szCs w:val="36"/>
        </w:rPr>
      </w:pP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طاح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403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22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 .</w:t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ق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ناولت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بادئ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ربو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ان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قيد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بدأ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بدأ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كت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بدأ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رس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بدأ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يو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خ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حي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رزخ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Subtitle"/>
        <w:jc w:val="left"/>
        <w:rPr>
          <w:rFonts w:ascii="Times New Roman" w:hAnsi="Times New Roman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</w:r>
    </w:p>
    <w:p>
      <w:pPr>
        <w:pStyle w:val="Subtitle"/>
        <w:jc w:val="left"/>
        <w:rPr>
          <w:rFonts w:ascii="Times New Roman" w:hAnsi="Times New Roman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</w:r>
    </w:p>
    <w:p>
      <w:pPr>
        <w:pStyle w:val="Subtitle"/>
        <w:jc w:val="left"/>
        <w:rPr>
          <w:rFonts w:ascii="Times New Roman" w:hAnsi="Times New Roman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</w:r>
    </w:p>
    <w:p>
      <w:pPr>
        <w:pStyle w:val="Subtitle"/>
        <w:jc w:val="center"/>
        <w:rPr>
          <w:rFonts w:ascii="Islamic Art A;News Gothic MT" w:hAnsi="Islamic Art A;News Gothic MT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Islamic Art A;News Gothic MT" w:hAnsi="Islamic Art A;News Gothic MT"/>
          <w:b w:val="false"/>
          <w:bCs w:val="false"/>
          <w:sz w:val="36"/>
          <w:szCs w:val="36"/>
          <w:rtl w:val="true"/>
        </w:rPr>
      </w:r>
    </w:p>
    <w:p>
      <w:pPr>
        <w:pStyle w:val="Subtitle"/>
        <w:jc w:val="center"/>
        <w:rPr>
          <w:rFonts w:ascii="Islamic Art A;News Gothic MT" w:hAnsi="Islamic Art A;News Gothic MT" w:cs="Traditional Arabic"/>
          <w:b w:val="false"/>
          <w:b w:val="false"/>
          <w:bCs w:val="false"/>
          <w:sz w:val="48"/>
          <w:szCs w:val="48"/>
        </w:rPr>
      </w:pPr>
      <w:r>
        <w:rPr>
          <w:rFonts w:ascii="Islamic Art A;News Gothic MT" w:hAnsi="Islamic Art A;News Gothic MT" w:cs="Traditional Arabic"/>
          <w:sz w:val="48"/>
          <w:sz w:val="48"/>
          <w:szCs w:val="48"/>
          <w:rtl w:val="true"/>
        </w:rPr>
        <w:t>مبدأ</w:t>
      </w:r>
      <w:r>
        <w:rPr>
          <w:rFonts w:ascii="Islamic Art A;News Gothic MT" w:hAnsi="Islamic Art A;News Gothic MT" w:eastAsia="Islamic Art A;News Gothic MT" w:cs="Islamic Art A;News Gothic MT"/>
          <w:sz w:val="48"/>
          <w:sz w:val="48"/>
          <w:szCs w:val="48"/>
          <w:rtl w:val="true"/>
        </w:rPr>
        <w:t xml:space="preserve"> </w:t>
      </w:r>
      <w:r>
        <w:rPr>
          <w:rFonts w:ascii="Islamic Art A;News Gothic MT" w:hAnsi="Islamic Art A;News Gothic MT" w:cs="Traditional Arabic"/>
          <w:sz w:val="48"/>
          <w:sz w:val="48"/>
          <w:szCs w:val="48"/>
          <w:rtl w:val="true"/>
        </w:rPr>
        <w:t>الإيمان</w:t>
      </w:r>
      <w:r>
        <w:rPr>
          <w:rFonts w:ascii="Islamic Art A;News Gothic MT" w:hAnsi="Islamic Art A;News Gothic MT" w:eastAsia="Islamic Art A;News Gothic MT" w:cs="Islamic Art A;News Gothic MT"/>
          <w:sz w:val="48"/>
          <w:sz w:val="48"/>
          <w:szCs w:val="48"/>
          <w:rtl w:val="true"/>
        </w:rPr>
        <w:t xml:space="preserve"> </w:t>
      </w:r>
      <w:r>
        <w:rPr>
          <w:rFonts w:ascii="Islamic Art A;News Gothic MT" w:hAnsi="Islamic Art A;News Gothic MT" w:cs="Traditional Arabic"/>
          <w:sz w:val="48"/>
          <w:sz w:val="48"/>
          <w:szCs w:val="48"/>
          <w:rtl w:val="true"/>
        </w:rPr>
        <w:t>بالله</w:t>
      </w:r>
      <w:r>
        <w:rPr>
          <w:rFonts w:ascii="Islamic Art A;News Gothic MT" w:hAnsi="Islamic Art A;News Gothic MT" w:eastAsia="Islamic Art A;News Gothic MT" w:cs="Islamic Art A;News Gothic MT"/>
          <w:sz w:val="48"/>
          <w:sz w:val="48"/>
          <w:szCs w:val="48"/>
          <w:rtl w:val="true"/>
        </w:rPr>
        <w:t xml:space="preserve"> </w:t>
      </w:r>
      <w:r>
        <w:rPr>
          <w:rFonts w:ascii="Islamic Art A;News Gothic MT" w:hAnsi="Islamic Art A;News Gothic MT" w:cs="Traditional Arabic"/>
          <w:sz w:val="48"/>
          <w:sz w:val="48"/>
          <w:szCs w:val="48"/>
          <w:rtl w:val="true"/>
        </w:rPr>
        <w:t>تعالى</w:t>
      </w:r>
    </w:p>
    <w:p>
      <w:pPr>
        <w:pStyle w:val="Subtitle"/>
        <w:jc w:val="center"/>
        <w:rPr>
          <w:rFonts w:ascii="Times New Roman" w:hAnsi="Times New Roman"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سته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" 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فْلَح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ُؤْمِنُو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. </w:t>
      </w:r>
      <w:r>
        <w:rPr>
          <w:rFonts w:cs="Traditional Arabic" w:ascii="Times New Roman" w:hAnsi="Times New Roman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ؤمنو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raditional Arabic" w:ascii="Times New Roman" w:hAnsi="Times New Roman"/>
          <w:b w:val="false"/>
          <w:bCs w:val="false"/>
          <w:sz w:val="28"/>
          <w:szCs w:val="28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قري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ز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از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سعد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حصل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لاح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كان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و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بادئ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ربو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تضمن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و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بدأ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Subtitle"/>
        <w:jc w:val="left"/>
        <w:rPr>
          <w:rFonts w:ascii="Times New Roman" w:hAnsi="Times New Roman" w:cs="Traditional Arabic"/>
          <w:b w:val="false"/>
          <w:b w:val="false"/>
          <w:bCs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معنى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لإيمان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للغة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imes New Roman" w:hAnsi="Times New Roman"/>
          <w:sz w:val="44"/>
          <w:szCs w:val="44"/>
          <w:rtl w:val="true"/>
        </w:rPr>
        <w:t>: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عنا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صـدي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تفا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غويـ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غير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صد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آَمَ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ُؤْمِن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يمان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ؤ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ظها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ضو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بو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شريع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عتقاد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صديق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قل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دخ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ي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نـزي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زيز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مؤ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مصد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ظو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300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3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23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 . </w:t>
      </w:r>
    </w:p>
    <w:p>
      <w:pPr>
        <w:pStyle w:val="Subtitle"/>
        <w:jc w:val="left"/>
        <w:rPr>
          <w:rFonts w:ascii="Times New Roman" w:hAnsi="Times New Roman" w:cs="Traditional Arabic"/>
          <w:b w:val="false"/>
          <w:b w:val="false"/>
          <w:bCs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معنى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لإيمان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لاصطلاح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لشرعي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imes New Roman" w:hAnsi="Times New Roman"/>
          <w:sz w:val="44"/>
          <w:szCs w:val="44"/>
          <w:rtl w:val="true"/>
        </w:rPr>
        <w:t xml:space="preserve">: </w:t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صدي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جن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إقرا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لس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م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أرك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ز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399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373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بهذ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ستح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ب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دح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ولا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قو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وو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رحم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411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1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: </w:t>
      </w:r>
    </w:p>
    <w:p>
      <w:pPr>
        <w:pStyle w:val="Subtitle"/>
        <w:ind w:left="386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0"/>
          <w:szCs w:val="20"/>
          <w:rtl w:val="true"/>
        </w:rPr>
        <w:t xml:space="preserve">(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عنى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يستحق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ب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دح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ؤمني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إتيان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ثلاث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>
          <w:rFonts w:cs="Traditional Arabic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صديق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قلب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إقر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لس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عم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جوارح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لاخلاف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ميع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rFonts w:cs="Traditional Arabic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أقرَّ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عم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عرف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برب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يستحق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مؤم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عرف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rFonts w:cs="Traditional Arabic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جح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بلسان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كذَّب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عرف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يستحق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مؤم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أقرَّ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rFonts w:cs="Traditional Arabic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وبرسل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وا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ام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أجمعي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فرائض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لايسمىمؤمناًبالإطلاق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مؤمناً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تصديق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فذلك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مستحق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rFonts w:cs="Traditional Arabic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لقول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عزَّ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ج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b w:val="false"/>
          <w:bCs w:val="false"/>
          <w:sz w:val="20"/>
          <w:szCs w:val="20"/>
          <w:rtl w:val="true"/>
        </w:rPr>
        <w:t>((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إنَّمَ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ُؤْمِنُونَ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َّذِينَ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إِذَ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ذُكِرَ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ُُ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َجِلَتْ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قُلُوبُهُمْ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َإِذَ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تُلِيَتْ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عَلَيْهِمْ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آيَـتُهُ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rFonts w:cs="Traditional Arabic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زَادَتهُمْ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إِيمَـناً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َعَلََى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رَبِّهِمْ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يَتَوَكَّلُونَ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َّذِينَ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يُقِيمُونَ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َّلَوةَ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َمِمَ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رَزَقْنَـهُمْ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يُنْفِقُونَ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أُوْلَـئِكَ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rFonts w:cs="Traditional Arabic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هُمُ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ُؤْمِنُونَ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حَقّاً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0"/>
          <w:szCs w:val="20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. 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نف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4:2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فأخبرن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بحان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عالى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ؤم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صفت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 w:val="false"/>
          <w:bCs w:val="false"/>
          <w:sz w:val="20"/>
          <w:szCs w:val="20"/>
          <w:rtl w:val="true"/>
        </w:rPr>
        <w:t>))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.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47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 .</w:t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يواف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ذكر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ي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رحم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ريف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403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Subtitle"/>
        <w:jc w:val="left"/>
        <w:rPr>
          <w:rFonts w:cs="Traditional Arabic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  </w:t>
      </w:r>
      <w:r>
        <w:rPr>
          <w:rFonts w:cs="Traditional Arabic" w:ascii="Times New Roman" w:hAnsi="Times New Roman"/>
          <w:b w:val="false"/>
          <w:bCs w:val="false"/>
          <w:sz w:val="20"/>
          <w:szCs w:val="20"/>
          <w:rtl w:val="true"/>
        </w:rPr>
        <w:t>((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حقيق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مركب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ل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left"/>
        <w:rPr>
          <w:rFonts w:cs="Traditional Arabic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 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صديق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عقداً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إقر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نطقاً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انقيا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محب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خضوعاً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عم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باطناً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ظاهراً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تنفيذ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دعو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مك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 w:val="false"/>
          <w:bCs w:val="false"/>
          <w:sz w:val="20"/>
          <w:szCs w:val="20"/>
          <w:rtl w:val="true"/>
        </w:rPr>
        <w:t xml:space="preserve">)) 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21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 .</w:t>
      </w:r>
    </w:p>
    <w:p>
      <w:pPr>
        <w:pStyle w:val="Subtitle"/>
        <w:jc w:val="left"/>
        <w:rPr>
          <w:rFonts w:ascii="Times New Roman" w:hAnsi="Times New Roman" w:cs="Traditional Arabic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معنى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لإيمان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لإسلام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حالة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نفرادهما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وفي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حالة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قترانهما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imes New Roman" w:hAnsi="Times New Roman"/>
          <w:sz w:val="44"/>
          <w:szCs w:val="44"/>
          <w:rtl w:val="true"/>
        </w:rPr>
        <w:t xml:space="preserve">: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ال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قتر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إسل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ال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فرا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حده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خ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مَثَل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مَثَ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هادت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حداه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خر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شهاد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سال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هاد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وحدان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ه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يـئ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عي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حداه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رتبطـ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أخر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ك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شي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إسل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سل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سل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خل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سل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تحقـ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يما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خل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صح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سلام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ظائ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ل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سو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ل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ثي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فرا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اقتر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فظ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ف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نفا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الكف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ذُك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فرد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ي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خ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دخ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نافق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قو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ـ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كْفُر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الإِيْمَـن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قَد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َبِط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مَلُه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خِرَة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َـسِرِ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>)).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ائد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5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ظائر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ثي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ر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ه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اف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ظه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فر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مناف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آ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لسا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ؤ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قلب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فظ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تقو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فظ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ث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عدو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فظ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وب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استغفا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فظ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قي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مسك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مث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ز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399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392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 . </w:t>
      </w:r>
    </w:p>
    <w:p>
      <w:pPr>
        <w:pStyle w:val="Subtitle"/>
        <w:jc w:val="left"/>
        <w:rPr>
          <w:rFonts w:ascii="Times New Roman" w:hAnsi="Times New Roman" w:cs="Traditional Arabic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ظاهر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لإيمان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وباطنه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imes New Roman" w:hAnsi="Times New Roman"/>
          <w:sz w:val="44"/>
          <w:szCs w:val="44"/>
          <w:rtl w:val="true"/>
        </w:rPr>
        <w:t xml:space="preserve">: </w:t>
      </w:r>
    </w:p>
    <w:p>
      <w:pPr>
        <w:pStyle w:val="Subtitle"/>
        <w:jc w:val="left"/>
        <w:rPr>
          <w:rFonts w:ascii="Times New Roman" w:hAnsi="Times New Roman" w:cs="Traditional Arabic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 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ظاه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ط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ظاهر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س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م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وارح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ط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صدي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ل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نقياد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حبت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نف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ظاه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ط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ق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ما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ص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ريـ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جزئ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ط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ظاه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8"/>
          <w:szCs w:val="28"/>
          <w:rtl w:val="true"/>
        </w:rPr>
        <w:t xml:space="preserve">[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8"/>
          <w:szCs w:val="28"/>
          <w:rtl w:val="true"/>
        </w:rPr>
        <w:t xml:space="preserve">]  *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ذ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جزٍ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كرا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خوف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لا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تخلُّف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ظاهر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ان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دلي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سا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اط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خلو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left"/>
        <w:rPr>
          <w:rFonts w:ascii="Times New Roman" w:hAnsi="Times New Roman" w:cs="Traditional Arabic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ــــــــــــ</w:t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bCs w:val="false"/>
          <w:sz w:val="32"/>
          <w:szCs w:val="32"/>
        </w:rPr>
      </w:pP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>*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عقوفي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[ ]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يستقي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عنى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جد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زياد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ثابت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طبع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طبع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1424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ش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كتب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صر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طباع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نش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>
          <w:rFonts w:ascii="Times New Roman" w:hAnsi="Times New Roman" w:cs="Traditional Arabic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قص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دلي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قص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وت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دلي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وت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ل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ب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يق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ل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ب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ك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يق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و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مدخو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ك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بعث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مدخو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ي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403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98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 . </w:t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م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بغض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عطا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من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حد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ه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عبود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ري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جري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تابعـ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سو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ظاهر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طن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غميـض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ل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لتفا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ي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403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21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 .</w:t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ـ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عتقا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از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ر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م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تخذ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احبـ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د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ليك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ري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ل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ال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از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ط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ان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حي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مي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تصرف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ؤ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ل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ستح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عباد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حد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وا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جمي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واع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ضو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شو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ش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ناب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ص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ل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عا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بح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ذ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ح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خب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تاب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خب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سو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سما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فا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تفر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خلوقا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م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طل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ثبات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مثي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نـزيه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طي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خب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بار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قولـ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َدِيع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َّمَـ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أرْض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َّ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كُون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لَد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كُن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َّه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َـحِبَة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خَلَق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ُل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كُلّ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ِيم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*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ذَلِكُم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بُّك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َـه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خَـلِق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ُل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اعْبُدُوه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ُلِّ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كِيل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نعا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ت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102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</w:rPr>
        <w:t>،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101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ور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وو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رحم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رح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0"/>
          <w:szCs w:val="20"/>
          <w:rtl w:val="true"/>
        </w:rPr>
        <w:t xml:space="preserve">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ؤ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بري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0"/>
          <w:szCs w:val="20"/>
          <w:rtl w:val="true"/>
        </w:rPr>
        <w:t xml:space="preserve">))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س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سعو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غو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افع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رحم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ع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ـل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سم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ظه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عم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جع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سم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ط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عتقا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عم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يس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تصدي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قل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فصيل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جملةٍ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لُ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يء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ماع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ذل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{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ذا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بري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تاك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علمك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دينك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}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صدي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تناوله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س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إسل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ميع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د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حانـ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عـ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ِّي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ِنْد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ْل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عمر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19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و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رَضِيْت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كُم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ْلام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دِين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ائد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بْتَغ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غَيْر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ْلام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دِين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لَن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ُقْبَل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ه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.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عمر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85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 )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أخب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ـ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ضي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قب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اد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ح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بـو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ض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نضم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صديـ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ـوو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411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ي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إسل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إحس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45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 .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ؤ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بري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إسل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مرب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طا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ـ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ح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ذا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طل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ن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دي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ياض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ثيا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دي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وا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ُر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ث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ف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عرف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ل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أسن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كبتي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كبتي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وض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في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خذي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خبرن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سـو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{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شه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حمد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قي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وتؤت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صو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حج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ي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ستطع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بيل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}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دق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عجبن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سأ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صدق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أخبرن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{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ؤ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لائكت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كتب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رس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يو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خ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ؤ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قد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خير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شر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}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دق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أخبرن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حس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{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ب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أن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را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ك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را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را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}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أخبرن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اع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{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سئو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أعل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>}.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أخبرن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ارت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{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ل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بت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ر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ف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ر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ال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عا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اء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تطاول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ني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}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نطل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لبث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لي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{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تدر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}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ل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عل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{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بري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تاك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علمك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دينك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} . 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وو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كتا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ي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إسل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إحس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57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رق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 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تضح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س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اعتقادا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اطن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لائكت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كتب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رس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يو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خ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قد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خير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ر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فس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أعم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هادت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و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ستكم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ر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دي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إسل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نبل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400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25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 .</w:t>
      </w:r>
    </w:p>
    <w:p>
      <w:pPr>
        <w:pStyle w:val="Subtitle"/>
        <w:jc w:val="left"/>
        <w:rPr>
          <w:rFonts w:cs="Traditional Arabic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jc w:val="left"/>
        <w:rPr>
          <w:rFonts w:ascii="Times New Roman" w:hAnsi="Times New Roman" w:cs="Traditional Arabic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لأعمال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لتي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تدخل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مسمى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لإيمان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imes New Roman" w:hAnsi="Times New Roman"/>
          <w:sz w:val="44"/>
          <w:szCs w:val="44"/>
          <w:rtl w:val="true"/>
        </w:rPr>
        <w:t xml:space="preserve">: </w:t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    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عمال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ثي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دخ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سم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ـ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عمال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لبية</w:t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طن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عمال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دن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ظاه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د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دخو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عم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Subtitle"/>
        <w:jc w:val="left"/>
        <w:rPr/>
      </w:pP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نَّمَ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ُؤْمِنُو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ذُكِر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جِلَت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لوبُه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إِذَ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ُلِيَت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ءَايَـتُه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زَادَتْه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يْمَـن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بِّهِ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تَوَكَّلُو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*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ُقِيمُو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َّلَـوة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مِمَّ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زَقْنَـه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ُنْفِقُو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*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ُوْلَـئِك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ُم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ُؤْمِنُو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َقّ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َّه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دَرَجَـت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ِنْد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بِّهِ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مَغْفِرَة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ِزْق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رِيم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.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نف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4:2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صف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أن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زع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لوب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خاف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فعل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وامر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رك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واهي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لي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آيات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زادت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يمان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صديق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ب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توكل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رج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وا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قصد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يا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لوذ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جنابـ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طلب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وائج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علم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شأ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تصرف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ل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ري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عق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حكم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ري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سا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التوك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ق</w:t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ما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388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2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285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هذ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عم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لبـ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طن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داخل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سم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عم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دن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ظاه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ذكو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دخ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سم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إنفا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شم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سائ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قو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عبا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ج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ستح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عم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لب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دخ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سم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وف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نَّمَ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ذَلِكُم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َّيْطَـن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ُخَوِّف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وْلِيَاءَه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لا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خَافُوه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خَافُون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ُنْت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ُّؤْمِنِي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عمر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175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و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الله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حَقّ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خْشَوْه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ُنْت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ُّؤْمِنِي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وب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13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ر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رضا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ـ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سو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ـ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Subtitle"/>
        <w:jc w:val="left"/>
        <w:rPr/>
      </w:pP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ُوَرَسُولُه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حَقّ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ُرْضُوه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انُ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ُؤْمِنِي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وب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62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حيح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ا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وف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ي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{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آمرك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أرب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حد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در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هاد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إق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إيتا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صو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ؤد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خُمُس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غن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}. 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420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كتا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6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69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رق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723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 .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حيح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ري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{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ض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سبع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ض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ست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عبـ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أفضل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دنا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ماط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ذ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ري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حيا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عب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} . 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420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كتا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ب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ي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د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ع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78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رق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3558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 .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حيح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ري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{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زن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زان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زن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ؤ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سر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ار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سر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ؤ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شر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م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شرب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ؤ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}. 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420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كتا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24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ي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قصـ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معاص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84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رق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57100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لو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ر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بائـ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سم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نتف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س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رتك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ُنـتـف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نتفا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رك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سم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جباتـ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نبل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400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26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 .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ائش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سـو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{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كم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يمان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حسن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خلق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لطف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أهلـ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} . 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رمذ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357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5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6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ستكم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زيادت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قصا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0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رق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2612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صل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ع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تعدد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عب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سم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يمان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الصل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و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عم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اطن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لحيا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وك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ش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ناب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نته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ماط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ذ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ري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ع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زو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زوال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جماع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شعب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هادت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زو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زوال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جماع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تر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ماط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ذ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ري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ه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ع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تفاوت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فاوت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ظيم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قر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عب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هاد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قر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عب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ماط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ذ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ز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399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382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 . </w:t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د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دخ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سم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Subtitle"/>
        <w:jc w:val="left"/>
        <w:rPr/>
      </w:pP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يُضِيع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يمـنَك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ن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النَّاس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رَءُوف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حِيم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ق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143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>)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رطب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فسير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ذ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م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يمان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شتمال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و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م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ت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صل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قد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حوي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بل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عب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رطب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372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2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57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. 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و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ءَامَنُ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هَاجَرُ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جَاهَدُ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َبِيل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ِلَّه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ءَاوَوْ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نَصَرُ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ُوْلَـئِك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ُم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ُؤْمِنُو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َقّ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َّ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غْفِرَة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ِزْق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رِيم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نف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74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المؤ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اج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جاه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آو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خوان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صرو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0"/>
          <w:szCs w:val="20"/>
          <w:rtl w:val="true"/>
        </w:rPr>
        <w:t xml:space="preserve">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ُوْلَـئِك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ُم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ُؤْمِنُو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َقّاً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0"/>
          <w:szCs w:val="20"/>
          <w:rtl w:val="true"/>
        </w:rPr>
        <w:t xml:space="preserve">))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و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قيق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تمث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و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وجو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قيق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ذ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وج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قيق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مجر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عل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اعد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ظر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مجر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عتناق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مجر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ي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شعائ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عبد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ج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يـ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تمث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جـو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عل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مث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جم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رك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جـود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و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قيد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جـو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كم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صبح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ق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تمث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و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رك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واقعـ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ؤلا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ق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غف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ز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ري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ز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قاب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ها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إنفا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إيوا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نص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كاليف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فوق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غف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خ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ز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كر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ز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ط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405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0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560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 .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عم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لب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بدن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دخ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سم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ذكو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ـ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نَّمَ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ُؤْمِنُو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ءَامَنُ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ِ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سُولِه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رْتَابُ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َـهَدُ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أَمْوَالِهِ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أَنْفُسِهِ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َبِيل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ُوْلَـئِك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ُم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َّـدِقُو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جرا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15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ـ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ر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مؤمن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فوز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لاح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سعد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صف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صفا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ديد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َلاتِهِ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خَـشِعُو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ؤمنو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.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َلَ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ِهِ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ُحَافِظُو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ؤمنو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9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ذ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عمـ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اطن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ظاه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دخ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سم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ك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ص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وف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خش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زديا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وف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وج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زديا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لي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آيا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وك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قام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خشو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محافظـ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دائ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ميع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وقات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فروض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هـاد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شهـاد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حمد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يتا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و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خذ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م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ط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غن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يا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ماطـ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ذ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ري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فظ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رج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بع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زن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ر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ر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م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ع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رق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تصـاف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حس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ل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هج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جها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أنف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أمو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يوا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ص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جاهد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دن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ي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عراض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غ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ان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محافظ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ه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Subtitle"/>
        <w:jc w:val="left"/>
        <w:rPr>
          <w:rFonts w:ascii="Times New Roman" w:hAnsi="Times New Roman" w:cs="Traditional Arabic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رك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ت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ذكر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ؤ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بري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نب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{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أخبرن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ؤ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لائكت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كتب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س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يو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خ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ؤ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قد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خير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شر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}. 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وو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411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ي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إسل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إحس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57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رق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 . </w:t>
      </w:r>
    </w:p>
    <w:p>
      <w:pPr>
        <w:pStyle w:val="Subtitle"/>
        <w:jc w:val="left"/>
        <w:rPr>
          <w:rFonts w:ascii="Times New Roman" w:hAnsi="Times New Roman" w:cs="Traditional Arabic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  <w:rtl w:val="true"/>
        </w:rPr>
        <w:t xml:space="preserve">     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زيادة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لإيمان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ونقصه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imes New Roman" w:hAnsi="Times New Roman"/>
          <w:sz w:val="44"/>
          <w:szCs w:val="44"/>
          <w:rtl w:val="true"/>
        </w:rPr>
        <w:t xml:space="preserve">: </w:t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ينق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زياد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ثمرات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عم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قصان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وو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رج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اب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46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  .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حج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زيادت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قصا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يزْدَادُ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يمَـن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َّعَ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يمَـنِهِ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تح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4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و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زِدْنَـه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ُدى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هف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13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و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يض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يَزِيد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هْتَدَوْ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ُدى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مري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76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و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هْتَدَوْ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زَادَه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ُدى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17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يَزْدَاد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ءَامَنُ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يْمَـن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دث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31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و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يُّك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زَادَتْه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َذِه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يمَـن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أَمَّ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ءَامَنُ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زَادَتْه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يْمَـن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سْتَبْشِرُو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وب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124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يض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اخْشَوْه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زَادَه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يمَـن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عمر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173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و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زَادَه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لا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يْمَـن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تَسْلِيم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حزاب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22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حديث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ريـ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زن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زان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زن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ؤ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سر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ار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سر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ؤ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شر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م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شرب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ؤ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 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420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كتا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ب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24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ي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قص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معاص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84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رق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57100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جمي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دل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د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ينق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حس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عم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الح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استغفا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رتكا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اص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كبائ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ن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تضح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د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و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رتباط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بدأ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أخلا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سن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أعمال</w:t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الح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مبادئ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ربو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خر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ظي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ث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جلي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ف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ر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مجتم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صف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خاصـ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ق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جتمعا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صف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ام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صبح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ضرور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دراس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ستنباط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ثا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ربو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جم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طبي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بدأ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دقائ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ياتن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Subtitle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آثار التربوية الناجمة عن تطبيق مبدأ الإيمان بالله تعالى 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 </w:t>
      </w:r>
    </w:p>
    <w:p>
      <w:pPr>
        <w:pStyle w:val="Subtitle"/>
        <w:ind w:left="26" w:right="0" w:hanging="0"/>
        <w:jc w:val="left"/>
        <w:rPr/>
      </w:pP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سا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قيد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وجهـ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ترب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ؤث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لو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حدد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شخص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بهذ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تج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ثا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ربو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مبدأ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رك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ك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تلفظ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ك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ك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راو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خاطر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ك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ارد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رد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يات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آثا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ظيم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يم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عظ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بدأ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شرف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ثا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ربو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- </w:t>
      </w:r>
    </w:p>
    <w:p>
      <w:pPr>
        <w:pStyle w:val="Subtitle"/>
        <w:jc w:val="left"/>
        <w:rPr/>
      </w:pP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>–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بود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حد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تحر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بود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وا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 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خَلَقْت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ِن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إِنْس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يَعْبُدُ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اريا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</w:p>
    <w:p>
      <w:pPr>
        <w:pStyle w:val="Subtitle"/>
        <w:ind w:left="566" w:right="0" w:hanging="0"/>
        <w:jc w:val="left"/>
        <w:rPr/>
      </w:pP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56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ج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بوديـ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خلقن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خل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ميـ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سخر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خدمتن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فعتن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ذ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بوديـ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رن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ُمِرُ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لا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يَعْبُدُ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ُخْلِصِيَ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ِّي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ُنَفَا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ين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5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أج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ي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ذ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بوديـ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زقن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ستنك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نحرف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راط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و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عب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يَعْبُدُو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دُون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مْلِك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َم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ْرِزْق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>))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ح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73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</w:p>
    <w:p>
      <w:pPr>
        <w:pStyle w:val="Subtitle"/>
        <w:ind w:left="566" w:right="0" w:hanging="0"/>
        <w:jc w:val="left"/>
        <w:rPr/>
      </w:pP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و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عبُدُو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دُون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مْلِكُو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ِزْق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>))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نكبو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17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عْبُدُو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دُون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ضُرُّه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نْفَعُه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يونس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10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ب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حد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ستحق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عبوديـ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الصـ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حد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غا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هائ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سع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رب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تحقيق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قو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اع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ind w:left="26" w:right="0" w:hanging="0"/>
        <w:jc w:val="left"/>
        <w:rPr/>
      </w:pP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د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حد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حر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بود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وا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سيط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ق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وارح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هوا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هوا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لط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خش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يئ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خس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خب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{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عِس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د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ينا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ر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ميص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ُعطي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ُعط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َخِط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نتك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ي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نتقش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} 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خار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422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كتا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ها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ب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70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راس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غز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515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رق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2887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بوديت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غي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صيب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عاس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خسر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آخ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بْتَغ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غَيْ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َالإِسْلاَم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دِين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لَن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ُقْبَل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ه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خِرَة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َـسِري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عمر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85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ق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قس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ؤكد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سا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تعاس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هلا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ؤ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عم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الح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أقس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ز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جل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ئل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عَصْر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*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ِنْسَـ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فِ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خُسْرٍ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*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لا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ءَامَنُ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مِلُ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َّـلِحَـت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وَاصَوْ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حَقّ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وَاصَوْ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الصَّبْر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.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: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صف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’’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ير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‘‘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وج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ل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تحر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بود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417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Subtitle"/>
        <w:ind w:left="926" w:right="360" w:hanging="0"/>
        <w:jc w:val="left"/>
        <w:rPr>
          <w:rFonts w:cs="Traditional Arabic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</w:t>
      </w:r>
      <w:r>
        <w:rPr>
          <w:rFonts w:cs="Traditional Arabic" w:ascii="Times New Roman" w:hAnsi="Times New Roman"/>
          <w:b w:val="false"/>
          <w:bCs w:val="false"/>
          <w:sz w:val="20"/>
          <w:szCs w:val="20"/>
          <w:rtl w:val="true"/>
        </w:rPr>
        <w:t xml:space="preserve">(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توج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عواطف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ؤم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حاسيس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شعور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الق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ع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ج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سي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566" w:right="0" w:hanging="0"/>
        <w:jc w:val="left"/>
        <w:rPr>
          <w:rFonts w:cs="Traditional Arabic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خطى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شريعت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خاضع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ذاك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طالب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ج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له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566" w:right="0" w:hanging="0"/>
        <w:jc w:val="left"/>
        <w:rPr>
          <w:rFonts w:cs="Traditional Arabic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راغب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ثواب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بان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تارك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لشهوا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هاج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لملذاته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بذلك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566" w:right="0" w:hanging="0"/>
        <w:jc w:val="left"/>
        <w:rPr>
          <w:rFonts w:cs="Traditional Arabic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يب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تحر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يط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خري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فتسع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ستقي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تنسج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566" w:right="0" w:hanging="0"/>
        <w:jc w:val="left"/>
        <w:rPr>
          <w:rFonts w:ascii="Times New Roman" w:hAnsi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صرفا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نسق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متز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ؤم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يعل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ي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</w:p>
    <w:p>
      <w:pPr>
        <w:pStyle w:val="Subtitle"/>
        <w:ind w:left="566" w:right="0" w:hanging="0"/>
        <w:jc w:val="left"/>
        <w:rPr>
          <w:rFonts w:cs="Traditional Arabic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مي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زاق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ذ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و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تي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ض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نافع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ا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يتحك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566" w:right="0" w:hanging="0"/>
        <w:jc w:val="left"/>
        <w:rPr>
          <w:rFonts w:cs="Traditional Arabic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أمور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توج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ب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متصفاً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صف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يحبه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ب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ومجتنباً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صف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566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نها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تج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كلياً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الق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0"/>
          <w:szCs w:val="20"/>
          <w:rtl w:val="true"/>
        </w:rPr>
        <w:t xml:space="preserve">)) . 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28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 .</w:t>
      </w:r>
    </w:p>
    <w:p>
      <w:pPr>
        <w:pStyle w:val="Subtitle"/>
        <w:ind w:left="26" w:right="0" w:hanging="0"/>
        <w:jc w:val="left"/>
        <w:rPr/>
      </w:pP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2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>–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قب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أعم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خلاف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عم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افر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Subtitle"/>
        <w:ind w:left="566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خب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تقب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عم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آمن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ستقام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دي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ُوْلَـئِك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َتَقَبَّل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نْه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حْسَ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مِلُ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نَتَجَاوز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ن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َيِّئَاتِهِ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صْحَـب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َنَّة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عْد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ِّدْق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انُ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ُوْعَدُو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حقاف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16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>) .</w:t>
      </w:r>
    </w:p>
    <w:p>
      <w:pPr>
        <w:pStyle w:val="Subtitle"/>
        <w:ind w:left="566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قاب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تقب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عم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افر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جعل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باء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ثور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ه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عمال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الح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ه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نفاق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مصلح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ضعفا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محتاج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نفع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خ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يئ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قَدِمْنَ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مِلُ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مَلٍ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جَعَلْنَـه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َبَاء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َّنْثُور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رق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23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فسير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بط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عم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افر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ظن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قرب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نفع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جعل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باء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ـثور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ف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بض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هبا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غبا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دخ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و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ضو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م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از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411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24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63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 . </w:t>
      </w:r>
    </w:p>
    <w:p>
      <w:pPr>
        <w:pStyle w:val="Subtitle"/>
        <w:ind w:left="566" w:right="0" w:hanging="0"/>
        <w:jc w:val="left"/>
        <w:rPr>
          <w:rFonts w:cs="Traditional Arabic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تقب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فقات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ه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لغ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ضآلتها،ويضاعف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جر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ind w:left="26" w:right="0" w:hanging="0"/>
        <w:jc w:val="left"/>
        <w:rPr>
          <w:rFonts w:ascii="Times New Roman" w:hAnsi="Times New Roman" w:cs="Traditional Arabic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ضاعفـ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ثـي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شا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خـب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 ((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ثَل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ُنْفِقُو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مْوَالَـه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َبِيل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مَثَـل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َبَّةٍ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نْبَتَت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َبْع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َنَابِل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ُلّ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ُنْبُلَـةٍ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َّائة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َبَّةٍ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ُضَـعِف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مَن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شَاء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له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ِع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ِيم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ق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261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تقب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فقا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افر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ه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لغ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ضخامت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نَعَه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ُقْبَل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ه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َفَقَـتُه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لا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نَّه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فَرُ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الله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رَسُولِه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وب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54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</w:p>
    <w:p>
      <w:pPr>
        <w:pStyle w:val="Subtitle"/>
        <w:ind w:left="566" w:right="0" w:hanging="0"/>
        <w:jc w:val="left"/>
        <w:rPr>
          <w:rFonts w:ascii="Times New Roman" w:hAnsi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قب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وب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اد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عف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يئات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خبرن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>:</w:t>
      </w:r>
    </w:p>
    <w:p>
      <w:pPr>
        <w:pStyle w:val="Subtitle"/>
        <w:ind w:left="26" w:right="0" w:hanging="0"/>
        <w:jc w:val="left"/>
        <w:rPr/>
      </w:pP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قْبَل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َّوْبَة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ن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ِبَادِه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عْفُوا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ن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َّيِّئَات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يَعْلَم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فْعَلُو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*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سْتَجِيب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ءَامَنُ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عَمِل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َّـلِحَـت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زِيدُه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ّن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ضْلِه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كَـفِرُو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ذَاب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َدِيد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ورى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ت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25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26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قب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وب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افر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قو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َن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فَرُ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َعْد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يْمَـنِهِ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زْدَادُ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ُفْر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َّن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ُقْبَل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وْبَتُه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أُوْلَـئِك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ُم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ضَّالُّو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*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فَرُ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اتُ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ُفَّـار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لَن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ُقْبَل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حَدِهِ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ّلْء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َرْض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ذَهَب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و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فْتَدَ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ُوْلَـئِك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َم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ْعَذَاب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لِيم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َم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ْمِّن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َّـصِرِي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عمر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ت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91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</w:rPr>
        <w:t>،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90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ولـ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ز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ل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فَـرُ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و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َّ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َرْض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َمِيع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ثْلَه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عَـه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يَفْتَدُ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ذَاب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وْم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ِيَـمَة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ُقُبِّل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ه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ذَاب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لِيم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ائد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36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</w:p>
    <w:p>
      <w:pPr>
        <w:pStyle w:val="Subtitle"/>
        <w:ind w:left="26" w:right="0" w:hanging="0"/>
        <w:jc w:val="left"/>
        <w:rPr>
          <w:rFonts w:cs="Traditional Arabic"/>
        </w:rPr>
      </w:pP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3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-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رب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ق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ع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ظ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ح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طلا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سرا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طموح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ind w:left="26" w:right="0" w:hanging="0"/>
        <w:jc w:val="left"/>
        <w:rPr>
          <w:rFonts w:ascii="Times New Roman" w:hAnsi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را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_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طل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_ : </w:t>
      </w:r>
    </w:p>
    <w:p>
      <w:pPr>
        <w:pStyle w:val="Subtitle"/>
        <w:ind w:left="26" w:right="0" w:hanging="0"/>
        <w:jc w:val="left"/>
        <w:rPr>
          <w:rFonts w:ascii="Times New Roman" w:hAnsi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  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ك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ـ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ر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ر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ماوا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رس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رش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لائك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ل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ائ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غي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بي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سبح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حم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شه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ظمتـ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رن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تأم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ـتأم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خل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ماوا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حا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نها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ب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دوا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نح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علم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صغ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ذ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كب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ر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حلاو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399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76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 . </w:t>
      </w:r>
    </w:p>
    <w:p>
      <w:pPr>
        <w:pStyle w:val="Subtitle"/>
        <w:ind w:left="26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ض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تفك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تدب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ف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شر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ماوا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أرض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آيا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ثي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ز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ل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وَلَ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تَفَكَّرُ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نْفُسِهِ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َّ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خَلَق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َّمَـ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َرْض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َيْنَهُمَ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لا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الحَقّ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و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8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و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ـ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َنُرِيهِمْ</w:t>
      </w:r>
    </w:p>
    <w:p>
      <w:pPr>
        <w:pStyle w:val="Subtitle"/>
        <w:ind w:left="26" w:right="0" w:hanging="0"/>
        <w:jc w:val="left"/>
        <w:rPr/>
      </w:pP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ءَايَـتِنَ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فَاق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نْفُسِـهِ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َتَّ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تَبَيَّ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نَّه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َـقّ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>))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.  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فصل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53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وَلَ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نْظُرُ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لكُوت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َّمَـ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أَرْض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خَلَق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عراف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185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jc w:val="left"/>
        <w:rPr>
          <w:rFonts w:cs="Traditional Arabic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دع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طل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رف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رجا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ز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ل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رْفَع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ءَامَنُ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ك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ُوتُ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ِلْم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دَرَجَـ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.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جادل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11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</w:t>
      </w:r>
    </w:p>
    <w:p>
      <w:pPr>
        <w:pStyle w:val="Subtitle"/>
        <w:ind w:left="26" w:right="0" w:hanging="0"/>
        <w:jc w:val="left"/>
        <w:rPr>
          <w:rFonts w:ascii="Times New Roman" w:hAnsi="Times New Roman"/>
          <w:b w:val="false"/>
          <w:b w:val="false"/>
          <w:bCs w:val="false"/>
          <w:sz w:val="36"/>
          <w:szCs w:val="36"/>
        </w:rPr>
      </w:pP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4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-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م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طاق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وح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ي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حم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شا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ي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Subtitle"/>
        <w:ind w:left="26" w:right="0" w:hanging="0"/>
        <w:jc w:val="left"/>
        <w:rPr>
          <w:rFonts w:ascii="Times New Roman" w:hAnsi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و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خارق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م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طاقـ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وح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ي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حمل</w:t>
      </w:r>
    </w:p>
    <w:p>
      <w:pPr>
        <w:pStyle w:val="Subtitle"/>
        <w:ind w:left="26" w:right="0" w:hanging="0"/>
        <w:jc w:val="left"/>
        <w:rPr/>
      </w:pP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صاع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شا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يـ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جنب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ل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تعرض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صـ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سود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ناف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دي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ج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س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اد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سب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ثير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ضغط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توت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د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اص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ع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هب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قل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رض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إصاب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أمراض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فسـ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خاص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فتقر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غذا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وح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جات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414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268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ذ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ج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س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وا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لام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تحمل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شا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عو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وصنوف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ذا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قوام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د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ذم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ضج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دع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عام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دي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ب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ـو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حم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شا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ي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كاليف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ه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ضاعف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عاظم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ذم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أ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 w:ascii="Times New Roman" w:hAnsi="Times New Roman"/>
          <w:b w:val="false"/>
          <w:bCs w:val="false"/>
          <w:sz w:val="20"/>
          <w:szCs w:val="20"/>
          <w:rtl w:val="true"/>
        </w:rPr>
        <w:t xml:space="preserve">((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ؤ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تسر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يأ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حو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ضاق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يا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نقطع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سبا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اد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ميع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عل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غف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سلم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ز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بذ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هو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تتابع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توكل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ستمد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ون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حوا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فس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نعدا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نتحا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كثرت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لحد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افر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0"/>
          <w:szCs w:val="20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ث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410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40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 . </w:t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bCs w:val="false"/>
          <w:sz w:val="36"/>
          <w:szCs w:val="36"/>
        </w:rPr>
      </w:pP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5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-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و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أ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طمأنين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ل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ام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أ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طمأنين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خاف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برو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شر</w:t>
      </w:r>
    </w:p>
    <w:p>
      <w:pPr>
        <w:pStyle w:val="Subtitle"/>
        <w:ind w:left="26" w:right="0" w:hanging="0"/>
        <w:jc w:val="left"/>
        <w:rPr>
          <w:rFonts w:cs="Traditional Arabic"/>
        </w:rPr>
      </w:pP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خش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وا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صلح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صالح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ؤ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ان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حط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حط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حا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فت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دع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يخل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ا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خرة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تزو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نفع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نعي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خـ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جز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ات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تاع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زائ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صا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ل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زيز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عل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صاب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يخطئ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خطأ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يصيب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صَاب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</w:p>
    <w:p>
      <w:pPr>
        <w:pStyle w:val="Subtitle"/>
        <w:ind w:left="26" w:right="0" w:hanging="0"/>
        <w:jc w:val="left"/>
        <w:rPr>
          <w:rFonts w:ascii="Times New Roman" w:hAnsi="Times New Roman" w:cs="Traditional Arabic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ُصِيبَةٍ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لا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إِذْن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ُؤْمِن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الله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هْد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لْبَه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كُلّ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ِيم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غاب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11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المؤ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عل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بتلا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تمحي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يُعرَف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عدا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خ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شقيائ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ب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كروهـا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ك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حمـودا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ك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ال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خير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آمن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طمئن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ذاكر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شاكر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عمائ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ابر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لائ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ءَامَنُ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تَطْمَئِن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ُلُوبُه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ذِكْر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لا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ذِكْر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طْمَئِن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ُلُوب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ع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28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</w:p>
    <w:p>
      <w:pPr>
        <w:pStyle w:val="Subtitle"/>
        <w:ind w:left="26" w:right="0" w:firstLine="540"/>
        <w:jc w:val="left"/>
        <w:rPr/>
      </w:pP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نف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طمئن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زاؤ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لو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ن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رض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تُنادَ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ـأيَّتُهَ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َّفْس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ُطْمَئِنَّ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*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رْجِعِ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بِّك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اضِيَة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َّرْضِيَّ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*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ادْخُلِ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ِبَـدِ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*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دْخُلِ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َنَّتِ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ج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30:27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</w:p>
    <w:p>
      <w:pPr>
        <w:pStyle w:val="Subtitle"/>
        <w:ind w:left="26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نْزَل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َّكِينَة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ُلُوب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ُؤْمِنِي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يَزْدادُ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يْمَـن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َّع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يمَـنِهِ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تح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4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رحـم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فسي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ع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مأنينـ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لوب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ديبـ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ل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طمأن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لوب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زاد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يمان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يمانه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388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4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84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 . </w:t>
      </w:r>
    </w:p>
    <w:p>
      <w:pPr>
        <w:pStyle w:val="Subtitle"/>
        <w:ind w:left="26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rFonts w:cs="Traditional Arabic" w:ascii="Times New Roman" w:hAnsi="Times New Roman"/>
          <w:b w:val="false"/>
          <w:bCs w:val="false"/>
          <w:sz w:val="20"/>
          <w:szCs w:val="20"/>
          <w:rtl w:val="true"/>
        </w:rPr>
        <w:t>((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ُث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ف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ذ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غ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ُكسب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اع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ا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صاب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أمراض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فس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0"/>
          <w:szCs w:val="20"/>
          <w:rtl w:val="true"/>
        </w:rPr>
        <w:t>))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جات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1414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</w:rPr>
        <w:t>271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 ) .</w:t>
      </w:r>
    </w:p>
    <w:p>
      <w:pPr>
        <w:pStyle w:val="Subtitle"/>
        <w:ind w:left="26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صف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ُحدث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طمأنين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فس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قو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ءَامَنُ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لْبِسُو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يْمَـنَه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ظُلْمٍ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ُوْلَـئِك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هُم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َمْن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ُم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ُّهْتَدُون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نعا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82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المؤ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دائ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وج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ادت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ائ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عما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قوا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شع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ع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دائم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يث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ا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عو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دائماً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و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في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بث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عو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أ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طمأنين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قنع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قلي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ز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ف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ا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خ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أ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عل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َّزَّاق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ذُ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ُوَّةِ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َتِين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اريا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58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عل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بْسُط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ِّزْق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مَنْ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شَاء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يَقْدِر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ع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</w:rPr>
        <w:t>26</w:t>
      </w:r>
      <w:r>
        <w:rPr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 xml:space="preserve"> ) .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مؤمن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خاف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و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نظ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ظر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قعي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عل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حقيق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ف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ن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يأت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يتذوق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سكرات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وت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>.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: ((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كُلّ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نَفْسٍ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ذَائِقَةُ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َوْتَ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ِ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لِ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ـ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ـ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ءُ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ْمَـ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لك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ت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5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ـ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نبـ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ف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ر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َانْ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َـ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ـ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ْمَـ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ـ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ـ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ِ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ـ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ـ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4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ـ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ـ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ـك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َل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BodyText2"/>
        <w:jc w:val="both"/>
        <w:rPr/>
      </w:pPr>
      <w:r>
        <w:rPr>
          <w:rtl w:val="true"/>
        </w:rPr>
        <w:t>ش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وحّ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كس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َن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ـ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ـ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نحل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ل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ْحَـ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لغ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ا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ر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ب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دلة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/>
        <w:t>132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) . 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د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ين</w:t>
      </w:r>
      <w:r>
        <w:rPr>
          <w:rtl w:val="true"/>
        </w:rPr>
        <w:t>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 xml:space="preserve">((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بَاءَهُمْ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4"/>
          <w:szCs w:val="24"/>
          <w:rtl w:val="true"/>
        </w:rPr>
        <w:t xml:space="preserve">((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َهُمْ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26" w:right="0" w:hanging="0"/>
        <w:jc w:val="both"/>
        <w:rPr/>
      </w:pPr>
      <w:r>
        <w:rPr>
          <w:sz w:val="24"/>
          <w:szCs w:val="24"/>
          <w:rtl w:val="true"/>
        </w:rPr>
        <w:t xml:space="preserve">((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4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هُمْ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) .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 </w:t>
      </w:r>
      <w:r>
        <w:rPr>
          <w:rtl w:val="true"/>
        </w:rPr>
        <w:t>يَـأ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ب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حَ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ف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َـ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َأُوْ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ـ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) . 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يَـ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ـ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ـلِمِينَ</w:t>
      </w:r>
      <w:r>
        <w:rPr>
          <w:rtl w:val="true"/>
        </w:rPr>
        <w:t>))</w:t>
      </w:r>
    </w:p>
    <w:p>
      <w:pPr>
        <w:pStyle w:val="TextBodyIndent"/>
        <w:ind w:left="26" w:right="0" w:hanging="0"/>
        <w:jc w:val="both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 xml:space="preserve"> ) .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</w:p>
    <w:p>
      <w:pPr>
        <w:pStyle w:val="TextBodyIndent"/>
        <w:ind w:left="26" w:right="0" w:hanging="0"/>
        <w:jc w:val="both"/>
        <w:rPr/>
      </w:pP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26" w:right="0" w:hanging="0"/>
        <w:jc w:val="both"/>
        <w:rPr/>
      </w:pPr>
      <w:r>
        <w:rPr/>
        <w:t>9</w:t>
      </w:r>
      <w:r>
        <w:rPr>
          <w:rtl w:val="true"/>
        </w:rPr>
        <w:t xml:space="preserve"> - 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ءً</w:t>
      </w:r>
    </w:p>
    <w:p>
      <w:pPr>
        <w:pStyle w:val="TextBodyIndent"/>
        <w:ind w:left="26" w:right="0" w:hanging="0"/>
        <w:jc w:val="both"/>
        <w:rPr/>
      </w:pPr>
      <w:r>
        <w:rPr>
          <w:rtl w:val="true"/>
        </w:rPr>
        <w:t>وب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5066" w:leader="none"/>
        </w:tabs>
        <w:ind w:left="26" w:right="0" w:hanging="0"/>
        <w:jc w:val="both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 </w:t>
      </w:r>
      <w:r>
        <w:rPr>
          <w:rtl w:val="true"/>
        </w:rPr>
        <w:t>ف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َضَر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5066" w:leader="none"/>
        </w:tabs>
        <w:ind w:left="26" w:right="0" w:hanging="0"/>
        <w:jc w:val="both"/>
        <w:rPr/>
      </w:pPr>
      <w:r>
        <w:rPr>
          <w:rtl w:val="true"/>
        </w:rPr>
        <w:t>الشَّيْطَـ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 ) . 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ا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TextBodyIndent"/>
        <w:ind w:left="26" w:right="0" w:hanging="0"/>
        <w:jc w:val="both"/>
        <w:rPr/>
      </w:pP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ج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م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ْ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3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ـ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ـ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اسْتَج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يْنَ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ـ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ؤْمِنِي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ف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فْش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26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40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 xml:space="preserve"> ) . </w:t>
      </w:r>
    </w:p>
    <w:p>
      <w:pPr>
        <w:pStyle w:val="TextBodyIndent"/>
        <w:ind w:left="26" w:right="0" w:hanging="0"/>
        <w:jc w:val="both"/>
        <w:rPr/>
      </w:pPr>
      <w:r>
        <w:rPr/>
        <w:t>11</w:t>
      </w:r>
      <w:r>
        <w:rPr>
          <w:rtl w:val="true"/>
        </w:rPr>
        <w:t xml:space="preserve"> - 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6" w:right="0" w:hanging="0"/>
        <w:jc w:val="both"/>
        <w:rPr/>
      </w:pPr>
      <w:r>
        <w:rPr>
          <w:rtl w:val="true"/>
        </w:rPr>
        <w:t>العـِ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ـز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) . 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ز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) .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</w:p>
    <w:p>
      <w:pPr>
        <w:pStyle w:val="TextBodyIndent"/>
        <w:ind w:left="26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ل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((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ـ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ـ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</w:t>
      </w:r>
      <w:r>
        <w:rPr>
          <w:sz w:val="32"/>
          <w:szCs w:val="32"/>
          <w:rtl w:val="true"/>
        </w:rPr>
        <w:t xml:space="preserve"> ) . 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ْسَلِ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ْصُور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ـ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1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Cs w:val="32"/>
        </w:rPr>
        <w:t>173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نْص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يَ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شْهَـ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 xml:space="preserve"> ) . 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نْصُ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ِ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ل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ذِل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ـ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0</w:t>
      </w:r>
      <w:r>
        <w:rPr>
          <w:sz w:val="32"/>
          <w:szCs w:val="32"/>
          <w:rtl w:val="true"/>
        </w:rPr>
        <w:t xml:space="preserve">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يَـأ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ص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َبّ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دَا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) 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ُ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ن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</w:t>
      </w:r>
      <w:r>
        <w:rPr>
          <w:rtl w:val="true"/>
        </w:rPr>
        <w:t>ف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ن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عْيُنِنِ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حْيِنِ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لُ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َـطِب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ر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ان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ق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ِ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            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از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( </w:t>
      </w:r>
      <w:r>
        <w:rPr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. </w:t>
      </w:r>
      <w:r>
        <w:rPr>
          <w:rtl w:val="true"/>
        </w:rPr>
        <w:t>وتز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ها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ـ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طا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 xml:space="preserve">) . 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ع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ـ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س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ـ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طـ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ـ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َ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ـ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ـ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ث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9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1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ِي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ـ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) . 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ـ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لِح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ـ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ـبِ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َّهَـ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لِح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ـ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مض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شِع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كَـ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ع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ـ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نُهُمْ</w:t>
      </w:r>
      <w:r>
        <w:rPr>
          <w:sz w:val="36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ـي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أُولَـئِك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َاد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َِمَـنَـ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أُولَـئِ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لِ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)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</w:p>
    <w:p>
      <w:pPr>
        <w:pStyle w:val="Heading4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ر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ذ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ا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ز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س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 (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َلَقَد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ءَاتَيْن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ُوسَ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ِتَـب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َعَلَّهُم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َهْتَدُون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 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  <w:rtl w:val="true"/>
        </w:rPr>
        <w:t xml:space="preserve">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الكت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ـ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تُ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ت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98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صطل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)  .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ي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فصي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يَـ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ِتَـ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ِتَـ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ئ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ـ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6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 ) 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صُحُفِ</w:t>
      </w:r>
      <w:r>
        <w:rPr>
          <w:sz w:val="36"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) .                                   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ـ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ِّ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ج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ءَا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وُ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3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ثَـ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ُصَدِّ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َيْن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ج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َدِّ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ِّ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ـ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3</w:t>
      </w:r>
      <w:r>
        <w:rPr>
          <w:rFonts w:cs="Traditional Arabic"/>
          <w:sz w:val="32"/>
          <w:szCs w:val="32"/>
          <w:rtl w:val="true"/>
        </w:rPr>
        <w:t xml:space="preserve"> ) . 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ء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قْن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ْر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ـ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ي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6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ء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ث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َرَيَـ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دِقِي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)  .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ا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يـ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ـ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تي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نَـ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رَة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كُ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ّ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َارَة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ـ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ـ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ـ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ء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ح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ـ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ـ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ـ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odyText2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ـ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ـ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ِّ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ـ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هَي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BodyText2"/>
        <w:jc w:val="both"/>
        <w:rPr>
          <w:sz w:val="20"/>
          <w:szCs w:val="20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ـ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تَـ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ـ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((  </w:t>
      </w:r>
      <w:r>
        <w:rPr>
          <w:rFonts w:cs="Traditional Arabic"/>
          <w:sz w:val="36"/>
          <w:sz w:val="36"/>
          <w:szCs w:val="36"/>
          <w:rtl w:val="true"/>
        </w:rPr>
        <w:t>لِك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ّ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ـ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َفَتَط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ـ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ِّف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يثَـ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َّـ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ـس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ِّ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َاض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ّ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ـ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ـ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ّ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ر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ْضَـ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ـ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ِّئ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يَـأ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ـ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ِّ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ـ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 )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ر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ز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ـ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ـه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ـت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ـ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ـ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ـ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مَس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- </w:t>
      </w:r>
    </w:p>
    <w:p>
      <w:pPr>
        <w:pStyle w:val="Heading6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>
          <w:sz w:val="20"/>
          <w:szCs w:val="20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مي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BodyText2"/>
        <w:jc w:val="both"/>
        <w:rPr>
          <w:sz w:val="20"/>
          <w:szCs w:val="20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ِّنَ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قد</w:t>
      </w:r>
    </w:p>
    <w:p>
      <w:pPr>
        <w:pStyle w:val="BodyText2"/>
        <w:jc w:val="both"/>
        <w:rPr>
          <w:sz w:val="20"/>
          <w:szCs w:val="20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خت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اشت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كت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ِ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رَتِّ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ء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ء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4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 .  </w:t>
      </w:r>
    </w:p>
    <w:p>
      <w:pPr>
        <w:pStyle w:val="TextBody"/>
        <w:jc w:val="both"/>
        <w:rPr/>
      </w:pP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ل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ء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5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ف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ه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ء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قَانِ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ء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ـ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ـ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َّلْن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3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ـ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 </w:t>
      </w:r>
      <w:r>
        <w:rPr>
          <w:rFonts w:cs="Traditional Arabic"/>
          <w:sz w:val="36"/>
          <w:sz w:val="36"/>
          <w:szCs w:val="36"/>
          <w:rtl w:val="true"/>
        </w:rPr>
        <w:t>يَـ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ـ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ـ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يَتَفَق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نْ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2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ن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نحل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ث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ـ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ـ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ـ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5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 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ـ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ي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ن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ـ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َ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ـ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ـ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ـؤ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BodyTextIndent3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تص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يَـ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ـ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ِّب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خَالِ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ـ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هَدَيْن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ْ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َّـ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ـ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ث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6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)) 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آية</w:t>
      </w:r>
      <w:r>
        <w:rPr>
          <w:rFonts w:cs="Traditional Arabic"/>
          <w:sz w:val="32"/>
          <w:szCs w:val="32"/>
        </w:rPr>
        <w:t>14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سِ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مِّ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ـ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ـفِرِي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6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( 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نَـ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ـ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ـ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ِّب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ْنَـ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َـ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ِ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جَدُ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ـ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ـتـ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حبن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9</w:t>
      </w:r>
      <w:r>
        <w:rPr>
          <w:rFonts w:cs="Traditional Arabic"/>
          <w:sz w:val="36"/>
          <w:szCs w:val="36"/>
          <w:rtl w:val="true"/>
        </w:rPr>
        <w:t xml:space="preserve"> ) .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ْسَـ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لِح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ْسَـ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ِيم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دْن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ـفِلِي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لِح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:3</w:t>
      </w:r>
      <w:r>
        <w:rPr>
          <w:rFonts w:cs="Traditional Arabic"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وي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ع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ءَاتَيْن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ـ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ـ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صِ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ِي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ي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ـ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ـ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ب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0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ـ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حل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شَـ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ّ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5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((  </w:t>
      </w:r>
      <w:r>
        <w:rPr>
          <w:rFonts w:cs="Traditional Arabic"/>
          <w:sz w:val="36"/>
          <w:sz w:val="36"/>
          <w:szCs w:val="36"/>
          <w:rtl w:val="true"/>
        </w:rPr>
        <w:t>يَـ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ـ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ـ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ك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ك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ح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قُرْء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ـ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ـ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َقَـ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ـ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BodyText2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1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عَمِّ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زَ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3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كل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لِّ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ُ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ـ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ابْ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ـ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نَس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بَرُ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) .</w:t>
      </w:r>
      <w:r>
        <w:rPr>
          <w:rFonts w:cs="Traditional Arabic"/>
          <w:sz w:val="20"/>
          <w:szCs w:val="20"/>
          <w:rtl w:val="true"/>
        </w:rPr>
        <w:t xml:space="preserve"> 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ـ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ذ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النحل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ن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ح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لسّ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حْر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ـ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8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sz w:val="36"/>
          <w:szCs w:val="36"/>
          <w:rtl w:val="true"/>
        </w:rPr>
        <w:t xml:space="preserve"> .    </w:t>
      </w:r>
    </w:p>
    <w:p>
      <w:pPr>
        <w:pStyle w:val="Normal"/>
        <w:jc w:val="left"/>
        <w:rPr>
          <w:rFonts w:cs="Traditional Arabic"/>
        </w:rPr>
      </w:pPr>
      <w:r>
        <w:rPr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يَـا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ـ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ِجَـ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ع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ب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5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ف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ـ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ِّب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يَـ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رُوَالْمَيْسِرُوَالأَنْ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زْلَـ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 ) 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ـ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ائ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ب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0</w:t>
      </w:r>
      <w:r>
        <w:rPr>
          <w:rFonts w:cs="Traditional Arabic"/>
          <w:sz w:val="32"/>
          <w:szCs w:val="32"/>
          <w:rtl w:val="true"/>
        </w:rPr>
        <w:t xml:space="preserve"> ) 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ـ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) .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َانْ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سَـ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َــ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َــ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) 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زِّ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 ) .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BodyText2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ُّ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ء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)  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َاقْص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6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ـ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يت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ُه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ـ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8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ـ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ح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9:84</w:t>
      </w:r>
      <w:r>
        <w:rPr>
          <w:rFonts w:cs="Traditional Arabic"/>
          <w:sz w:val="32"/>
          <w:szCs w:val="32"/>
          <w:rtl w:val="true"/>
        </w:rPr>
        <w:t xml:space="preserve"> ) .</w:t>
      </w:r>
      <w:r>
        <w:rPr>
          <w:rFonts w:cs="Traditional Arabic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ـ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ْب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ا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ـ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1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ـ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حص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ـ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ـ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ِينٍ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ط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ـ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سَوْن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عِظَـ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ْن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ـلِقِي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يِّ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ـ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ع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لَقْ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ـفِلِينَ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كَنّ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ذَه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ـ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فَأَنْش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خ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ـ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شَج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ِّه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بْ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آك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ـ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سْق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ـ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و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:12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ث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ُتْرَ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ئ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تَجْئ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ُ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ـ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ـ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لِد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تَلْف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لِح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ـ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ِّب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ْو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ـلِم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س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ِّ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8:103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ـ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 ) 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ـرُخَـ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ـ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ِّبَةً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 ) 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َّدِّ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صَّدِّق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ـ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ـ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ـْلِم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ـ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ـنِـ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ـنِت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ـدِقِـ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ـدِق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ـ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ـشِعِـ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ـشِع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صَدِّ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صَدِّق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ـ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ـئِم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ـ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ـفِظ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 )  .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يُعَذِّ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ـ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ـفِق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ْرِك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نِ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) 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لز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ل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ْيَ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ـ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 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ر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ط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ـ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الواضح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فيقول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ِّ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ل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ف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 xml:space="preserve"> ) 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استغفـ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ن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ـ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لَّ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) 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ِ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 ) 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5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ـ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3</w:t>
      </w:r>
      <w:r>
        <w:rPr>
          <w:rFonts w:cs="Traditional Arabic"/>
          <w:sz w:val="32"/>
          <w:szCs w:val="32"/>
          <w:rtl w:val="true"/>
        </w:rPr>
        <w:t xml:space="preserve"> ) 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ـ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1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مر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بَان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د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ـ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ـ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ؤُ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ت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َـ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ـ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ـ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ْ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9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168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يَـأَيُّه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ّس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مِ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ب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لْقَـ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ـ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ـ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ـ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َس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ـ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ّ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ـيِّ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ـيِّب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 ) 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صَنَ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بَعَـ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لُ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ـ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ـ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ـ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َانْ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َـ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َـ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نُكُ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ـ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،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م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ّو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)  .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ـ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ـ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ْ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مبدأ الإيمان بالرسـل</w:t>
      </w:r>
    </w:p>
    <w:p>
      <w:pPr>
        <w:pStyle w:val="Normal"/>
        <w:ind w:left="26" w:right="0" w:hanging="0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سَل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تْب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ـ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ادِيث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بُع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اب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4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صطلاح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BodyTextIndent2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) . </w:t>
      </w:r>
    </w:p>
    <w:p>
      <w:pPr>
        <w:pStyle w:val="BodyTextIndent2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ة،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ون،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َغوا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يِّروا</w:t>
      </w:r>
      <w:r>
        <w:rPr>
          <w:rtl w:val="true"/>
        </w:rPr>
        <w:t xml:space="preserve">. </w:t>
      </w:r>
    </w:p>
    <w:p>
      <w:pPr>
        <w:pStyle w:val="BodyTextIndent2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sz w:val="44"/>
          <w:sz w:val="44"/>
          <w:szCs w:val="44"/>
          <w:rtl w:val="true"/>
        </w:rPr>
        <w:t>الص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يم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إيم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لرس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BodyTextIndent2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رِ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</w:p>
    <w:p>
      <w:pPr>
        <w:pStyle w:val="BodyTextIndent2"/>
        <w:jc w:val="left"/>
        <w:rPr/>
      </w:pPr>
      <w:r>
        <w:rPr>
          <w:rtl w:val="true"/>
        </w:rPr>
        <w:t>أُوْ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ـ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كَـفِ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BodyTextIndent2"/>
        <w:ind w:left="0" w:right="0" w:hanging="0"/>
        <w:jc w:val="left"/>
        <w:rPr/>
      </w:pP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1</w:t>
      </w:r>
      <w:r>
        <w:rPr>
          <w:sz w:val="32"/>
          <w:szCs w:val="32"/>
          <w:rtl w:val="true"/>
        </w:rPr>
        <w:t xml:space="preserve"> ) .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(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تـ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) </w:t>
      </w:r>
      <w:r>
        <w:rPr>
          <w:rtl w:val="true"/>
        </w:rPr>
        <w:t xml:space="preserve"> 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ءَا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ـ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ِّ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ْر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5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س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ـ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01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 xml:space="preserve">..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ـ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بِ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((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.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) .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ـ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ـ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ـ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َ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ـ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ـ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ْي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ْمَـ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س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ـ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ش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 ) 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ـ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ـ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ـ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ـ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رُ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ْنَـ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ُص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4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ُ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20"/>
          <w:szCs w:val="20"/>
          <w:rtl w:val="true"/>
        </w:rPr>
        <w:t xml:space="preserve">((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ز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س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) .       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س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ال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س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ج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ـ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يـ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} (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8622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سلنَـ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نَـ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ـ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8</w:t>
      </w:r>
      <w:r>
        <w:rPr>
          <w:rFonts w:cs="Traditional Arabic"/>
          <w:sz w:val="32"/>
          <w:szCs w:val="32"/>
          <w:rtl w:val="true"/>
        </w:rPr>
        <w:t xml:space="preserve"> ) 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ق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ـ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فُضِّ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عط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صِ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(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35</w:t>
      </w:r>
      <w:r>
        <w:rPr>
          <w:rFonts w:cs="Traditional Arabic"/>
          <w:sz w:val="36"/>
          <w:szCs w:val="36"/>
          <w:rtl w:val="true"/>
        </w:rPr>
        <w:t xml:space="preserve"> ) 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ء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قَوْ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ب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ِّق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ّ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يَـقَوْمَن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ذُنُوبِكُ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ْجِ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ء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ي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حب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ـ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8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يَـ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ِتَـ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ِتَـ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ـ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6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ـ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ـ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15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ـ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َي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ِّ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ؤْمِن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نْصُر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أقْر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ْر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ـ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</w:rPr>
        <w:t>8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ـ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ـ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(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240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ـ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فْتُمُوه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جَـ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ـ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ـ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ب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ـس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(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6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70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26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b w:val="false"/>
          <w:bCs w:val="false"/>
          <w:sz w:val="36"/>
          <w:szCs w:val="36"/>
        </w:rPr>
        <w:t>1</w:t>
      </w:r>
      <w:r>
        <w:rPr>
          <w:b w:val="false"/>
          <w:bCs w:val="false"/>
          <w:sz w:val="36"/>
          <w:szCs w:val="36"/>
          <w:rtl w:val="true"/>
        </w:rPr>
        <w:t xml:space="preserve"> 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تب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ـ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اد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رس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تباع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شرع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صديق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Heading3"/>
        <w:ind w:left="26" w:right="0" w:hanging="0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خبرو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و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خالط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دنى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ك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صديـق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دو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اور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قل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زيغ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تباع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م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ثار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جم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طبيق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بدأ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رسل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ل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م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فع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م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و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كو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ناك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تباع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م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ـالى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م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بير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أمور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اد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يرهم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أمرهم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إيـما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رسول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أمرهم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تباع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ضاً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بلغهم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شريعات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أخبار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م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ور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ي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َآمِنُو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ِاللهِ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َسُولِهِ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َّبِيِّ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ُمِّيِّ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َّذِ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ُؤْمِنُ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ِاللهِ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َلِمَـتِهِ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تَّبِعُوهُ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َعَلَّكُمْ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َهْتَدُونَ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)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عراف</w:t>
      </w:r>
      <w:r>
        <w:rPr>
          <w:rFonts w:eastAsia="Hanzel Thin;News Gothic MT" w:cs="Hanzel Thin;News Gothic M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eastAsia="Hanzel Thin;News Gothic MT" w:cs="Hanzel Thin;News Gothic M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58</w:t>
      </w:r>
      <w:r>
        <w:rPr>
          <w:b w:val="false"/>
          <w:bCs w:val="false"/>
          <w:sz w:val="32"/>
          <w:szCs w:val="32"/>
          <w:rtl w:val="true"/>
        </w:rPr>
        <w:t xml:space="preserve"> ) .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تباع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ل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هداي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ني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نجا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ر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خر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بر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بب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لاك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وم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يام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دم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رسل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دم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تباعهم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َأَنْذِّرِ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َّاسَ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َوْمَ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َأْتِيهِمُ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َذَابُ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َيَقُولُ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َّذِينَ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ظَلَمُو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َبَّن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َخِّرْن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َجَلٍ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َرِيبٍ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ُجِبْ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َعْوَتَكَ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َتَّبِعِ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ُّسُلَ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)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eastAsia="Hanzel Thin;News Gothic MT" w:cs="Hanzel Thin;News Gothic M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براهيم</w:t>
      </w:r>
      <w:r>
        <w:rPr>
          <w:rFonts w:eastAsia="Hanzel Thin;News Gothic MT" w:cs="Hanzel Thin;News Gothic M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eastAsia="Hanzel Thin;News Gothic MT" w:cs="Hanzel Thin;News Gothic M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44</w:t>
      </w:r>
      <w:r>
        <w:rPr>
          <w:b w:val="false"/>
          <w:bCs w:val="false"/>
          <w:sz w:val="32"/>
          <w:szCs w:val="32"/>
          <w:rtl w:val="true"/>
        </w:rPr>
        <w:t xml:space="preserve"> )  .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Heading3"/>
        <w:ind w:left="26" w:right="0" w:hanging="0"/>
        <w:jc w:val="left"/>
        <w:rPr/>
      </w:pPr>
      <w:r>
        <w:rPr>
          <w:rFonts w:eastAsia="Hanzel Thin;News Gothic MT" w:cs="Hanzel Thin;News Gothic MT"/>
          <w:b w:val="false"/>
          <w:bCs w:val="false"/>
          <w:sz w:val="36"/>
          <w:szCs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تبـاع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ول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كو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ب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ثال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ب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اضل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يب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جح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سياس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حنك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اعيـ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دو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صلح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جتماع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قي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بد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ئد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اتح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ض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اجح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Heading3"/>
        <w:ind w:left="26" w:right="0" w:hanging="0"/>
        <w:jc w:val="left"/>
        <w:rPr/>
      </w:pPr>
      <w:r>
        <w:rPr>
          <w:b w:val="false"/>
          <w:bCs w:val="false"/>
          <w:sz w:val="36"/>
          <w:szCs w:val="36"/>
        </w:rPr>
        <w:t>2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–</w:t>
      </w:r>
      <w:r>
        <w:rPr>
          <w:b w:val="false"/>
          <w:bCs w:val="false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يل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ب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Heading3"/>
        <w:ind w:left="26" w:right="0" w:hanging="0"/>
        <w:jc w:val="left"/>
        <w:rPr/>
      </w:pPr>
      <w:r>
        <w:rPr>
          <w:rFonts w:eastAsia="Hanzel Thin;News Gothic MT" w:cs="Hanzel Thin;News Gothic MT"/>
          <w:b w:val="false"/>
          <w:bCs w:val="false"/>
          <w:sz w:val="36"/>
          <w:szCs w:val="36"/>
          <w:rtl w:val="true"/>
        </w:rPr>
        <w:t xml:space="preserve">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ُـلْ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ِنْ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ُنْتُمْ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ُحِبُّونَ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َاتَّبِعُونِ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ُحْبِبْكُمُ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َغْفِرْ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َكُمْ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ُنُوبَكُمْ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َفُور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َّحِيم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Cs w:val="false"/>
          <w:sz w:val="36"/>
          <w:szCs w:val="36"/>
          <w:rtl w:val="true"/>
        </w:rPr>
        <w:t xml:space="preserve">*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ُلْ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َطِيعُو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َّسُولَ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َإِنْ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َوَلَّوْ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َإِنَّ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َ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ُحِبُّ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َـفِرِينَ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)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eastAsia="Hanzel Thin;News Gothic MT" w:cs="Hanzel Thin;News Gothic M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ل</w:t>
      </w:r>
      <w:r>
        <w:rPr>
          <w:rFonts w:eastAsia="Hanzel Thin;News Gothic MT" w:cs="Hanzel Thin;News Gothic M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ران</w:t>
      </w:r>
      <w:r>
        <w:rPr>
          <w:rFonts w:eastAsia="Hanzel Thin;News Gothic MT" w:cs="Hanzel Thin;News Gothic M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تان</w:t>
      </w:r>
      <w:r>
        <w:rPr>
          <w:rFonts w:eastAsia="Hanzel Thin;News Gothic MT" w:cs="Hanzel Thin;News Gothic M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3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32</w:t>
      </w:r>
      <w:r>
        <w:rPr>
          <w:b w:val="false"/>
          <w:bCs w:val="false"/>
          <w:sz w:val="32"/>
          <w:szCs w:val="32"/>
          <w:rtl w:val="true"/>
        </w:rPr>
        <w:t xml:space="preserve"> ) .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حب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قتض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اع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امر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جتناب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واهي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رص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قرب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ز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ل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فعل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اجبات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وافل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حمل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شاق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صبر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هوات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ع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رير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ض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{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قرب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شيءٍ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ب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م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فترضت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زال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قرب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نوافل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ب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ذ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ببت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نت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مع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مع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صر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بصر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ـد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بطش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جل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مش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ألن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عطين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ئ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تعاذ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عيذن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}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خار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42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كتاب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قاق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ب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8</w:t>
      </w:r>
      <w:r>
        <w:rPr>
          <w:b w:val="false"/>
          <w:bCs w:val="false"/>
          <w:sz w:val="36"/>
          <w:szCs w:val="36"/>
          <w:rtl w:val="true"/>
        </w:rPr>
        <w:t xml:space="preserve"> 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اضع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157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رقم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6502</w:t>
      </w:r>
      <w:r>
        <w:rPr>
          <w:b w:val="false"/>
          <w:bCs w:val="false"/>
          <w:sz w:val="36"/>
          <w:szCs w:val="36"/>
          <w:rtl w:val="true"/>
        </w:rPr>
        <w:t xml:space="preserve"> ) .</w:t>
      </w:r>
    </w:p>
    <w:p>
      <w:pPr>
        <w:pStyle w:val="Heading3"/>
        <w:ind w:left="26" w:right="0" w:hanging="0"/>
        <w:jc w:val="left"/>
        <w:rPr>
          <w:rFonts w:eastAsia="Hanzel Thin;News Gothic MT" w:cs="Hanzel Thin;News Gothic MT"/>
          <w:b w:val="false"/>
          <w:b w:val="false"/>
          <w:bCs w:val="false"/>
          <w:sz w:val="36"/>
          <w:szCs w:val="36"/>
        </w:rPr>
      </w:pPr>
      <w:r>
        <w:rPr>
          <w:rFonts w:eastAsia="Hanzel Thin;News Gothic MT" w:cs="Hanzel Thin;News Gothic MT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b w:val="false"/>
          <w:bCs w:val="false"/>
          <w:sz w:val="36"/>
          <w:szCs w:val="36"/>
        </w:rPr>
        <w:t>3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–</w:t>
      </w:r>
      <w:r>
        <w:rPr>
          <w:b w:val="false"/>
          <w:bCs w:val="false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ذو</w:t>
      </w:r>
      <w:r>
        <w:rPr>
          <w:rtl w:val="true"/>
        </w:rPr>
        <w:t>ن</w:t>
      </w:r>
      <w:r>
        <w:rPr>
          <w:rFonts w:eastAsia="Hanzel Thin;News Gothic MT" w:cs="Hanzel Thin;News Gothic MT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Hanzel Thin;News Gothic MT" w:cs="Hanzel Thin;News Gothic MT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Hanzel Thin;News Gothic MT" w:cs="Hanzel Thin;News Gothic MT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Hanzel Thin;News Gothic MT" w:cs="Hanzel Thin;News Gothic MT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797"/>
      <w:pgNumType w:start="3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zel Thin">
    <w:altName w:val="News Gothic M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or">
    <w:altName w:val="Courier New"/>
    <w:charset w:val="00"/>
    <w:family w:val="auto"/>
    <w:pitch w:val="variable"/>
  </w:font>
  <w:font w:name="AGA Arabesque">
    <w:charset w:val="02"/>
    <w:family w:val="auto"/>
    <w:pitch w:val="variable"/>
  </w:font>
  <w:font w:name="Islamic Art A">
    <w:altName w:val="News Gothic M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360"/>
        </w:tabs>
        <w:ind w:left="3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Hanzel Thin;News Gothic MT" w:hAnsi="Hanzel Thin;News Gothic MT" w:cs="Traditional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Hanzel Thin;News Gothic MT" w:hAnsi="Hanzel Thin;News Gothic MT" w:cs="Traditional Arabic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Hanzel Thin;News Gothic MT" w:hAnsi="Hanzel Thin;News Gothic MT" w:cs="Traditional Arabi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" w:right="0" w:hanging="0"/>
      <w:jc w:val="center"/>
      <w:outlineLvl w:val="3"/>
    </w:pPr>
    <w:rPr>
      <w:rFonts w:cs="Traditional Arabic"/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20"/>
      <w:szCs w:val="4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56"/>
      <w:szCs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lor;Courier New" w:hAnsi="Alor;Courier New" w:cs="Alor;Courier New"/>
      <w:b/>
      <w:bCs/>
      <w:sz w:val="52"/>
      <w:szCs w:val="5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Alor;Courier New" w:hAnsi="Alor;Courier New" w:cs="Akhbar MT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TextBodyIndent">
    <w:name w:val="Body Text Indent"/>
    <w:basedOn w:val="Normal"/>
    <w:pPr>
      <w:ind w:left="566" w:right="0" w:hanging="0"/>
      <w:jc w:val="left"/>
    </w:pPr>
    <w:rPr>
      <w:rFonts w:cs="Traditional Arabic"/>
      <w:sz w:val="36"/>
      <w:szCs w:val="36"/>
    </w:rPr>
  </w:style>
  <w:style w:type="paragraph" w:styleId="BodyTextIndent3">
    <w:name w:val="Body Text Indent 3"/>
    <w:basedOn w:val="Normal"/>
    <w:qFormat/>
    <w:pPr>
      <w:ind w:left="0" w:right="0" w:firstLine="435"/>
      <w:jc w:val="left"/>
    </w:pPr>
    <w:rPr>
      <w:rFonts w:cs="Traditional Arabic"/>
      <w:sz w:val="36"/>
      <w:szCs w:val="36"/>
    </w:rPr>
  </w:style>
  <w:style w:type="paragraph" w:styleId="BodyTextIndent2">
    <w:name w:val="Body Text Indent 2"/>
    <w:basedOn w:val="Normal"/>
    <w:qFormat/>
    <w:pPr>
      <w:ind w:left="26" w:right="0" w:hanging="0"/>
      <w:jc w:val="left"/>
    </w:pPr>
    <w:rPr>
      <w:rFonts w:cs="Traditional Arabi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21:08:00Z</dcterms:created>
  <dc:creator>hana</dc:creator>
  <dc:description/>
  <dc:language>en-US</dc:language>
  <cp:lastModifiedBy>asd</cp:lastModifiedBy>
  <cp:lastPrinted>2004-02-13T23:24:00Z</cp:lastPrinted>
  <dcterms:modified xsi:type="dcterms:W3CDTF">2004-04-23T19:25:00Z</dcterms:modified>
  <cp:revision>43</cp:revision>
  <dc:subject/>
  <dc:title>الفصل الثاني </dc:title>
</cp:coreProperties>
</file>