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b w:val="false"/>
          <w:bCs w:val="false"/>
          <w:sz w:val="36"/>
          <w:szCs w:val="36"/>
        </w:rPr>
        <w:t>3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–</w:t>
      </w:r>
      <w:r>
        <w:rPr>
          <w:b w:val="false"/>
          <w:bCs w:val="false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ذوق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لاو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                    </w:t>
      </w:r>
    </w:p>
    <w:p>
      <w:pPr>
        <w:pStyle w:val="Heading3"/>
        <w:ind w:left="26" w:right="0" w:hanging="0"/>
        <w:jc w:val="left"/>
        <w:rPr/>
      </w:pPr>
      <w:r>
        <w:rPr>
          <w:rFonts w:eastAsia="Hanzel Thin;News Gothic MT" w:cs="Hanzel Thin;News Gothic MT"/>
          <w:b w:val="false"/>
          <w:bCs w:val="false"/>
          <w:sz w:val="36"/>
          <w:szCs w:val="36"/>
          <w:rtl w:val="true"/>
        </w:rPr>
        <w:t xml:space="preserve">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س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{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لاث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د</w:t>
      </w:r>
    </w:p>
    <w:p>
      <w:pPr>
        <w:pStyle w:val="Heading3"/>
        <w:ind w:left="0" w:right="0" w:hanging="0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لاو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سو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ب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م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اهم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ب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ء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ب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ر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ود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فر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قذ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ر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قذف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ر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} .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وو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1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b w:val="false"/>
          <w:bCs w:val="false"/>
          <w:sz w:val="36"/>
          <w:szCs w:val="36"/>
        </w:rPr>
        <w:t>2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ب</w:t>
      </w:r>
      <w:r>
        <w:rPr>
          <w:b w:val="false"/>
          <w:bCs w:val="false"/>
          <w:sz w:val="36"/>
          <w:szCs w:val="36"/>
        </w:rPr>
        <w:t>15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ا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صا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تصف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د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لاو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ـا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b w:val="false"/>
          <w:bCs w:val="false"/>
          <w:sz w:val="36"/>
          <w:szCs w:val="36"/>
        </w:rPr>
        <w:t>13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ق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4367</w:t>
      </w:r>
      <w:r>
        <w:rPr>
          <w:b w:val="false"/>
          <w:bCs w:val="false"/>
          <w:sz w:val="36"/>
          <w:szCs w:val="36"/>
          <w:rtl w:val="true"/>
        </w:rPr>
        <w:t xml:space="preserve"> ) 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ن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لاو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ـما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لذاذ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اعـات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م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شقات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ض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زّ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لّ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سو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يثار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رض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حب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بد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عال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فع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عت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رك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الفت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ذلك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ب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حب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ب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دم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راهي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جوع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فر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إيما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ين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طمأنت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نشرح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در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الط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حم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دم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د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لاو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جع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بق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فح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. </w:t>
      </w:r>
    </w:p>
    <w:p>
      <w:pPr>
        <w:pStyle w:val="Heading3"/>
        <w:ind w:left="26" w:right="0" w:hanging="0"/>
        <w:jc w:val="left"/>
        <w:rPr/>
      </w:pPr>
      <w:r>
        <w:rPr>
          <w:rFonts w:eastAsia="Hanzel Thin;News Gothic MT" w:cs="Hanzel Thin;News Gothic MT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–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ق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بي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قدو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سن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Heading3"/>
        <w:ind w:left="26" w:right="0" w:hanging="0"/>
        <w:jc w:val="left"/>
        <w:rPr/>
      </w:pPr>
      <w:r>
        <w:rPr>
          <w:rFonts w:eastAsia="Hanzel Thin;News Gothic MT" w:cs="Hanzel Thin;News Gothic MT"/>
          <w:b w:val="false"/>
          <w:bCs w:val="false"/>
          <w:sz w:val="36"/>
          <w:szCs w:val="36"/>
          <w:rtl w:val="true"/>
        </w:rPr>
        <w:t xml:space="preserve">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صطف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شر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لاً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فض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َلقاً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ُلُقاً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قاه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رير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حسنه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هير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لق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ذلك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عله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اً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رسالته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َعْلَمُ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َيْثُ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َجْعَلُ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ِسَالَتَهُ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)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eastAsia="Hanzel Thin;News Gothic MT" w:cs="Hanzel Thin;News Gothic M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عام</w:t>
      </w:r>
      <w:r>
        <w:rPr>
          <w:rFonts w:eastAsia="Hanzel Thin;News Gothic MT" w:cs="Hanzel Thin;News Gothic M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eastAsia="Hanzel Thin;News Gothic MT" w:cs="Hanzel Thin;News Gothic M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24</w:t>
      </w:r>
      <w:r>
        <w:rPr>
          <w:b w:val="false"/>
          <w:bCs w:val="false"/>
          <w:sz w:val="32"/>
          <w:szCs w:val="32"/>
          <w:rtl w:val="true"/>
        </w:rPr>
        <w:t xml:space="preserve"> ) 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ل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أمو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وضع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ل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ه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الت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طب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37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7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80</w:t>
      </w:r>
      <w:r>
        <w:rPr>
          <w:b w:val="false"/>
          <w:bCs w:val="false"/>
          <w:sz w:val="36"/>
          <w:szCs w:val="36"/>
          <w:rtl w:val="true"/>
        </w:rPr>
        <w:t xml:space="preserve"> ) 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ل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زك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فوس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طهره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كمله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لق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خلق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صطفاه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كونو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اً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رسالت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تحم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ئولي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داي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شري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لاح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مان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ز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بر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(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ـ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ـ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ِّ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ِلْي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لِح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ـ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ـ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ِّيَّـ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خ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يْنَـ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يْنَـ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يْنَـ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ـ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ـ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212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4331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(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رح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08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ـ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))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745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0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ب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7310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41/270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ـ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ْ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32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سُ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6139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ـ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نحل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52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َـ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ـ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ُبَلِّغ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ـل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و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) 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ـ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ُبَلِّغ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ـل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َـ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ـص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ـَ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لَغ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ـلـ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66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 )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(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عِظ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 )  .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ظ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ِّ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َْ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ْ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ـ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صَـ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ـ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ـ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ـ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يَـ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عِ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قْص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ضُ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odyText2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د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نح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 xml:space="preserve"> ) 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} (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51</w:t>
      </w:r>
      <w:r>
        <w:rPr>
          <w:rtl w:val="true"/>
        </w:rPr>
        <w:t xml:space="preserve">: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7283</w:t>
      </w:r>
      <w:r>
        <w:rPr>
          <w:rtl w:val="true"/>
        </w:rPr>
        <w:t xml:space="preserve"> ) .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</w:p>
    <w:p>
      <w:pPr>
        <w:pStyle w:val="BodyText2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9211</w:t>
      </w:r>
      <w:r>
        <w:rPr>
          <w:rtl w:val="true"/>
        </w:rPr>
        <w:t xml:space="preserve"> ) . </w:t>
      </w:r>
    </w:p>
    <w:p>
      <w:pPr>
        <w:pStyle w:val="BodyText2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tl w:val="true"/>
        </w:rPr>
        <w:t>ول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تْرُج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(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7243</w:t>
      </w:r>
      <w:r>
        <w:rPr>
          <w:rtl w:val="true"/>
        </w:rPr>
        <w:t xml:space="preserve"> ) .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(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25</w:t>
      </w:r>
      <w:r>
        <w:rPr>
          <w:rtl w:val="true"/>
        </w:rPr>
        <w:t xml:space="preserve"> ) .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</w:p>
    <w:p>
      <w:pPr>
        <w:pStyle w:val="BodyText2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8110</w:t>
      </w:r>
      <w:r>
        <w:rPr>
          <w:rtl w:val="true"/>
        </w:rPr>
        <w:t xml:space="preserve"> ) .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(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 xml:space="preserve"> </w:t>
      </w:r>
    </w:p>
    <w:p>
      <w:pPr>
        <w:pStyle w:val="BodyText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565</w:t>
      </w:r>
      <w:r>
        <w:rPr>
          <w:rtl w:val="true"/>
        </w:rPr>
        <w:t xml:space="preserve"> )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حمهم</w:t>
      </w:r>
    </w:p>
    <w:p>
      <w:pPr>
        <w:pStyle w:val="BodyText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</w:p>
    <w:p>
      <w:pPr>
        <w:pStyle w:val="BodyText2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666</w:t>
      </w:r>
      <w:r>
        <w:rPr>
          <w:rtl w:val="true"/>
        </w:rPr>
        <w:t xml:space="preserve"> ) .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ب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7175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38159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زيـ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9938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ـ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6268</w:t>
      </w:r>
      <w:r>
        <w:rPr>
          <w:rFonts w:cs="Traditional Arabic"/>
          <w:sz w:val="36"/>
          <w:szCs w:val="36"/>
          <w:rtl w:val="true"/>
        </w:rPr>
        <w:t xml:space="preserve">  ) .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57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صحا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ت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ان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ف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تعلمت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42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ـ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ـ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ـ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ف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ـ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عدهن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ظ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موعد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أت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 )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</w:p>
    <w:p>
      <w:pPr>
        <w:pStyle w:val="BodyText2"/>
        <w:jc w:val="both"/>
        <w:rPr/>
      </w:pPr>
      <w:r>
        <w:rPr>
          <w:rtl w:val="true"/>
        </w:rPr>
        <w:t>طل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5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cs="Traditional Arabic" w:ascii="Arial" w:hAnsi="Arial"/>
          <w:sz w:val="36"/>
          <w:szCs w:val="36"/>
        </w:rPr>
        <w:t>50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304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130</w:t>
      </w:r>
      <w:r>
        <w:rPr>
          <w:rFonts w:cs="Traditional Arabic" w:ascii="Arial" w:hAnsi="Arial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45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ي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زَّ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ـ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ـطِ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غْرَق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ـ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ـلِم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 .</w:t>
      </w:r>
      <w:r>
        <w:rPr>
          <w:rFonts w:cs="Traditional Arabic"/>
          <w:sz w:val="36"/>
          <w:szCs w:val="36"/>
          <w:rtl w:val="true"/>
        </w:rPr>
        <w:t xml:space="preserve">      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769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9938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52</w:t>
      </w:r>
      <w:r>
        <w:rPr>
          <w:rFonts w:cs="Traditional Arabic"/>
          <w:sz w:val="36"/>
          <w:szCs w:val="36"/>
          <w:rtl w:val="true"/>
        </w:rPr>
        <w:t xml:space="preserve"> )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9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   (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12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( </w:t>
      </w:r>
      <w:r>
        <w:rPr>
          <w:rFonts w:cs="Traditional Arabic"/>
          <w:sz w:val="36"/>
          <w:sz w:val="36"/>
          <w:szCs w:val="36"/>
          <w:rtl w:val="true"/>
        </w:rPr>
        <w:t>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1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89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ـ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ـ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نض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743</w:t>
      </w:r>
      <w:r>
        <w:rPr>
          <w:rFonts w:cs="Traditional Arabic"/>
          <w:sz w:val="36"/>
          <w:szCs w:val="36"/>
          <w:rtl w:val="true"/>
        </w:rPr>
        <w:t xml:space="preserve"> )  .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حفظ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ـ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4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ا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 ) .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59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ـ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)  </w:t>
      </w:r>
      <w:r>
        <w:rPr>
          <w:rFonts w:cs="Traditional Arabic"/>
          <w:sz w:val="36"/>
          <w:sz w:val="36"/>
          <w:szCs w:val="36"/>
          <w:rtl w:val="true"/>
        </w:rPr>
        <w:t>ت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2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67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6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صط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ـ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ش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د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ـ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ـ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ـب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ظا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ه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ْع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2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ز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ث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ر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ـ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ئ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ُثَبِّ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 </w:t>
      </w:r>
      <w:r>
        <w:rPr>
          <w:rFonts w:cs="Traditional Arabic"/>
          <w:sz w:val="36"/>
          <w:sz w:val="36"/>
          <w:szCs w:val="36"/>
          <w:rtl w:val="true"/>
        </w:rPr>
        <w:t>يُثَبِّ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) . }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7173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12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ـ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ه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ـ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ِين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ْغَـ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ـ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َـ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ْن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خَـ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ـ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ـل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يِّ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ـ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ؤ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ـ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َـ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ِيم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 )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َ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ـ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ئ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ِّيَـ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لَ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ق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ْن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يِّ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َّر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) . </w:t>
      </w:r>
    </w:p>
    <w:p>
      <w:pPr>
        <w:pStyle w:val="BodyText2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وش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ْ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بِث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ْ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نّ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َا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جْع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ّلْن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ظ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ْشِزُهَ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س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9</w:t>
      </w:r>
      <w:r>
        <w:rPr>
          <w:sz w:val="32"/>
          <w:szCs w:val="32"/>
          <w:rtl w:val="true"/>
        </w:rPr>
        <w:t xml:space="preserve"> ) .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ث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) .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ار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)  .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تُ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462</w:t>
      </w:r>
      <w:r>
        <w:rPr>
          <w:rtl w:val="true"/>
        </w:rPr>
        <w:t xml:space="preserve"> ) .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5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ـ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5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بْعَـ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  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330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ك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367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 xml:space="preserve">(( 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Cs w:val="20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94327</w:t>
      </w:r>
      <w:r>
        <w:rPr>
          <w:rFonts w:cs="Traditional Arabic"/>
          <w:sz w:val="36"/>
          <w:szCs w:val="36"/>
          <w:rtl w:val="true"/>
        </w:rPr>
        <w:t xml:space="preserve"> ) .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</w:p>
    <w:p>
      <w:pPr>
        <w:pStyle w:val="Normal"/>
        <w:ind w:left="74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302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فا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ض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935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ُط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عُ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ّ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ـ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666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ك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ـ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ـ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ـ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ـ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وَيْلَتَـ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ـ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ُد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6852</w:t>
      </w:r>
      <w:r>
        <w:rPr>
          <w:rFonts w:cs="Traditional Arabic"/>
          <w:sz w:val="36"/>
          <w:szCs w:val="36"/>
          <w:rtl w:val="true"/>
        </w:rPr>
        <w:t xml:space="preserve"> ) .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ز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َه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ـ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ِّ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ِ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39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ِّ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ُهُ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ـ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ه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ْض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ـ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ي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96163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ت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47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ف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ـ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ـ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ـ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ذُو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ـ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ـك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ـ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ـ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تَّك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صْفُو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َّجْنَـ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ِّ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ـ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ح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ِّ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تْنَـ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ْدَدْنَـ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ـ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يَتَنَـز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ْ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ْل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ْ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) .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ّ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َـ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) 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7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الآث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ب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ج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ب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ـ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ـ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عَـ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ind w:left="386" w:right="540" w:hanging="0"/>
        <w:jc w:val="left"/>
        <w:rPr>
          <w:rFonts w:cs="Traditional Arabic"/>
        </w:rPr>
      </w:pP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سي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سي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386" w:right="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. </w:t>
      </w:r>
    </w:p>
    <w:p>
      <w:pPr>
        <w:pStyle w:val="Normal"/>
        <w:ind w:left="386" w:right="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حل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 )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ـ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ـ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ـ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ـ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  ) .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،و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ال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ـ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ـتِـ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ِ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ِّين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ـ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ـ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قِ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ْئ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60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(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باب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ص</w:t>
      </w:r>
      <w:r>
        <w:rPr>
          <w:rFonts w:cs="Traditional Arabic"/>
          <w:sz w:val="36"/>
          <w:szCs w:val="36"/>
        </w:rPr>
        <w:t>5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17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ـئ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ـ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ِ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،الآية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،الآية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ِّدِّ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ـ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نَّـ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ِّيَّـ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ـ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ـ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د،الآيات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03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ق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63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1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ؤ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َّ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ـ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47</w:t>
      </w:r>
      <w:r>
        <w:rPr>
          <w:rFonts w:cs="Traditional Arabic"/>
          <w:sz w:val="36"/>
          <w:szCs w:val="36"/>
          <w:rtl w:val="true"/>
        </w:rPr>
        <w:t xml:space="preserve"> ).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8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183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ـ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ـ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ـ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ن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ِّ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ـ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ِنْفُسِـك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طَفِّ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ف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ّزَ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ِر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بْعُوث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ـ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ف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ـ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و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ـ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ا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َِز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ـ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تِّع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ِّح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سِن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)  .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ـ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أَتَـ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8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ـ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ر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رَف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ـرَة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ا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ـكِ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َرْض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ه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بّ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فَـ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ـ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ـ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ـ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بت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َفَ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ت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ـ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ج،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لْف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ـ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ِّب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ْوَتُن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َّـالِّ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ـ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س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ِّ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تَّخَذ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خْ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و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حَك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ـ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ْ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حْشَـ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س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ـ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ئ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191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56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2718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ـ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ائـ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ز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زّ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لّ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إضافة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إ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قاب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ألي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يو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آخ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ذلك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إل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زيادة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ضبط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دواف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الغرائز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إعانة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لإنسا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تحك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ه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. </w:t>
      </w:r>
      <w:r>
        <w:rPr>
          <w:rFonts w:cs="Traditional Arabic" w:ascii="Book Antiqua" w:hAnsi="Book Antiqua"/>
          <w:sz w:val="20"/>
          <w:szCs w:val="20"/>
          <w:rtl w:val="true"/>
        </w:rPr>
        <w:t xml:space="preserve">((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التحك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هذ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غريزي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جامح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إن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ت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خوفا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ـ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طمعا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نت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إسلا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ض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ك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داف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غريز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ترغيب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الترهيب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تسام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خضع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شريع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جع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طاقا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ثم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حيا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فر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جتم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دلا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عاكس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إنسا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هذ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دواف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تنقلب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إ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طاقـا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بدد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ند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صطد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الكب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الإحباط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توجي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دواف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إسلا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خي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لف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بته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ناسيه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ك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عقائ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أخر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ت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بالغ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زه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ه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الت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اتراع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فط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إنساني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20"/>
          <w:szCs w:val="20"/>
          <w:rtl w:val="true"/>
        </w:rPr>
        <w:t>))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 (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نحلاو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</w:rPr>
        <w:t>1399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هـ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ص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</w:rPr>
        <w:t>90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ascii="Book Antiqua" w:hAnsi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  <w:rtl w:val="true"/>
        </w:rPr>
        <w:t xml:space="preserve">    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ضبط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دوافع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غرائز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ل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نساق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راءه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ل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قمعه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الكب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ق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متث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أمر</w:t>
      </w:r>
    </w:p>
    <w:p>
      <w:pPr>
        <w:pStyle w:val="Normal"/>
        <w:jc w:val="left"/>
        <w:rPr>
          <w:rFonts w:ascii="Book Antiqua" w:hAnsi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: ((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بْتَغِ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ِيمَ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ءَاتَـك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ُ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دَّار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آخِرَة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ا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َنْس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نَصِيبَك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ِن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دُّنْيَ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sz w:val="32"/>
          <w:szCs w:val="32"/>
          <w:rtl w:val="true"/>
        </w:rPr>
        <w:t>(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س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قص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آ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sz w:val="32"/>
          <w:szCs w:val="32"/>
        </w:rPr>
        <w:t>77</w:t>
      </w:r>
      <w:r>
        <w:rPr>
          <w:rFonts w:cs="Traditional Arabic" w:ascii="Book Antiqua" w:hAnsi="Book Antiqua"/>
          <w:sz w:val="32"/>
          <w:szCs w:val="32"/>
          <w:rtl w:val="true"/>
        </w:rPr>
        <w:t xml:space="preserve"> )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ن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رضا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أمِن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غضب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عذاب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دني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الآخ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sz w:val="36"/>
          <w:szCs w:val="36"/>
        </w:rPr>
        <w:t>10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–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ربي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قو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زّ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جلّ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خشيت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قلوب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ؤمني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Book Antiqua" w:cs="Book Antiqua" w:ascii="Book Antiqua" w:hAnsi="Book Antiqua"/>
          <w:sz w:val="36"/>
          <w:szCs w:val="36"/>
          <w:rtl w:val="true"/>
        </w:rPr>
        <w:t xml:space="preserve">            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إ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إنسا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لق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تاب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و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قيامـ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شورا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ق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سجل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لائك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قوا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أعما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ميعه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ل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غاد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كتاب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صغي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ل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بي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إل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حصاه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سيحاسب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ليه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إ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شرا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ش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إ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خيرا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خي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كيف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جرؤ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آ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أ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خف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خافي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قاب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ه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عذاب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ألي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ع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عاص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رتكاب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حرما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إن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تق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حظا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حيات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يخشا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سج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ن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لائكت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وجب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غضب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قاب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يو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آخ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ح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ؤمني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دائمـا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قو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أنه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: (( 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َخَافُون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َوْمً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َان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شَرُّهُ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ُسْتَطِيرً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) </w:t>
      </w:r>
      <w:r>
        <w:rPr>
          <w:rFonts w:cs="Traditional Arabic" w:ascii="Book Antiqua" w:hAnsi="Book Antiqua"/>
          <w:sz w:val="32"/>
          <w:szCs w:val="32"/>
          <w:rtl w:val="true"/>
        </w:rPr>
        <w:t xml:space="preserve">(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س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آ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sz w:val="32"/>
          <w:szCs w:val="32"/>
        </w:rPr>
        <w:t>7</w:t>
      </w:r>
      <w:r>
        <w:rPr>
          <w:rFonts w:cs="Traditional Arabic" w:ascii="Book Antiqua" w:hAnsi="Book Antiqua"/>
          <w:sz w:val="32"/>
          <w:szCs w:val="32"/>
          <w:rtl w:val="true"/>
        </w:rPr>
        <w:t xml:space="preserve"> ) .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ألسنته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دوما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قو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: ((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إِنَّ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نَخَافُ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ِن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رَّبِّنَ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َوْمً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َبُوسً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قَمْطَرِيرً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) </w:t>
      </w:r>
      <w:r>
        <w:rPr>
          <w:rFonts w:cs="Traditional Arabic" w:ascii="Book Antiqua" w:hAnsi="Book Antiqua"/>
          <w:sz w:val="32"/>
          <w:szCs w:val="32"/>
          <w:rtl w:val="true"/>
        </w:rPr>
        <w:t xml:space="preserve">(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س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آ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sz w:val="32"/>
          <w:szCs w:val="32"/>
        </w:rPr>
        <w:t>10</w:t>
      </w:r>
      <w:r>
        <w:rPr>
          <w:rFonts w:cs="Traditional Arabic" w:ascii="Book Antiqua" w:hAnsi="Book Antiqua"/>
          <w:sz w:val="32"/>
          <w:szCs w:val="32"/>
          <w:rtl w:val="true"/>
        </w:rPr>
        <w:t xml:space="preserve"> ) .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Book Antiqua" w:cs="Book Antiqua" w:ascii="Book Antiqua" w:hAnsi="Book Antiqua"/>
          <w:sz w:val="36"/>
          <w:szCs w:val="36"/>
          <w:rtl w:val="true"/>
        </w:rPr>
        <w:t xml:space="preserve">    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يف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نم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قو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ـ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خشيت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نفس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ؤ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ه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عل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عضاء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سد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غطيه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ل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ستشه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م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رتكب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ُرمٍ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خطيئ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: ((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َوْم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َشْهَدُ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َلَيْهِم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َلْسِنَتُهُم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َيْدِيهِم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َرْجُلُهُم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ِمَ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َانُو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َعْمَلُون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) </w:t>
      </w:r>
      <w:r>
        <w:rPr>
          <w:rFonts w:cs="Traditional Arabic" w:ascii="Book Antiqua" w:hAnsi="Book Antiqua"/>
          <w:sz w:val="32"/>
          <w:szCs w:val="32"/>
          <w:rtl w:val="true"/>
        </w:rPr>
        <w:t xml:space="preserve">(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س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ن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آ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sz w:val="32"/>
          <w:szCs w:val="32"/>
        </w:rPr>
        <w:t>24</w:t>
      </w:r>
      <w:r>
        <w:rPr>
          <w:rFonts w:cs="Traditional Arabic" w:ascii="Book Antiqua" w:hAnsi="Book Antiqua"/>
          <w:sz w:val="32"/>
          <w:szCs w:val="32"/>
          <w:rtl w:val="true"/>
        </w:rPr>
        <w:t xml:space="preserve"> ) .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قو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: ((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حَتَّ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إِذَ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َ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َاءُوهَ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شَهِد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َلَيْهِم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سَمْعُـهُم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َبْصَـرُهُم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ُلُودُهُم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ِمَ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َانُو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َعْمَلُون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* 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قَالُو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ِجُلُودِهِم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ِم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شَهِدْتُّم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َلَيْنَ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قَالُو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َنْطَقَنَ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ُ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َّذِ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َنْطَق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ُلّ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شَيْءٍ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هُو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Book Antiqua" w:hAnsi="Book Antiqua" w:cs="Traditional Arabic"/>
          <w:sz w:val="36"/>
          <w:sz w:val="36"/>
          <w:szCs w:val="36"/>
          <w:rtl w:val="true"/>
        </w:rPr>
        <w:t>خَلَقَكُم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َوَّل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َرَّةٍ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إِلَيْهِ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ُرْجَعُـون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* 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َ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ُنْتُم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َسْتَتِرُون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َن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َشْهَد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َلَيْكُم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سَمْعُكُم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ا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َبْصَـرُكُم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َلا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ُلُودُكُم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َلَكِن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ظَنَنْتُم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َنّ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ا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َعْلَمُ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َثِيرً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ِّمَّ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َعْمَلُون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) </w:t>
      </w:r>
      <w:r>
        <w:rPr>
          <w:rFonts w:cs="Traditional Arabic" w:ascii="Book Antiqua" w:hAnsi="Book Antiqua"/>
          <w:sz w:val="32"/>
          <w:szCs w:val="32"/>
          <w:rtl w:val="true"/>
        </w:rPr>
        <w:t xml:space="preserve">(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س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فصل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آي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sz w:val="32"/>
          <w:szCs w:val="32"/>
        </w:rPr>
        <w:t>20</w:t>
      </w:r>
      <w:r>
        <w:rPr>
          <w:rFonts w:cs="Traditional Arabic" w:ascii="Book Antiqua" w:hAnsi="Book Antiqua"/>
          <w:sz w:val="32"/>
          <w:szCs w:val="32"/>
          <w:rtl w:val="true"/>
        </w:rPr>
        <w:t xml:space="preserve"> : </w:t>
      </w:r>
      <w:r>
        <w:rPr>
          <w:rFonts w:cs="Traditional Arabic" w:ascii="Book Antiqua" w:hAnsi="Book Antiqua"/>
          <w:sz w:val="32"/>
          <w:szCs w:val="32"/>
        </w:rPr>
        <w:t>22</w:t>
      </w:r>
      <w:r>
        <w:rPr>
          <w:rFonts w:cs="Traditional Arabic" w:ascii="Book Antiqua" w:hAnsi="Book Antiqua"/>
          <w:sz w:val="32"/>
          <w:szCs w:val="32"/>
          <w:rtl w:val="true"/>
        </w:rPr>
        <w:t xml:space="preserve"> ) .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يف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نم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قو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ـ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خشيت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نفس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ؤ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ق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ذُكر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هو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يو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آخ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عذاب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واضع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ثي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تاب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عزيز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حت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كا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خل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صفح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صفحات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كرم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إل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فيه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ذك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إشا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ليو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آخ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يكو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اثلا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ما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يو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ؤمني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ثيرا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لخشي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نفوسه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ؤث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عم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قلوبه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جوارحه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حت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لتلي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لوده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قلوبه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خشي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ن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لاو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آيا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كري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إنصا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إليه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: ((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ُ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نَـزَّل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أَحْسَن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حَدِيثِ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كِتَـبً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ُّـتَـشَـبِهً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َّثَانِي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َقْشَعِرُّ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ِنْهُ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ُلُودُ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َّذِين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يَخْشَوْن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رَبَّهُم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ثُمّ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َلِينُ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ُلُودُهُم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َقُلُوبُهُمْ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إِلَ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ذِكْرِ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ِ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)) </w:t>
      </w:r>
      <w:r>
        <w:rPr>
          <w:rFonts w:cs="Traditional Arabic" w:ascii="Book Antiqua" w:hAnsi="Book Antiqua"/>
          <w:sz w:val="32"/>
          <w:szCs w:val="32"/>
          <w:rtl w:val="true"/>
        </w:rPr>
        <w:t xml:space="preserve">(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س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زم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sz w:val="32"/>
          <w:sz w:val="32"/>
          <w:szCs w:val="32"/>
          <w:rtl w:val="true"/>
        </w:rPr>
        <w:t>الآ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sz w:val="32"/>
          <w:szCs w:val="32"/>
        </w:rPr>
        <w:t>23</w:t>
      </w:r>
      <w:r>
        <w:rPr>
          <w:rFonts w:cs="Traditional Arabic" w:ascii="Book Antiqua" w:hAnsi="Book Antiqua"/>
          <w:sz w:val="32"/>
          <w:szCs w:val="32"/>
          <w:rtl w:val="true"/>
        </w:rPr>
        <w:t xml:space="preserve"> ) .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هكذ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كو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تربيـ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تقو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خشي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زّ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لَّ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نفوس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ؤمني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ثمر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ثمرا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تذكي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دائ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عذاب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عقاب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يو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آخ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له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إن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نعوذ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بك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ذاب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قب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عذاب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جهن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تن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حي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المما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وم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فتن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مسيح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الدجا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sz w:val="36"/>
          <w:sz w:val="36"/>
          <w:szCs w:val="36"/>
          <w:rtl w:val="true"/>
        </w:rPr>
        <w:t>آمي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8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zel Thin">
    <w:altName w:val="News Gothic M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Hanzel Thin;News Gothic MT" w:hAnsi="Hanzel Thin;News Gothic MT" w:cs="Traditional Arab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56"/>
      <w:szCs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08:00Z</dcterms:created>
  <dc:creator>asd</dc:creator>
  <dc:description/>
  <dc:language>en-US</dc:language>
  <cp:lastModifiedBy>asd</cp:lastModifiedBy>
  <dcterms:modified xsi:type="dcterms:W3CDTF">2004-04-23T07:39:00Z</dcterms:modified>
  <cp:revision>15</cp:revision>
  <dc:subject/>
  <dc:title>بهن حلاوة الإيمان : من كان الله ورسوله أحب إليه مما سواهما ، وأن يحب المرء لا يحبه إلا لله ، وأن يكره أن يعود في الكفر بعد أن </dc:title>
</cp:coreProperties>
</file>