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مراجــــــــــع</w:t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و</w:t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مصـــــــــــادر </w:t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البحـــــــــــــث</w:t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قائمة المراج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أولاً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>: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ـ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</w:t>
      </w:r>
      <w:r>
        <w:rPr>
          <w:rFonts w:cs="Traditional Arabic"/>
          <w:sz w:val="16"/>
          <w:szCs w:val="1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                                                                                                          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ثانياً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ؤلفات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،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وهي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>:-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عب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ر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ن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ب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ضائ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لق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م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حفظ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ر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قي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ط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حس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ترتي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حي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ت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ار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ر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حي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س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م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ف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ا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حك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ر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مس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ديث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وا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غ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ا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بج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م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2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و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ا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أ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و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ع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د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ب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حم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</w:rPr>
        <w:t>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ات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بي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إم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فس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ن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3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س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ش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س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ش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ي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خ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يا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حي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د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لبـ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لسلـ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حا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حيحـ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شي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ه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حي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ا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غ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عج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حي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د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و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رب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ر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ستقن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ختص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قن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م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م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3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3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ا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حي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ن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نك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س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ضـا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يـ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و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نك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خـلا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ص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وحي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قي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ب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ج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س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بادئ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ق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شا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قائ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نزي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عي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قاوي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جو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38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ق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. --- 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ه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بو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ناس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ر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ناس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ع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ا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ف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يد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--- 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3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تق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ـ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 </w:t>
      </w:r>
      <w:r>
        <w:rPr>
          <w:rFonts w:cs="Traditional Arabic"/>
          <w:sz w:val="36"/>
          <w:szCs w:val="36"/>
        </w:rPr>
        <w:t>134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3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ن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سائ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شر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وافق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ص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ب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وسو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خلا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3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6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ت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د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ا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و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در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ـب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نتق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دع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يا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الح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منا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َّ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و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ل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عج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فهر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ألفاظ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رش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تا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خص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صور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يم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أثر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ن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خص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ُثيم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تاو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يخ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حم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ال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فك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ريض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ص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ؤمن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صف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حي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ـ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لـ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فس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ب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فاتي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اه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ت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لس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ذه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هرس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وضوع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فس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اسم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سم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حاس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حف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برا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نزه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بصا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ر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حر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غي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نمي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 </w:t>
      </w:r>
      <w:r>
        <w:rPr>
          <w:rFonts w:cs="Traditional Arabic"/>
          <w:sz w:val="36"/>
          <w:szCs w:val="36"/>
        </w:rPr>
        <w:t>13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5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ا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أحك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ظل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ه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خ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زوا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ر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39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5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ل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بدأ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ي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ا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ع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حق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ـ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عج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فهر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مواضي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(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غي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ترهي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د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ـ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بادئ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ـ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ح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ص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أسالي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ي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مدرس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3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رك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رب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قار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يان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ل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يا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حا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حي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شر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س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ـ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ـ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حي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يم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ركا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قيق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و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Heading1"/>
        <w:ind w:left="360" w:right="0" w:hanging="0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ضام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و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ستنب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دع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بادئ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و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ستنب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آي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صا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رابعاً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جلات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والدوريات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>:-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ـ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فظ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حيف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0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6" w:leader="none"/>
      </w:tabs>
      <w:ind w:left="360" w:right="0" w:hanging="0"/>
      <w:jc w:val="left"/>
      <w:outlineLvl w:val="0"/>
    </w:pPr>
    <w:rPr>
      <w:rFonts w:cs="Traditional Arabic"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25:00Z</dcterms:created>
  <dc:creator>asd</dc:creator>
  <dc:description/>
  <dc:language>en-US</dc:language>
  <cp:lastModifiedBy>asd</cp:lastModifiedBy>
  <cp:lastPrinted>2003-11-11T00:55:00Z</cp:lastPrinted>
  <dcterms:modified xsi:type="dcterms:W3CDTF">2004-05-18T17:22:00Z</dcterms:modified>
  <cp:revision>57</cp:revision>
  <dc:subject/>
  <dc:title>قائمة المراجع </dc:title>
</cp:coreProperties>
</file>