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س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نصا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زي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لو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زرق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يعقو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ي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عشى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غوي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بومحم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قاع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يضاو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ح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عالبي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بوزيد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ز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بوالفر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صاص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بوبك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م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نب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حيا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بوعبدالل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از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زج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و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ح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مخشر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ركش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عبدالل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زرج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زهر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ن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دير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ر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دير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يوط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الفض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و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معان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المظف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السعو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ب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عد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نقيط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وكان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ها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ضح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لال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بو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طبر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نط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كرمة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محم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بك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و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بكر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البقا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ب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عبيد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ي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ن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س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ز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ر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اس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الو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موسى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رط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يب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نوج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قشي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الفض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لفداء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ل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جذو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رث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ث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و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ح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عبدالل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ق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سان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اور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الحس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  <w:r>
              <w:rPr>
                <w:rtl w:val="true"/>
              </w:rPr>
              <w:t>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س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البرك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يسابو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عبدالرحم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نشيط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اج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ح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جعف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سا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بي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بيا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ش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وسعي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احدي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بوالحسن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985" w:gutter="0" w:header="0" w:top="1701" w:footer="0" w:bottom="1701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97" w:right="0" w:hanging="397"/>
      <w:jc w:val="both"/>
    </w:pPr>
    <w:rPr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2-22T19:21:00Z</dcterms:created>
  <dc:creator>neazy</dc:creator>
  <dc:description/>
  <dc:language>en-US</dc:language>
  <cp:lastModifiedBy>neazy</cp:lastModifiedBy>
  <dcterms:modified xsi:type="dcterms:W3CDTF">2026-02-22T19:22:00Z</dcterms:modified>
  <cp:revision>3</cp:revision>
  <dc:subject/>
  <dc:title>فهرس الأعلام</dc:title>
</cp:coreProperties>
</file>