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t9jet9AL Jabern$,H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