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tbl>
      <w:tblPr>
        <w:tblW w:w="8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769"/>
      </w:tblGrid>
      <w:tr>
        <w:trPr>
          <w:tblHeader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-106-19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15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182-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ُ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ع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يث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-127-129-170-173-174-185-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د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  <w:r>
              <w:rPr>
                <w:sz w:val="36"/>
                <w:szCs w:val="36"/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34</w:t>
            </w:r>
            <w:r>
              <w:rPr>
                <w:sz w:val="36"/>
                <w:szCs w:val="36"/>
                <w:rtl w:val="true"/>
              </w:rPr>
              <w:t xml:space="preserve"> -</w:t>
            </w:r>
            <w:r>
              <w:rPr>
                <w:sz w:val="36"/>
                <w:szCs w:val="3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ز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زه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ي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-53-65-80-85-90-95-105-112-115-116-117-118-120-127-135-149-164-167-169-175-176-177-180-190-194-195-200-202-215-217-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شمو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شمو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-62-70-75-77-78-79-86-88-91-98-104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م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را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ب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-51-22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ثعل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حيى</w:t>
            </w:r>
            <w:r>
              <w:rPr>
                <w:sz w:val="36"/>
                <w:szCs w:val="34"/>
                <w:rtl w:val="true"/>
              </w:rPr>
              <w:t>)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3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2-63-68-77-79-86-98-106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عقا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وه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-34-51-60-75-82-138-165-185-194-195-19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ائن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20-44-59-62-68-75-77-78-79-86-88-91-95-98-104-106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ر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-65-66-67-69-83-88-96-103-114-123-125-127-131-136-140-142-145-149-165-167-175-181-184-186-191-194-195-199-211-212-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و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0-193-214-22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2-14-27-53-72-98-99-114-152-172-176-180-190-194-198-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-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و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ي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فا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7-131-138-140-142-149-150-151-159-171-191-211-213-218-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ي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-69-99-101-121-130-134-141-142-148-151-157-160-162-167-177-189-195-196-198-203-220-221-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خش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نج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ع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-94-103-161-165-166-167-170-171-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جاو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فو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-26-51-53-82-99-101-107-121-122-129-132-136-157-159-161-162-164-165-168-169-170-174-176-185-189-193-199-209-215-218-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جست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-199-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-150-192-214-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يبوي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يوط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احيل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-86-149-178-180-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-68-77-79-86-95-98-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ا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-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ضح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اح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32-180-200-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رم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ي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ر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59-62-68-77-78-79-86-88-91-95-106-107-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دل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-86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-32-33-34-35-36-85-100-138-170-194-196-197-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-61-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-189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-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-81-92-99-125-136-142-178-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ب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غي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-29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59-62-68-73-75-77-78-79-86-88-95-98-106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6-50-52-82-92-96-98-101-108-115-116-118-122-123-125-134-144-146-148-149-157-159-165-170-177-185-195-197-198-211-213-214-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أمو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دوس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-103-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و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-116-118-119-133-146-199-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-20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-62-75-77-86-98-106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59-62-66-68-71-75-77-78-79-86-88-91-95-98-103-104-106-107-131-134-144-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سائ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27-162-168-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3-34-51-70-75-77-85-106-170-182-194-195-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-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س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ص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عبدالفتاح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13-15-29-64-79-97-149-153-158-173-182-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يا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-91-94-98-99-101-115-119-120-126-127-140-178-200-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د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-62-68-77-78-79-86-88-95-98-106-107-170-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-10-11-14-18-26-53-61-71-80-82-85-90-94-98-101-115-124-134-137-147-150-152-157-159-162-164-168-171-174-176-180-184-185-192-193-199-203-210-211-213-214-217-219-22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221</w:t>
            </w:r>
            <w:r>
              <w:rPr>
                <w:sz w:val="36"/>
                <w:szCs w:val="36"/>
                <w:rtl w:val="true"/>
              </w:rPr>
              <w:t xml:space="preserve"> -</w:t>
            </w:r>
            <w:r>
              <w:rPr>
                <w:sz w:val="36"/>
                <w:szCs w:val="36"/>
              </w:rPr>
              <w:t>22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دي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-191-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ق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و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-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ا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م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-73-170-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ضرم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jc w:val="left"/>
        <w:rPr>
          <w:rFonts w:cs="Bader"/>
          <w:sz w:val="35"/>
          <w:szCs w:val="35"/>
        </w:rPr>
      </w:pPr>
      <w:r>
        <w:rPr>
          <w:rFonts w:cs="Bader"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Heading1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Normal"/>
        <w:jc w:val="left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514" w:right="2081" w:gutter="0" w:header="709" w:top="1440" w:footer="0" w:bottom="1258"/>
      <w:pgNumType w:start="2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position w:val="-16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4"/>
          <w:szCs w:val="32"/>
          <w:rtl w:val="true"/>
        </w:rPr>
        <w:t xml:space="preserve"> (</w:t>
      </w:r>
      <w:r>
        <w:rPr>
          <w:sz w:val="34"/>
          <w:sz w:val="34"/>
          <w:szCs w:val="32"/>
          <w:rtl w:val="true"/>
        </w:rPr>
        <w:t>ابن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أبو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أم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التعري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ُ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قط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عتب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رتيب</w:t>
      </w:r>
      <w:r>
        <w:rPr>
          <w:sz w:val="34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77515</wp:posOffset>
              </wp:positionH>
              <wp:positionV relativeFrom="paragraph">
                <wp:posOffset>136525</wp:posOffset>
              </wp:positionV>
              <wp:extent cx="461137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4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أعلام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ader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3:00Z</dcterms:created>
  <dc:creator>win98</dc:creator>
  <dc:description/>
  <dc:language>en-US</dc:language>
  <cp:lastModifiedBy>-----</cp:lastModifiedBy>
  <cp:lastPrinted>2004-12-22T07:14:00Z</cp:lastPrinted>
  <dcterms:modified xsi:type="dcterms:W3CDTF">2005-05-24T18:53:00Z</dcterms:modified>
  <cp:revision>2</cp:revision>
  <dc:subject/>
  <dc:title>فهرس الأعلام</dc:title>
</cp:coreProperties>
</file>