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والمراجع</w:t>
      </w:r>
      <w:r>
        <w:rPr>
          <w:rFonts w:cs="Bader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تح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ضل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بن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حم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نف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59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إتق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سيوط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ض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ي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ص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كتا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74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خ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حو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سيراف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اثوليك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36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رتش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رج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ث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رمض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توا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انج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قاه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8</w:t>
      </w:r>
      <w:r>
        <w:rPr>
          <w:sz w:val="35"/>
          <w:sz w:val="35"/>
          <w:szCs w:val="35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س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ز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سيوط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ي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ح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ج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0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س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ر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ح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ز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ش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حم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ي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ع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70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إص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يي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ح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سقلا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عا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2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أص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ح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راج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تل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س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ا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3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أضد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با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ض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صر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1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ع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لاث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الو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ع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60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ع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درويش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مامة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و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مش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6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9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ع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نحا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ه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ز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3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9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أع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زركل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لاي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4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79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أغ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صفها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28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ما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ج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ناح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انج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قاه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اريخ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4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مل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و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عراب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والقراء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عكب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مراو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يمن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21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نب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و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ب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ح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قفط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ض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صر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69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إنص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رك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با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ي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حمي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ك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أوض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ف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ش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ي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حم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إيض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بتد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با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ي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مض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مش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90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بح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ي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ل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مو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حث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 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22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بره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و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زركش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ص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لب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77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غ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و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و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7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21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بغ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ع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ب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غو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ح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سيوط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ض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ك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ب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ر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ع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ب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حمي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ي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ص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كتا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79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أر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د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بغدا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ع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ص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31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أر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لف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سيوط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ي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حمي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جا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4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89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ش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تيب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ل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راه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23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تحد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تق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سد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ن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جو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د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توا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93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ذك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فا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ذه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لم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ئ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ثمان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باد</w:t>
      </w:r>
      <w:r>
        <w:rPr>
          <w:sz w:val="35"/>
          <w:szCs w:val="35"/>
          <w:rtl w:val="true"/>
        </w:rPr>
        <w:t xml:space="preserve">- </w:t>
      </w:r>
      <w:r>
        <w:rPr>
          <w:sz w:val="35"/>
          <w:sz w:val="35"/>
          <w:szCs w:val="35"/>
          <w:rtl w:val="true"/>
        </w:rPr>
        <w:t>الهن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95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تذي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تكم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سهي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نداو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مش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1"/>
          <w:sz w:val="31"/>
          <w:szCs w:val="33"/>
          <w:rtl w:val="true"/>
        </w:rPr>
        <w:t>التعريفات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للجرجاني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تحقيق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فلوجل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Cs w:val="33"/>
          <w:rtl w:val="true"/>
        </w:rPr>
        <w:t>(</w:t>
      </w:r>
      <w:r>
        <w:rPr>
          <w:sz w:val="31"/>
          <w:sz w:val="31"/>
          <w:szCs w:val="33"/>
          <w:rtl w:val="true"/>
        </w:rPr>
        <w:t>طبعه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مصدرة</w:t>
      </w:r>
      <w:r>
        <w:rPr>
          <w:sz w:val="31"/>
          <w:szCs w:val="33"/>
          <w:rtl w:val="true"/>
        </w:rPr>
        <w:t>)</w:t>
      </w:r>
      <w:r>
        <w:rPr>
          <w:sz w:val="31"/>
          <w:sz w:val="31"/>
          <w:szCs w:val="33"/>
          <w:rtl w:val="true"/>
        </w:rPr>
        <w:t>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مكتبة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لبنان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 w:val="31"/>
          <w:szCs w:val="33"/>
          <w:rtl w:val="true"/>
        </w:rPr>
        <w:t>بيروت،</w:t>
      </w:r>
      <w:r>
        <w:rPr>
          <w:rFonts w:cs="Times New Roman"/>
          <w:sz w:val="31"/>
          <w:sz w:val="31"/>
          <w:szCs w:val="33"/>
          <w:rtl w:val="true"/>
        </w:rPr>
        <w:t xml:space="preserve"> </w:t>
      </w:r>
      <w:r>
        <w:rPr>
          <w:sz w:val="31"/>
          <w:szCs w:val="33"/>
        </w:rPr>
        <w:t>1399</w:t>
      </w:r>
      <w:r>
        <w:rPr>
          <w:sz w:val="31"/>
          <w:sz w:val="31"/>
          <w:szCs w:val="33"/>
          <w:rtl w:val="true"/>
        </w:rPr>
        <w:t>هـ</w:t>
      </w:r>
      <w:r>
        <w:rPr>
          <w:sz w:val="31"/>
          <w:szCs w:val="33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ف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ظ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ث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ّ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س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عشل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ر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2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ف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ب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= </w:t>
      </w:r>
      <w:r>
        <w:rPr>
          <w:sz w:val="35"/>
          <w:sz w:val="35"/>
          <w:szCs w:val="35"/>
          <w:rtl w:val="true"/>
        </w:rPr>
        <w:t>جا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ف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ط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= </w:t>
      </w:r>
      <w:r>
        <w:rPr>
          <w:sz w:val="35"/>
          <w:sz w:val="35"/>
          <w:szCs w:val="35"/>
          <w:rtl w:val="true"/>
        </w:rPr>
        <w:t>الجا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حك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بد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س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ب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يس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ل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شركا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ر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تمه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جو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ز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ان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دو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  </w:t>
      </w:r>
      <w:r>
        <w:rPr>
          <w:sz w:val="35"/>
          <w:szCs w:val="35"/>
        </w:rPr>
        <w:t>1407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نبي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غافل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صفاقس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س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قاف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sz w:val="35"/>
          <w:szCs w:val="35"/>
        </w:rPr>
        <w:t>1407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هذ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هذ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ئ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ثمان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ي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ب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Cs w:val="35"/>
        </w:rPr>
        <w:t>1349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تهذ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أزه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ر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س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ص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تألي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ش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جا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حك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قرطب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ش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خا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اث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6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جا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آ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طب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لب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جد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ع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حم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ين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مص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شي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مش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Cs w:val="35"/>
        </w:rPr>
        <w:t>1409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ج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كم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ق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سخاو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وا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  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Cs w:val="35"/>
        </w:rPr>
        <w:t>140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ج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راد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خ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باو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دي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3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حاش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سو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غ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بي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ن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ص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58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ح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اء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نج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ع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فغا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س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5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ح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لاو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يخ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ثم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ا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2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خزا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د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بدالق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غداد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ش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ر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انج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3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89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خصائ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جا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د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درا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ح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وف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خت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ي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تيب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1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دي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ش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موذج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50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دي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مرئ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ي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راهي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64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دي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ل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طن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34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دي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ّ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ح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قد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هن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  </w:t>
      </w:r>
      <w:r>
        <w:rPr>
          <w:sz w:val="35"/>
          <w:szCs w:val="35"/>
        </w:rPr>
        <w:t>1406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دي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اع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مي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ايبر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لم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أبحا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ق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80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دي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يع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د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2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ديو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بي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وي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62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س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اءا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جا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و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ضيف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رف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0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س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ن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ع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نداو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مش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5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سن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و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ل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ز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عا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شر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ص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8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سن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مذ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ي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اث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و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صر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لى</w:t>
      </w:r>
      <w:r>
        <w:rPr>
          <w:sz w:val="35"/>
          <w:szCs w:val="35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ع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ل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ذهب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ع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رناؤ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ير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س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1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–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4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شذ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ه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ا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يس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99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ش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شمو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لف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ل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9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ش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هس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لك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رح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و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ج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طب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ش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0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ش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صر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وض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أزه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س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21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ش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ض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ف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ج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ع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ر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21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ش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فص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ي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سماع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جوا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ك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وفيق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شع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شع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تيب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ش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ك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ر،</w:t>
      </w:r>
      <w:r>
        <w:rPr>
          <w:rFonts w:cs="Times New Roman"/>
          <w:sz w:val="35"/>
          <w:sz w:val="35"/>
          <w:szCs w:val="35"/>
          <w:rtl w:val="true"/>
        </w:rPr>
        <w:t xml:space="preserve">    </w:t>
      </w:r>
      <w:r>
        <w:rPr>
          <w:sz w:val="35"/>
          <w:szCs w:val="35"/>
        </w:rPr>
        <w:t>1966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صح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جوه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غف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طا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لاي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99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خار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س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فاع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7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ل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ؤ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با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كيا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ص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شكوا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اث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86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صناعت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ل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سك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جا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ض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ب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52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طب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فاظ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سيوط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اج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3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طب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بر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ع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د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     </w:t>
      </w:r>
      <w:r>
        <w:rPr>
          <w:sz w:val="35"/>
          <w:szCs w:val="35"/>
        </w:rPr>
        <w:t>1380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طب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غو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نحو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زبيد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راهي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ع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74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طب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فس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داوود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اج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3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طب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فسر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سيوط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اج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ج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3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ظاه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أو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ع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ي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ق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ناد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ال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مع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Cs w:val="35"/>
        </w:rPr>
        <w:t>140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ع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ر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ب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مج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حي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3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7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عل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و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سجاوند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يد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ش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ياض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5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عي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خب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تيب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ب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غ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ه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طب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اء</w:t>
      </w:r>
      <w:r>
        <w:rPr>
          <w:sz w:val="35"/>
          <w:szCs w:val="35"/>
          <w:rtl w:val="true"/>
        </w:rPr>
        <w:t xml:space="preserve">)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ز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</w:t>
      </w:r>
      <w:r>
        <w:rPr>
          <w:sz w:val="35"/>
          <w:szCs w:val="35"/>
          <w:rtl w:val="true"/>
        </w:rPr>
        <w:t xml:space="preserve">. </w:t>
      </w:r>
      <w:r>
        <w:rPr>
          <w:sz w:val="35"/>
          <w:sz w:val="35"/>
          <w:szCs w:val="35"/>
          <w:rtl w:val="true"/>
        </w:rPr>
        <w:t>برجيستراس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انج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33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فت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د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شوكا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ش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ياض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22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غر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ي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سح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رب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لي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ي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ك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ح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ح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ا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جام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5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فهرس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دي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عل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راهي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مض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رف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    </w:t>
      </w:r>
      <w:r>
        <w:rPr>
          <w:sz w:val="35"/>
          <w:szCs w:val="35"/>
        </w:rPr>
        <w:t>1417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قامو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يط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فيرزآباد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س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ا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7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قراء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اذ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وجيه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حو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حم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صغ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ك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مش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9</w:t>
      </w:r>
      <w:r>
        <w:rPr>
          <w:sz w:val="35"/>
          <w:sz w:val="35"/>
          <w:szCs w:val="35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قط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ئتن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نحاس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ا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غدا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9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كا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بر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ال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س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ا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     </w:t>
      </w:r>
      <w:r>
        <w:rPr>
          <w:sz w:val="35"/>
          <w:szCs w:val="35"/>
        </w:rPr>
        <w:t>1413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سيبوي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ر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ي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1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كش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زمخش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موج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وض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بيك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ياض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كش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جو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اء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ك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ي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مض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س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ا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5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ظو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د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55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لطائ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شار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فن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اء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قسطلا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ثم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بدالصب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ه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ب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جل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شئو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92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جا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يد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ؤ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ذك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س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ا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1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محتس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قاد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طا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9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محر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جي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زي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ط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اج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شاف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3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را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حوي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غو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براهي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بي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مستد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حاك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يث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ياض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س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م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ح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وض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هارس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ك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مصر،</w:t>
      </w:r>
      <w:r>
        <w:rPr>
          <w:rFonts w:cs="Times New Roman"/>
          <w:sz w:val="35"/>
          <w:sz w:val="35"/>
          <w:szCs w:val="35"/>
          <w:rtl w:val="true"/>
        </w:rPr>
        <w:t xml:space="preserve">   </w:t>
      </w:r>
      <w:r>
        <w:rPr>
          <w:sz w:val="35"/>
          <w:szCs w:val="35"/>
        </w:rPr>
        <w:t>1947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شك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عر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ك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ال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ت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ام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س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4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ع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أخفش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راع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انج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   </w:t>
      </w:r>
      <w:r>
        <w:rPr>
          <w:sz w:val="35"/>
          <w:szCs w:val="35"/>
        </w:rPr>
        <w:t>1411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ع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فراء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3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3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عا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إعرا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زجاج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جل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لب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  <w:r>
        <w:rPr>
          <w:sz w:val="35"/>
          <w:szCs w:val="35"/>
        </w:rPr>
        <w:t>140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عج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دب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ياق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مو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راج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ز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ر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موم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أم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36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عج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ؤلف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م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ض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حا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رق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دمشق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60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غن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ب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شام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ز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بار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ه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ك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2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مفرد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غر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راغ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صفها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يمن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24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مفضل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ب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اك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بدال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ارو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عارف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64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مقت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ر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يض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عبدالقاه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رجا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ج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زا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ثقاف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اف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شي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82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مقتض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بر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خا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ظيم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ا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مق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لخيص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ش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بت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ي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صا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هامش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دى</w:t>
      </w:r>
      <w:r>
        <w:rPr>
          <w:sz w:val="35"/>
          <w:szCs w:val="35"/>
          <w:rtl w:val="true"/>
        </w:rPr>
        <w:t>)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لب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93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مكتف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بت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دا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وس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عشل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ؤسس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سال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4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ن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د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بت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شمون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لب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93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ميز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اعتدا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ذه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جاو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ب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63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نزه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لب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بق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دب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ب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رك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با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ضل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فك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ب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هر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ن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اء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ز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صحي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راج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ضباع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طف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ر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نف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ق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ح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ا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صاد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ب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ول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8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د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رئ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جو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ار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رصف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يب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دين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نو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ه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هوا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سيوط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م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ت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روت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8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وا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وف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صفد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ا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ققي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عتن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لم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يتز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2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381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وفي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عي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ب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لكان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حي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حميد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كت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هض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948</w:t>
      </w:r>
      <w:r>
        <w:rPr>
          <w:sz w:val="35"/>
          <w:sz w:val="35"/>
          <w:szCs w:val="35"/>
          <w:rtl w:val="true"/>
        </w:rPr>
        <w:t>م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از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ممنو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خت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هدي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طبا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مد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ص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ط</w:t>
      </w:r>
      <w:r>
        <w:rPr>
          <w:sz w:val="35"/>
          <w:szCs w:val="35"/>
        </w:rPr>
        <w:t>1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14</w:t>
      </w:r>
      <w:r>
        <w:rPr>
          <w:sz w:val="35"/>
          <w:sz w:val="35"/>
          <w:szCs w:val="35"/>
          <w:rtl w:val="true"/>
        </w:rPr>
        <w:t>هـ</w:t>
      </w:r>
      <w:r>
        <w:rPr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ind w:left="841" w:right="0" w:hanging="810"/>
        <w:jc w:val="left"/>
        <w:rPr>
          <w:sz w:val="35"/>
          <w:szCs w:val="35"/>
        </w:rPr>
      </w:pPr>
      <w:r>
        <w:rPr>
          <w:sz w:val="35"/>
          <w:sz w:val="35"/>
          <w:szCs w:val="35"/>
          <w:rtl w:val="true"/>
        </w:rPr>
        <w:t>الوق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ابتد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ح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قر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خديج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ف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(</w:t>
      </w:r>
      <w:r>
        <w:rPr>
          <w:sz w:val="35"/>
          <w:sz w:val="35"/>
          <w:szCs w:val="35"/>
          <w:rtl w:val="true"/>
        </w:rPr>
        <w:t>رسال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كتور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جام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ى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لغ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بية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</w:rPr>
        <w:t>1405</w:t>
      </w:r>
      <w:r>
        <w:rPr>
          <w:sz w:val="35"/>
          <w:sz w:val="35"/>
          <w:szCs w:val="35"/>
          <w:rtl w:val="true"/>
        </w:rPr>
        <w:t>هـ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شراف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بدالفتا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لبي</w:t>
      </w:r>
      <w:r>
        <w:rPr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Heading1"/>
        <w:ind w:left="0" w:right="0" w:hanging="0"/>
        <w:jc w:val="center"/>
        <w:rPr>
          <w:rFonts w:cs="Al-Mothnna"/>
          <w:sz w:val="48"/>
          <w:szCs w:val="48"/>
        </w:rPr>
      </w:pPr>
      <w:r>
        <w:rPr>
          <w:rFonts w:cs="Al-Mothnna"/>
          <w:sz w:val="48"/>
          <w:szCs w:val="48"/>
          <w:rtl w:val="true"/>
        </w:rPr>
      </w:r>
    </w:p>
    <w:sectPr>
      <w:headerReference w:type="default" r:id="rId2"/>
      <w:type w:val="nextPage"/>
      <w:pgSz w:w="11906" w:h="16838"/>
      <w:pgMar w:left="1514" w:right="2081" w:gutter="0" w:header="709" w:top="1440" w:footer="0" w:bottom="1440"/>
      <w:pgNumType w:start="2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rFonts w:cs="Andalus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25215</wp:posOffset>
              </wp:positionH>
              <wp:positionV relativeFrom="paragraph">
                <wp:posOffset>136525</wp:posOffset>
              </wp:positionV>
              <wp:extent cx="396367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5.45pt,10.75pt" to="597.5pt,10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فهرس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المصادر</w:t>
    </w:r>
    <w:r>
      <w:rPr>
        <w:rFonts w:cs="Times New Roman"/>
        <w:szCs w:val="24"/>
        <w:rtl w:val="true"/>
      </w:rPr>
      <w:t xml:space="preserve"> </w:t>
    </w:r>
    <w:r>
      <w:rPr>
        <w:rFonts w:cs="Andalus"/>
        <w:szCs w:val="24"/>
        <w:rtl w:val="true"/>
      </w:rPr>
      <w:t>والمراجع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60210</wp:posOffset>
              </wp:positionH>
              <wp:positionV relativeFrom="paragraph">
                <wp:posOffset>-137795</wp:posOffset>
              </wp:positionV>
              <wp:extent cx="800100" cy="546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86105" cy="445770"/>
                                <wp:effectExtent l="0" t="0" r="0" b="0"/>
                                <wp:docPr id="3" name="إطا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إطا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3" r="-2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3.05pt;mso-wrap-distance-left:9.05pt;mso-wrap-distance-right:9.05pt;mso-wrap-distance-top:0pt;mso-wrap-distance-bottom:0pt;margin-top:-10.85pt;mso-position-vertical-relative:text;margin-left:53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86105" cy="445770"/>
                          <wp:effectExtent l="0" t="0" r="0" b="0"/>
                          <wp:docPr id="4" name="إطا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إطا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3" r="-2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74510</wp:posOffset>
              </wp:positionH>
              <wp:positionV relativeFrom="paragraph">
                <wp:posOffset>-64135</wp:posOffset>
              </wp:positionV>
              <wp:extent cx="571500" cy="393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1pt;mso-wrap-distance-left:9.05pt;mso-wrap-distance-right:9.05pt;mso-wrap-distance-top:0pt;mso-wrap-distance-bottom:0pt;margin-top:-5.0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Andalus"/>
        <w:szCs w:val="24"/>
      </w:rPr>
    </w:pPr>
    <w:r>
      <w:rPr>
        <w:rFonts w:cs="Andalus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4:00Z</dcterms:created>
  <dc:creator>win98</dc:creator>
  <dc:description/>
  <dc:language>en-US</dc:language>
  <cp:lastModifiedBy>-----</cp:lastModifiedBy>
  <dcterms:modified xsi:type="dcterms:W3CDTF">2005-05-24T18:54:00Z</dcterms:modified>
  <cp:revision>2</cp:revision>
  <dc:subject/>
  <dc:title> </dc:title>
</cp:coreProperties>
</file>