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tblW w:w="8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9"/>
      </w:tblGrid>
      <w:tr>
        <w:trPr>
          <w:tblHeader w:val="true"/>
        </w:trPr>
        <w:tc>
          <w:tcPr>
            <w:tcW w:w="1908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مقدم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تمهي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ك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صطلحات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ي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ؤلفات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عربي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ر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ج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0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619" w:type="dxa"/>
            <w:tcBorders/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ركي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ءا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7-108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9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عرا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0-154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619" w:type="dxa"/>
            <w:tcBorders/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5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عنى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6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ن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57-178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619" w:type="dxa"/>
            <w:tcBorders/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79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0-203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4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5-224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619" w:type="dxa"/>
            <w:tcBorders/>
          </w:tcPr>
          <w:p>
            <w:pPr>
              <w:pStyle w:val="Heading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5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خاتمة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0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فهار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31-247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ا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8-250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ءات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1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2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اف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53-259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0-268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9</w:t>
            </w:r>
          </w:p>
        </w:tc>
        <w:tc>
          <w:tcPr>
            <w:tcW w:w="661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ضوعات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899"/>
      <w:pgNumType w:start="2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65170</wp:posOffset>
              </wp:positionH>
              <wp:positionV relativeFrom="paragraph">
                <wp:posOffset>136525</wp:posOffset>
              </wp:positionV>
              <wp:extent cx="432371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7.1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موضوعات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ader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5:00Z</dcterms:created>
  <dc:creator>win98</dc:creator>
  <dc:description/>
  <dc:language>en-US</dc:language>
  <cp:lastModifiedBy>-----</cp:lastModifiedBy>
  <dcterms:modified xsi:type="dcterms:W3CDTF">2005-05-24T18:55:00Z</dcterms:modified>
  <cp:revision>2</cp:revision>
  <dc:subject/>
  <dc:title>فهرس القوافي</dc:title>
</cp:coreProperties>
</file>