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20" w:after="24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-64706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pt;margin-top:-50.9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180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2948" w:top="3629" w:footer="2353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20" w:before="120" w:after="24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83560</wp:posOffset>
                </wp:positionH>
                <wp:positionV relativeFrom="paragraph">
                  <wp:posOffset>-64706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8pt;margin-top:-50.9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20" w:after="24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exact" w:line="520" w:before="0" w:after="120"/>
        <w:ind w:left="0" w:right="0" w:firstLine="454"/>
        <w:jc w:val="left"/>
        <w:rPr>
          <w:rFonts w:ascii="Verdana" w:hAnsi="Verdana" w:cs="Monotype Koufi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ول جهود المؤسسات والأفراد لخدمة علوم القرآ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يعدّ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ر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صو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ؤس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فرد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هت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يف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خ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أ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اتق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ه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يف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وظ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بر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أ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جليل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بذة عن مركز تحقيق النصوص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نشاؤ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ه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Verdana" w:hAnsi="Verdana"/>
          <w:sz w:val="32"/>
          <w:szCs w:val="32"/>
        </w:rPr>
        <w:t>1993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غ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د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ر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راث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ع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الشر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نيف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حق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حقيق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جهيز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رق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عاي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مقاي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ق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آلي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ط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نح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َحْو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خ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ق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د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مييز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ثائ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لكترون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برمج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سائ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تعددة</w:t>
      </w:r>
      <w:r>
        <w:rPr>
          <w:rFonts w:cs="KFGQPC Uthman Taha Naskh" w:ascii="Verdana" w:hAnsi="Verdana"/>
          <w:sz w:val="32"/>
          <w:szCs w:val="32"/>
          <w:rtl w:val="true"/>
        </w:rPr>
        <w:t>: (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ر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جه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خص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ب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نكبوتية</w:t>
      </w:r>
      <w:r>
        <w:rPr>
          <w:rFonts w:cs="KFGQPC Uthman Taha Naskh" w:ascii="Verdana" w:hAnsi="Verdana"/>
          <w:sz w:val="32"/>
          <w:szCs w:val="32"/>
          <w:rtl w:val="true"/>
        </w:rPr>
        <w:t>).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هيكل الإداري للمركز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ظام الإدار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يُعَدّ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ؤس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رد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خ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صلا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تخ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مدير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ظام المال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pacing w:val="-6"/>
          <w:sz w:val="32"/>
          <w:szCs w:val="32"/>
        </w:rPr>
      </w:pP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قام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بدوره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منوط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خدم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مطبوعات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وتجهيزها،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ووفَّر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دور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لرأس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مال،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وحقق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هامش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ربحٍ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تلبي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وتوفير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أجور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عمالة،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وضلوع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بالقيام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لتنفيذ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أعمال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الموكل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</w:rPr>
        <w:t>كافة</w:t>
      </w:r>
      <w:r>
        <w:rPr>
          <w:rFonts w:cs="KFGQPC Uthman Taha Naskh" w:ascii="Verdana" w:hAnsi="Verdana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قسام الفنية للمركز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ت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د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شأ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قس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رئي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هي</w:t>
      </w:r>
      <w:r>
        <w:rPr>
          <w:rFonts w:cs="KFGQPC Uthman Taha Naskh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سم البحث العلم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وط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ع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أ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لجماع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طبو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ساب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ط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نتخابه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صوله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ه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س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ص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لنس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ثانوية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يرتكز عمل قسم التحقيق على خمس مراح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رحلة الأولى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عتمد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لمنه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لمي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رحلة الثانية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آ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رآ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مييز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علا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رق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تعا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عزو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ش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يف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رحلة الثالثة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ب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ض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شك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خري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ش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ش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غامضه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رحلة الرابعة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عل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ش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يض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غامض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ض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شكل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لّ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وضو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ناية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رحلة الخامسة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صيا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قد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كتا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ش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أه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اب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رج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ؤلف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منه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ب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جتم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رتي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ساب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د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لى</w:t>
      </w:r>
      <w:r>
        <w:rPr>
          <w:rFonts w:cs="KFGQPC Uthman Taha Naskh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سم الجمع التصوير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ي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ر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ه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اكنتوش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الفن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ؤه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يد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تنض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بو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فروع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لز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وضو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خ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نضي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وز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جل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قس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بو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قرات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خ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ف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وا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ف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سما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أحجامه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أنواعها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تعا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جال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ب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ستخر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تد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لى</w:t>
      </w:r>
      <w:r>
        <w:rPr>
          <w:rFonts w:cs="KFGQPC Uthman Taha Naskh" w:ascii="Verdana" w:hAnsi="Verdana"/>
          <w:sz w:val="32"/>
          <w:szCs w:val="32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سم المراجعة وفحص النص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يتأ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رب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حا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اس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العل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عية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وظي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سخ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ستخر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مقابل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عتم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ص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جدتْ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يخ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دو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خ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لغ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اق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سو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ارج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تد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ينتخ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ُضْفِ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تعل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</w:rPr>
        <w:t>-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ُجِد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لتج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خط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صنف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أخ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جر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ناس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صله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ب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–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ح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سخ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ة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د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سخ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ج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صوي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صو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سخة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ب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مل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لفح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ح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خرى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عاد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ج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صوي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فحص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ِ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لفحص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نسخ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د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لم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دو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قراء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ح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ن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ل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سخ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لاحظ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واف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نهائ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ور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عرو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دف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لنشر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أث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ركز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توا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نص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كت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شر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خم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كتا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طبوع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رقياً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ب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عن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ال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ف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لت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صدارات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وك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تواف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س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إسل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منسو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</w:rPr>
        <w:t>المركز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cs="KFGQPC Uthman Taha Naskh" w:ascii="Verdana" w:hAnsi="Verdana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صدارات المركز</w:t>
      </w:r>
    </w:p>
    <w:p>
      <w:pPr>
        <w:pStyle w:val="Normal"/>
        <w:spacing w:lineRule="exact" w:line="500" w:before="24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دار الحديث القاه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سب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نزو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قرآ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واحد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ترغي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ترهي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نذر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ذييل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كت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ج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ملاء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تيسر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ا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ق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نذر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ه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إيه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ناجي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ترغي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ترهي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صبهان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قواع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لح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حنبل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لبيس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إبليس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جوز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5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إ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قنا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نذ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شافع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5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شع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يما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جلي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قصر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6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ت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هد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حن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ذييل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كت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نص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ر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تخريج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حاديث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هد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زيلع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ي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7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  <w:u w:val="single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عج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وسط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طبران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7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00" w:before="240" w:after="0"/>
        <w:jc w:val="both"/>
        <w:rPr>
          <w:rFonts w:ascii="Lotus Linotype" w:hAnsi="Lotus Linotype" w:cs="Lotus Linotype"/>
          <w:sz w:val="32"/>
          <w:szCs w:val="32"/>
          <w:u w:val="single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مكتبة السنة القاه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/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س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تهنئ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تعز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إصلا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ي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ناس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زرقان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شار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وطأ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ط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كتب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سنة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3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حق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س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باس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رأ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م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حار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أليف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ي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لاء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دين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br/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ب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حفص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3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دار أهل السنة القاه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حق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كت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ت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جي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ص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ناد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ذييل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رس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صيا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تجوي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ت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جيد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قرظ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ضي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شيخ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صفوت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نو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دي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ئيس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جماع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نصا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حم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له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ط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دا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ه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صوتيات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قاهرة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6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00" w:before="24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دار الكتب العلمية بيرو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عجي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نفع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تراج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وا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ئم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ربع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حج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عسقلان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ص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خط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كتب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صنعاء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عن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كت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تنبي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شافع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شيراز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ك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سام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اريخ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سلام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ثعالبي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5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عل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كت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هد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حن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قدوري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6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بن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شر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هد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بد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دي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عين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ل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ص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خط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0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يما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حافظ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نده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3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وجز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سالك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شر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طأ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م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الك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كاندهلو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9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إعل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ساج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أحك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ساج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زركش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8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جام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صو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حاديث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رسو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أب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سعادات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ثير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8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قتن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ر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كن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إم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ذهب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9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حيا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صحاب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تحق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حاديث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صول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7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خبايا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زوايا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شافع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زركش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6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نقي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حاديث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تعل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هاد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1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00" w:before="24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دار الفتح الشارق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حق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حاديث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خلاف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جوز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ي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7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pacing w:val="-6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مختصر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شرح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كبير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للإمام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محمد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بن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عبد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وهاب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pacing w:val="-6"/>
          <w:sz w:val="32"/>
          <w:szCs w:val="32"/>
        </w:rPr>
        <w:t>1998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pacing w:val="-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240" w:after="0"/>
        <w:ind w:left="340" w:right="0" w:hanging="34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دار الجيل بيرو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ت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ب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كنى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ألق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نده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8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عل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كت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نسا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سمعان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9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pacing w:val="-6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موسوعة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مسائل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خلافية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بين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أئمة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الأربعة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وذكر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أدلتهم،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لم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يطبع</w:t>
      </w:r>
      <w:r>
        <w:rPr>
          <w:rFonts w:ascii="Egpyt King Font in;Times New Roman" w:hAnsi="Egpyt King Font in;Times New Roman" w:eastAsia="Egpyt King Font in;Times New Roman" w:cs="Egpyt King Font in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pacing w:val="-6"/>
          <w:sz w:val="32"/>
          <w:sz w:val="32"/>
          <w:szCs w:val="32"/>
          <w:rtl w:val="true"/>
        </w:rPr>
        <w:t>بعد</w:t>
      </w:r>
      <w:r>
        <w:rPr>
          <w:rFonts w:cs="KFGQPC Uthman Taha Naskh" w:ascii="Egpyt King Font in;Times New Roman" w:hAnsi="Egpyt King Font in;Times New Roman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500" w:before="24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المكتبة التوفيقية القاه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شر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ورقات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جوين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جلد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4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هداي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قه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حنف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5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قتضاء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صراط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ستقي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يمية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6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صف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صفو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جوز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8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المكتب الثقافي القاه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جام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أوصاف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نب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ﷺ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(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رصف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عاقولي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)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1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/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ياض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صالحي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نوو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س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تح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مبي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تصوي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رويات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ياض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صالحين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3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فت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والملاح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كثير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0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ذكار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إم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نوو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2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زه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إم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أحمد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3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إحياء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لو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دي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لإم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غزالي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2003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00" w:before="240" w:after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صدارات دار الوحدة بالقاه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حق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س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أصول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ثلاث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شيخ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سلام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وهاب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طبع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في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حدود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سن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Egpyt King Font in;Times New Roman" w:hAnsi="Egpyt King Font in;Times New Roman"/>
          <w:sz w:val="32"/>
          <w:szCs w:val="32"/>
        </w:rPr>
        <w:t>1996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00" w:before="0" w:after="0"/>
        <w:ind w:left="340" w:right="0" w:hanging="340"/>
        <w:jc w:val="both"/>
        <w:rPr>
          <w:rFonts w:ascii="Egpyt King Font in;Times New Roman" w:hAnsi="Egpyt King Font in;Times New Roman" w:cs="KFGQPC Uthman Taha Naskh"/>
          <w:sz w:val="32"/>
          <w:szCs w:val="32"/>
        </w:rPr>
      </w:pP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حقيق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سال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كلمة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إخلاص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لاب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رجب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الحنبلي،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بدون</w:t>
      </w:r>
      <w:r>
        <w:rPr>
          <w:rFonts w:ascii="Egpyt King Font in;Times New Roman" w:hAnsi="Egpyt King Font in;Times New Roman" w:eastAsia="Egpyt King Font in;Times New Roman" w:cs="Egpyt King Font in;Times New Roman"/>
          <w:sz w:val="32"/>
          <w:sz w:val="32"/>
          <w:szCs w:val="32"/>
          <w:rtl w:val="true"/>
        </w:rPr>
        <w:t xml:space="preserve"> </w:t>
      </w:r>
      <w:r>
        <w:rPr>
          <w:rFonts w:ascii="Egpyt King Font in;Times New Roman" w:hAnsi="Egpyt King Font in;Times New Roman" w:cs="KFGQPC Uthman Taha Naskh"/>
          <w:sz w:val="32"/>
          <w:sz w:val="32"/>
          <w:szCs w:val="32"/>
          <w:rtl w:val="true"/>
        </w:rPr>
        <w:t>تاريخ</w:t>
      </w:r>
      <w:r>
        <w:rPr>
          <w:rFonts w:cs="KFGQPC Uthman Taha Naskh" w:ascii="Egpyt King Font in;Times New Roman" w:hAnsi="Egpyt King Font in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تطوير المرك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ز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كان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ه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عوق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سير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مييز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ص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قرآن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داخ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وثائق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-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ه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كب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وائق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قابل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دُو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الطباع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ال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ربي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-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كان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قني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قته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الغرض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نشود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اكتفتْ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كاتب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جمع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صوير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اعتما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واف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قته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قني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حاسوب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قد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جال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كا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ه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حت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قتن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اك</w:t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footnoteReference w:id="2"/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عتما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شواه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كري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كا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يغط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جوانب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رس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شريف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محاول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غط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افتقار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1996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يل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ظهرت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وس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س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صخ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عم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ص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وج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كا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ج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صو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فذ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ع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واك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لح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ق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ع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َ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ف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يكروسو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غط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جان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كت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ربي</w:t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z w:val="32"/>
          <w:szCs w:val="32"/>
          <w:rtl w:val="true"/>
          <w:lang w:bidi="ar-EG"/>
        </w:rPr>
        <w:footnoteReference w:id="3"/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تم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ف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دراس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وق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ي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ال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فتق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دوا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لكترون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ع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طبوعات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نها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4"/>
          <w:sz w:val="32"/>
          <w:szCs w:val="32"/>
          <w:lang w:bidi="ar-EG"/>
        </w:rPr>
        <w:t>1998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بر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قداً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جموع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ليف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لكمبيوت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إنتا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كتاب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جامع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أصو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حاديث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رسو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ﷺ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أب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سعاد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أثير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ح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يئ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شغي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وافذ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(</w:t>
      </w:r>
      <w:r>
        <w:rPr>
          <w:rFonts w:cs="KFGQPC Uthman Taha Naskh" w:ascii="Verdana" w:hAnsi="Verdana"/>
          <w:spacing w:val="-4"/>
          <w:sz w:val="32"/>
          <w:szCs w:val="32"/>
          <w:lang w:bidi="ar-EG"/>
        </w:rPr>
        <w:t>98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قراص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ضغوط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عرف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الس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د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4"/>
          <w:sz w:val="24"/>
          <w:szCs w:val="24"/>
          <w:lang w:bidi="ar-EG"/>
        </w:rPr>
        <w:t>CD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أم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فا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رؤ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م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دقيق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قدي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راث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وسائ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تعددة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أهم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قواع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بيانات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م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قدمه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دم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جليل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صف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نتائ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بحث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تدقيق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تائج</w:t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footnoteReference w:id="4"/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pacing w:val="-4"/>
          <w:position w:val="1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توفي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وق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الجه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بذو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لنفق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الية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كا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مثاب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طفر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سير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ركزنا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عم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ضرور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إنشاء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قس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لبرام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حاسوب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يوك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ه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ها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م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ح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شاك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كتب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اعتما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عطي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قن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توحي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قاييس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عيار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مل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للإيفاء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متطلب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كتب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رب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ورق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الإلكترون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ح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سواء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 w:cs="KFGQPC Uthman Taha Naskh"/>
          <w:spacing w:val="-6"/>
          <w:sz w:val="32"/>
          <w:szCs w:val="32"/>
        </w:rPr>
      </w:pP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وعليه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قام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أوائل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6"/>
          <w:sz w:val="32"/>
          <w:szCs w:val="32"/>
          <w:lang w:bidi="ar-EG"/>
        </w:rPr>
        <w:t>1999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م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بإجراء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الخارجي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مبرمجي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لغ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البرمج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السائدة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وقتها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والتي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تعرف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بالفيجوال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6"/>
          <w:sz w:val="32"/>
          <w:sz w:val="32"/>
          <w:szCs w:val="32"/>
          <w:rtl w:val="true"/>
          <w:lang w:bidi="ar-EG"/>
        </w:rPr>
        <w:t>بيسك</w:t>
      </w:r>
      <w:r>
        <w:rPr>
          <w:rFonts w:ascii="Verdana" w:hAnsi="Verdana" w:eastAsia="Verdana" w:cs="Verdana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6"/>
          <w:sz w:val="32"/>
          <w:szCs w:val="32"/>
          <w:rtl w:val="true"/>
          <w:lang w:bidi="ar-EG"/>
        </w:rPr>
        <w:t>(</w:t>
      </w:r>
      <w:r>
        <w:rPr>
          <w:rFonts w:cs="Times" w:ascii="Times" w:hAnsi="Times"/>
          <w:spacing w:val="-6"/>
          <w:sz w:val="24"/>
          <w:szCs w:val="24"/>
          <w:lang w:bidi="ar-EG"/>
        </w:rPr>
        <w:t>VB</w:t>
      </w:r>
      <w:r>
        <w:rPr>
          <w:rFonts w:cs="Times" w:ascii="Times" w:hAnsi="Times"/>
          <w:spacing w:val="-6"/>
          <w:sz w:val="28"/>
          <w:szCs w:val="28"/>
          <w:lang w:bidi="ar-EG"/>
        </w:rPr>
        <w:t xml:space="preserve"> 6</w:t>
      </w:r>
      <w:r>
        <w:rPr>
          <w:rFonts w:cs="KFGQPC Uthman Taha Naskh" w:ascii="Verdana" w:hAnsi="Verdana"/>
          <w:spacing w:val="-6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رم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ستغ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كتبي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كز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برمج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ضر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ك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2000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جُعِ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خص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قب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حر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ب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واك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ق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قن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حافظ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س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ق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سر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ُن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مو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ائ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أن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ب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ج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فذ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ط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ر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2001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ت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ك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سي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قنيات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2000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جا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وص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تعا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برمجيات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م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ذك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قر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ضغوط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ح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نتشا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سع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2000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ت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قلي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امل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كز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ت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س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لكترون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خ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ثائ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عدد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8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خطة تطويرالمركز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8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تم تطوير المركز عبر أربع ركائز أساس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ق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خر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صا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لازم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رخي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ز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شاط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سج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نش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انوني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جه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خ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ق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ي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قت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دا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قن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لم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قت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ق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را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ط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تغ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إج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مي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فر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ار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واع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كي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اً</w:t>
      </w:r>
      <w:r>
        <w:rPr>
          <w:rFonts w:ascii="Verdana" w:hAnsi="Verdana" w:eastAsia="Verdana" w:cs="Verdana"/>
          <w:spacing w:val="-4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z w:val="32"/>
          <w:szCs w:val="32"/>
          <w:rtl w:val="true"/>
          <w:lang w:bidi="ar-EG"/>
        </w:rPr>
        <w:footnoteReference w:id="5"/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لم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ستش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خص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س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اج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علم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اءات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ش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؛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ائ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سي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إظه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و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خ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رب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را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ي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اك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ش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واع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تغذ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را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مر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ا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اط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جُل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ر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ف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ّ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م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كائ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وم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أهم إصدارات المركز من سنة 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2000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م حتى وقتنا هذ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-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ف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صدارات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حا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و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ا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جمالي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تشبيك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ن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ماذج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ور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نموذج 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ُو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ع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رق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2001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ضع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جو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ف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center"/>
        <w:rPr>
          <w:rFonts w:ascii="Lotus Linotype" w:hAnsi="Lotus Linotype" w:cs="KFGQPC Uthman Taha Naskh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241300</wp:posOffset>
            </wp:positionV>
            <wp:extent cx="4279900" cy="26822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Lotus Linotype" w:hAnsi="Lotus Linotype"/>
          <w:sz w:val="24"/>
          <w:szCs w:val="24"/>
          <w:rtl w:val="true"/>
          <w:lang w:bidi="ar-EG"/>
        </w:rPr>
        <w:br/>
        <w:br/>
        <w:br/>
        <w:br/>
        <w:br/>
        <w:br/>
        <w:br/>
        <w:br/>
        <w:br/>
        <w:t>-</w:t>
      </w:r>
      <w:r>
        <w:rPr>
          <w:rFonts w:ascii="Lotus Linotype" w:hAnsi="Lotus Linotype" w:cs="KFGQPC Uthman Taha Naskh"/>
          <w:sz w:val="24"/>
          <w:sz w:val="24"/>
          <w:szCs w:val="24"/>
          <w:rtl w:val="true"/>
          <w:lang w:bidi="ar-EG"/>
        </w:rPr>
        <w:t>نموذج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sz w:val="24"/>
          <w:szCs w:val="24"/>
          <w:lang w:bidi="ar-EG"/>
        </w:rPr>
        <w:t>1</w:t>
      </w:r>
      <w:r>
        <w:rPr>
          <w:rFonts w:cs="KFGQPC Uthman Taha Naskh" w:ascii="Lotus Linotype" w:hAnsi="Lotus Linotype"/>
          <w:sz w:val="24"/>
          <w:szCs w:val="24"/>
          <w:rtl w:val="true"/>
          <w:lang w:bidi="ar-EG"/>
        </w:rPr>
        <w:t>-</w:t>
      </w:r>
      <w:r>
        <w:br w:type="page"/>
      </w:r>
    </w:p>
    <w:p>
      <w:pPr>
        <w:pStyle w:val="Normal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نموذج 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طفى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طل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ص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ب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نكبوت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نتد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ع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ري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م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  <w:lang w:bidi="ar-EG"/>
        </w:rPr>
      </w:pPr>
      <w:r>
        <w:rPr>
          <w:rFonts w:cs="KFGQPC Uthman Taha Naskh" w:ascii="Times" w:hAnsi="Times"/>
          <w:sz w:val="24"/>
          <w:szCs w:val="24"/>
          <w:lang w:bidi="ar-EG"/>
        </w:rPr>
        <w:t>http://www.tafsir.org/vb/showthread.php?p=53754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drawing>
          <wp:anchor behindDoc="0" distT="71755" distB="71755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946150</wp:posOffset>
            </wp:positionV>
            <wp:extent cx="4279900" cy="268605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ث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شب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ن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عت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ف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ه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س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cs="KFGQPC Uthman Taha Naskh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center"/>
        <w:rPr>
          <w:rFonts w:ascii="Verdana" w:hAnsi="Verdana" w:cs="KFGQPC Uthman Taha Naskh"/>
          <w:sz w:val="24"/>
          <w:szCs w:val="24"/>
          <w:lang w:bidi="ar-EG"/>
        </w:rPr>
      </w:pPr>
      <w:r>
        <w:rPr>
          <w:rFonts w:cs="KFGQPC Uthman Taha Naskh" w:ascii="Verdana" w:hAnsi="Verdana"/>
          <w:sz w:val="24"/>
          <w:szCs w:val="24"/>
          <w:rtl w:val="true"/>
          <w:lang w:bidi="ar-EG"/>
        </w:rPr>
        <w:t>-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نموذج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24"/>
          <w:szCs w:val="24"/>
          <w:lang w:bidi="ar-EG"/>
        </w:rPr>
        <w:t>2</w:t>
      </w:r>
      <w:r>
        <w:rPr>
          <w:rFonts w:cs="KFGQPC Uthman Taha Naskh" w:ascii="Verdana" w:hAnsi="Verdana"/>
          <w:sz w:val="24"/>
          <w:szCs w:val="24"/>
          <w:rtl w:val="true"/>
          <w:lang w:bidi="ar-EG"/>
        </w:rPr>
        <w:t>-</w:t>
      </w:r>
      <w:r>
        <w:br w:type="page"/>
      </w:r>
    </w:p>
    <w:p>
      <w:pPr>
        <w:pStyle w:val="Normal"/>
        <w:spacing w:lineRule="exact" w:line="48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نموذج 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drawing>
          <wp:anchor behindDoc="0" distT="0" distB="36195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514600</wp:posOffset>
            </wp:positionV>
            <wp:extent cx="4165600" cy="29972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ط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مير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طف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حا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ط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مي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قايي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راكي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فس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كلٍ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راكيبيّ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صدارا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هم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ول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ري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طا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ار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ؤا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قي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راك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ج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ثاني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م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بحاث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ح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شكا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راكي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قد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ك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ست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لب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اء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سيأ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cs="KFGQPC Uthman Taha Naskh" w:ascii="Verdana" w:hAnsi="Verdana"/>
          <w:sz w:val="32"/>
          <w:szCs w:val="32"/>
          <w:lang w:bidi="ar-EG"/>
        </w:rPr>
        <w:t>5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454"/>
        <w:jc w:val="center"/>
        <w:rPr>
          <w:rFonts w:ascii="Verdana" w:hAnsi="Verdana" w:cs="KFGQPC Uthman Taha Naskh"/>
          <w:sz w:val="24"/>
          <w:szCs w:val="24"/>
          <w:lang w:bidi="ar-EG"/>
        </w:rPr>
      </w:pPr>
      <w:r>
        <w:rPr>
          <w:rFonts w:cs="KFGQPC Uthman Taha Naskh" w:ascii="Verdana" w:hAnsi="Verdana"/>
          <w:sz w:val="24"/>
          <w:szCs w:val="24"/>
          <w:rtl w:val="true"/>
          <w:lang w:bidi="ar-EG"/>
        </w:rPr>
        <w:t>-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نموذج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24"/>
          <w:szCs w:val="24"/>
          <w:lang w:bidi="ar-EG"/>
        </w:rPr>
        <w:t>3</w:t>
      </w:r>
      <w:r>
        <w:rPr>
          <w:rFonts w:cs="KFGQPC Uthman Taha Naskh" w:ascii="Verdana" w:hAnsi="Verdana"/>
          <w:sz w:val="24"/>
          <w:szCs w:val="24"/>
          <w:rtl w:val="true"/>
          <w:lang w:bidi="ar-EG"/>
        </w:rPr>
        <w:t>-</w:t>
      </w:r>
    </w:p>
    <w:p>
      <w:pPr>
        <w:pStyle w:val="Normal"/>
        <w:spacing w:lineRule="exact" w:line="46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نموذج </w:t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drawing>
          <wp:anchor behindDoc="0" distT="36195" distB="36195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74700</wp:posOffset>
            </wp:positionV>
            <wp:extent cx="4150360" cy="311277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-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ص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خص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بيع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حاك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ذهب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صد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يوا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ادم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120" w:after="120"/>
        <w:ind w:left="0" w:right="0" w:firstLine="454"/>
        <w:jc w:val="center"/>
        <w:rPr>
          <w:rFonts w:ascii="Verdana" w:hAnsi="Verdana" w:cs="KFGQPC Uthman Taha Naskh"/>
          <w:sz w:val="24"/>
          <w:szCs w:val="24"/>
          <w:lang w:bidi="ar-EG"/>
        </w:rPr>
      </w:pPr>
      <w:r>
        <w:rPr>
          <w:rFonts w:cs="KFGQPC Uthman Taha Naskh" w:ascii="Verdana" w:hAnsi="Verdana"/>
          <w:sz w:val="24"/>
          <w:szCs w:val="24"/>
          <w:rtl w:val="true"/>
          <w:lang w:bidi="ar-EG"/>
        </w:rPr>
        <w:t>-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نموذج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24"/>
          <w:szCs w:val="24"/>
          <w:lang w:bidi="ar-EG"/>
        </w:rPr>
        <w:t>4</w:t>
      </w:r>
      <w:r>
        <w:rPr>
          <w:rFonts w:cs="KFGQPC Uthman Taha Naskh" w:ascii="Verdana" w:hAnsi="Verdana"/>
          <w:sz w:val="24"/>
          <w:szCs w:val="24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left" w:pos="-38" w:leader="none"/>
        </w:tabs>
        <w:spacing w:lineRule="exact" w:line="46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-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رب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ل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ر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ع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وث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هام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دق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صحح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ُعَدّ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الج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ه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كتب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د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ق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ثي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–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نصاف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هض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نع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ؤ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غر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ط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ن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رب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ال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طبوع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ح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س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ستخد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خري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ل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z w:val="32"/>
          <w:szCs w:val="32"/>
          <w:rtl w:val="true"/>
          <w:lang w:bidi="ar-EG"/>
        </w:rPr>
        <w:footnoteReference w:id="6"/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كت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رو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إجاز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ص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ز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22/5/2005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غ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كت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ص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ه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طاب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رف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ع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ج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عا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د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جود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فض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ا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ي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نافس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غ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وس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ر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ج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ر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ق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وات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خرى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َصيغتْ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ك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ماذج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رض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ثي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خصص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لق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ك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شج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إشاد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ط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وط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بي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نفيذ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حر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صط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جه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ال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حق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ب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نفيذ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-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وس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حتراف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ثائ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ر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وات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و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ا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زرق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صال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ح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جزائ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اجع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دقي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ضي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ل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/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ل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كر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عالى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ه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زهر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ج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جهز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قا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رب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ح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ر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ري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تقل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ثلاث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ّ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س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رؤ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نض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قا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حج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ختي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ت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ستخدم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ق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خرا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ه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قا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رب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يج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قل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cs="KFGQPC Uthman Taha Naskh" w:ascii="Verdana" w:hAnsi="Verdana"/>
          <w:sz w:val="32"/>
          <w:szCs w:val="32"/>
          <w:rtl w:val="true"/>
        </w:rPr>
      </w:r>
    </w:p>
    <w:p>
      <w:pPr>
        <w:pStyle w:val="Normal"/>
        <w:spacing w:lineRule="exact" w:line="500" w:before="120" w:after="120"/>
        <w:ind w:left="0" w:right="0" w:firstLine="454"/>
        <w:jc w:val="center"/>
        <w:rPr/>
      </w:pPr>
      <w:r>
        <w:object w:dxaOrig="44004" w:dyaOrig="666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0.6pt;margin-top:-34.2pt;width:235.5pt;height:364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3465772" r:id="rId14"/>
        </w:objec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نموذج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مصحف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ورش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إلكتروني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hyperlink r:id="rId16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  <w:lang w:bidi="ar-EG"/>
          </w:rPr>
          <w:t>http://tafsir.org/vb/Quraan_Tafsir/Quraan/war.mpg</w:t>
        </w:r>
      </w:hyperlink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ب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صحو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ص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ارئ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ص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ح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5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/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غان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د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م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ك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بدا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غان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د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م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ل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غ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حا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ا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تيق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ج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در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احث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إشا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د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راء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دار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خطوط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ديم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يعم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قتناص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عال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صوص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اص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إصدار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شرك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يكروسوف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برنامج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وور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4"/>
          <w:sz w:val="28"/>
          <w:szCs w:val="28"/>
          <w:lang w:bidi="ar-EG"/>
        </w:rPr>
        <w:t>Winword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الذ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خلو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ه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إعداد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نظم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باحثين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ت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حاسوب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قاس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فن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ذ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قدمه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شيخ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خطاطي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صريي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حم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بدالقادر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ضوء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دراسته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مثل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لاص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ربعي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عام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طالع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طو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قل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كوف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قديم</w:t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footnoteReference w:id="7"/>
      </w:r>
      <w:r>
        <w:rPr>
          <w:rFonts w:cs="KFGQPC Uthman Taha Naskh" w:ascii="Verdana" w:hAnsi="Verdana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روع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عو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ه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سين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كز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صر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سع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وق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طالع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صو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املة</w:t>
      </w:r>
      <w:r>
        <w:rPr>
          <w:rFonts w:cs="KFGQPC Uthman Taha Naskh" w:ascii="Verdana" w:hAnsi="Verdana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Verdana" w:hAnsi="Verdana"/>
          <w:sz w:val="32"/>
          <w:szCs w:val="32"/>
          <w:rtl w:val="true"/>
          <w:lang w:bidi="ar-EG"/>
        </w:rPr>
        <w:footnoteReference w:id="8"/>
      </w:r>
      <w:r>
        <w:rPr>
          <w:rFonts w:cs="KFGQPC Uthman Taha Naskh" w:ascii="Verdana" w:hAnsi="Verdana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ستدر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ثير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شاب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مت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اص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قا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م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وفي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قاي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ل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ياس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حوي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اد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و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فار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ياس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رو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ا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ن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باش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مك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و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عال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س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قا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ظا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drawing>
          <wp:anchor behindDoc="0" distT="36195" distB="36195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628900</wp:posOffset>
            </wp:positionV>
            <wp:extent cx="4286250" cy="94805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ب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نكبوت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فسي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كل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ور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:</w:t>
      </w:r>
      <w:r>
        <w:br w:type="page"/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م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ض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كل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و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ذكو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  <w:lang w:bidi="ar-EG"/>
        </w:rPr>
      </w:pPr>
      <w:hyperlink r:id="rId19">
        <w:r>
          <w:drawing>
            <wp:anchor behindDoc="0" distT="36195" distB="36195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587375</wp:posOffset>
              </wp:positionV>
              <wp:extent cx="3996055" cy="2695575"/>
              <wp:effectExtent l="0" t="0" r="0" b="0"/>
              <wp:wrapTopAndBottom/>
              <wp:docPr id="1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96055" cy="2695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KFGQPC Uthman Taha Naskh" w:ascii="Times" w:hAnsi="Times"/>
          <w:color w:val="000000"/>
          <w:sz w:val="24"/>
          <w:szCs w:val="24"/>
          <w:lang w:bidi="ar-EG"/>
        </w:rPr>
        <w:t>http://www.tafsir.net/vb/Quraan_Tafsir/Quraan/setup2_Old.zip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ضو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حكم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ل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ور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Verdana" w:hAnsi="Verdana"/>
          <w:sz w:val="32"/>
          <w:szCs w:val="32"/>
          <w:lang w:bidi="ar-EG"/>
        </w:rPr>
        <w:t>1430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فع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ضغ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ز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سج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دخول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نت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نق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و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ئي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ولى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cs="KFGQPC Uthman Taha Naskh"/>
          <w:sz w:val="24"/>
          <w:szCs w:val="24"/>
        </w:rPr>
      </w:pPr>
      <w:r>
        <w:drawing>
          <wp:anchor behindDoc="0" distT="71755" distB="71755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44805</wp:posOffset>
            </wp:positionV>
            <wp:extent cx="3057525" cy="194119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71755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966085</wp:posOffset>
            </wp:positionV>
            <wp:extent cx="3669030" cy="2748915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الشاش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الرئيسة</w:t>
      </w:r>
    </w:p>
    <w:p>
      <w:pPr>
        <w:pStyle w:val="Normal"/>
        <w:spacing w:lineRule="exact" w:line="500" w:before="0" w:after="120"/>
        <w:jc w:val="center"/>
        <w:rPr>
          <w:rFonts w:ascii="Verdana" w:hAnsi="Verdana"/>
          <w:sz w:val="24"/>
          <w:szCs w:val="24"/>
          <w:lang w:bidi="ar-EG"/>
        </w:rPr>
      </w:pP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صور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للشاش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رئيس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للبرنامج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يحتوي البرنامج على الخط الملكي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drawing>
          <wp:anchor behindDoc="0" distT="71755" distB="71755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355215</wp:posOffset>
            </wp:positionV>
            <wp:extent cx="3433445" cy="273748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ل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ي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ر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ب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اب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ضم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م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ك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jc w:val="center"/>
        <w:rPr>
          <w:rFonts w:ascii="Verdana" w:hAnsi="Verdana" w:cs="KFGQPC Uthman Taha Naskh"/>
          <w:sz w:val="24"/>
          <w:szCs w:val="24"/>
          <w:lang w:bidi="ar-EG"/>
        </w:rPr>
      </w:pP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صور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لشك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خط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حاسوب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كو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معالج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روا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حفص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بالرس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عثمان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والذكاء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اصطناعي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val="en-US" w:eastAsia="en-US" w:bidi="ar-EG"/>
        </w:rPr>
      </w:pPr>
      <w:r>
        <w:rPr>
          <w:rFonts w:cs="KFGQPC Uthman Taha Naskh" w:ascii="Verdana" w:hAnsi="Verdana"/>
          <w:sz w:val="32"/>
          <w:szCs w:val="32"/>
          <w:rtl w:val="true"/>
          <w:lang w:val="en-US" w:eastAsia="en-US" w:bidi="ar-EG"/>
        </w:rPr>
        <w:drawing>
          <wp:anchor behindDoc="0" distT="71755" distB="71755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267335</wp:posOffset>
            </wp:positionV>
            <wp:extent cx="4285615" cy="302958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عر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سو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ل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و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دي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ائ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و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دوي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تت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بي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ق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يد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أ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Verdana" w:hAnsi="Verdana"/>
          <w:sz w:val="24"/>
          <w:szCs w:val="24"/>
          <w:lang w:bidi="ar-EG"/>
        </w:rPr>
      </w:pP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شاش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الرئيس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4"/>
          <w:sz w:val="24"/>
          <w:szCs w:val="24"/>
          <w:rtl w:val="true"/>
          <w:lang w:bidi="ar-EG"/>
        </w:rPr>
        <w:t>للبرنامج</w:t>
      </w:r>
    </w:p>
    <w:p>
      <w:pPr>
        <w:pStyle w:val="Normal"/>
        <w:spacing w:lineRule="exact" w:line="500" w:before="24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drawing>
          <wp:anchor behindDoc="0" distT="71755" distB="71755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279400</wp:posOffset>
            </wp:positionV>
            <wp:extent cx="4060825" cy="293814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ري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مله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</w:rPr>
      </w:pPr>
      <w:hyperlink r:id="rId25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  <w:lang w:bidi="ar-EG"/>
          </w:rPr>
          <w:t>http://www.tafsir.org/vb/showthread.php?p=70087</w:t>
        </w:r>
      </w:hyperlink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جرب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ط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ستخد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مكن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جر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حم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  <w:lang w:bidi="ar-EG"/>
        </w:rPr>
      </w:pPr>
      <w:hyperlink r:id="rId26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  <w:lang w:bidi="ar-EG"/>
          </w:rPr>
          <w:t>http://www.tafsir.org/vb/Quraan_Tafsir/Quraan/point.rar</w:t>
        </w:r>
      </w:hyperlink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ج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رب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ؤل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صب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منز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وسو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دو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حاك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pacing w:val="-2"/>
          <w:sz w:val="32"/>
          <w:szCs w:val="32"/>
          <w:lang w:bidi="ar-EG"/>
        </w:rPr>
        <w:t>6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أمير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كتاب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شرعية</w:t>
      </w:r>
      <w:r>
        <w:rPr>
          <w:rFonts w:cs="KFGQPC Uthman Taha Naskh" w:ascii="Verdana" w:hAnsi="Verdana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وه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نفس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محار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مطابع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ولاق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إصدار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أول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طبع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رسمي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لمصح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شري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رواي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حفص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عاصم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ويعر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مصح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ملك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فؤاد</w:t>
      </w:r>
      <w:r>
        <w:rPr>
          <w:rFonts w:cs="KFGQPC Uthman Taha Naskh" w:ascii="Verdana" w:hAnsi="Verdana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والبرنامج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يقدم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نفس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محارفه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ومقاييسه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فنية،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مجاناً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خدم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باحثين،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شرط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ترخيص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لأعمال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والدراسات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حديثي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خيرية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تهدف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للربح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تجاري</w:t>
      </w:r>
      <w:r>
        <w:rPr>
          <w:rFonts w:cs="KFGQPC Uthman Taha Naskh" w:ascii="Verdana" w:hAnsi="Verdana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تضمينه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كوفي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قديم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تحت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ختيار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2"/>
          <w:sz w:val="32"/>
          <w:sz w:val="32"/>
          <w:szCs w:val="32"/>
          <w:rtl w:val="true"/>
          <w:lang w:bidi="ar-EG"/>
        </w:rPr>
        <w:t>الملكي</w:t>
      </w:r>
      <w:r>
        <w:rPr>
          <w:rFonts w:cs="KFGQPC Uthman Taha Naskh" w:ascii="Verdana" w:hAnsi="Verdana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7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سائ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سو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ا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اط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شر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هر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ت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وز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نض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وا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ضا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-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ظ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فوق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جما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شر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تا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نض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ا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ش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يدوي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قن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خ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وا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ل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ّ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يد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و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فاتيح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ذك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صطناع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ّ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شك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ل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قاي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سط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جز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تصل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سائ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سو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إخرا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صا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ذ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نس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سط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روف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جز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ين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خت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ف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احد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تماث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وز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ض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اص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شك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دو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أ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ل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نو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ساكن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إدغام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مل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الرح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ؤلاء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ف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مل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او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ت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موذ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cs="KFGQPC Uthman Taha Naskh" w:ascii="Verdana" w:hAnsi="Verdana"/>
          <w:sz w:val="32"/>
          <w:szCs w:val="32"/>
          <w:lang w:bidi="ar-EG"/>
        </w:rPr>
        <w:t>4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)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رو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افع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8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داو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ق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غ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تا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نتد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ستخد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ق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موض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استشه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شر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ائ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نفي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صال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فسي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مكن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تائ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و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ت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jc w:val="left"/>
        <w:rPr>
          <w:rFonts w:ascii="Verdana" w:hAnsi="Verdana" w:cs="KFGQPC Uthman Taha Naskh"/>
          <w:sz w:val="20"/>
          <w:szCs w:val="20"/>
        </w:rPr>
      </w:pPr>
      <w:hyperlink r:id="rId27">
        <w:r>
          <w:rPr>
            <w:rStyle w:val="InternetLink"/>
            <w:rFonts w:cs="Times" w:ascii="Times" w:hAnsi="Times"/>
            <w:color w:val="000000"/>
            <w:sz w:val="24"/>
            <w:szCs w:val="24"/>
            <w:lang w:bidi="ar-EG"/>
          </w:rPr>
          <w:t>http://www.tafsir.org/vb/showthread.php?t=14272</w:t>
        </w:r>
      </w:hyperlink>
      <w:hyperlink r:id="rId28">
        <w:r>
          <w:rPr>
            <w:rStyle w:val="InternetLink"/>
            <w:rFonts w:cs="Times" w:ascii="Times" w:hAnsi="Times"/>
            <w:color w:val="000000"/>
            <w:sz w:val="24"/>
            <w:szCs w:val="24"/>
            <w:lang w:bidi="ar-EG"/>
          </w:rPr>
          <w:t>http://www.tafsir.org/vb/showthread.php?t=14266</w:t>
        </w:r>
      </w:hyperlink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فض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م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افتر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واف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0" w:after="0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cs="Times" w:ascii="Times" w:hAnsi="Times"/>
          <w:sz w:val="24"/>
          <w:szCs w:val="24"/>
          <w:rtl w:val="true"/>
          <w:lang w:bidi="ar-EG"/>
        </w:rPr>
        <w:t>(</w:t>
      </w:r>
      <w:r>
        <w:rPr>
          <w:rFonts w:cs="Times" w:ascii="Times" w:hAnsi="Times"/>
          <w:sz w:val="24"/>
          <w:szCs w:val="24"/>
          <w:lang w:bidi="ar-EG"/>
        </w:rPr>
        <w:t>Interne Explorer</w:t>
      </w:r>
      <w:r>
        <w:rPr>
          <w:rFonts w:cs="Times" w:ascii="Times" w:hAnsi="Times"/>
          <w:sz w:val="24"/>
          <w:szCs w:val="24"/>
          <w:rtl w:val="true"/>
          <w:lang w:bidi="ar-EG"/>
        </w:rPr>
        <w:t>)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رف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ضل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طلا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ل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و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ِبله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احتف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إطلا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حتفا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9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ُعَدّ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ستكش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ي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مكّ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ع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نتد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-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صري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-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خد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ارك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موض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غرض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مستخد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ؤ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نس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وضوعا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مقالا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غن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ن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ضم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وضوع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نو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رآ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عث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وضوعات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حتو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لا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عداد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تع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drawing>
          <wp:anchor behindDoc="0" distT="71755" distB="0" distL="114935" distR="114935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ragraph">
              <wp:posOffset>1324610</wp:posOffset>
            </wp:positionV>
            <wp:extent cx="4017645" cy="199009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ط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قا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نب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ذان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تحد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ف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آلي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حت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ر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فوائ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موض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قوا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لح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متصفح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يعا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ل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استف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ر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وائد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الإض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فح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كب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طباع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ascii="Times" w:hAnsi="Times" w:cs="Times"/>
          <w:sz w:val="24"/>
          <w:szCs w:val="24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:</w:t>
      </w:r>
      <w:r>
        <w:rPr>
          <w:rFonts w:cs="KFGQPC Uthman Taha Naskh" w:ascii="Verdana" w:hAnsi="Verdana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Times" w:ascii="Times" w:hAnsi="Times"/>
            <w:color w:val="000000"/>
            <w:sz w:val="24"/>
            <w:szCs w:val="24"/>
            <w:lang w:bidi="ar-EG"/>
          </w:rPr>
          <w:t>http://www.tafsir.org/vb/showthread.php?t=11844</w:t>
        </w:r>
      </w:hyperlink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ج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قرأ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رو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ف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اص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ربط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صح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قراء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وض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لتو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صو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عضاء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صلاح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وا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ض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ائ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نتد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عي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يشرِّفُ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كزَ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جربت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حم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باشرة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فع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آتي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Times" w:hAnsi="Times" w:cs="Times"/>
          <w:lang w:bidi="ar-EG"/>
        </w:rPr>
      </w:pPr>
      <w:hyperlink r:id="rId31">
        <w:r>
          <w:rPr>
            <w:rStyle w:val="InternetLink"/>
            <w:rFonts w:cs="Times" w:ascii="Times" w:hAnsi="Times"/>
            <w:color w:val="000000"/>
            <w:lang w:bidi="ar-EG"/>
          </w:rPr>
          <w:t>http://www.tafsir.org/vb/Quraan_Tafsir/Quraan/Tafsir-setup.zip</w:t>
        </w:r>
      </w:hyperlink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س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تخدم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حكم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ل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رور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Verdana" w:hAnsi="Verdana"/>
          <w:sz w:val="32"/>
          <w:szCs w:val="32"/>
          <w:lang w:bidi="ar-EG"/>
        </w:rPr>
        <w:t>1430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/>
          <w:sz w:val="32"/>
          <w:szCs w:val="32"/>
          <w:lang w:bidi="ar-EG"/>
        </w:rPr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فعيل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Verdana" w:hAnsi="Verdana"/>
          <w:sz w:val="32"/>
          <w:szCs w:val="32"/>
          <w:lang w:bidi="ar-EG"/>
        </w:rPr>
        <w:t>500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3714750" cy="29464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br/>
        <w:br/>
      </w:r>
      <w:r>
        <w:br w:type="page"/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تصف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شر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عا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لت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ه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فسير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ض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قائ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طر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اسب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حتفا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كبرى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Verdana" w:hAnsi="Verdana" w:cs="KFGQPC Uthman Taha Naskh"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10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خللاتي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تعليق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ص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ل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طباعتها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م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  <w:lang w:bidi="ar-EG"/>
        </w:rPr>
      </w:pPr>
      <w:hyperlink r:id="rId33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  <w:lang w:bidi="ar-EG"/>
          </w:rPr>
          <w:t>http://www.tafsir.org/vb/Quraan_Tafsir/Quraan/Package.zip</w:t>
        </w:r>
      </w:hyperlink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11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س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غر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رو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رش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إمك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بح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التعل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قي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فوائ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ص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ل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طباعتها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حم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Times" w:hAnsi="Times" w:cs="KFGQPC Uthman Taha Naskh"/>
          <w:spacing w:val="-2"/>
          <w:sz w:val="24"/>
          <w:szCs w:val="24"/>
          <w:lang w:bidi="ar-EG"/>
        </w:rPr>
      </w:pPr>
      <w:hyperlink r:id="rId34">
        <w:r>
          <w:rPr>
            <w:rStyle w:val="InternetLink"/>
            <w:rFonts w:cs="KFGQPC Uthman Taha Naskh" w:ascii="Times" w:hAnsi="Times"/>
            <w:spacing w:val="-2"/>
            <w:sz w:val="24"/>
            <w:szCs w:val="24"/>
          </w:rPr>
          <w:t>http://www.tafsir.org/vb/Quraan_Tafsir/Quraan/Package7.zip</w:t>
        </w:r>
      </w:hyperlink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EG"/>
        </w:rPr>
        <w:t>12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رم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حاسو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خط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ض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أ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أسود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نسخ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lang w:bidi="ar-EG"/>
        </w:rPr>
        <w:t>115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صاحف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ب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ل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تص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عل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و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وطباعتها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حم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</w:rPr>
      </w:pPr>
      <w:hyperlink r:id="rId35">
        <w:r>
          <w:rPr>
            <w:rStyle w:val="InternetLink"/>
            <w:rFonts w:cs="KFGQPC Uthman Taha Naskh" w:ascii="Times" w:hAnsi="Times"/>
            <w:sz w:val="24"/>
            <w:szCs w:val="24"/>
          </w:rPr>
          <w:t>http://tafsir.org/vb/Quraan_Tafsir/Quraan/Quran_Point.zip</w:t>
        </w:r>
      </w:hyperlink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pacing w:val="-4"/>
          <w:sz w:val="32"/>
          <w:szCs w:val="32"/>
          <w:lang w:bidi="ar-EG"/>
        </w:rPr>
        <w:t>13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 w:ascii="Lotus Linotype" w:hAnsi="Lotus Linotype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سماء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سور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هو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خ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حاسوب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كتاب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سماء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سو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قرآني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خ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ثلث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شابك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جميل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يمك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ستخدم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كتابة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واتح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سور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حو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حروف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قطعة،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كذا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أسماء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أجزاء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وقد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رمجه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مركز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لتوظيف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تلك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عمليات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فقط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دون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باقي</w:t>
      </w:r>
      <w:r>
        <w:rPr>
          <w:rFonts w:ascii="Verdana" w:hAnsi="Verdana" w:eastAsia="Verdana" w:cs="Verdana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pacing w:val="-4"/>
          <w:sz w:val="32"/>
          <w:sz w:val="32"/>
          <w:szCs w:val="32"/>
          <w:rtl w:val="true"/>
          <w:lang w:bidi="ar-EG"/>
        </w:rPr>
        <w:t>النصوص</w:t>
      </w:r>
      <w:r>
        <w:rPr>
          <w:rFonts w:cs="KFGQPC Uthman Taha Naskh" w:ascii="Verdana" w:hAnsi="Verdana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ر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تحم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(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يت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فعيلاً</w:t>
      </w:r>
      <w:r>
        <w:rPr>
          <w:rFonts w:cs="KFGQPC Uthman Taha Naskh" w:ascii="Verdana" w:hAnsi="Verdana"/>
          <w:sz w:val="32"/>
          <w:szCs w:val="32"/>
          <w:rtl w:val="true"/>
          <w:lang w:bidi="ar-EG"/>
        </w:rPr>
        <w:t>):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rFonts w:ascii="Times" w:hAnsi="Times" w:cs="KFGQPC Uthman Taha Naskh"/>
          <w:sz w:val="24"/>
          <w:szCs w:val="24"/>
          <w:lang w:bidi="ar-EG"/>
        </w:rPr>
      </w:pPr>
      <w:hyperlink r:id="rId36">
        <w:r>
          <w:rPr>
            <w:rStyle w:val="InternetLink"/>
            <w:rFonts w:cs="KFGQPC Uthman Taha Naskh" w:ascii="Times" w:hAnsi="Times"/>
            <w:color w:val="000000"/>
            <w:sz w:val="24"/>
            <w:szCs w:val="24"/>
            <w:lang w:bidi="ar-EG"/>
          </w:rPr>
          <w:t>http://www.tafsir.org/vb/Quraan_Tafsir/Quraan/Sora_Name1.ttf</w:t>
        </w:r>
      </w:hyperlink>
    </w:p>
    <w:p>
      <w:pPr>
        <w:pStyle w:val="Normal"/>
        <w:tabs>
          <w:tab w:val="clear" w:pos="720"/>
          <w:tab w:val="left" w:pos="2171" w:leader="none"/>
          <w:tab w:val="center" w:pos="3656" w:leader="none"/>
        </w:tabs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40"/>
          <w:szCs w:val="40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عقبات في المسيرة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ند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حو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ركزن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خد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جان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طل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إنفاق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كثي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أمو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طائل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شروع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إعداد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دراس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برمج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علم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لخروج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بقواع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يسه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غذيته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ب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حاسوب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ق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عدّ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دور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رأس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شب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عدم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أم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ذ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د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ضرور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بحث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مول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الي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ت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شروع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ت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رجو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عا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قبولها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/>
          <w:sz w:val="34"/>
          <w:szCs w:val="34"/>
          <w:lang w:bidi="ar-EG"/>
        </w:rPr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يتمث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دخ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حال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لمركز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ب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قي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بمشروع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شرع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خاص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لمنتدي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شرعية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جانب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ناح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خر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يعدُّ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إسه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قي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شروع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ت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خد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جان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ائ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غي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جاري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طبيع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عم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خيري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عوائق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ندر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صاد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معلومات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ل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سي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راج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خط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كيف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حصو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ليها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عوائق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جمو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بعض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جه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رسمي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قائ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راجع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فحص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صحف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شريف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صاحف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إلكترونية؛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ذ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ركون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لتقليد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عد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خبرته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بالتعام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أجهز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حاسوبي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ك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عتادو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شك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خطوط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عين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طباع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عروف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صاحف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فضلو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ع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عتادوه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دو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تقني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جديدة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ث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يضعو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عراقي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م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جهودات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أفكا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جديدة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أخيراً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يتوج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ليّ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شك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لقائم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ع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أعما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لك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ندو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تنظيمها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م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يبذلون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م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جهد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هذ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شأن،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للتعارف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ب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متخصصين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في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خدمة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نص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كتاب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عزيز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Verdana" w:hAnsi="Verdana" w:cs="KFGQPC Uthman Taha Naskh"/>
          <w:sz w:val="34"/>
          <w:szCs w:val="34"/>
          <w:lang w:bidi="ar-EG"/>
        </w:rPr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سائلاً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له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تعالى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قبو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توفيق</w:t>
      </w:r>
      <w:r>
        <w:rPr>
          <w:rFonts w:cs="KFGQPC Uthman Taha Naskh" w:ascii="Verdana" w:hAnsi="Verdana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Verdana" w:hAnsi="Verdana"/>
          <w:sz w:val="34"/>
          <w:szCs w:val="34"/>
          <w:lang w:bidi="ar-EG"/>
        </w:rPr>
      </w:pP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تفضلوا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بقبول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فر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الاحترام</w:t>
      </w:r>
      <w:r>
        <w:rPr>
          <w:rFonts w:ascii="Verdana" w:hAnsi="Verdana" w:eastAsia="Verdana" w:cs="Verdana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4"/>
          <w:sz w:val="34"/>
          <w:szCs w:val="34"/>
          <w:rtl w:val="true"/>
          <w:lang w:bidi="ar-EG"/>
        </w:rPr>
        <w:t>والتقدير</w:t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Verdana" w:hAnsi="Verdana" w:cs="KFGQPC Uthman Taha Naskh"/>
          <w:sz w:val="34"/>
          <w:szCs w:val="34"/>
          <w:lang w:bidi="ar-EG"/>
        </w:rPr>
      </w:pPr>
      <w:r>
        <w:rPr>
          <w:rFonts w:cs="KFGQPC Uthman Taha Naskh" w:ascii="Verdana" w:hAnsi="Verdana"/>
          <w:sz w:val="34"/>
          <w:szCs w:val="34"/>
          <w:rtl w:val="true"/>
          <w:lang w:bidi="ar-EG"/>
        </w:rPr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ascii="Verdana" w:hAnsi="Verdana" w:cs="KFGQPC Uthman Taha Naskh"/>
          <w:sz w:val="34"/>
          <w:szCs w:val="34"/>
          <w:lang w:bidi="ar-EG"/>
        </w:rPr>
      </w:pPr>
      <w:r>
        <w:rPr>
          <w:rFonts w:cs="KFGQPC Uthman Taha Naskh" w:ascii="Verdana" w:hAnsi="Verdana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center" w:pos="5542" w:leader="none"/>
        </w:tabs>
        <w:spacing w:lineRule="exact" w:line="360" w:before="120" w:after="120"/>
        <w:ind w:left="0" w:right="0" w:firstLine="454"/>
        <w:jc w:val="left"/>
        <w:rPr/>
      </w:pPr>
      <w:r>
        <w:rPr>
          <w:rFonts w:cs="KFGQPC Uthman Taha Naskh" w:ascii="Verdana" w:hAnsi="Verdana"/>
          <w:sz w:val="32"/>
          <w:szCs w:val="32"/>
          <w:rtl w:val="true"/>
          <w:lang w:bidi="ar-EG"/>
        </w:rPr>
        <w:tab/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مرك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نصوص</w:t>
      </w:r>
    </w:p>
    <w:p>
      <w:pPr>
        <w:pStyle w:val="Normal"/>
        <w:tabs>
          <w:tab w:val="clear" w:pos="720"/>
          <w:tab w:val="center" w:pos="5542" w:leader="none"/>
        </w:tabs>
        <w:spacing w:lineRule="exact" w:line="360" w:before="120" w:after="120"/>
        <w:ind w:left="0" w:right="0" w:firstLine="454"/>
        <w:jc w:val="left"/>
        <w:rPr/>
      </w:pPr>
      <w:r>
        <w:rPr>
          <w:rFonts w:cs="KFGQPC Uthman Taha Naskh" w:ascii="Verdana" w:hAnsi="Verdana"/>
          <w:sz w:val="32"/>
          <w:szCs w:val="32"/>
          <w:rtl w:val="true"/>
          <w:lang w:bidi="ar-EG"/>
        </w:rPr>
        <w:tab/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لكت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مصح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32"/>
          <w:sz w:val="32"/>
          <w:szCs w:val="32"/>
          <w:rtl w:val="true"/>
          <w:lang w:bidi="ar-EG"/>
        </w:rPr>
        <w:t>الشريف</w:t>
      </w:r>
      <w:r>
        <w:br w:type="page"/>
      </w:r>
    </w:p>
    <w:p>
      <w:pPr>
        <w:pStyle w:val="Normal"/>
        <w:tabs>
          <w:tab w:val="clear" w:pos="720"/>
          <w:tab w:val="center" w:pos="3401" w:leader="none"/>
          <w:tab w:val="left" w:pos="4761" w:leader="none"/>
        </w:tabs>
        <w:spacing w:lineRule="exact" w:line="480" w:before="0" w:after="12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ab/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هرس الموضوعات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exact" w:line="2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3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eastAsia="Calibri" w:cs="KFGQPC Uthman Taha Naskh"/>
                <w:sz w:val="32"/>
                <w:szCs w:val="32"/>
              </w:rPr>
            </w:pPr>
            <w:r>
              <w:rPr>
                <w:rFonts w:ascii="Lotus Linotype" w:hAnsi="Lotus Linotype" w:eastAsia="Calibri" w:cs="KFGQPC Uthman Taha Naskh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eastAsia="Calibri" w:cs="KFGQPC Uthman Taha Naskh"/>
                <w:sz w:val="32"/>
                <w:szCs w:val="32"/>
              </w:rPr>
            </w:pPr>
            <w:r>
              <w:rPr>
                <w:rFonts w:ascii="Lotus Linotype" w:hAnsi="Lotus Linotype" w:eastAsia="Calibri"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للمرك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2000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وقت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هذ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عقب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مسير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left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eastAsia="Calibri" w:cs="KFGQPC Uthman Taha Naskh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eastAsia="Calibri" w:cs="KFGQPC Uthman Taha Naskh"/>
                <w:sz w:val="28"/>
                <w:szCs w:val="28"/>
              </w:rPr>
            </w:pPr>
            <w:r>
              <w:rPr>
                <w:rFonts w:eastAsia="Calibri" w:cs="KFGQPC Uthman Taha Naskh" w:ascii="Lotus Linotype" w:hAnsi="Lotus Linotype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50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2353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gpyt King Font 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80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جي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حديث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نظم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أب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اكنتوش</w:t>
      </w:r>
    </w:p>
  </w:footnote>
  <w:footnote w:id="3">
    <w:p>
      <w:pPr>
        <w:pStyle w:val="Footnote"/>
        <w:spacing w:lineRule="exact" w:line="380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ab/>
        <w:t>(</w:t>
      </w:r>
      <w:r>
        <w:rPr>
          <w:rFonts w:cs="KFGQPC Uthman Taha Naskh" w:ascii="Verdana" w:hAnsi="Verdana"/>
          <w:sz w:val="26"/>
          <w:szCs w:val="26"/>
          <w:lang w:bidi="ar-EG"/>
        </w:rPr>
        <w:t>2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)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ذ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افتق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نظم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ي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نوافذ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لخطو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حاسوب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يستع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ككائ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رمج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رسو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سي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>-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محار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خطو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ي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نوافذ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ك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الدرج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فنية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-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ناح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جمالي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تعتم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ج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طباع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عربية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رغ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مي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أنظم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مـيز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ـ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نها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د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شترا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كون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صنيع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رخص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كون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قارن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أجهز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ي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ا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ت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سع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غل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كون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شرك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صني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قط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حاسو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تحقي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ربا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الية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4">
    <w:p>
      <w:pPr>
        <w:pStyle w:val="Footnote"/>
        <w:ind w:left="279" w:right="0" w:hanging="279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EG"/>
        </w:rPr>
        <w:tab/>
        <w:t>(</w:t>
      </w:r>
      <w:r>
        <w:rPr>
          <w:rFonts w:cs="KFGQPC Uthman Taha Naskh"/>
          <w:sz w:val="26"/>
          <w:szCs w:val="26"/>
          <w:lang w:bidi="ar-EG"/>
        </w:rPr>
        <w:t>1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سبقت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ص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إنت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موس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ت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طو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ست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وس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تر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حدي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ح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ؤلف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ناف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شدي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ج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دع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رنامج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حاسو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جا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حا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رسول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يص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لمناف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الم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ده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نب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صخر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. </w:t>
      </w:r>
    </w:p>
  </w:footnote>
  <w:footnote w:id="5">
    <w:p>
      <w:pPr>
        <w:pStyle w:val="Footnote"/>
        <w:spacing w:lineRule="exact" w:line="400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ab/>
        <w:t>(</w:t>
      </w:r>
      <w:r>
        <w:rPr>
          <w:rFonts w:cs="KFGQPC Uthman Taha Naskh" w:ascii="Verdana" w:hAnsi="Verdana"/>
          <w:sz w:val="26"/>
          <w:szCs w:val="26"/>
          <w:lang w:bidi="ar-EG"/>
        </w:rPr>
        <w:t>1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>)</w:t>
        <w:tab/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تقسي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كل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طر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يتب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رسم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إ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يتب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ضبط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نو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أو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ر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العو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إبد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أل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او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ك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283845" cy="2051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269875" cy="2038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554355" cy="1981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9" r="-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320675" cy="1987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45" r="-9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388620" cy="23431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7" r="-6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ي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ترجيح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قاع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م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خر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كح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عم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م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ه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يتب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قاع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قد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قاع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ر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العو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ل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ر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269240" cy="2051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39" r="-10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363220" cy="2419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﴿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406400" cy="1974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﴾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ر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العو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ك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اندراج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ح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قاع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ر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م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عم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ه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قاعد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خرى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.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نو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ثان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اف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إملاء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ر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ك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خالف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ضب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كـ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 xml:space="preserve">: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ذ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لك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أولئ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هؤلاء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ز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إملائيو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وا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رس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خال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ضابطو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در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هذ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كث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لل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حم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المنة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وق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قسي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شك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دراس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قن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تغذ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حاسو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تل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إنتا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خطو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حاسوب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ذك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ق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وض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يلز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نص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ثناء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إدخ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يدوي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ب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تعدى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أم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لوض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ضبط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آلي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كم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سيأت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أه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إصدار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KFGQPC Uthman Taha Naskh"/>
          <w:sz w:val="26"/>
          <w:sz w:val="26"/>
          <w:szCs w:val="26"/>
          <w:rtl w:val="true"/>
          <w:lang w:bidi="ar-EG"/>
        </w:rPr>
        <w:t>المركز</w:t>
      </w:r>
      <w:r>
        <w:rPr>
          <w:rFonts w:cs="KFGQPC Uthman Taha Naskh" w:ascii="Verdana" w:hAnsi="Verdana"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420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EG"/>
        </w:rPr>
        <w:tab/>
        <w:t>(</w:t>
      </w:r>
      <w:r>
        <w:rPr>
          <w:rFonts w:cs="KFGQPC Uthman Taha Naskh"/>
          <w:sz w:val="26"/>
          <w:szCs w:val="26"/>
          <w:lang w:bidi="ar-EG"/>
        </w:rPr>
        <w:t>1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فا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تخ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آ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ش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وق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ن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صالحين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أ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نو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EG"/>
        </w:rPr>
        <w:t>–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ح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له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نو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س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أليف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ع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لفاظ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مخرج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كل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ز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يغ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لش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شي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دين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و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سلم</w:t>
      </w:r>
      <w:r>
        <w:rPr>
          <w:rFonts w:cs="KFGQPC Uthman Taha Naskh"/>
          <w:sz w:val="26"/>
          <w:szCs w:val="26"/>
          <w:rtl w:val="true"/>
          <w:lang w:bidi="ar-EG"/>
        </w:rPr>
        <w:br/>
      </w:r>
      <w:r>
        <w:rPr>
          <w:rFonts w:cs="KFGQPC Uthman Taha Naskh"/>
          <w:sz w:val="26"/>
          <w:szCs w:val="26"/>
          <w:rtl w:val="true"/>
          <w:lang w:bidi="ar-EG"/>
        </w:rPr>
        <w:t xml:space="preserve">(...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ذ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دين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.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أ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ف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تصو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رو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ي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صالح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و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وا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لفاظ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صول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ابط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Footnote"/>
        <w:spacing w:lineRule="exact" w:line="420"/>
        <w:ind w:left="0" w:right="0" w:firstLine="284"/>
        <w:jc w:val="left"/>
        <w:rPr>
          <w:rFonts w:ascii="Times" w:hAnsi="Times" w:cs="KFGQPC Uthman Taha Naskh"/>
          <w:sz w:val="22"/>
          <w:szCs w:val="22"/>
        </w:rPr>
      </w:pPr>
      <w:r>
        <w:rPr>
          <w:rFonts w:cs="KFGQPC Uthman Taha Naskh" w:ascii="Times" w:hAnsi="Times"/>
          <w:sz w:val="22"/>
          <w:szCs w:val="22"/>
        </w:rPr>
        <w:t>http://www.tafsir.org/vb/showthread.php?t=9052</w:t>
      </w:r>
    </w:p>
  </w:footnote>
  <w:footnote w:id="8">
    <w:p>
      <w:pPr>
        <w:pStyle w:val="Footnote"/>
        <w:numPr>
          <w:ilvl w:val="0"/>
          <w:numId w:val="2"/>
        </w:numPr>
        <w:tabs>
          <w:tab w:val="clear" w:pos="720"/>
        </w:tabs>
        <w:spacing w:lineRule="exact" w:line="420"/>
        <w:ind w:left="284" w:right="0" w:hanging="284"/>
        <w:jc w:val="left"/>
        <w:rPr>
          <w:rFonts w:cs="KFGQPC Uthman Taha Naskh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  <w:lang w:bidi="ar-EG"/>
        </w:rPr>
        <w:tab/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ح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صح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ش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حسيني</w:t>
      </w:r>
      <w:r>
        <w:rPr>
          <w:rFonts w:cs="KFGQPC Uthman Taha Naskh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exact" w:line="420"/>
        <w:ind w:left="0" w:right="0" w:firstLine="284"/>
        <w:jc w:val="left"/>
        <w:rPr>
          <w:rFonts w:ascii="Times" w:hAnsi="Times" w:cs="KFGQPC Uthman Taha Naskh"/>
          <w:sz w:val="22"/>
          <w:szCs w:val="22"/>
        </w:rPr>
      </w:pPr>
      <w:r>
        <w:rPr>
          <w:rFonts w:cs="KFGQPC Uthman Taha Naskh" w:ascii="Times" w:hAnsi="Times"/>
          <w:sz w:val="22"/>
          <w:szCs w:val="22"/>
        </w:rPr>
        <w:t>http://www.tafsir.org/vb/showthread.php?t=97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تقرير جهود مركز تحقيق النصوص في رسم المصحف الشري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تقرير جهود مركز تحقيق النصوص في رسم المصحف الشريف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t>0</w: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تقرير جهود مركز تحقيق النصوص في رسم المصحف الشريف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46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تقرير جهود مركز تحقيق النصوص في رسم المصحف الشري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تقرير جهود مركز تحقيق النصوص في رسم المصحف الشريف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t>47</w: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تقرير جهود مركز تحقيق النصوص في رسم المصحف الشريف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Egpyt King Font in;Times New Roman" w:hAnsi="Egpyt King Font in;Times New Roman" w:eastAsia="Times New Roman" w:cs="KFGQPC Uthman Taha Nask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4">
    <w:name w:val="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hyperlink" Target="http://tafsir.org/vb/Quraan_Tafsir/Quraan/war.mpg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hyperlink" Target="http://www.tafsir.net/vb/Quraan_Tafsir/Quraan/setup2_Old.zip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hyperlink" Target="http://www.tafsir.org/vb/showthread.php?p=70087" TargetMode="External"/><Relationship Id="rId26" Type="http://schemas.openxmlformats.org/officeDocument/2006/relationships/hyperlink" Target="http://www.tafsir.org/vb/Quraan_Tafsir/Quraan/point.rar" TargetMode="External"/><Relationship Id="rId27" Type="http://schemas.openxmlformats.org/officeDocument/2006/relationships/hyperlink" Target="http://www.tafsir.org/vb/showthread.php?t=14272" TargetMode="External"/><Relationship Id="rId28" Type="http://schemas.openxmlformats.org/officeDocument/2006/relationships/hyperlink" Target="http://www.tafsir.org/vb/showthread.php?t=14266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tafsir.org/vb/showthread.php?t=11844" TargetMode="External"/><Relationship Id="rId31" Type="http://schemas.openxmlformats.org/officeDocument/2006/relationships/hyperlink" Target="http://www.tafsir.org/vb/Quraan_Tafsir/Quraan/Tafsir-setup.zip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tafsir.org/vb/Quraan_Tafsir/Quraan/Package.zip" TargetMode="External"/><Relationship Id="rId34" Type="http://schemas.openxmlformats.org/officeDocument/2006/relationships/hyperlink" Target="http://www.tafsir.org/vb/Quraan_Tafsir/Quraan/Package7.zip" TargetMode="External"/><Relationship Id="rId35" Type="http://schemas.openxmlformats.org/officeDocument/2006/relationships/hyperlink" Target="http://tafsir.org/vb/Quraan_Tafsir/Quraan/Quran_Point.zip" TargetMode="External"/><Relationship Id="rId36" Type="http://schemas.openxmlformats.org/officeDocument/2006/relationships/hyperlink" Target="http://www.tafsir.org/vb/Quraan_Tafsir/Quraan/Sora_Name1.ttf" TargetMode="Externa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wmf"/><Relationship Id="rId3" Type="http://schemas.openxmlformats.org/officeDocument/2006/relationships/image" Target="media/image19.wmf"/><Relationship Id="rId4" Type="http://schemas.openxmlformats.org/officeDocument/2006/relationships/image" Target="media/image20.wmf"/><Relationship Id="rId5" Type="http://schemas.openxmlformats.org/officeDocument/2006/relationships/image" Target="media/image21.wmf"/><Relationship Id="rId6" Type="http://schemas.openxmlformats.org/officeDocument/2006/relationships/image" Target="media/image22.wmf"/><Relationship Id="rId7" Type="http://schemas.openxmlformats.org/officeDocument/2006/relationships/image" Target="media/image23.wmf"/><Relationship Id="rId8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4:00Z</dcterms:created>
  <dc:creator>الحكيم للحاسبات</dc:creator>
  <dc:description/>
  <cp:keywords/>
  <dc:language>en-US</dc:language>
  <cp:lastModifiedBy>أبو العبادلة</cp:lastModifiedBy>
  <cp:lastPrinted>2009-09-09T15:21:00Z</cp:lastPrinted>
  <dcterms:modified xsi:type="dcterms:W3CDTF">2009-09-09T12:21:00Z</dcterms:modified>
  <cp:revision>609</cp:revision>
  <dc:subject/>
  <dc:title>ٱستخدام صورة آلة ٱلنطق ومخارج ٱلحروف</dc:title>
</cp:coreProperties>
</file>