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84"/>
          <w:szCs w:val="84"/>
        </w:rPr>
      </w:pPr>
      <w:r>
        <w:rPr>
          <w:rFonts w:cs="Monotype Koufi"/>
          <w:b/>
          <w:b/>
          <w:bCs/>
          <w:sz w:val="84"/>
          <w:sz w:val="84"/>
          <w:szCs w:val="84"/>
          <w:rtl w:val="true"/>
        </w:rPr>
        <w:t>مت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/>
          <w:b/>
          <w:bCs/>
          <w:sz w:val="84"/>
          <w:sz w:val="84"/>
          <w:szCs w:val="84"/>
          <w:rtl w:val="true"/>
        </w:rPr>
        <w:t>روضة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/>
          <w:b/>
          <w:bCs/>
          <w:sz w:val="84"/>
          <w:sz w:val="84"/>
          <w:szCs w:val="84"/>
          <w:rtl w:val="true"/>
        </w:rPr>
        <w:t>التقرير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/>
          <w:b/>
          <w:bCs/>
          <w:sz w:val="84"/>
          <w:sz w:val="84"/>
          <w:szCs w:val="84"/>
          <w:rtl w:val="true"/>
        </w:rPr>
        <w:t>مستقلاً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حمد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ه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َمْدَاً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ئِمَاً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َـدَاً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ُبَارَكاً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َـيِّباً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َنْتَهِ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َـدَاً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  <w:rtl w:val="true"/>
              </w:rPr>
              <w:t>ثم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َّلاة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ادي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َهِدَتْ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بصِدْقِه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ُعجِزَاتٌ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طع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َد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متط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ظهر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راق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ـ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ـبع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باق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َحَلاً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طّ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ُعِد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آل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صحاب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عِدُو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صاح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د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ُه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  <w:rtl w:val="true"/>
              </w:rPr>
              <w:t>والتابعي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س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تِهِ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إل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يامة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خلاصـاً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ُعتَق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ح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جمٌ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َجّ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جيج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َا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وحَّد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فـاق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ُبِد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بعد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أيت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ُلف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ُتَّسِعَاً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بي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ئِمَّة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ُنْعَـقِ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خُضْت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َحر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ن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ِوَايَتِهِ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عن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ّ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برٍ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مامٍ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ُلَ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َع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  <w:rtl w:val="true"/>
              </w:rPr>
              <w:t>رأيت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اقيِّـي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قٍ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خِلاف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قل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ميّ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عْتَق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صَح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زْم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ظْم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حَرَّرَة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ذه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در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جْتَ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كلّ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َّفَقَ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ه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ـأُهْمِلُهُ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وكلّ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ْتَلَفَ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يضاحُه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ُصِ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قت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اك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شهور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اق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ْ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إرشاد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ليف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برٍ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م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جْتَه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خ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راق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ف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فاق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ْمتُه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حمد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سين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اسطي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َل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بي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ُشتهر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ِالتيسير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هْو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ْ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َول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وٍ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نيّ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َر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ثما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صب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ل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مام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َمَنْ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به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ـتنار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َلِيّ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عْتَض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ظ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ا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يسي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خت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  <w:rtl w:val="true"/>
              </w:rPr>
              <w:t>له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ه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ن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حَت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وائِدُهُ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سَـمَّيتُه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سمه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َيْ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َرَ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َّش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  <w:rtl w:val="true"/>
              </w:rPr>
              <w:t>فإن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قُل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َن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عن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نا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وعندهم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هُ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علمه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عْتَمِ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فع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ماعيلُ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َهُ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/>
            </w:pPr>
            <w:r>
              <w:rPr>
                <w:rtl w:val="true"/>
              </w:rPr>
              <w:t>ور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ا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ْتَ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  <w:rtl w:val="true"/>
              </w:rPr>
              <w:t>ول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ن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ُعَرِّض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سمه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هشا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ٌ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بن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مرِهِم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وٍ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يه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َدَى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نجل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كوا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ه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َن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همْ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لكن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رقٌ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َـتَّ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ن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ُجِ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أتيك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ماً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ن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بَّا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ُصّ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نا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شُجَاعُه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َـهُم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ُوْسِيُّهُم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َنَد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ُورِيُّنَ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َاء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ادِهِم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بو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حَمْدُون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َيْثِهِم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فْهَمْه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ُنْتَقِ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َّفَق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قو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حدُه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َّظِـيْ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ـ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نْت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ْرَضْ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قد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كم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يت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ض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ري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تلَ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رش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س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رتَش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ي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رشادَ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رأ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يخ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م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في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قْتَص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ع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دِالكري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َد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نَصّ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تَصـْدِير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ـط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فرحمة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رضوانُ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رَمٍ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ريح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رب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ُح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َع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ُرُ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سي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حرز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م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خ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َر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صر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مشق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ايتِه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فض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براهي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ا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لاسكَنْدَر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حا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ي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ى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لديـ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ُرْهَـان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ـا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ْتَض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سأل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عط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يَتَ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ُخْر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ش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ُن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ِيْش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ُّع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أقرأ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إسـن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ـنَد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حم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اد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ْـتَن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ص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ل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لم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رَنَّ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ُّج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رك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طو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بتدِئا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لنظ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وْضِ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شْرَطْ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قْتَص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فمن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لق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رج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سهِّلَه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نح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ـزّ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دْت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فامن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توفيق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ظَـفَرا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ز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ُمو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عاذة والبسملة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كالنح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ِفَاقَ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طلقُ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ـ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ُم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ه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خ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فِعِه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سحاق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خيي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طَّر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خلادُ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ي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كت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اخف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م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تَّح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سم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م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سم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ماع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جا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ْلَهُ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سك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م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َرْشُ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ب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زيد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اب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اه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ختا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و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وص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ص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للش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ك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خُل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بسمُ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ض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شياخِهِ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أخ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ي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رب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ه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زي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ْتَ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كت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َفْصِ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سَم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ُو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ْدَن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ـهِ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ورة أم القرآن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جاء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ِفَاق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راط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ر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ط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ّ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وحَمْدُ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دُور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ي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ش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ا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ـلادُهُ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كْسِ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ر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عَلَي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ضَب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َر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ضَ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ومِهِ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اري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طفي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لِ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مْلِيُّ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ط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وصِ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ي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م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الو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طَّرِدَ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رَ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سك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غيـ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تَّحِ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دغ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بير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ف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صول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  <w:u w:val="single"/>
        </w:rPr>
      </w:pPr>
      <w:r>
        <w:rPr>
          <w:rFonts w:cs="Traditional Arabic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ل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رج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خف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رَد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بي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و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َر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خف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لوك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ذه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َرْبَ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صي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فظ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تَّح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دغِ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مز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لْ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تمِعا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ـراءَت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ـقَّـق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بَـ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لزِ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سك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متن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دغا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ث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زا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ط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ظ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ص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ْقَ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قريب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مس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فْت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خمس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قاربَه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َع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َ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ُ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ست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مَاثلَه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َد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و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ض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ع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الب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دغِ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قتربٍ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حك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ا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بس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ش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نَعَ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ابت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فْر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َي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ى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ـمّ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ـ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نوَّ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د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طا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ث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ب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حذ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ْت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م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وف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ذكُرُهَا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ر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ق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كت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يقا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ص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ابِعُ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َّ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ج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شـيد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ْتشَـ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ث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ـ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ِد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ك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أي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َ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ـراب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ق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و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ش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ر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د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حْصُرُ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ِحُمْر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ُرِ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حت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ـ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دى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د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ِ</w:t>
            </w:r>
            <w:r>
              <w:rPr>
                <w:rtl w:val="true"/>
              </w:rPr>
              <w:t>دق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ُ</w:t>
            </w:r>
            <w:r>
              <w:rPr>
                <w:rtl w:val="true"/>
              </w:rPr>
              <w:t>دى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ع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فَع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حْصِ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ُ</w:t>
            </w:r>
            <w:r>
              <w:rPr>
                <w:rtl w:val="true"/>
              </w:rPr>
              <w:t>ز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َـ</w:t>
            </w:r>
            <w:r>
              <w:rPr>
                <w:rtl w:val="true"/>
              </w:rPr>
              <w:t>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6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الغ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بتغ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جزو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خُلْف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أت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وْ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بأربع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ِخِـزْي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هْ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ومَئِـذٍ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بغي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ح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وْد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ش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ف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َ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تَلَف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ِيْه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َعُدّ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َ</w:t>
            </w:r>
            <w:r>
              <w:rPr>
                <w:color w:val="000000"/>
                <w:rtl w:val="true"/>
              </w:rPr>
              <w:t>مَا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FF0000"/>
                <w:rtl w:val="true"/>
              </w:rPr>
              <w:t>جَ</w:t>
            </w:r>
            <w:r>
              <w:rPr>
                <w:color w:val="000000"/>
                <w:rtl w:val="true"/>
              </w:rPr>
              <w:t>رَ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سَادِسُه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او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ُضِ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فْو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لهْو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فقاً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َهْو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هْو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اً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نَصُّو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إظهار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ين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َصُّنا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َضَ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ُ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فْرَدَ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فق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ف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اظها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د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ُـ</w:t>
            </w:r>
            <w:r>
              <w:rPr>
                <w:rtl w:val="true"/>
              </w:rPr>
              <w:t>مّ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ُـ</w:t>
            </w:r>
            <w:r>
              <w:rPr>
                <w:rtl w:val="true"/>
              </w:rPr>
              <w:t>مِ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 الث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فيما لقي مقاربه فقط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7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جي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ْرَج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طْأ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عارج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ش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ش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بي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َض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7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شُجَاعُن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ض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ض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أنِهِم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سو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ن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َر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7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الذا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خ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احب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كِ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بيل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ل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شرِ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ـعَق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و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لو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هُمُ</w:t>
            </w:r>
            <w:r>
              <w:rPr>
                <w:rFonts w:eastAsia="Tahoma" w:cs="Tahoma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ي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ص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فْقِ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قْعَ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َض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لا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اج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ِ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ي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ا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كيدِ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ـتَثْـ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تْحَـ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ُعَي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ـكُ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8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الش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هِ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اهِ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َ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ُع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ِ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َرَّا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رْتَص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8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الظ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ظُلم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ري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َا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ظلم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ي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وا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8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يُري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ـن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اي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تُـ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عَـه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س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صف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8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د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ي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ا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ـن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ذا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َـ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َ</w:t>
            </w:r>
            <w:r>
              <w:rPr>
                <w:rtl w:val="true"/>
              </w:rPr>
              <w:t>ف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د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فصل الثالث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فيما لقي مماثله ومقارب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  <w:rtl w:val="true"/>
              </w:rPr>
              <w:t>بعد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كاح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ُرَ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تى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برَح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شّْـ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ـجاع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بن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زيدي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ُحْزِح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فَرَدا</w:t>
            </w:r>
            <w:r>
              <w:rPr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حرف</w:t>
      </w:r>
      <w:r>
        <w:rPr>
          <w:rFonts w:ascii="Traditional Arabic" w:hAnsi="Traditional Arabic" w:eastAsia="QCF_BSM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اف</w:t>
      </w:r>
      <w:r>
        <w:rPr>
          <w:rFonts w:ascii="Traditional Arabic" w:hAnsi="Traditional Arabic" w:eastAsia="QCF_BSM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كاف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8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رز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فا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نفق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َرَق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ِ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ستثنِ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حزُنك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فْرُه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تْل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ك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ُنـْ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ـت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َدّ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ُـذ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َادَ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كن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نْ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َكُ</w:t>
            </w:r>
            <w:r>
              <w:rPr>
                <w:rFonts w:eastAsia="Tahoma" w:cs="Tahom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عتُمِدَا</w:t>
            </w:r>
            <w:r>
              <w:rPr>
                <w:color w:val="00000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8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بخُلفِه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َ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ظهِر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جْتَمَعَا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ع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َرَّك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نفِق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َ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88</w:t>
            </w:r>
            <w:r>
              <w:rPr>
                <w:rtl w:val="true"/>
              </w:rPr>
              <w:t xml:space="preserve"> - </w:t>
            </w:r>
            <w:r>
              <w:rPr>
                <w:color w:val="FF0000"/>
                <w:rtl w:val="true"/>
              </w:rPr>
              <w:t>يُـ</w:t>
            </w:r>
            <w:r>
              <w:rPr>
                <w:rtl w:val="true"/>
              </w:rPr>
              <w:t>ر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</w:t>
            </w:r>
            <w:r>
              <w:rPr>
                <w:rtl w:val="true"/>
              </w:rPr>
              <w:t>مان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كس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قَدِّس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ك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ق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ثا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د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</w:t>
            </w:r>
            <w:r>
              <w:rPr>
                <w:rtl w:val="true"/>
              </w:rPr>
              <w:t>ا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َـ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rFonts w:ascii="Traditional Arabic" w:hAnsi="Traditional Arabic" w:eastAsia="QCF_BSML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لام</w:t>
      </w:r>
      <w:r>
        <w:rPr>
          <w:rFonts w:ascii="Traditional Arabic" w:hAnsi="Traditional Arabic" w:eastAsia="QCF_BSML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النون</w:t>
      </w:r>
      <w:r>
        <w:rPr>
          <w:rFonts w:ascii="Traditional Arabic" w:hAnsi="Traditional Arabic" w:eastAsia="QCF_BSML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الراء</w:t>
      </w:r>
      <w:r>
        <w:rPr>
          <w:rFonts w:ascii="Traditional Arabic" w:hAnsi="Traditional Arabic" w:eastAsia="QCF_BSML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د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ق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رُ</w:t>
            </w:r>
            <w:r>
              <w:rPr>
                <w:rtl w:val="true"/>
              </w:rPr>
              <w:t>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ُ</w:t>
            </w:r>
            <w:r>
              <w:rPr>
                <w:rtl w:val="true"/>
              </w:rPr>
              <w:t>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َ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ج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خ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مث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ح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سبح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حص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</w:t>
            </w:r>
            <w:r>
              <w:rPr>
                <w:rtl w:val="true"/>
              </w:rPr>
              <w:t>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َ</w:t>
            </w:r>
            <w:r>
              <w:rPr>
                <w:rtl w:val="true"/>
              </w:rPr>
              <w:t>رَبٍ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شه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مض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د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َـ</w:t>
            </w:r>
            <w:r>
              <w:rPr>
                <w:rtl w:val="true"/>
              </w:rPr>
              <w:t>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ُ</w:t>
            </w:r>
            <w:r>
              <w:rPr>
                <w:rtl w:val="true"/>
              </w:rPr>
              <w:t>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فت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ق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</w:t>
            </w:r>
            <w:r>
              <w:rPr>
                <w:rtl w:val="true"/>
              </w:rPr>
              <w:t>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ـ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كس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انها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تِحَ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ابَه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و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ريك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ع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م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ح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شر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دغام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ث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ق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ؤم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ملته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color w:val="FF0000"/>
                <w:rtl w:val="true"/>
              </w:rPr>
              <w:t>سَـ</w:t>
            </w:r>
            <w:r>
              <w:rPr>
                <w:rtl w:val="true"/>
              </w:rPr>
              <w:t>ر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ِـ</w:t>
            </w:r>
            <w:r>
              <w:rPr>
                <w:rtl w:val="true"/>
              </w:rPr>
              <w:t>هَار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أذَّ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ُ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زائ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يض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لاث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ْـ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ب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م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دغ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حرف </w:t>
      </w:r>
      <w:r>
        <w:rPr>
          <w:rtl w:val="true"/>
        </w:rPr>
        <w:t>التاء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بس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د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ُـ</w:t>
            </w:r>
            <w:r>
              <w:rPr>
                <w:rtl w:val="true"/>
              </w:rPr>
              <w:t>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َـ</w:t>
            </w:r>
            <w:r>
              <w:rPr>
                <w:rtl w:val="true"/>
              </w:rPr>
              <w:t>ر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قر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شر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د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وب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ي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و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ُ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تأ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ظ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ظالم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حص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ذا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ـ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</w:t>
            </w:r>
            <w:r>
              <w:rPr>
                <w:rtl w:val="true"/>
              </w:rPr>
              <w:t>م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ُظْهِ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د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ـ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ز</w:t>
            </w:r>
            <w:r>
              <w:rPr>
                <w:rtl w:val="true"/>
              </w:rPr>
              <w:t>عي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آت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كا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ورا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لف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ظْهِ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جئ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خر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يم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ز</w:t>
            </w:r>
            <w:r>
              <w:rPr>
                <w:rtl w:val="true"/>
              </w:rPr>
              <w:t>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ـ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ج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ربع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هَد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ثن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تث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ئ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تَ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يم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سرَ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ا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دي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ص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بح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ِ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حره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جدي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ا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َد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ـ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</w:t>
            </w:r>
            <w:r>
              <w:rPr>
                <w:rtl w:val="true"/>
              </w:rPr>
              <w:t>ا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زاي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َجْرَ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ُمَرً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آخر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ن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فِ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رف الثاء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ت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يثي</w:t>
            </w:r>
            <w:r>
              <w:rPr>
                <w:rStyle w:val="FootnoteCharacters"/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قف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ثلاث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ق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تَّح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ر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يـ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جب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ؤمر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كَن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ـت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حدي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س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جْدا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تَّح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رِث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يم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ت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ي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ربعة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ب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ئ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ذ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لاث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ر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رف السين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راج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آ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ق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وج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رأ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ب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أُظهِ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ئ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تفا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د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رف الباء والميم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1"/>
        <w:gridCol w:w="2396"/>
        <w:gridCol w:w="366"/>
        <w:gridCol w:w="2050"/>
      </w:tblGrid>
      <w:tr>
        <w:trPr>
          <w:trHeight w:val="567" w:hRule="exact"/>
        </w:trPr>
        <w:tc>
          <w:tcPr>
            <w:tcW w:w="5320" w:type="dxa"/>
            <w:gridSpan w:val="4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ه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ِّسمعه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ثّ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ُمْلَتُهُ</w:t>
            </w:r>
            <w:r>
              <w:rPr>
                <w:rtl w:val="true"/>
              </w:rPr>
              <w:b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2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color w:val="FF0000"/>
                <w:rtl w:val="true"/>
              </w:rPr>
              <w:t>نِـ</w:t>
            </w:r>
            <w:r>
              <w:rPr>
                <w:rtl w:val="true"/>
              </w:rPr>
              <w:t>ع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َـ</w:t>
            </w:r>
            <w:r>
              <w:rPr>
                <w:rtl w:val="true"/>
              </w:rPr>
              <w:t>ف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قر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ي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ْفَر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320" w:type="dxa"/>
            <w:gridSpan w:val="4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ذ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تـ</w:t>
            </w:r>
            <w:r>
              <w:rPr>
                <w:rtl w:val="true"/>
              </w:rPr>
              <w:b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2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ح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ائد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320" w:type="dxa"/>
            <w:gridSpan w:val="4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حي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الك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ُمْلَتُهُ</w:t>
            </w:r>
            <w:r>
              <w:rPr>
                <w:rtl w:val="true"/>
              </w:rPr>
              <w:b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2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color w:val="FF0000"/>
                <w:rtl w:val="true"/>
              </w:rPr>
              <w:t>قـ</w:t>
            </w:r>
            <w:r>
              <w:rPr>
                <w:rtl w:val="true"/>
              </w:rPr>
              <w:t>ام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ُـ</w:t>
            </w:r>
            <w:r>
              <w:rPr>
                <w:rtl w:val="true"/>
              </w:rPr>
              <w:t>نى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ق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320" w:type="dxa"/>
            <w:gridSpan w:val="4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لتخف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س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ـْ</w:t>
            </w:r>
            <w:r>
              <w:rPr>
                <w:rtl w:val="true"/>
              </w:rPr>
              <w:b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2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خ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حريك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تَق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320" w:type="dxa"/>
            <w:gridSpan w:val="4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ِث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حك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د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</w:t>
            </w:r>
            <w:r>
              <w:rPr>
                <w:rtl w:val="true"/>
              </w:rPr>
              <w:t>ـ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</w:t>
            </w:r>
            <w:r>
              <w:rPr>
                <w:rtl w:val="true"/>
              </w:rPr>
              <w:t>َـكَ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2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ر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شْـم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غَمْت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ن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320" w:type="dxa"/>
            <w:gridSpan w:val="4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ك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ما</w:t>
            </w:r>
            <w:r>
              <w:rPr>
                <w:rtl w:val="true"/>
              </w:rPr>
              <w:b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2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ُع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ُّ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بتع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3"/>
            <w:tcBorders/>
            <w:vAlign w:val="center"/>
          </w:tcPr>
          <w:p>
            <w:pPr>
              <w:pStyle w:val="Style7"/>
              <w:widowControl w:val="false"/>
              <w:jc w:val="both"/>
              <w:rPr/>
            </w:pPr>
            <w:r>
              <w:rPr/>
              <w:t>11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او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عِهِم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widowControl w:val="false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widowControl w:val="false"/>
              <w:jc w:val="both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5013" w:type="dxa"/>
            <w:gridSpan w:val="4"/>
            <w:tcBorders/>
            <w:vAlign w:val="center"/>
          </w:tcPr>
          <w:p>
            <w:pPr>
              <w:pStyle w:val="Style7"/>
              <w:widowControl w:val="false"/>
              <w:jc w:val="both"/>
              <w:rPr/>
            </w:pPr>
            <w:r>
              <w:rPr>
                <w:rtl w:val="true"/>
              </w:rPr>
              <w:t>فامد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ه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حد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1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اب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مال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دغ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widowControl w:val="false"/>
              <w:jc w:val="both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5013" w:type="dxa"/>
            <w:gridSpan w:val="4"/>
            <w:tcBorders/>
            <w:vAlign w:val="center"/>
          </w:tcPr>
          <w:p>
            <w:pPr>
              <w:pStyle w:val="Style7"/>
              <w:widowControl w:val="false"/>
              <w:jc w:val="both"/>
              <w:rPr/>
            </w:pPr>
            <w:r>
              <w:rPr>
                <w:rtl w:val="true"/>
              </w:rPr>
              <w:t>لأ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رض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طِ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ش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ح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غ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اسكَكُ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َككّ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قط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ِيِّ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م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جا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س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تلَف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َهْم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مي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ا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تَ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ق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ريك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كا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دغام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ف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َّح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زقكّ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خلقْك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ُغْرِقَكُ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ماض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ثقَك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دَّقكّ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َق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قكّ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لقكّ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ئ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زَق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ك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لقَكُ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سع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رَّ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قرآ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َد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ُـ</w:t>
            </w:r>
            <w:r>
              <w:rPr>
                <w:rtl w:val="true"/>
              </w:rPr>
              <w:t>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ُـ</w:t>
            </w:r>
            <w:r>
              <w:rPr>
                <w:rtl w:val="true"/>
              </w:rPr>
              <w:t>كم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ش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رزقُ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ظها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يثاقَك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حم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عْتَمِ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ول في هاء الكناية</w:t>
      </w:r>
    </w:p>
    <w:p>
      <w:pPr>
        <w:pStyle w:val="Normal"/>
        <w:spacing w:lineRule="auto" w:line="228"/>
        <w:jc w:val="center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فق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ؤَدِّ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ؤْت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ُوَ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لِ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صْل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مْلِيُّن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م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ص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ق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لْق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ق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تَّقِ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أتِ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وس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ة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والكل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ص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هش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رج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فق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مِزَ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شعب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قصُر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ُ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ْكِن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ش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كّ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َرْض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شعب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سيُّ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ف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اص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ق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فص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الون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لا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ِب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جا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ر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/>
            </w:pP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ص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كّ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ْ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َّ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/>
            </w:pPr>
            <w:r>
              <w:rPr>
                <w:rtl w:val="true"/>
              </w:rPr>
              <w:t>زِلزا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ي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ر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ر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ضَ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ول في المد والقصر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ك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خف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دور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ر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اص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كسائ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تصا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ك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و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مْتَد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مد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حج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لهِم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قص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سِّط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فو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ّ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آ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ْ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ابت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و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غيَّر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د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قْتَص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ايما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ؤل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ءَالـه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ق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ح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ْتَث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رائ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صِح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ظَمْـ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آ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سئو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رآ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ْتَ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ي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بْتَدِئً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جه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الث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ص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ؤاخ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خل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ذ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آلآ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ون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ُوْل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ج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طَاهِر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ا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هْ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حي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س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واو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ي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تح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كَن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كِلم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قتَص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وئ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ؤدة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مد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شاطب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ءات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ق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ه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سقَط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عن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وى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ِه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ْ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و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والغي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ي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ضّ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َّ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ُ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مز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ل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كلمتين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  <w:u w:val="single"/>
        </w:rPr>
      </w:pPr>
      <w:r>
        <w:rPr>
          <w:rFonts w:cs="Traditional Arabic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هِّ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أسج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َمل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ق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زي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ْتَ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آله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فِّ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شام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ف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قنب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جم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خل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خ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ئم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ص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بدا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ول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سهي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شاط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ح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مّ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ؤنب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ِـئْك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س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أعرا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ئنك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ئ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ظُلَّ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ئِن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م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ب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ئِفك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ي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ئِ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ئِنك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صل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ه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لف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ؤنز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ؤلق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كمَّ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تح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مُد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َؤُشْهِد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ماع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ض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بَيْ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م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زَب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َا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َفْ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ص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د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ه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حهم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بع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فه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لّ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لف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ءآلآ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هّ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ز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ر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فْصِ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فَاق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ِلمت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د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بدلة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ـهُ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ف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ه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ا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فا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ث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ماعي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لز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بد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ض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سو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نتَ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جه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سه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أحم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قال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طَّر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جع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ر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كسور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خِ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ؤل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غ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و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خَيَّ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ح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ذ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و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ك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نبُلِهِ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ض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خي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م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اكن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  <w:u w:val="single"/>
        </w:rPr>
      </w:pPr>
      <w:r>
        <w:rPr>
          <w:rFonts w:cs="Traditional Arabic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بدا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بَّ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س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ضطرِب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وس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ض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0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م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بَّ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سـ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تث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ـ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ل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ذئ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ضأ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بأسآ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أس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ئ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ـ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أس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أس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أل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شجا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سو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ْدَلَ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د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يو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ريك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توح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مّ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ف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و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ؤد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ئ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سْ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ر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ئ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ئ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ئ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غ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سي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ز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د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ول في مذهب ورش وحمزة في همز القطع بعد الساكن الصحيح في الوص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4"/>
          <w:szCs w:val="14"/>
          <w:u w:val="single"/>
        </w:rPr>
      </w:pPr>
      <w:r>
        <w:rPr>
          <w:rFonts w:cs="Traditional Arabic" w:ascii="Traditional Arabic" w:hAnsi="Traditional Arabic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صح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ون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خ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مه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مزة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طع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ُ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ريك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شك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حذف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تابي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ف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لآ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ذ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ُص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ماع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وَفْق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دء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َّح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ت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شي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صل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عض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م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َّر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اتص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دف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فئد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سَلو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ريف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د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هم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كم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ْ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ف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ص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3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قْ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لت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ض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اتف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ق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مز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هش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مز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فْ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سه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و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ريك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ل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زائ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م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كي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صِح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ز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ئ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ق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خر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ع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ِ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وَّنِ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صو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ذ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ذ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د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د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ت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أن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اكنة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ل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بل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يفعل</w:t>
      </w:r>
    </w:p>
    <w:p>
      <w:pPr>
        <w:pStyle w:val="Normal"/>
        <w:jc w:val="center"/>
        <w:rPr>
          <w:rStyle w:val="FootnoteCharacters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bidi w:val="0"/>
              <w:rPr/>
            </w:pPr>
            <w:r>
              <w:rPr/>
              <w:t xml:space="preserve">188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rtl w:val="true"/>
              </w:rPr>
              <w:t>الكل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/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دْغَ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ت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ن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ُرْقِ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و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فِيْض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د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دغم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ظَلَمَك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ظ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نج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أنيث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ش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ظ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دم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ه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ظْهَ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ف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بت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اط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ب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ظ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ظ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دغم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ض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تو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عل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شا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ق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ر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ظْهَ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َل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دغم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ز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َّرَ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ول في إدغام ما سكونه عارض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8"/>
          <w:szCs w:val="8"/>
          <w:u w:val="single"/>
        </w:rPr>
      </w:pPr>
      <w:r>
        <w:rPr>
          <w:rFonts w:cs="Traditional Arabic" w:ascii="Traditional Arabic" w:hAnsi="Traditional Arabic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زو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يَّ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ا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رمل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دغ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ورثتمو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شا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ظها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له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ذِ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ض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ك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ز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ر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ذ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غ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ماعي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ـهو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ك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رشهِ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ظهار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ض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بز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ظْهَر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ر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دغِمُ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والسو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غَ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ف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ري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ُلَ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زيد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ج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ول في النون الساكنة والتنو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u w:val="single"/>
        </w:rPr>
      </w:pP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ا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حْض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َّ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غِ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شعب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ر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شام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ق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او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ظهِ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عب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ول في الإما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أصل ناف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ا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ِ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ذو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رْج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ريكَ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لشاطب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ناز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لو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بِّ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قرأ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ب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شم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ض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ضج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ر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ُ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فع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شرا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تَ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ف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با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قا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ضج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تور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ل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خ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فِ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أصل أبي عمرو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Traditional Arabic" w:hAnsi="Traditional Arabic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د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ء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مَحِّضُ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فْ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ن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ه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سر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ض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صًّصَهُنَّ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ر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تَ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س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ب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و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يَّ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ا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ال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اس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رو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مِ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زب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َا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باري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زي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تَم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خي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شرا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ضجَعَ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ُب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ُغ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ضُع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أصل ابن عام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َمل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ه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كراهه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ار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ما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كر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ر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طَّ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ر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فق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غير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مل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َش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لّ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ِبَه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مليّ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حوار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تَض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ار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فض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رر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ص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ف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اف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ن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صَار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زي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شار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قتَص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ي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ُخ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اب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ب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ض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نج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مّ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ق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32"/>
              <w:jc w:val="both"/>
              <w:rPr/>
            </w:pPr>
            <w:r>
              <w:rPr/>
              <w:t>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ِبَ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زْجَ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ْ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لَق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32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32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32"/>
              <w:jc w:val="both"/>
              <w:rPr/>
            </w:pPr>
            <w:r>
              <w:rPr>
                <w:rtl w:val="true"/>
              </w:rPr>
              <w:t>قَ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صور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لرم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َ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مزة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كسائي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ضجاع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بَ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ْخَفَض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ريُّهُ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ن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ر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مِّل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حمز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تَورا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جعله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2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و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ه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و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ضج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تي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تَ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ِعا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ـخ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ل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نتَ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ر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غيا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لِي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دور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ذا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ؤي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ِ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ك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ُبَ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ص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ف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كاف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ُدا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يا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ع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وا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جب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َا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صار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و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أوار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و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م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صا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طيِّبه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م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ق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شكا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ر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ارئك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ارَع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حْسات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ضج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ي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ا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ِطْر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فَخِ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ُضْجِع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كه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تح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مّ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ر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م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أ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رأ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ب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فوات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أدر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سوى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سدىً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ضج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أ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صالح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ج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دون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ق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ُونَيْ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فتح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س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شعبت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لك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جع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ا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ن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خِّ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ضما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ِر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غي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ضْمَرَ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مِ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راهُ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الح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ر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تْحُهُ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جا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َمِ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مز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مائ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رمل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ْتَ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فرِد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و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زي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لّ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ر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لْ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سي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عب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ص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ط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تفاق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سي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ض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ط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ر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خ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شا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ور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ر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ستَّتِ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ناف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ري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م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ف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ت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ت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ح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زبَّ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شجا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مي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را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ُدى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تق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تتمة الإمالة</w:t>
      </w:r>
    </w:p>
    <w:p>
      <w:pPr>
        <w:pStyle w:val="Normal"/>
        <w:jc w:val="center"/>
        <w:rPr>
          <w:rFonts w:ascii="Traditional Arabic" w:hAnsi="Traditional Arabic" w:eastAsia="Traditional Arabic" w:cs="Traditional Arabic"/>
          <w:b/>
          <w:b/>
          <w:bCs/>
          <w:sz w:val="26"/>
          <w:szCs w:val="2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  <w:u w:val="single"/>
          <w:rtl w:val="true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ضج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ق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م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س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رِّ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كين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َوَّ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ِ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ضُع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ص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نفر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ء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لامات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  <w:u w:val="single"/>
        </w:rPr>
      </w:pPr>
      <w:r>
        <w:rPr>
          <w:rFonts w:cs="Traditional Arabic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103"/>
        <w:gridCol w:w="2313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ن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زِ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قيق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3</w:t>
            </w:r>
            <w:r>
              <w:rPr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لورش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حجز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ص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ة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ط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ق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طْرَ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ِقْ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طلق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خَّمَ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ِعُجْمَ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رائ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ض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براهي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ر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خِل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شاطب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رر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د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را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دْرا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عْتَدِ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إشرا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فت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ض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عراض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ط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صر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ق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ر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فخ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ب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فخِّم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ق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كثر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خُ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صْ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صْ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طْ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لز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ِقْ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حُسْ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ه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ف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تَّ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إدغ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مستقِرّ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رّ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قق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بي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صي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بِّ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فخ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اه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لت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ضُعْف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اق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ُقِّ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كل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قص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ض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كل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ُقِّ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رع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ط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خ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صب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فتق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إرصاد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طا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قرطاس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ق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فرق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أ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أخرت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المر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صّ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خي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جع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ه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فخ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ص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َّ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ارض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رَبّ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قال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رأت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ْ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جِع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ققو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طل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طً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يعرِف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و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ِزْ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نذ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خ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رض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ف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َم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ازَم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كور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ُف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057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ل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حكام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بَيِّنُها</w:t>
            </w:r>
            <w:r>
              <w:rPr>
                <w:rtl w:val="true"/>
              </w:rPr>
              <w:b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قِّق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ميع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ُعَي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057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ي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م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tl w:val="true"/>
              </w:rPr>
              <w:b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ر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ُم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نتَض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5057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3</w:t>
            </w:r>
            <w:r>
              <w:rPr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كالو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كسورَ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همُ</w:t>
            </w:r>
            <w:r>
              <w:rPr>
                <w:rtl w:val="true"/>
              </w:rPr>
              <w:b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ض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فتح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ُعَي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تِحَ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كِّن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لِّظ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ط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ظ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طلَ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ظَل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صلا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َسْ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ق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بالوجه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ض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ؤو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ض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الترقـيـ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ضـ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7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فخي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ضُدُ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طرد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ا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فخ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ْتَ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/>
            </w:pPr>
            <w:r>
              <w:rPr/>
              <w:t>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صا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ختلَف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Style7"/>
              <w:spacing w:lineRule="auto" w:line="216"/>
              <w:jc w:val="both"/>
              <w:rPr/>
            </w:pP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فخيم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طَّرِ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ول في الروم والإشمام</w:t>
      </w:r>
    </w:p>
    <w:p>
      <w:pPr>
        <w:pStyle w:val="Normal"/>
        <w:spacing w:lineRule="auto" w:line="216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ا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ذكُ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حد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ص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بو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ذكَ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عاصم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لهِ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سك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م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ذو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حريك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أ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ذهب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ُ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اطب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مّ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ُمَّاهُـ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ا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هِ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قول في الوقف على المرسوم</w:t>
      </w:r>
    </w:p>
    <w:p>
      <w:pPr>
        <w:pStyle w:val="Normal"/>
        <w:jc w:val="center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خَصَّ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ق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فع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راق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ْت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ُرتَض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بن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لم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فصيل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أيِّ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يكأ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أيُّه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ض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ض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ختلفو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ك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يها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ض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بز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ج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لف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ربعِ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تِب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َك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بَّ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حو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ذْكَ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ُكِرَ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يَّ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حمز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حو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م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بز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ْ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مَه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َمّ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م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مََّ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اطب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ضا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ختَلَف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ِ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ميل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ياءات</w:t>
      </w:r>
    </w:p>
    <w:p>
      <w:pPr>
        <w:pStyle w:val="Normal"/>
        <w:tabs>
          <w:tab w:val="clear" w:pos="720"/>
          <w:tab w:val="left" w:pos="2335" w:leader="none"/>
        </w:tabs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بدأ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ضافاتِ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حذ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ن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الوَفْق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طَّر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زع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ل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و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رهط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سكِن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ق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سْكِن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ص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نب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َك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فْق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س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سجد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ِ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فتح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َّح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ض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كَّ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اع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وْ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ري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مز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فُ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اق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ر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ح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ؤمن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ليؤمن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دِ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د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تلَف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حيا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سك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إسماعيلِ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ق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فا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ـ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ِ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فتح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ت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ت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ّ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ل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م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زِّيِّه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َنَ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تَّفَق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اق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ذ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ص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مز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بَّ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ك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خلاف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ل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ن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حذ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ث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د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ي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ذي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نكي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ذُ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فت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ُكذب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قصّ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جُمُ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ُ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دي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اعتزلو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نقِذ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دَ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936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10"/>
                              <w:gridCol w:w="2587"/>
                              <w:gridCol w:w="10"/>
                              <w:gridCol w:w="2406"/>
                              <w:gridCol w:w="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عندن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سماعيل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ِيـْ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دون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قون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تُخزون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دا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َدَ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ؤتو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فو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شركتمو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خيـْ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ر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خشو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تبعو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خرف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عتَمَ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باد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ع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رشٍ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ذاك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َعَ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ُعَائيْ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سألنيْ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ود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خلفُ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عراف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يدون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شامهُمُ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ـْ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حالي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وصل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سأل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خير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ِدَ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ذكوا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لفٌ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دن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لهم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خذ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اءتك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عتَقِ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ذاك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تبع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صل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فتح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سـْ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ماعيلن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فم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تاني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َضَ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ِفَاقُ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ريكهِ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عندن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َذَف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ـْ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محرِّكُون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ورشٌ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هُمُ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جتَهَ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عندهم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لفُ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غيرٍ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هْو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حذفُ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ْ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َرَنْ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بعون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هدكم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َمَدَ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يرتع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لفُ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الينِ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دهُمُ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قنبلٍ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لبكَّارٍ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عقَدَ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ُّورِ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د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فْ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دن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لمكـْ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ِ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دهم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ثلاث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اع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ُجِدَ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فاقُهُنّ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بالواد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خير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ذ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زاد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صلِ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رشٌ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لّ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َ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ُمِ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هاك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شهم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ختلفو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auto" w:line="228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تعلمَ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ذاك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منك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بي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ألتُ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ُسعِدُ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auto" w:line="228"/>
                                    <w:jc w:val="both"/>
                                    <w:rPr>
                                      <w:rFonts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َّـعـيدُ</w:t>
                                  </w:r>
                                  <w:r>
                                    <w:rPr>
                                      <w:rStyle w:val="FootnoteCharacters"/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ُعِ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7.1pt;mso-wrap-distance-left:9pt;mso-wrap-distance-right:9pt;mso-wrap-distance-top:0pt;mso-wrap-distance-bottom:0pt;margin-top:0.05pt;mso-position-vertical-relative:text;margin-left:2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10"/>
                        <w:gridCol w:w="2587"/>
                        <w:gridCol w:w="10"/>
                        <w:gridCol w:w="2406"/>
                        <w:gridCol w:w="1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ندن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ِيـْ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دو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قو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ُخزو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دا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َدَ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ؤتو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فو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شركتمو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يـْ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ر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شو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تبعو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خرف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تَمَد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با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شٍ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ذاك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ُعَائيْ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سألنيْ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و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لفُ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راف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يدو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شامهُمُ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ْ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حالي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و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أل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ير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ِدَ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وا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فٌ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ن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ه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خذ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ءتك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عتَقِد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بع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فتح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سـْ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ماعيلن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م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تاني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َضَد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ِفَاقُ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ريكهِ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ندن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َذَف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ْ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محرِّكُون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ورشٌ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ُمُ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تَهَد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نده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فُ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ٍ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ْو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ذفُ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َرَنْ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بعو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دك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َمَدَ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رتع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فُ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لينِ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هُمُ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قنبلٍ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بكَّارٍ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عقَدَ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ُّورِ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د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فْ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ن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مكـْ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ِ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ثلاث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ع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ُجِدَ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/>
                              <w:t>3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اقُهُنّ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الوا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ذ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صلِ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شٌ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لّ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ُمِد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pacing w:lineRule="auto" w:line="228"/>
                              <w:jc w:val="both"/>
                              <w:rPr/>
                            </w:pPr>
                            <w:r>
                              <w:rPr/>
                              <w:t>33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اك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شه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لفو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pacing w:lineRule="auto" w:line="228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علمَ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ذاك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pacing w:lineRule="auto" w:line="228"/>
                              <w:jc w:val="both"/>
                              <w:rPr/>
                            </w:pPr>
                            <w:r>
                              <w:rPr/>
                              <w:t>3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نك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ألتُ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ُسعِدُني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pacing w:lineRule="auto" w:line="228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7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َّـعـيدُ</w:t>
                            </w:r>
                            <w:r>
                              <w:rPr>
                                <w:rStyle w:val="FootnoteCharacters"/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ُعِد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سورة البق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"/>
          <w:szCs w:val="4"/>
          <w:u w:val="single"/>
        </w:rPr>
      </w:pPr>
      <w:r>
        <w:rPr>
          <w:rFonts w:cs="Traditional Arabic" w:ascii="Traditional Arabic" w:hAnsi="Traditional Arabic"/>
          <w:b/>
          <w:bCs/>
          <w:sz w:val="4"/>
          <w:szCs w:val="4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ض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جي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شـم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ث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شتر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ُبلوُ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خت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إسماعي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ُ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لَ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كّ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اف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ْ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إسماعيلِ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َر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رئك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شج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كَن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أمرك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نصُرْك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حْي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شْع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صورُكُ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شاطب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صَّص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وسي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تُق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ختلاس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سك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فصُ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صوِّرْكُ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ه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بَّ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س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جَمِل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أمر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أمر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ز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ر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ر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بارئْك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هُ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َكّ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صلح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ر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ختَلِ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ف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ك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زؤ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إسماعي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فؤ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خَ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ل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طرد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وي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تم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ضَم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َس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ر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بيث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حم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ُلفَيْهِ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َمّ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نو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دي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لف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ض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ه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ن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بزّ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رَ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قدْر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كِّ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بصط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د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مّ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ه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ج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بصط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ُرْ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ق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يس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ا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مد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قا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عِم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ت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عب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ْ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بَّ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ن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ثم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سماعي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د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َز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يمم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د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رق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اون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لَّ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نازع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ل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ش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اصر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ابز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س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َس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برج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مّ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لاث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ل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ثن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بَدَّ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لو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ُص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قو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بص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هَ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نا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ظ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ـزَّ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ُ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ـز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ه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يَّر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ر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ـز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كن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خِيْر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لقَّ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فا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مَيَّز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فَرَّ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ارف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ـز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ع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ن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ظلت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مع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كن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ومن سورة آل عمران إلى آخر الأنعا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Traditional Arabic" w:hAnsi="Traditional Arabic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آأنت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قص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بدَ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عض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قْتَص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د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ر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نبلِهِم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نَعَ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ب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كو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عتَ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بز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َحْتَمِ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وجه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عضُ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ك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غي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كْر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كْفَرُو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عل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يزي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ه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تِّل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دّ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خ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ي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حسب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و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لكتا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و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عَدّ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د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و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ف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فظ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يس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ه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كّ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ق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إسماع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كّ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ئآ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قَدت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صر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ّ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شعب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ف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تح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ُ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بدا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ري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زي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سهي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فا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ث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دَّ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نْجِيْك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Style w:val="FootnoteCharacters"/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ُ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قب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و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صُ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قْتَد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ُد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ف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ذكو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صورت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ق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ومن سورة الأعراف إلى آخر الكه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Traditional Arabic" w:hAnsi="Traditional Arabic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خرَجُ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مّ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ِو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زي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زخرف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ج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و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تجهي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مي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َيْئَس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شعب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خ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ئِيْس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فت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ق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نب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دِفي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س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صْ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دراك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قْسِ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بز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هدّ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اف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سَكِّن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مرو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ور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خفاؤ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ل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َبَوَّ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فص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شا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تبعا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شد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ف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ِف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ص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فت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ْئَل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رَمل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ي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ومئ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ن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س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ماعي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ش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ئ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م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شما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أمَنُن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شاطب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دغ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خف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ز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َيْأ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ْـ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يأ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م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َم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فئد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عي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وخ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جيو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شعب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َ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ي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يو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َّح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ركا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مز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تلَف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حم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هم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ُ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َجْزِيَنَّ</w:t>
            </w:r>
            <w:r>
              <w:rPr>
                <w:rStyle w:val="FootnoteCharacters"/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اء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هِ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فق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لخلا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ِطئ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كس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ه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نأ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وج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سك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فصُ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ق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ق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كْ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إسماع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ك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كس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ُحْم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وف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مل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ق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ئتو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ِل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عب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ض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ومن سورة مري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عليها السلا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إلى آخر سورة ص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ه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ئْي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خَيّ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عَق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خف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نِّثَتْ</w:t>
            </w:r>
            <w:r>
              <w:rPr>
                <w:rStyle w:val="FootnoteCharacters"/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ف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جز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قَّ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هش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صف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ي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وَ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يقط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يقض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ض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3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ك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يوف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يطَّوَّ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هُم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حاذر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قص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ذَّكر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عل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غيب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يد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ف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عل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ض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س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ُو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و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فق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ر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فص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ُع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همز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ا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إسماعي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زب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َا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حم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ض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ُ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كو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آ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و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رمليِّ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قصُ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هشا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تذكي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نسأَتَه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فتح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عِّ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صر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د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خصم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فتح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خ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زب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َا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قا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ه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اف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بَّ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تح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كس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عب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ق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ب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يد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ً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رش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حرك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باؤ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ص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ط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إسماع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طع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لص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ضِ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ُ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لسؤ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او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بك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عَقَ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ومن سورة الزمر إلى خاتمة القرآن الكر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2"/>
          <w:szCs w:val="12"/>
          <w:u w:val="single"/>
        </w:rPr>
      </w:pPr>
      <w:r>
        <w:rPr>
          <w:rFonts w:cs="Traditional Arabic" w:ascii="Traditional Arabic" w:hAnsi="Traditional Arabic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أمرون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د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ذ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ثَ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رس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وح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فع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َلْ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خفش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وي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ش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ب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دع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ط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شامهِم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بع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د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ت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ره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غ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د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ن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وفيَ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دّ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ذَّ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طْأ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كّ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آزَرَ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ُد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فع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ُول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و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Style w:val="FootnoteCharacters"/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ِّث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َم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س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Style w:val="FootnoteCharacters"/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ل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ب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ثُلْث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ي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كّ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ف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عِّ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بريئَتي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ز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ْشَد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/>
              <w:t>4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ي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بز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نذ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م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spacing w:lineRule="auto" w:line="228"/>
              <w:jc w:val="both"/>
              <w:rPr/>
            </w:pPr>
            <w:r>
              <w:rPr>
                <w:rtl w:val="true"/>
              </w:rPr>
              <w:t>ـد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لفيه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م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يطر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سين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هش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هَل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ِبَ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فص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ْتَم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مز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مُلَ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ضَار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َآ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شعب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خلف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نده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مِ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ضم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ه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دوريُّ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نص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ي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ت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خيَّر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رْب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ماعي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ص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كُون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نشُز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س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شعب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ف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ري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ْفَهُ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هشا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صْرِ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اس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ِ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هُ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صْ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فص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حم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فت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ذك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خ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د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نب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قْصُ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ـبز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حفص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قف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م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لملقي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غير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دغم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خ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ذك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بح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خل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مز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ظهَار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مُل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فكّ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اض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ص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طعا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عَ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رمل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وَ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هاية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ص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ق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كب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َّفِقٌ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أحم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فظ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ثم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ملَهُ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رِّ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قنب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هلي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بَّ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خ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ل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اطب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تكبير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وق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وا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يير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ج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/>
              <w:t>4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د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آ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ُّع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403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567" w:header="720" w:top="1701" w:footer="0" w:bottom="1418"/>
      <w:pgNumType w:start="626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194560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8pt,27.7pt" to="603.3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شرح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روض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تقر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</w:t>
    </w:r>
    <w:r>
      <w:rPr>
        <w:rFonts w:cs="Monotype Koufi"/>
        <w:sz w:val="18"/>
        <w:szCs w:val="28"/>
        <w:rtl w:val="true"/>
        <w:lang w:val="ar-SA"/>
      </w:rPr>
      <w:t xml:space="preserve">( </w:t>
    </w:r>
    <w:r>
      <w:rPr>
        <w:rFonts w:cs="Monotype Koufi"/>
        <w:sz w:val="18"/>
        <w:sz w:val="18"/>
        <w:szCs w:val="28"/>
        <w:rtl w:val="true"/>
        <w:lang w:val="ar-SA"/>
      </w:rPr>
      <w:t>مت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روض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مستقلاً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Cs w:val="28"/>
        <w:rtl w:val="true"/>
        <w:lang w:val="ar-SA"/>
      </w:rPr>
      <w:t xml:space="preserve">)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537335</wp:posOffset>
              </wp:positionH>
              <wp:positionV relativeFrom="paragraph">
                <wp:posOffset>60960</wp:posOffset>
              </wp:positionV>
              <wp:extent cx="559435" cy="539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667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2.45pt;mso-wrap-distance-left:0pt;mso-wrap-distance-right:0pt;mso-wrap-distance-top:0pt;mso-wrap-distance-bottom:0pt;margin-top:4.8pt;mso-position-vertical-relative:text;margin-left:121.0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667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Monotype Koufi"/>
        <w:sz w:val="22"/>
        <w:szCs w:val="22"/>
      </w:rPr>
    </w:pPr>
    <w:r>
      <w:rPr>
        <w:rFonts w:cs="Monotype Kouf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7">
    <w:name w:val="نمط الشعر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b/>
      <w:bCs/>
      <w:color w:val="000000"/>
      <w:sz w:val="36"/>
      <w:szCs w:val="36"/>
      <w:lang w:val="en-US" w:eastAsia="en-US" w:bidi="ar-SA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46:00Z</dcterms:created>
  <dc:creator>tcc</dc:creator>
  <dc:description/>
  <cp:keywords/>
  <dc:language>en-US</dc:language>
  <cp:lastModifiedBy>tcc</cp:lastModifiedBy>
  <cp:lastPrinted>2009-05-12T10:01:00Z</cp:lastPrinted>
  <dcterms:modified xsi:type="dcterms:W3CDTF">2009-09-13T18:37:00Z</dcterms:modified>
  <cp:revision>10</cp:revision>
  <dc:subject/>
  <dc:title/>
</cp:coreProperties>
</file>