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left="0" w:right="0" w:firstLine="51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فهارس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ويشت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لى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,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Akhbar MT"/>
          <w:b/>
          <w:b/>
          <w:bCs/>
          <w:sz w:val="36"/>
        </w:rPr>
      </w:pPr>
      <w:r>
        <w:rPr>
          <w:rFonts w:cs="Akhbar MT"/>
          <w:b/>
          <w:b/>
          <w:bCs/>
          <w:sz w:val="36"/>
          <w:sz w:val="36"/>
          <w:rtl w:val="true"/>
        </w:rPr>
        <w:t>فهرس الآيات القرآنية</w:t>
      </w:r>
      <w:r>
        <w:rPr>
          <w:rFonts w:cs="Akhbar MT"/>
          <w:b/>
          <w:bCs/>
          <w:sz w:val="36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53"/>
        <w:gridCol w:w="2829"/>
      </w:tblGrid>
      <w:tr>
        <w:trPr>
          <w:tblHeader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الآي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رقمه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Cs w:val="32"/>
              </w:rPr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32"/>
                <w:rtl w:val="true"/>
              </w:rPr>
              <w:t>الفاتحة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</w:rPr>
              <w:t xml:space="preserve">ﭖ  ﭗ  ﭘ  ﭙ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1" w:hAnsi="QCF_P001" w:cs="QCF_P001"/>
                <w:sz w:val="28"/>
                <w:sz w:val="28"/>
                <w:szCs w:val="28"/>
                <w:rtl w:val="true"/>
              </w:rPr>
              <w:t xml:space="preserve">ﭛ  ﭜ  ﭝ  ﭞ  ﭟ    ﭠ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  <w:r>
              <w:rPr/>
              <w:t>،</w:t>
            </w:r>
            <w:r>
              <w:rPr/>
              <w:t>50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01" w:hAnsi="QCF_P001" w:cs="QCF_P001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001" w:hAnsi="QCF_P001" w:cs="QCF_P0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4</w:t>
            </w:r>
          </w:p>
        </w:tc>
      </w:tr>
      <w:tr>
        <w:trPr>
          <w:trHeight w:val="41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32"/>
                <w:rtl w:val="true"/>
              </w:rPr>
              <w:t>البقرة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8" w:leader="none"/>
                <w:tab w:val="center" w:pos="1819" w:leader="none"/>
              </w:tabs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2" w:hAnsi="QCF_P002" w:cs="QCF_P002"/>
                <w:spacing w:val="-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002" w:hAnsi="QCF_P002" w:cs="QCF_P00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2" w:hAnsi="QCF_P002" w:cs="QCF_P002"/>
                <w:spacing w:val="-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02" w:hAnsi="QCF_P002" w:cs="QCF_P00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2" w:hAnsi="QCF_P002" w:cs="QCF_P002"/>
                <w:spacing w:val="-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02" w:hAnsi="QCF_P002" w:cs="QCF_P00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2" w:hAnsi="QCF_P002" w:cs="QCF_P002"/>
                <w:spacing w:val="-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2" w:hAnsi="QCF_P002" w:cs="QCF_P002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02" w:hAnsi="QCF_P002" w:cs="QCF_P00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02" w:hAnsi="QCF_P002" w:cs="QCF_P002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02" w:hAnsi="QCF_P002" w:cs="QCF_P002"/>
                <w:color w:val="0000A5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002" w:hAnsi="QCF_P002" w:cs="QCF_P0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2" w:hAnsi="QCF_P002" w:cs="QCF_P002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  <w:tab w:val="left" w:pos="812" w:leader="none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2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3" w:hAnsi="QCF_P003" w:cs="QCF_P003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003" w:hAnsi="QCF_P003" w:cs="QCF_P0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3" w:hAnsi="QCF_P003" w:cs="QCF_P003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003" w:hAnsi="QCF_P003" w:cs="QCF_P0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3" w:hAnsi="QCF_P003" w:cs="QCF_P003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003" w:hAnsi="QCF_P003" w:cs="QCF_P0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3" w:hAnsi="QCF_P003" w:cs="QCF_P003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003" w:hAnsi="QCF_P003" w:cs="QCF_P0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3" w:hAnsi="QCF_P003" w:cs="QCF_P003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003" w:hAnsi="QCF_P003" w:cs="QCF_P0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3" w:hAnsi="QCF_P003" w:cs="QCF_P003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003" w:hAnsi="QCF_P003" w:cs="QCF_P003"/>
                <w:color w:val="0000A5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03" w:hAnsi="QCF_P003" w:cs="QCF_P0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3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1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497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04" w:hAnsi="QCF_P004" w:cs="QCF_P004"/>
                <w:sz w:val="28"/>
                <w:sz w:val="28"/>
                <w:szCs w:val="28"/>
                <w:rtl w:val="true"/>
              </w:rPr>
              <w:t xml:space="preserve">ﮜ  ﮝ  ﮞ  ﮟ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6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4" w:hAnsi="QCF_P004" w:cs="QCF_P004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004" w:hAnsi="QCF_P004" w:cs="QCF_P00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-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44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QCF_BSML" w:cs="QCF_BSML" w:ascii="QCF_BSML" w:hAnsi="QCF_BSML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005" w:hAnsi="QCF_P005" w:cs="QCF_P0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493</w:t>
            </w:r>
            <w:r>
              <w:rPr/>
              <w:t>،</w:t>
            </w:r>
            <w:r>
              <w:rPr/>
              <w:t>494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pacing w:val="-2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005" w:hAnsi="QCF_P005" w:cs="QCF_P005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pacing w:val="-2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005" w:hAnsi="QCF_P005" w:cs="QCF_P005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pacing w:val="-2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005" w:hAnsi="QCF_P005" w:cs="QCF_P005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pacing w:val="-2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005" w:hAnsi="QCF_P005" w:cs="QCF_P005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5" w:hAnsi="QCF_P005" w:cs="QCF_P005"/>
                <w:spacing w:val="-2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005" w:hAnsi="QCF_P005" w:cs="QCF_P005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36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51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6" w:hAnsi="QCF_P006" w:cs="QCF_P006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006" w:hAnsi="QCF_P006" w:cs="QCF_P006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336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336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7" w:hAnsi="QCF_P007" w:cs="QCF_P007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007" w:hAnsi="QCF_P007" w:cs="QCF_P0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23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pacing w:val="-2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008" w:hAnsi="QCF_P008" w:cs="QCF_P00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pacing w:val="-2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008" w:hAnsi="QCF_P008" w:cs="QCF_P00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pacing w:val="-2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008" w:hAnsi="QCF_P008" w:cs="QCF_P00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pacing w:val="-2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008" w:hAnsi="QCF_P008" w:cs="QCF_P00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pacing w:val="-2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008" w:hAnsi="QCF_P008" w:cs="QCF_P00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pacing w:val="-2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008" w:hAnsi="QCF_P008" w:cs="QCF_P00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05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07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08" w:hAnsi="QCF_P008" w:cs="QCF_P00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008" w:hAnsi="QCF_P008" w:cs="QCF_P00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70</w:t>
            </w:r>
          </w:p>
        </w:tc>
      </w:tr>
      <w:tr>
        <w:trPr>
          <w:trHeight w:val="2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14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010" w:hAnsi="QCF_P010" w:cs="QCF_P0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0" w:hAnsi="QCF_P010" w:cs="QCF_P010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7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13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011" w:hAnsi="QCF_P011" w:cs="QCF_P011"/>
                <w:sz w:val="26"/>
                <w:sz w:val="26"/>
                <w:szCs w:val="26"/>
                <w:rtl w:val="true"/>
              </w:rPr>
              <w:t>ﮊ  ﮋ  ﮌ</w:t>
            </w:r>
            <w:r>
              <w:rPr>
                <w:rFonts w:ascii="QCF_P011" w:hAnsi="QCF_P011" w:cs="QCF_P011"/>
                <w:color w:val="0000A5"/>
                <w:sz w:val="26"/>
                <w:sz w:val="26"/>
                <w:szCs w:val="26"/>
                <w:rtl w:val="true"/>
              </w:rPr>
              <w:t>ﮍ</w:t>
            </w:r>
            <w:r>
              <w:rPr>
                <w:rFonts w:ascii="QCF_P011" w:hAnsi="QCF_P011" w:cs="QCF_P011"/>
                <w:sz w:val="26"/>
                <w:sz w:val="26"/>
                <w:szCs w:val="26"/>
                <w:rtl w:val="true"/>
              </w:rPr>
              <w:t xml:space="preserve">  ﮎ     ﮏ  ﮐ  ﮑ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1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3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ﮗ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ﮘ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ﮙ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ﮚ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ﮛ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ﮜ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ﮝ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ﮞ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ﮟ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pacing w:val="-2"/>
                <w:sz w:val="25"/>
                <w:sz w:val="25"/>
                <w:szCs w:val="25"/>
                <w:rtl w:val="true"/>
              </w:rPr>
              <w:t>ﮠ</w:t>
            </w:r>
            <w:r>
              <w:rPr>
                <w:rFonts w:ascii="QCF_P011" w:hAnsi="QCF_P011" w:cs="QCF_P0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center" w:pos="1306" w:leader="none"/>
              </w:tabs>
              <w:jc w:val="left"/>
              <w:rPr/>
            </w:pPr>
            <w:r>
              <w:rPr/>
              <w:t>5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6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11" w:hAnsi="QCF_P011" w:cs="QCF_P011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011" w:hAnsi="QCF_P011" w:cs="QCF_P01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3" w:hAnsi="QCF_P013" w:cs="QCF_P013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013" w:hAnsi="QCF_P013" w:cs="QCF_P0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3" w:hAnsi="QCF_P013" w:cs="QCF_P013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13" w:hAnsi="QCF_P013" w:cs="QCF_P013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013" w:hAnsi="QCF_P013" w:cs="QCF_P013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13" w:hAnsi="QCF_P013" w:cs="QCF_P0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3" w:hAnsi="QCF_P013" w:cs="QCF_P013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13" w:hAnsi="QCF_P013" w:cs="QCF_P0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3" w:hAnsi="QCF_P013" w:cs="QCF_P013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13" w:hAnsi="QCF_P013" w:cs="QCF_P0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512</w:t>
            </w:r>
          </w:p>
        </w:tc>
      </w:tr>
      <w:tr>
        <w:trPr>
          <w:trHeight w:val="48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556</w:t>
            </w:r>
          </w:p>
        </w:tc>
      </w:tr>
      <w:tr>
        <w:trPr>
          <w:trHeight w:val="3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5" w:hAnsi="QCF_P015" w:cs="QCF_P015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015" w:hAnsi="QCF_P015" w:cs="QCF_P01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460</w:t>
            </w:r>
          </w:p>
        </w:tc>
      </w:tr>
      <w:tr>
        <w:trPr>
          <w:trHeight w:val="10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7" w:hAnsi="QCF_P017" w:cs="QCF_P017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17" w:hAnsi="QCF_P017" w:cs="QCF_P0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7" w:hAnsi="QCF_P017" w:cs="QCF_P017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17" w:hAnsi="QCF_P017" w:cs="QCF_P0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7" w:hAnsi="QCF_P017" w:cs="QCF_P017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17" w:hAnsi="QCF_P017" w:cs="QCF_P0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7" w:hAnsi="QCF_P017" w:cs="QCF_P017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17" w:hAnsi="QCF_P017" w:cs="QCF_P0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7" w:hAnsi="QCF_P017" w:cs="QCF_P017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17" w:hAnsi="QCF_P017" w:cs="QCF_P0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7" w:hAnsi="QCF_P017" w:cs="QCF_P017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017" w:hAnsi="QCF_P017" w:cs="QCF_P0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366</w:t>
            </w:r>
            <w:r>
              <w:rPr>
                <w:spacing w:val="-2"/>
              </w:rPr>
              <w:t>،</w:t>
            </w:r>
            <w:r>
              <w:rPr>
                <w:spacing w:val="-2"/>
              </w:rPr>
              <w:t>370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72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75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80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97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417</w:t>
            </w:r>
          </w:p>
        </w:tc>
      </w:tr>
      <w:tr>
        <w:trPr>
          <w:trHeight w:val="3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018" w:hAnsi="QCF_P018" w:cs="QCF_P018"/>
                <w:color w:val="0000A5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18" w:hAnsi="QCF_P018" w:cs="QCF_P018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 ﭼ</w:t>
            </w:r>
            <w:r>
              <w:rPr>
                <w:rFonts w:ascii="QCF_P018" w:hAnsi="QCF_P018" w:cs="QCF_P018"/>
                <w:sz w:val="2"/>
                <w:sz w:val="2"/>
                <w:szCs w:val="2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-1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204</w:t>
            </w:r>
          </w:p>
        </w:tc>
      </w:tr>
      <w:tr>
        <w:trPr>
          <w:trHeight w:val="6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19" w:hAnsi="QCF_P019" w:cs="QCF_P019"/>
                <w:sz w:val="28"/>
                <w:sz w:val="28"/>
                <w:szCs w:val="28"/>
                <w:rtl w:val="true"/>
              </w:rPr>
              <w:t xml:space="preserve">ﭴ ﭵ  ﭶ ﭷ   ﭸ ﭹ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209</w:t>
            </w:r>
          </w:p>
        </w:tc>
      </w:tr>
      <w:tr>
        <w:trPr>
          <w:trHeight w:val="6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21" w:hAnsi="QCF_P021" w:cs="QCF_P02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021" w:hAnsi="QCF_P021" w:cs="QCF_P02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021" w:hAnsi="QCF_P021" w:cs="QCF_P02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021" w:hAnsi="QCF_P021" w:cs="QCF_P02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21" w:hAnsi="QCF_P021" w:cs="QCF_P021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021" w:hAnsi="QCF_P021" w:cs="QCF_P02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021" w:hAnsi="QCF_P021" w:cs="QCF_P02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514</w:t>
            </w:r>
          </w:p>
        </w:tc>
      </w:tr>
      <w:tr>
        <w:trPr>
          <w:trHeight w:val="31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pacing w:val="-4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21" w:hAnsi="QCF_P021" w:cs="QCF_P0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pacing w:val="-4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21" w:hAnsi="QCF_P021" w:cs="QCF_P0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pacing w:val="-4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021" w:hAnsi="QCF_P021" w:cs="QCF_P0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1" w:hAnsi="QCF_P021" w:cs="QCF_P021"/>
                <w:spacing w:val="-4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Arial" w:hAnsi="Arial" w:cs="Aria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397</w:t>
            </w:r>
          </w:p>
        </w:tc>
      </w:tr>
      <w:tr>
        <w:trPr>
          <w:trHeight w:val="49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2" w:hAnsi="QCF_P022" w:cs="QCF_P022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022" w:hAnsi="QCF_P022" w:cs="QCF_P0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2" w:hAnsi="QCF_P022" w:cs="QCF_P022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022" w:hAnsi="QCF_P022" w:cs="QCF_P0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2" w:hAnsi="QCF_P022" w:cs="QCF_P022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022" w:hAnsi="QCF_P022" w:cs="QCF_P0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2" w:hAnsi="QCF_P022" w:cs="QCF_P022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022" w:hAnsi="QCF_P022" w:cs="QCF_P02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22" w:hAnsi="QCF_P022" w:cs="QCF_P022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022" w:hAnsi="QCF_P022" w:cs="QCF_P022"/>
                <w:color w:val="0000A5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022" w:hAnsi="QCF_P022" w:cs="QCF_P0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386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96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3"/>
                <w:szCs w:val="23"/>
              </w:rPr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023" w:hAnsi="QCF_P023" w:cs="QCF_P023"/>
                <w:sz w:val="23"/>
                <w:sz w:val="23"/>
                <w:szCs w:val="23"/>
                <w:rtl w:val="true"/>
              </w:rPr>
              <w:t>ﮕ ﮖ ﮗ ﮘ ﮙ  ﮚ  ﮛ ﮜ</w:t>
            </w:r>
            <w:r>
              <w:rPr>
                <w:rFonts w:ascii="QCF_P023" w:hAnsi="QCF_P023" w:cs="QCF_P023"/>
                <w:color w:val="0000A5"/>
                <w:sz w:val="23"/>
                <w:sz w:val="23"/>
                <w:szCs w:val="23"/>
                <w:rtl w:val="true"/>
              </w:rPr>
              <w:t>ﮝ</w:t>
            </w:r>
            <w:r>
              <w:rPr>
                <w:rFonts w:ascii="QCF_P023" w:hAnsi="QCF_P023" w:cs="QCF_P02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396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4" w:hAnsi="QCF_P024" w:cs="QCF_P024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24" w:hAnsi="QCF_P024" w:cs="QCF_P02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24" w:hAnsi="QCF_P024" w:cs="QCF_P024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024" w:hAnsi="QCF_P024" w:cs="QCF_P0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4" w:hAnsi="QCF_P024" w:cs="QCF_P024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024" w:hAnsi="QCF_P024" w:cs="QCF_P0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572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26" w:hAnsi="QCF_P026" w:cs="QCF_P026"/>
                <w:sz w:val="28"/>
                <w:sz w:val="28"/>
                <w:szCs w:val="28"/>
                <w:rtl w:val="true"/>
              </w:rPr>
              <w:t xml:space="preserve">ﮌ ﮍ  ﮎ ﮏ ﮐ ﮑ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168</w:t>
            </w:r>
            <w:r>
              <w:rPr>
                <w:spacing w:val="-2"/>
              </w:rPr>
              <w:t>،</w:t>
            </w:r>
            <w:r>
              <w:rPr>
                <w:spacing w:val="-2"/>
              </w:rPr>
              <w:t>308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530</w:t>
            </w:r>
          </w:p>
        </w:tc>
      </w:tr>
      <w:tr>
        <w:trPr>
          <w:trHeight w:val="6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7" w:hAnsi="QCF_P027" w:cs="QCF_P027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027" w:hAnsi="QCF_P027" w:cs="QCF_P0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7" w:hAnsi="QCF_P027" w:cs="QCF_P027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027" w:hAnsi="QCF_P027" w:cs="QCF_P0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7" w:hAnsi="QCF_P027" w:cs="QCF_P027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027" w:hAnsi="QCF_P027" w:cs="QCF_P0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7" w:hAnsi="QCF_P027" w:cs="QCF_P027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027" w:hAnsi="QCF_P027" w:cs="QCF_P02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27" w:hAnsi="QCF_P027" w:cs="QCF_P027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027" w:hAnsi="QCF_P027" w:cs="QCF_P0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7" w:hAnsi="QCF_P027" w:cs="QCF_P027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027" w:hAnsi="QCF_P027" w:cs="QCF_P0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473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pacing w:val="-6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028" w:hAnsi="QCF_P028" w:cs="QCF_P028"/>
                <w:spacing w:val="-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469</w:t>
            </w:r>
          </w:p>
        </w:tc>
      </w:tr>
      <w:tr>
        <w:trPr>
          <w:trHeight w:val="51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ﰇ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ﰈ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ﰉ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ﰊ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ﰋ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ﰌ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              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ﰍ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312</w:t>
            </w:r>
            <w:r>
              <w:rPr>
                <w:spacing w:val="-2"/>
              </w:rPr>
              <w:t>،</w:t>
            </w:r>
            <w:r>
              <w:rPr>
                <w:spacing w:val="-2"/>
              </w:rPr>
              <w:t>319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92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94</w:t>
            </w:r>
          </w:p>
        </w:tc>
      </w:tr>
      <w:tr>
        <w:trPr>
          <w:trHeight w:val="5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28" w:hAnsi="QCF_P028" w:cs="QCF_P02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28" w:hAnsi="QCF_P028" w:cs="QCF_P028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28" w:hAnsi="QCF_P028" w:cs="QCF_P0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028" w:hAnsi="QCF_P028" w:cs="QCF_P0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028" w:hAnsi="QCF_P028" w:cs="QCF_P0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028" w:hAnsi="QCF_P028" w:cs="QCF_P0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8" w:hAnsi="QCF_P028" w:cs="QCF_P028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028" w:hAnsi="QCF_P028" w:cs="QCF_P0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6</w:t>
            </w:r>
          </w:p>
        </w:tc>
      </w:tr>
      <w:tr>
        <w:trPr>
          <w:trHeight w:val="5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7</w:t>
            </w:r>
          </w:p>
        </w:tc>
      </w:tr>
      <w:tr>
        <w:trPr>
          <w:trHeight w:val="5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29" w:hAnsi="QCF_P029" w:cs="QCF_P029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029" w:hAnsi="QCF_P029" w:cs="QCF_P029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97</w:t>
            </w:r>
            <w:r>
              <w:rPr/>
              <w:t>،</w:t>
            </w:r>
            <w:r>
              <w:rPr/>
              <w:t>16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47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ﰏ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ﰐ</w:t>
            </w:r>
            <w:r>
              <w:rPr>
                <w:rFonts w:ascii="QCF_P030" w:hAnsi="QCF_P030" w:cs="QCF_P0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0" w:hAnsi="QCF_P030" w:cs="QCF_P030"/>
                <w:sz w:val="27"/>
                <w:sz w:val="27"/>
                <w:szCs w:val="27"/>
                <w:rtl w:val="true"/>
              </w:rPr>
              <w:t>ﰑ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315</w:t>
            </w:r>
            <w:r>
              <w:rPr/>
              <w:t>،</w:t>
            </w:r>
            <w:r>
              <w:rPr/>
              <w:t>31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031" w:hAnsi="QCF_P031" w:cs="QCF_P031"/>
                <w:sz w:val="25"/>
                <w:sz w:val="25"/>
                <w:szCs w:val="25"/>
                <w:rtl w:val="true"/>
              </w:rPr>
              <w:t>ﭑ ﭒ  ﭓ</w:t>
            </w:r>
            <w:r>
              <w:rPr>
                <w:rFonts w:ascii="Arial" w:hAnsi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sz w:val="25"/>
                <w:szCs w:val="25"/>
                <w:rtl w:val="true"/>
              </w:rPr>
              <w:t>...</w:t>
            </w:r>
            <w:r>
              <w:rPr>
                <w:rFonts w:ascii="QCF_P031" w:hAnsi="QCF_P031" w:cs="QCF_P031"/>
                <w:sz w:val="25"/>
                <w:sz w:val="25"/>
                <w:szCs w:val="25"/>
                <w:rtl w:val="true"/>
              </w:rPr>
              <w:t xml:space="preserve">ﭢ ﭣ ﭤ ﭥ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274</w:t>
            </w:r>
            <w:r>
              <w:rPr/>
              <w:t>،</w:t>
            </w:r>
            <w:r>
              <w:rPr/>
              <w:t>32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1" w:hAnsi="QCF_P031" w:cs="QCF_P031"/>
                <w:sz w:val="28"/>
                <w:sz w:val="28"/>
                <w:szCs w:val="28"/>
                <w:rtl w:val="true"/>
              </w:rPr>
              <w:t xml:space="preserve">ﭳ ﭴ ﭵ ﭶ  ﭷ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25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3" w:hAnsi="QCF_P033" w:cs="QCF_P033"/>
                <w:spacing w:val="-10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033" w:hAnsi="QCF_P033" w:cs="QCF_P033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55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4" w:hAnsi="QCF_P034" w:cs="QCF_P034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034" w:hAnsi="QCF_P034" w:cs="QCF_P0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  <w:tab w:val="center" w:pos="1306" w:leader="none"/>
              </w:tabs>
              <w:jc w:val="left"/>
              <w:rPr/>
            </w:pPr>
            <w:r>
              <w:rPr/>
              <w:t>51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4" w:hAnsi="QCF_P034" w:cs="QCF_P034"/>
                <w:sz w:val="28"/>
                <w:sz w:val="28"/>
                <w:szCs w:val="28"/>
                <w:rtl w:val="true"/>
              </w:rPr>
              <w:t xml:space="preserve">ﯣ ﯤ ﯥ  ﯦﯧ ﯨ 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  <w:r>
              <w:rPr/>
              <w:t>،</w:t>
            </w:r>
            <w:r>
              <w:rPr/>
              <w:t>29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35" w:hAnsi="QCF_P035" w:cs="QCF_P0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5" w:hAnsi="QCF_P035" w:cs="QCF_P035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8</w:t>
            </w:r>
          </w:p>
        </w:tc>
      </w:tr>
      <w:tr>
        <w:trPr>
          <w:trHeight w:val="69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  <w:r>
              <w:rPr/>
              <w:t>،</w:t>
            </w:r>
            <w:r>
              <w:rPr/>
              <w:t>3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pacing w:val="-8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036" w:hAnsi="QCF_P036" w:cs="QCF_P036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pacing w:val="-8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tl w:val="true"/>
              </w:rPr>
              <w:t>...</w:t>
            </w:r>
            <w:r>
              <w:rPr>
                <w:rFonts w:cs="Arial" w:ascii="Arial" w:hAnsi="Arial"/>
                <w:spacing w:val="-8"/>
                <w:sz w:val="2"/>
                <w:szCs w:val="2"/>
                <w:rtl w:val="true"/>
              </w:rPr>
              <w:t xml:space="preserve"> </w:t>
            </w:r>
            <w:r>
              <w:rPr>
                <w:rFonts w:cs="QCF_BSML" w:ascii="QCF_BSML" w:hAnsi="QCF_BSML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036" w:hAnsi="QCF_P036" w:cs="QCF_P0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6" w:hAnsi="QCF_P036" w:cs="QCF_P036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" w:leader="none"/>
                <w:tab w:val="center" w:pos="1306" w:leader="none"/>
              </w:tabs>
              <w:jc w:val="left"/>
              <w:rPr/>
            </w:pPr>
            <w:r>
              <w:rPr/>
              <w:t>3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  <w:r>
              <w:rPr/>
              <w:t>،</w:t>
            </w:r>
            <w:r>
              <w:rPr/>
              <w:t>54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7" w:hAnsi="QCF_P037" w:cs="QCF_P037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37" w:hAnsi="QCF_P037" w:cs="QCF_P0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7" w:hAnsi="QCF_P037" w:cs="QCF_P037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37" w:hAnsi="QCF_P037" w:cs="QCF_P03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7" w:hAnsi="QCF_P037" w:cs="QCF_P037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37" w:hAnsi="QCF_P037" w:cs="QCF_P0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8" w:hAnsi="QCF_P038" w:cs="QCF_P038"/>
                <w:sz w:val="28"/>
                <w:sz w:val="28"/>
                <w:szCs w:val="28"/>
                <w:rtl w:val="true"/>
              </w:rPr>
              <w:t xml:space="preserve">ﭑ  ﭒ  ﭓ  ﭔ  ﭕ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32"/>
              </w:rPr>
              <w:t>203</w:t>
            </w:r>
            <w:r>
              <w:rPr>
                <w:szCs w:val="32"/>
              </w:rPr>
              <w:t>،</w:t>
            </w:r>
            <w:r>
              <w:rPr>
                <w:szCs w:val="32"/>
              </w:rPr>
              <w:t>378</w:t>
            </w:r>
            <w:r>
              <w:rPr>
                <w:szCs w:val="32"/>
              </w:rPr>
              <w:t>،</w:t>
            </w:r>
            <w:r>
              <w:rPr>
                <w:szCs w:val="32"/>
              </w:rPr>
              <w:t>39</w:t>
            </w:r>
            <w:r>
              <w:rPr>
                <w:szCs w:val="32"/>
              </w:rPr>
              <w:t>،</w:t>
            </w:r>
            <w:r>
              <w:rPr>
                <w:szCs w:val="32"/>
              </w:rPr>
              <w:t>411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32"/>
              </w:rPr>
              <w:t>47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038" w:hAnsi="QCF_P038" w:cs="QCF_P038"/>
                <w:sz w:val="25"/>
                <w:sz w:val="25"/>
                <w:szCs w:val="25"/>
                <w:rtl w:val="true"/>
              </w:rPr>
              <w:t xml:space="preserve">ﮉ  ﮊ ﮋ ﮌ ﮍ ﮎ ﮏ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8" w:hAnsi="QCF_P038" w:cs="QCF_P038"/>
                <w:spacing w:val="-4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038" w:hAnsi="QCF_P038" w:cs="QCF_P03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8" w:hAnsi="QCF_P038" w:cs="QCF_P038"/>
                <w:spacing w:val="-4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038" w:hAnsi="QCF_P038" w:cs="QCF_P038"/>
                <w:spacing w:val="-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38" w:hAnsi="QCF_P038" w:cs="QCF_P038"/>
                <w:spacing w:val="-4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038" w:hAnsi="QCF_P038" w:cs="QCF_P03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8" w:hAnsi="QCF_P038" w:cs="QCF_P038"/>
                <w:spacing w:val="-4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038" w:hAnsi="QCF_P038" w:cs="QCF_P038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38" w:hAnsi="QCF_P038" w:cs="QCF_P038"/>
                <w:spacing w:val="-4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038" w:hAnsi="QCF_P038" w:cs="QCF_P03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38" w:hAnsi="QCF_P038" w:cs="QCF_P038"/>
                <w:spacing w:val="-4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Arial" w:hAnsi="Arial" w:cs="Aria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9" w:hAnsi="QCF_P039" w:cs="QCF_P039"/>
                <w:sz w:val="28"/>
                <w:sz w:val="28"/>
                <w:szCs w:val="28"/>
                <w:rtl w:val="true"/>
              </w:rPr>
              <w:t xml:space="preserve">ﭫ  ﭬ  ﭭ  ﭮ  ﭯ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  <w:r>
              <w:rPr/>
              <w:t>،</w:t>
            </w:r>
            <w:r>
              <w:rPr/>
              <w:t>2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</w:p>
        </w:tc>
      </w:tr>
      <w:tr>
        <w:trPr>
          <w:trHeight w:val="40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039" w:hAnsi="QCF_P039" w:cs="QCF_P039"/>
                <w:sz w:val="23"/>
                <w:sz w:val="23"/>
                <w:szCs w:val="23"/>
                <w:rtl w:val="true"/>
              </w:rPr>
              <w:t>ﮉ ﮊ  ﮋ</w:t>
            </w:r>
            <w:r>
              <w:rPr>
                <w:rFonts w:ascii="QCF_P039" w:hAnsi="QCF_P039" w:cs="QCF_P039"/>
                <w:color w:val="0000A5"/>
                <w:sz w:val="23"/>
                <w:sz w:val="23"/>
                <w:szCs w:val="23"/>
                <w:rtl w:val="true"/>
              </w:rPr>
              <w:t>ﮌ</w:t>
            </w:r>
            <w:r>
              <w:rPr>
                <w:rFonts w:ascii="QCF_P039" w:hAnsi="QCF_P039" w:cs="QCF_P039"/>
                <w:sz w:val="23"/>
                <w:sz w:val="23"/>
                <w:szCs w:val="23"/>
                <w:rtl w:val="true"/>
              </w:rPr>
              <w:t xml:space="preserve"> ﮍ ﮎ ﮏ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center" w:pos="1306" w:leader="none"/>
              </w:tabs>
              <w:jc w:val="left"/>
              <w:rPr/>
            </w:pPr>
            <w:r>
              <w:rPr/>
              <w:t>2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040" w:hAnsi="QCF_P040" w:cs="QCF_P040"/>
                <w:sz w:val="26"/>
                <w:sz w:val="26"/>
                <w:szCs w:val="26"/>
                <w:rtl w:val="true"/>
              </w:rPr>
              <w:t xml:space="preserve">ﯠ  ﯡ  ﯢ  ﯣ  ﯤ   ﯥ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2" w:hAnsi="QCF_P042" w:cs="QCF_P042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042" w:hAnsi="QCF_P042" w:cs="QCF_P0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rtl w:val="true"/>
              </w:rPr>
              <w:t>:</w:t>
            </w:r>
            <w:r>
              <w:rPr>
                <w:rFonts w:cs="QCF_BSML" w:ascii="QCF_BSML" w:hAnsi="QCF_BSM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044" w:hAnsi="QCF_P044" w:cs="QCF_P0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44" w:hAnsi="QCF_P044" w:cs="QCF_P0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44" w:hAnsi="QCF_P044" w:cs="QCF_P0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44" w:hAnsi="QCF_P044" w:cs="QCF_P0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44" w:hAnsi="QCF_P044" w:cs="QCF_P04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44" w:hAnsi="QCF_P044" w:cs="QCF_P044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044" w:hAnsi="QCF_P044" w:cs="QCF_P0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5" w:hAnsi="QCF_P045" w:cs="QCF_P045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45" w:hAnsi="QCF_P045" w:cs="QCF_P0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2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7" w:hAnsi="QCF_P047" w:cs="QCF_P047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047" w:hAnsi="QCF_P047" w:cs="QCF_P04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47" w:hAnsi="QCF_P047" w:cs="QCF_P047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47" w:hAnsi="QCF_P047" w:cs="QCF_P0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7" w:hAnsi="QCF_P047" w:cs="QCF_P047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047" w:hAnsi="QCF_P047" w:cs="QCF_P0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4</w:t>
            </w:r>
          </w:p>
        </w:tc>
      </w:tr>
      <w:tr>
        <w:trPr>
          <w:trHeight w:val="6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47" w:hAnsi="QCF_P047" w:cs="QCF_P047"/>
                <w:sz w:val="28"/>
                <w:sz w:val="28"/>
                <w:szCs w:val="28"/>
                <w:rtl w:val="true"/>
              </w:rPr>
              <w:t xml:space="preserve">ﯸ ﯹ ﯺ ﯻ ﯼ    ﯽﯾ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8" w:hAnsi="QCF_P048" w:cs="QCF_P048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048" w:hAnsi="QCF_P048" w:cs="QCF_P04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48" w:hAnsi="QCF_P048" w:cs="QCF_P048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048" w:hAnsi="QCF_P048" w:cs="QCF_P0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8" w:hAnsi="QCF_P048" w:cs="QCF_P048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048" w:hAnsi="QCF_P048" w:cs="QCF_P048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P048" w:hAnsi="QCF_P048" w:cs="QCF_P048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048" w:hAnsi="QCF_P048" w:cs="QCF_P0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8" w:hAnsi="QCF_P048" w:cs="QCF_P048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4</w:t>
            </w:r>
          </w:p>
        </w:tc>
      </w:tr>
      <w:tr>
        <w:trPr>
          <w:trHeight w:val="6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</w:tr>
      <w:tr>
        <w:trPr>
          <w:trHeight w:val="5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</w:t>
            </w:r>
          </w:p>
        </w:tc>
      </w:tr>
      <w:tr>
        <w:trPr>
          <w:trHeight w:val="51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049" w:hAnsi="QCF_P049" w:cs="QCF_P0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49" w:hAnsi="QCF_P049" w:cs="QCF_P049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5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مران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pacing w:val="-4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050" w:hAnsi="QCF_P050" w:cs="QCF_P050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</w:tr>
      <w:tr>
        <w:trPr>
          <w:trHeight w:val="60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0" w:hAnsi="QCF_P050" w:cs="QCF_P050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050" w:hAnsi="QCF_P050" w:cs="QCF_P0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  <w:r>
              <w:rPr/>
              <w:t>،</w:t>
            </w:r>
            <w:r>
              <w:rPr/>
              <w:t>2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6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1" w:hAnsi="QCF_P051" w:cs="QCF_P051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051" w:hAnsi="QCF_P051" w:cs="QCF_P0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1" w:hAnsi="QCF_P051" w:cs="QCF_P051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051" w:hAnsi="QCF_P051" w:cs="QCF_P0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1" w:hAnsi="QCF_P051" w:cs="QCF_P051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051" w:hAnsi="QCF_P051" w:cs="QCF_P051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051" w:hAnsi="QCF_P051" w:cs="QCF_P051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051" w:hAnsi="QCF_P051" w:cs="QCF_P05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jc w:val="left"/>
              <w:rPr/>
            </w:pPr>
            <w:r>
              <w:rPr/>
              <w:t>508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3" w:hAnsi="QCF_P053" w:cs="QCF_P053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3" w:hAnsi="QCF_P053" w:cs="QCF_P053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3" w:hAnsi="QCF_P053" w:cs="QCF_P053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3" w:hAnsi="QCF_P053" w:cs="QCF_P053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3" w:hAnsi="QCF_P053" w:cs="QCF_P053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053" w:hAnsi="QCF_P053" w:cs="QCF_P0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1</w:t>
            </w:r>
          </w:p>
        </w:tc>
      </w:tr>
      <w:tr>
        <w:trPr>
          <w:trHeight w:val="28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          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4" w:hAnsi="QCF_P054" w:cs="QCF_P054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054" w:hAnsi="QCF_P054" w:cs="QCF_P0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5" w:hAnsi="QCF_P055" w:cs="QCF_P055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055" w:hAnsi="QCF_P055" w:cs="QCF_P0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</w:t>
            </w:r>
          </w:p>
        </w:tc>
      </w:tr>
      <w:tr>
        <w:trPr>
          <w:trHeight w:val="5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57" w:hAnsi="QCF_P057" w:cs="QCF_P057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057" w:hAnsi="QCF_P057" w:cs="QCF_P057"/>
                <w:color w:val="0000A5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057" w:hAnsi="QCF_P057" w:cs="QCF_P0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1" w:hAnsi="QCF_P061" w:cs="QCF_P061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061" w:hAnsi="QCF_P061" w:cs="QCF_P0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62" w:hAnsi="QCF_P062" w:cs="QCF_P062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062" w:hAnsi="QCF_P062" w:cs="QCF_P0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062" w:hAnsi="QCF_P062" w:cs="QCF_P062"/>
                <w:sz w:val="23"/>
                <w:sz w:val="23"/>
                <w:szCs w:val="23"/>
                <w:rtl w:val="true"/>
              </w:rPr>
              <w:t>ﮬ ﮭ ﮮ  ﮯ ﮰ   ﮱ ﯓ ﯔ ﯕ</w:t>
            </w: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</w:t>
            </w:r>
            <w:r>
              <w:rPr/>
              <w:t>،</w:t>
            </w:r>
            <w:r>
              <w:rPr/>
              <w:t>286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3" w:hAnsi="QCF_P063" w:cs="QCF_P063"/>
                <w:spacing w:val="-2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063" w:hAnsi="QCF_P063" w:cs="QCF_P06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3" w:hAnsi="QCF_P063" w:cs="QCF_P063"/>
                <w:spacing w:val="-2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063" w:hAnsi="QCF_P063" w:cs="QCF_P06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3" w:hAnsi="QCF_P063" w:cs="QCF_P063"/>
                <w:spacing w:val="-2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063" w:hAnsi="QCF_P063" w:cs="QCF_P06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3" w:hAnsi="QCF_P063" w:cs="QCF_P063"/>
                <w:spacing w:val="-2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063" w:hAnsi="QCF_P063" w:cs="QCF_P06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3" w:hAnsi="QCF_P063" w:cs="QCF_P063"/>
                <w:spacing w:val="-2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063" w:hAnsi="QCF_P063" w:cs="QCF_P06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3" w:hAnsi="QCF_P063" w:cs="QCF_P063"/>
                <w:spacing w:val="-2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Arial" w:hAnsi="Arial" w:cs="Aria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4" w:hAnsi="QCF_P064" w:cs="QCF_P064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064" w:hAnsi="QCF_P064" w:cs="QCF_P0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4" w:hAnsi="QCF_P064" w:cs="QCF_P064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064" w:hAnsi="QCF_P064" w:cs="QCF_P0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4" w:hAnsi="QCF_P064" w:cs="QCF_P064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064" w:hAnsi="QCF_P064" w:cs="QCF_P0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4" w:hAnsi="QCF_P064" w:cs="QCF_P064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064" w:hAnsi="QCF_P064" w:cs="QCF_P0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4" w:hAnsi="QCF_P064" w:cs="QCF_P064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064" w:hAnsi="QCF_P064" w:cs="QCF_P0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5" w:hAnsi="QCF_P065" w:cs="QCF_P065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065" w:hAnsi="QCF_P065" w:cs="QCF_P0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</w:tr>
      <w:tr>
        <w:trPr>
          <w:trHeight w:val="51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</w:tr>
      <w:tr>
        <w:trPr>
          <w:trHeight w:val="6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68" w:hAnsi="QCF_P068" w:cs="QCF_P068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068" w:hAnsi="QCF_P068" w:cs="QCF_P0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</w:t>
            </w:r>
          </w:p>
        </w:tc>
      </w:tr>
      <w:tr>
        <w:trPr>
          <w:trHeight w:val="51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1" w:hAnsi="QCF_P071" w:cs="QCF_P071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071" w:hAnsi="QCF_P071" w:cs="QCF_P0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1" w:hAnsi="QCF_P071" w:cs="QCF_P071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071" w:hAnsi="QCF_P071" w:cs="QCF_P071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71" w:hAnsi="QCF_P071" w:cs="QCF_P071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071" w:hAnsi="QCF_P071" w:cs="QCF_P07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71" w:hAnsi="QCF_P071" w:cs="QCF_P071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071" w:hAnsi="QCF_P071" w:cs="QCF_P0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1" w:hAnsi="QCF_P071" w:cs="QCF_P071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71" w:hAnsi="QCF_P071" w:cs="QCF_P0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1" w:hAnsi="QCF_P071" w:cs="QCF_P071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18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2" w:hAnsi="QCF_P072" w:cs="QCF_P072"/>
                <w:spacing w:val="-18"/>
                <w:sz w:val="28"/>
                <w:sz w:val="28"/>
                <w:szCs w:val="28"/>
                <w:rtl w:val="true"/>
              </w:rPr>
              <w:t xml:space="preserve">ﯶ  ﯷ  ﯸ  ﯹ  ﯺ  ﯻ  ﯼ  ﯽ  ﯾ    </w:t>
            </w:r>
            <w:r>
              <w:rPr>
                <w:rFonts w:ascii="QCF_BSML" w:hAnsi="QCF_BSML" w:cs="QCF_BSML"/>
                <w:spacing w:val="-18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  <w:r>
              <w:rPr/>
              <w:t>،</w:t>
            </w:r>
            <w:r>
              <w:rPr/>
              <w:t>280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8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4" w:hAnsi="QCF_P074" w:cs="QCF_P074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074" w:hAnsi="QCF_P074" w:cs="QCF_P0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4" w:hAnsi="QCF_P074" w:cs="QCF_P074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074" w:hAnsi="QCF_P074" w:cs="QCF_P0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4" w:hAnsi="QCF_P074" w:cs="QCF_P074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074" w:hAnsi="QCF_P074" w:cs="QCF_P0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4" w:hAnsi="QCF_P074" w:cs="QCF_P074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5" w:hAnsi="QCF_P075" w:cs="QCF_P075"/>
                <w:sz w:val="28"/>
                <w:sz w:val="28"/>
                <w:szCs w:val="28"/>
                <w:rtl w:val="true"/>
              </w:rPr>
              <w:t xml:space="preserve">ﮉ  ﮊ      ﮋ  ﮌ  ﮍ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</w:tr>
      <w:tr>
        <w:trPr>
          <w:trHeight w:val="41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اء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7" w:hAnsi="QCF_P077" w:cs="QCF_P077"/>
                <w:sz w:val="28"/>
                <w:sz w:val="28"/>
                <w:szCs w:val="28"/>
                <w:rtl w:val="true"/>
              </w:rPr>
              <w:t xml:space="preserve">ﭑ  ﭒ  ﭓ  ﭔ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/>
              <w:t>،</w:t>
            </w:r>
            <w:r>
              <w:rPr/>
              <w:t>297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7" w:hAnsi="QCF_P077" w:cs="QCF_P077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077" w:hAnsi="QCF_P077" w:cs="QCF_P0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7" w:hAnsi="QCF_P077" w:cs="QCF_P077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077" w:hAnsi="QCF_P077" w:cs="QCF_P0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7" w:hAnsi="QCF_P077" w:cs="QCF_P077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077" w:hAnsi="QCF_P077" w:cs="QCF_P0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77" w:hAnsi="QCF_P077" w:cs="QCF_P077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077" w:hAnsi="QCF_P077" w:cs="QCF_P07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77" w:hAnsi="QCF_P077" w:cs="QCF_P077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77" w:hAnsi="QCF_P077" w:cs="QCF_P0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3</w:t>
            </w:r>
          </w:p>
        </w:tc>
      </w:tr>
      <w:tr>
        <w:trPr>
          <w:trHeight w:val="32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78" w:hAnsi="QCF_P078" w:cs="QCF_P078"/>
                <w:sz w:val="28"/>
                <w:sz w:val="28"/>
                <w:szCs w:val="28"/>
                <w:rtl w:val="true"/>
              </w:rPr>
              <w:t xml:space="preserve">ﭗ  ﭘ   ﭙ  ﭚ  ﭛ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jc w:val="left"/>
              <w:rPr/>
            </w:pPr>
            <w:r>
              <w:rPr/>
              <w:t>154</w:t>
            </w:r>
            <w:r>
              <w:rPr>
                <w:rtl w:val="true"/>
              </w:rPr>
              <w:tab/>
            </w:r>
          </w:p>
        </w:tc>
      </w:tr>
      <w:tr>
        <w:trPr>
          <w:trHeight w:val="6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</w:t>
            </w:r>
            <w:r>
              <w:rPr/>
              <w:t>،</w:t>
            </w:r>
            <w:r>
              <w:rPr/>
              <w:t>324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078" w:hAnsi="QCF_P078" w:cs="QCF_P078"/>
                <w:color w:val="0000A5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78" w:hAnsi="QCF_P078" w:cs="QCF_P078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078" w:hAnsi="QCF_P078" w:cs="QCF_P0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  <w:r>
              <w:rPr/>
              <w:t>،</w:t>
            </w:r>
            <w:r>
              <w:rPr/>
              <w:t>2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080" w:hAnsi="QCF_P080" w:cs="QCF_P080"/>
                <w:sz w:val="25"/>
                <w:sz w:val="25"/>
                <w:szCs w:val="25"/>
                <w:rtl w:val="true"/>
              </w:rPr>
              <w:t xml:space="preserve">ﭝ ﭞ      ﭟ ﭠ ﭡ ﭢ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080" w:hAnsi="QCF_P080" w:cs="QCF_P080"/>
                <w:sz w:val="25"/>
                <w:sz w:val="25"/>
                <w:szCs w:val="25"/>
                <w:rtl w:val="true"/>
              </w:rPr>
              <w:t xml:space="preserve">ﮐ ﮑ ﮒ     ﮓ ﮔ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9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0" w:hAnsi="QCF_P080" w:cs="QCF_P080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80" w:hAnsi="QCF_P080" w:cs="QCF_P0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0" w:hAnsi="QCF_P080" w:cs="QCF_P080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4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1" w:hAnsi="QCF_P081" w:cs="QCF_P081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81" w:hAnsi="QCF_P081" w:cs="QCF_P081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  <w:r>
              <w:rPr/>
              <w:t>،</w:t>
            </w:r>
            <w:r>
              <w:rPr/>
              <w:t>27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3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8" w:leader="none"/>
              </w:tabs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t>289</w:t>
            </w:r>
            <w:r>
              <w:rPr>
                <w:sz w:val="30"/>
                <w:sz w:val="30"/>
                <w:szCs w:val="34"/>
              </w:rPr>
              <w:t>،</w:t>
            </w:r>
            <w:r>
              <w:rPr>
                <w:sz w:val="30"/>
                <w:szCs w:val="34"/>
              </w:rPr>
              <w:t>302</w:t>
            </w:r>
            <w:r>
              <w:rPr>
                <w:sz w:val="30"/>
                <w:sz w:val="30"/>
                <w:szCs w:val="34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522</w:t>
            </w:r>
            <w:r>
              <w:rPr>
                <w:sz w:val="30"/>
                <w:sz w:val="30"/>
                <w:szCs w:val="34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531</w:t>
            </w:r>
            <w:r>
              <w:rPr>
                <w:sz w:val="30"/>
                <w:sz w:val="30"/>
                <w:szCs w:val="34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4"/>
                <w:rtl w:val="true"/>
              </w:rPr>
              <w:t xml:space="preserve"> </w:t>
            </w:r>
            <w:r>
              <w:rPr>
                <w:sz w:val="30"/>
                <w:szCs w:val="34"/>
              </w:rPr>
              <w:t>533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082" w:hAnsi="QCF_P082" w:cs="QCF_P0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2" w:hAnsi="QCF_P082" w:cs="QCF_P082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  <w:r>
              <w:rPr/>
              <w:t>،</w:t>
            </w:r>
            <w:r>
              <w:rPr/>
              <w:t>287</w:t>
            </w:r>
            <w:r>
              <w:rPr/>
              <w:t>،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1</w:t>
            </w:r>
          </w:p>
        </w:tc>
      </w:tr>
      <w:tr>
        <w:trPr>
          <w:trHeight w:val="5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2</w:t>
            </w:r>
          </w:p>
        </w:tc>
      </w:tr>
      <w:tr>
        <w:trPr>
          <w:trHeight w:val="3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3" w:hAnsi="QCF_P083" w:cs="QCF_P083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083" w:hAnsi="QCF_P083" w:cs="QCF_P0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7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85" w:hAnsi="QCF_P085" w:cs="QCF_P085"/>
                <w:sz w:val="28"/>
                <w:sz w:val="28"/>
                <w:szCs w:val="28"/>
                <w:rtl w:val="true"/>
              </w:rPr>
              <w:t xml:space="preserve">ﮦ ﮧ ﮨ   ﮩ ﮪ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7" w:hAnsi="QCF_P087" w:cs="QCF_P087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087" w:hAnsi="QCF_P087" w:cs="QCF_P0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7" w:hAnsi="QCF_P087" w:cs="QCF_P087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087" w:hAnsi="QCF_P087" w:cs="QCF_P0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7" w:hAnsi="QCF_P087" w:cs="QCF_P087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087" w:hAnsi="QCF_P087" w:cs="QCF_P0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7" w:hAnsi="QCF_P087" w:cs="QCF_P087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087" w:hAnsi="QCF_P087" w:cs="QCF_P0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87" w:hAnsi="QCF_P087" w:cs="QCF_P087"/>
                <w:spacing w:val="-2"/>
                <w:sz w:val="28"/>
                <w:sz w:val="28"/>
                <w:szCs w:val="28"/>
                <w:rtl w:val="true"/>
              </w:rPr>
              <w:t xml:space="preserve">ﰀ ﰁ  ﰂ ﰃ ﰄ ﰅ      ﰆ </w:t>
            </w: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6</w:t>
            </w:r>
          </w:p>
        </w:tc>
      </w:tr>
      <w:tr>
        <w:trPr>
          <w:trHeight w:val="28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088" w:hAnsi="QCF_P088" w:cs="QCF_P0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88" w:hAnsi="QCF_P088" w:cs="QCF_P0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88" w:hAnsi="QCF_P088" w:cs="QCF_P0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88" w:hAnsi="QCF_P088" w:cs="QCF_P0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88" w:hAnsi="QCF_P088" w:cs="QCF_P0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8" w:hAnsi="QCF_P088" w:cs="QCF_P08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88" w:hAnsi="QCF_P088" w:cs="QCF_P0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left"/>
              <w:rPr/>
            </w:pPr>
            <w:r>
              <w:rPr/>
              <w:t>337</w:t>
            </w:r>
            <w:r>
              <w:rPr>
                <w:rtl w:val="true"/>
              </w:rPr>
              <w:tab/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89" w:hAnsi="QCF_P089" w:cs="QCF_P089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089" w:hAnsi="QCF_P089" w:cs="QCF_P0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2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0" w:hAnsi="QCF_P090" w:cs="QCF_P090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090" w:hAnsi="QCF_P090" w:cs="QCF_P0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P483" w:hAnsi="QCF_P483" w:cs="QCF_P483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091" w:hAnsi="QCF_P091" w:cs="QCF_P0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91" w:hAnsi="QCF_P091" w:cs="QCF_P0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91" w:hAnsi="QCF_P091" w:cs="QCF_P0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91" w:hAnsi="QCF_P091" w:cs="QCF_P0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91" w:hAnsi="QCF_P091" w:cs="QCF_P0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228</w:t>
            </w:r>
            <w:r>
              <w:rPr/>
              <w:t>،</w:t>
            </w:r>
            <w:r>
              <w:rPr/>
              <w:t>293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091" w:hAnsi="QCF_P091" w:cs="QCF_P091"/>
                <w:sz w:val="26"/>
                <w:sz w:val="26"/>
                <w:szCs w:val="26"/>
                <w:rtl w:val="true"/>
              </w:rPr>
              <w:t>ﭻ ﭼ ﭽ</w:t>
            </w:r>
            <w:r>
              <w:rPr>
                <w:rFonts w:ascii="QCF_P091" w:hAnsi="QCF_P091" w:cs="QCF_P091"/>
                <w:color w:val="0000A5"/>
                <w:sz w:val="26"/>
                <w:sz w:val="26"/>
                <w:szCs w:val="26"/>
                <w:rtl w:val="true"/>
              </w:rPr>
              <w:t>ﭾ</w:t>
            </w:r>
            <w:r>
              <w:rPr>
                <w:rFonts w:ascii="QCF_P091" w:hAnsi="QCF_P091" w:cs="QCF_P091"/>
                <w:sz w:val="26"/>
                <w:sz w:val="26"/>
                <w:szCs w:val="26"/>
                <w:rtl w:val="true"/>
              </w:rPr>
              <w:t xml:space="preserve"> ﭿ   ﮀ     ﮁ   ﮂ ﮃ  ﮄ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  <w:r>
              <w:rPr/>
              <w:t>،</w:t>
            </w:r>
            <w:r>
              <w:rPr/>
              <w:t>10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091" w:hAnsi="QCF_P091" w:cs="QCF_P091"/>
                <w:color w:val="0000A5"/>
                <w:spacing w:val="-6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1" w:hAnsi="QCF_P091" w:cs="QCF_P091"/>
                <w:spacing w:val="-6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091" w:hAnsi="QCF_P091" w:cs="QCF_P091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8</w:t>
            </w:r>
          </w:p>
        </w:tc>
      </w:tr>
      <w:tr>
        <w:trPr>
          <w:trHeight w:val="4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2" w:hAnsi="QCF_P092" w:cs="QCF_P092"/>
                <w:spacing w:val="-4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092" w:hAnsi="QCF_P092" w:cs="QCF_P09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2" w:hAnsi="QCF_P092" w:cs="QCF_P092"/>
                <w:spacing w:val="-4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092" w:hAnsi="QCF_P092" w:cs="QCF_P09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2" w:hAnsi="QCF_P092" w:cs="QCF_P092"/>
                <w:spacing w:val="-4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092" w:hAnsi="QCF_P092" w:cs="QCF_P09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2" w:hAnsi="QCF_P092" w:cs="QCF_P092"/>
                <w:spacing w:val="-4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092" w:hAnsi="QCF_P092" w:cs="QCF_P09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2" w:hAnsi="QCF_P092" w:cs="QCF_P092"/>
                <w:spacing w:val="-4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92" w:hAnsi="QCF_P092" w:cs="QCF_P092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93" w:hAnsi="QCF_P093" w:cs="QCF_P0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093" w:hAnsi="QCF_P093" w:cs="QCF_P0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093" w:hAnsi="QCF_P093" w:cs="QCF_P093"/>
                <w:color w:val="0000A5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093" w:hAnsi="QCF_P093" w:cs="QCF_P0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093" w:hAnsi="QCF_P093" w:cs="QCF_P0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093" w:hAnsi="QCF_P093" w:cs="QCF_P0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093" w:hAnsi="QCF_P093" w:cs="QCF_P0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</w:t>
            </w:r>
            <w:r>
              <w:rPr/>
              <w:t>،</w:t>
            </w:r>
            <w:r>
              <w:rPr/>
              <w:t>3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2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093" w:hAnsi="QCF_P093" w:cs="QCF_P093"/>
                <w:sz w:val="26"/>
                <w:sz w:val="26"/>
                <w:szCs w:val="26"/>
                <w:rtl w:val="true"/>
              </w:rPr>
              <w:t xml:space="preserve">ﮓ  ﮔ  ﮕ   ﮖ  ﮗ  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jc w:val="left"/>
              <w:rPr/>
            </w:pPr>
            <w:r>
              <w:rPr/>
              <w:t>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</w:tr>
      <w:tr>
        <w:trPr>
          <w:trHeight w:val="5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position w:val="12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95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4" w:hAnsi="QCF_P094" w:cs="QCF_P094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094" w:hAnsi="QCF_P094" w:cs="QCF_P094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426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5" w:hAnsi="QCF_P095" w:cs="QCF_P095"/>
                <w:spacing w:val="-10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095" w:hAnsi="QCF_P095" w:cs="QCF_P09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387</w:t>
            </w:r>
          </w:p>
        </w:tc>
      </w:tr>
      <w:tr>
        <w:trPr>
          <w:trHeight w:val="6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0"/>
                <w:sz w:val="23"/>
                <w:szCs w:val="23"/>
              </w:rPr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095" w:hAnsi="QCF_P095" w:cs="QCF_P095"/>
                <w:sz w:val="23"/>
                <w:sz w:val="23"/>
                <w:szCs w:val="23"/>
                <w:rtl w:val="true"/>
              </w:rPr>
              <w:t xml:space="preserve">ﮣ   ﮤ    ﮥ ﮦ ﮧ ﮨ           ﮩ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5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1</w:t>
            </w:r>
          </w:p>
        </w:tc>
      </w:tr>
      <w:tr>
        <w:trPr>
          <w:trHeight w:val="2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095" w:hAnsi="QCF_P095" w:cs="QCF_P095"/>
                <w:sz w:val="23"/>
                <w:sz w:val="23"/>
                <w:szCs w:val="23"/>
                <w:rtl w:val="true"/>
              </w:rPr>
              <w:t xml:space="preserve">ﯦ ﯧ ﯨ    ﯩ ﯪ ﯫ  ﯬ  ﯭ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1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0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7" w:hAnsi="QCF_P097" w:cs="QCF_P097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097" w:hAnsi="QCF_P097" w:cs="QCF_P0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7" w:hAnsi="QCF_P097" w:cs="QCF_P097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097" w:hAnsi="QCF_P097" w:cs="QCF_P09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97" w:hAnsi="QCF_P097" w:cs="QCF_P097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097" w:hAnsi="QCF_P097" w:cs="QCF_P09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97" w:hAnsi="QCF_P097" w:cs="QCF_P097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097" w:hAnsi="QCF_P097" w:cs="QCF_P0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7" w:hAnsi="QCF_P097" w:cs="QCF_P097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097" w:hAnsi="QCF_P097" w:cs="QCF_P0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7" w:hAnsi="QCF_P097" w:cs="QCF_P097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097" w:hAnsi="QCF_P097" w:cs="QCF_P0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232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8" w:hAnsi="QCF_P098" w:cs="QCF_P098"/>
                <w:spacing w:val="-4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098" w:hAnsi="QCF_P098" w:cs="QCF_P09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8" w:hAnsi="QCF_P098" w:cs="QCF_P098"/>
                <w:spacing w:val="-4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098" w:hAnsi="QCF_P098" w:cs="QCF_P09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8" w:hAnsi="QCF_P098" w:cs="QCF_P098"/>
                <w:spacing w:val="-4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098" w:hAnsi="QCF_P098" w:cs="QCF_P09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8" w:hAnsi="QCF_P098" w:cs="QCF_P098"/>
                <w:spacing w:val="-4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098" w:hAnsi="QCF_P098" w:cs="QCF_P09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8" w:hAnsi="QCF_P098" w:cs="QCF_P098"/>
                <w:spacing w:val="-4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098" w:hAnsi="QCF_P098" w:cs="QCF_P09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3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9" w:hAnsi="QCF_P099" w:cs="QCF_P099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099" w:hAnsi="QCF_P099" w:cs="QCF_P0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423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32"/>
                <w:rtl w:val="true"/>
              </w:rPr>
              <w:t xml:space="preserve">ﭽ </w:t>
            </w:r>
            <w:r>
              <w:rPr>
                <w:rFonts w:ascii="QCF_P100" w:hAnsi="QCF_P100" w:cs="QCF_P100"/>
                <w:sz w:val="28"/>
                <w:sz w:val="28"/>
                <w:szCs w:val="32"/>
                <w:rtl w:val="true"/>
              </w:rPr>
              <w:t xml:space="preserve">ﯦ ﯧ ﯨ ﯩ  ﯪ ﯫ ﯬ </w:t>
            </w:r>
            <w:r>
              <w:rPr>
                <w:rFonts w:ascii="QCF_BSML" w:hAnsi="QCF_BSML" w:cs="QCF_BSML"/>
                <w:sz w:val="28"/>
                <w:sz w:val="28"/>
                <w:szCs w:val="32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515</w:t>
            </w:r>
          </w:p>
        </w:tc>
      </w:tr>
      <w:tr>
        <w:trPr>
          <w:trHeight w:val="49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098" w:hAnsi="QCF_P098" w:cs="QCF_P098"/>
                <w:sz w:val="25"/>
                <w:sz w:val="25"/>
                <w:szCs w:val="25"/>
                <w:rtl w:val="true"/>
              </w:rPr>
              <w:t xml:space="preserve">ﭿ  ﮀ ﮁ ﮂ ﮃ ﮄ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300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2" w:hAnsi="QCF_P102" w:cs="QCF_P102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102" w:hAnsi="QCF_P102" w:cs="QCF_P1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103" w:hAnsi="QCF_P103" w:cs="QCF_P103"/>
                <w:sz w:val="24"/>
                <w:sz w:val="24"/>
                <w:szCs w:val="24"/>
                <w:rtl w:val="true"/>
              </w:rPr>
              <w:t xml:space="preserve">ﭰ ﭱ ﭲ ﭳ ﭴ ﭵ ﭶ  ﭷ ﭸ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5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5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0</w:t>
            </w:r>
            <w:r>
              <w:rPr/>
              <w:t>،</w:t>
            </w:r>
            <w:r>
              <w:rPr/>
              <w:t>565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3" w:hAnsi="QCF_P103" w:cs="QCF_P103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103" w:hAnsi="QCF_P103" w:cs="QCF_P1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372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4" w:hAnsi="QCF_P104" w:cs="QCF_P104"/>
                <w:sz w:val="28"/>
                <w:sz w:val="28"/>
                <w:szCs w:val="28"/>
                <w:rtl w:val="true"/>
              </w:rPr>
              <w:t xml:space="preserve">ﭹ  ﭺ  ﭻ   ﭼ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/>
              <w:t>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center" w:pos="1306" w:leader="none"/>
                <w:tab w:val="right" w:pos="2612" w:leader="none"/>
              </w:tabs>
              <w:jc w:val="left"/>
              <w:rPr/>
            </w:pPr>
            <w:r>
              <w:rPr/>
              <w:t>111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4" w:hAnsi="QCF_P104" w:cs="QCF_P104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104" w:hAnsi="QCF_P104" w:cs="QCF_P1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4" w:hAnsi="QCF_P104" w:cs="QCF_P104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104" w:hAnsi="QCF_P104" w:cs="QCF_P1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4" w:hAnsi="QCF_P104" w:cs="QCF_P104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104" w:hAnsi="QCF_P104" w:cs="QCF_P10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4" w:hAnsi="QCF_P104" w:cs="QCF_P104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104" w:hAnsi="QCF_P104" w:cs="QCF_P1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4" w:hAnsi="QCF_P104" w:cs="QCF_P10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104" w:hAnsi="QCF_P104" w:cs="QCF_P1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04" w:hAnsi="QCF_P104" w:cs="QCF_P104"/>
                <w:sz w:val="25"/>
                <w:sz w:val="25"/>
                <w:szCs w:val="25"/>
                <w:rtl w:val="true"/>
              </w:rPr>
              <w:t xml:space="preserve">ﭾ ﭿ ﮀ ﮁ ﮂ  ﮃ ﮄ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5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5" w:hAnsi="QCF_P105" w:cs="QCF_P105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105" w:hAnsi="QCF_P105" w:cs="QCF_P1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  <w:tab w:val="right" w:pos="2613" w:leader="none"/>
              </w:tabs>
              <w:jc w:val="left"/>
              <w:rPr/>
            </w:pPr>
            <w:r>
              <w:rPr/>
              <w:t>75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10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06" w:hAnsi="QCF_P106" w:cs="QCF_P106"/>
                <w:spacing w:val="-10"/>
                <w:sz w:val="28"/>
                <w:sz w:val="28"/>
                <w:szCs w:val="28"/>
                <w:rtl w:val="true"/>
              </w:rPr>
              <w:t>ﭑ  ﭒ  ﭓ  ﭔ  ﭕ  ﭖ</w:t>
            </w:r>
            <w:r>
              <w:rPr>
                <w:rFonts w:ascii="Arial" w:hAnsi="Arial" w:cs="Arial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  <w:tab w:val="right" w:pos="2613" w:leader="none"/>
              </w:tabs>
              <w:jc w:val="left"/>
              <w:rPr/>
            </w:pPr>
            <w:r>
              <w:rPr/>
              <w:t>164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ئدة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6" w:hAnsi="QCF_P106" w:cs="QCF_P106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106" w:hAnsi="QCF_P106" w:cs="QCF_P1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  <w:r>
              <w:rPr/>
              <w:t>،</w:t>
            </w:r>
            <w:r>
              <w:rPr/>
              <w:t>3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107" w:hAnsi="QCF_P107" w:cs="QCF_P107"/>
                <w:sz w:val="26"/>
                <w:sz w:val="26"/>
                <w:szCs w:val="26"/>
                <w:rtl w:val="true"/>
              </w:rPr>
              <w:t xml:space="preserve">ﭑ ﭒ ﭓ ﭔ ﭕ ﭖ ﭗ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  <w:r>
              <w:rPr/>
              <w:t>،</w:t>
            </w:r>
            <w:r>
              <w:rPr/>
              <w:t>3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/>
              <w:t>،</w:t>
            </w:r>
            <w:r>
              <w:rPr/>
              <w:t>34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44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7" w:hAnsi="QCF_P107" w:cs="QCF_P107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107" w:hAnsi="QCF_P107" w:cs="QCF_P1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7" w:hAnsi="QCF_P107" w:cs="QCF_P107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107" w:hAnsi="QCF_P107" w:cs="QCF_P1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7" w:hAnsi="QCF_P107" w:cs="QCF_P107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107" w:hAnsi="QCF_P107" w:cs="QCF_P1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7" w:hAnsi="QCF_P107" w:cs="QCF_P107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107" w:hAnsi="QCF_P107" w:cs="QCF_P1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7" w:hAnsi="QCF_P107" w:cs="QCF_P107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107" w:hAnsi="QCF_P107" w:cs="QCF_P1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9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8" w:hAnsi="QCF_P108" w:cs="QCF_P108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08" w:hAnsi="QCF_P108" w:cs="QCF_P1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8</w:t>
            </w:r>
          </w:p>
        </w:tc>
      </w:tr>
      <w:tr>
        <w:trPr>
          <w:trHeight w:val="4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08" w:hAnsi="QCF_P108" w:cs="QCF_P108"/>
                <w:sz w:val="25"/>
                <w:sz w:val="25"/>
                <w:szCs w:val="25"/>
                <w:rtl w:val="true"/>
              </w:rPr>
              <w:t>ﮱ ﯓ ﯔ ﯕ ﯖ  ﯗ ﯘ</w:t>
            </w:r>
            <w:r>
              <w:rPr>
                <w:rFonts w:ascii="QCF_P108" w:hAnsi="QCF_P108" w:cs="QCF_P108"/>
                <w:color w:val="0000A5"/>
                <w:sz w:val="25"/>
                <w:sz w:val="25"/>
                <w:szCs w:val="25"/>
                <w:rtl w:val="true"/>
              </w:rPr>
              <w:t>ﯙ</w:t>
            </w:r>
            <w:r>
              <w:rPr>
                <w:rFonts w:ascii="QCF_P108" w:hAnsi="QCF_P108" w:cs="QCF_P108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109" w:hAnsi="QCF_P109" w:cs="QCF_P1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109" w:hAnsi="QCF_P109" w:cs="QCF_P1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109" w:hAnsi="QCF_P109" w:cs="QCF_P1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109" w:hAnsi="QCF_P109" w:cs="QCF_P1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109" w:hAnsi="QCF_P109" w:cs="QCF_P10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pacing w:val="-2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109" w:hAnsi="QCF_P109" w:cs="QCF_P109"/>
                <w:spacing w:val="-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09" w:hAnsi="QCF_P109" w:cs="QCF_P109"/>
                <w:spacing w:val="-2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109" w:hAnsi="QCF_P109" w:cs="QCF_P10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pacing w:val="-2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109" w:hAnsi="QCF_P109" w:cs="QCF_P10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pacing w:val="-2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109" w:hAnsi="QCF_P109" w:cs="QCF_P10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09" w:hAnsi="QCF_P109" w:cs="QCF_P109"/>
                <w:spacing w:val="-2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109" w:hAnsi="QCF_P109" w:cs="QCF_P10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</w:t>
            </w:r>
          </w:p>
        </w:tc>
      </w:tr>
      <w:tr>
        <w:trPr>
          <w:trHeight w:val="4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5"/>
                <w:szCs w:val="25"/>
              </w:rPr>
            </w:pPr>
            <w:r>
              <w:rPr>
                <w:rFonts w:ascii="QCF_BSML" w:hAnsi="QCF_BSML" w:cs="QCF_BSML"/>
                <w:spacing w:val="-6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13" w:hAnsi="QCF_P113" w:cs="QCF_P113"/>
                <w:spacing w:val="-6"/>
                <w:sz w:val="25"/>
                <w:sz w:val="25"/>
                <w:szCs w:val="25"/>
                <w:rtl w:val="true"/>
              </w:rPr>
              <w:t xml:space="preserve">ﭑ ﭒ ﭓ ﭔ ﭕ ﭖ ﭗ ﭘ ﭙ </w:t>
            </w:r>
            <w:r>
              <w:rPr>
                <w:rFonts w:ascii="QCF_BSML" w:hAnsi="QCF_BSML" w:cs="QCF_BSML"/>
                <w:spacing w:val="-6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8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14" w:hAnsi="QCF_P114" w:cs="QCF_P114"/>
                <w:spacing w:val="-2"/>
                <w:sz w:val="28"/>
                <w:sz w:val="28"/>
                <w:szCs w:val="28"/>
                <w:rtl w:val="true"/>
              </w:rPr>
              <w:t xml:space="preserve">ﭟ  ﭠ  ﭡ   ﭢ  </w:t>
            </w: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3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52</w:t>
            </w:r>
            <w:r>
              <w:rPr/>
              <w:t>،</w:t>
            </w:r>
            <w:r>
              <w:rPr/>
              <w:t>3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13" w:leader="none"/>
              </w:tabs>
              <w:jc w:val="left"/>
              <w:rPr/>
            </w:pPr>
            <w:r>
              <w:rPr/>
              <w:t>47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3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/>
                <w:spacing w:val="-2"/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14" w:hAnsi="QCF_P114" w:cs="QCF_P114"/>
                <w:sz w:val="25"/>
                <w:sz w:val="25"/>
                <w:szCs w:val="25"/>
                <w:rtl w:val="true"/>
              </w:rPr>
              <w:t xml:space="preserve">ﯢ ﯣ ﯤ ﯥ ﯦ ﯧ ﯨ ﯩ ﯪ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4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15" w:hAnsi="QCF_P115" w:cs="QCF_P115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115" w:hAnsi="QCF_P115" w:cs="QCF_P1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  <w:r>
              <w:rPr/>
              <w:t>،</w:t>
            </w:r>
            <w:r>
              <w:rPr/>
              <w:t>23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3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2" w:hAnsi="QCF_P122" w:cs="QCF_P122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122" w:hAnsi="QCF_P122" w:cs="QCF_P1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2" w:hAnsi="QCF_P122" w:cs="QCF_P122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122" w:hAnsi="QCF_P122" w:cs="QCF_P1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2" w:hAnsi="QCF_P122" w:cs="QCF_P122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0</w:t>
            </w:r>
            <w:r>
              <w:rPr/>
              <w:t>،</w:t>
            </w:r>
            <w:r>
              <w:rPr/>
              <w:t>3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9</w:t>
            </w:r>
          </w:p>
        </w:tc>
      </w:tr>
      <w:tr>
        <w:trPr>
          <w:trHeight w:val="4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  <w:r>
              <w:rPr/>
              <w:t>،</w:t>
            </w:r>
            <w:r>
              <w:rPr/>
              <w:t>2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3</w:t>
            </w:r>
          </w:p>
        </w:tc>
      </w:tr>
      <w:tr>
        <w:trPr>
          <w:trHeight w:val="42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23" w:hAnsi="QCF_P123" w:cs="QCF_P123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123" w:hAnsi="QCF_P123" w:cs="QCF_P1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  <w:r>
              <w:rPr/>
              <w:t>،</w:t>
            </w:r>
            <w:r>
              <w:rPr/>
              <w:t>473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4" w:hAnsi="QCF_P124" w:cs="QCF_P12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24" w:hAnsi="QCF_P124" w:cs="QCF_P1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9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5" w:hAnsi="QCF_P125" w:cs="QCF_P125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125" w:hAnsi="QCF_P125" w:cs="QCF_P12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5" w:hAnsi="QCF_P125" w:cs="QCF_P125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125" w:hAnsi="QCF_P125" w:cs="QCF_P125"/>
                <w:color w:val="0000A5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125" w:hAnsi="QCF_P125" w:cs="QCF_P12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25" w:hAnsi="QCF_P125" w:cs="QCF_P125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125" w:hAnsi="QCF_P125" w:cs="QCF_P12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5" w:hAnsi="QCF_P125" w:cs="QCF_P125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125" w:hAnsi="QCF_P125" w:cs="QCF_P12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5" w:hAnsi="QCF_P125" w:cs="QCF_P125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125" w:hAnsi="QCF_P125" w:cs="QCF_P12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5" w:hAnsi="QCF_P125" w:cs="QCF_P125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125" w:hAnsi="QCF_P125" w:cs="QCF_P12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</w:t>
            </w:r>
          </w:p>
        </w:tc>
      </w:tr>
      <w:tr>
        <w:trPr>
          <w:trHeight w:val="41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عام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128" w:hAnsi="QCF_P128" w:cs="QCF_P128"/>
                <w:color w:val="0000A5"/>
                <w:spacing w:val="-6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pacing w:val="-6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128" w:hAnsi="QCF_P128" w:cs="QCF_P128"/>
                <w:spacing w:val="-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</w:tr>
      <w:tr>
        <w:trPr>
          <w:trHeight w:val="4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128" w:hAnsi="QCF_P128" w:cs="QCF_P128"/>
                <w:color w:val="0000A5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8" w:hAnsi="QCF_P128" w:cs="QCF_P128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128" w:hAnsi="QCF_P128" w:cs="QCF_P1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5"/>
                <w:sz w:val="25"/>
                <w:szCs w:val="25"/>
                <w:rtl w:val="true"/>
              </w:rPr>
              <w:t>ﭕ</w:t>
            </w:r>
            <w:r>
              <w:rPr>
                <w:rFonts w:ascii="QCF_P130" w:hAnsi="QCF_P130" w:cs="QCF_P130"/>
                <w:color w:val="0000A5"/>
                <w:sz w:val="25"/>
                <w:sz w:val="25"/>
                <w:szCs w:val="25"/>
                <w:rtl w:val="true"/>
              </w:rPr>
              <w:t>ﭖ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5"/>
                <w:sz w:val="25"/>
                <w:szCs w:val="25"/>
                <w:rtl w:val="true"/>
              </w:rPr>
              <w:t>ﭗ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5"/>
                <w:sz w:val="25"/>
                <w:szCs w:val="25"/>
                <w:rtl w:val="true"/>
              </w:rPr>
              <w:t>ﭘ</w:t>
            </w:r>
            <w:r>
              <w:rPr>
                <w:rFonts w:ascii="QCF_P130" w:hAnsi="QCF_P130" w:cs="QCF_P130"/>
                <w:color w:val="0000A5"/>
                <w:sz w:val="25"/>
                <w:sz w:val="25"/>
                <w:szCs w:val="25"/>
                <w:rtl w:val="true"/>
              </w:rPr>
              <w:t>ﭙ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0" w:hAnsi="QCF_P130" w:cs="QCF_P130"/>
                <w:sz w:val="25"/>
                <w:sz w:val="25"/>
                <w:szCs w:val="25"/>
                <w:rtl w:val="true"/>
              </w:rPr>
              <w:t>ﭚ</w:t>
            </w:r>
            <w:r>
              <w:rPr>
                <w:rFonts w:ascii="QCF_P130" w:hAnsi="QCF_P130" w:cs="QCF_P1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ascii="QCF_P130" w:hAnsi="QCF_P130" w:cs="QCF_P13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30"/>
                <w:szCs w:val="34"/>
                <w:rtl w:val="true"/>
              </w:rPr>
              <w:t xml:space="preserve">... </w:t>
            </w:r>
            <w:r>
              <w:rPr>
                <w:rFonts w:ascii="QCF_P130" w:hAnsi="QCF_P130" w:cs="QCF_P130"/>
                <w:sz w:val="26"/>
                <w:sz w:val="26"/>
                <w:szCs w:val="26"/>
                <w:rtl w:val="true"/>
              </w:rPr>
              <w:t xml:space="preserve">ﭞ ﭟ 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</w:t>
            </w:r>
            <w:r>
              <w:rPr/>
              <w:t>،</w:t>
            </w:r>
            <w:r>
              <w:rPr/>
              <w:t>286</w:t>
            </w:r>
          </w:p>
        </w:tc>
      </w:tr>
      <w:tr>
        <w:trPr>
          <w:trHeight w:val="28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             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1" w:hAnsi="QCF_P131" w:cs="QCF_P131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131" w:hAnsi="QCF_P131" w:cs="QCF_P131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1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134" w:hAnsi="QCF_P134" w:cs="QCF_P134"/>
                <w:color w:val="0000A5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134" w:hAnsi="QCF_P134" w:cs="QCF_P134"/>
                <w:color w:val="0000A5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4" w:hAnsi="QCF_P134" w:cs="QCF_P134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134" w:hAnsi="QCF_P134" w:cs="QCF_P13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5" w:hAnsi="QCF_P135" w:cs="QCF_P135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135" w:hAnsi="QCF_P135" w:cs="QCF_P135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35" w:hAnsi="QCF_P135" w:cs="QCF_P135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135" w:hAnsi="QCF_P135" w:cs="QCF_P1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5" w:hAnsi="QCF_P135" w:cs="QCF_P135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135" w:hAnsi="QCF_P135" w:cs="QCF_P1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5" w:hAnsi="QCF_P135" w:cs="QCF_P135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135" w:hAnsi="QCF_P135" w:cs="QCF_P1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5" w:hAnsi="QCF_P135" w:cs="QCF_P135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135" w:hAnsi="QCF_P135" w:cs="QCF_P1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135" w:hAnsi="QCF_P135" w:cs="QCF_P135"/>
                <w:sz w:val="23"/>
                <w:sz w:val="23"/>
                <w:szCs w:val="23"/>
                <w:rtl w:val="true"/>
              </w:rPr>
              <w:t xml:space="preserve">ﯷ ﯸ ﯹ ﯺ ﯻ    ﯼ ﯽ ﯾ ﯿ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6" w:hAnsi="QCF_P136" w:cs="QCF_P136"/>
                <w:sz w:val="28"/>
                <w:sz w:val="28"/>
                <w:szCs w:val="28"/>
                <w:rtl w:val="true"/>
              </w:rPr>
              <w:t xml:space="preserve">ﯛ ﯜ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  <w:r>
              <w:rPr>
                <w:rtl w:val="true"/>
              </w:rPr>
              <w:t>،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0" w:hAnsi="QCF_P120" w:cs="QCF_P120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120" w:hAnsi="QCF_P120" w:cs="QCF_P1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0" w:hAnsi="QCF_P120" w:cs="QCF_P120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120" w:hAnsi="QCF_P120" w:cs="QCF_P12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20" w:hAnsi="QCF_P120" w:cs="QCF_P120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120" w:hAnsi="QCF_P120" w:cs="QCF_P1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0" w:hAnsi="QCF_P120" w:cs="QCF_P120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120" w:hAnsi="QCF_P120" w:cs="QCF_P12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20" w:hAnsi="QCF_P120" w:cs="QCF_P120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120" w:hAnsi="QCF_P120" w:cs="QCF_P12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20" w:hAnsi="QCF_P120" w:cs="QCF_P120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3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138" w:hAnsi="QCF_P138" w:cs="QCF_P1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8" w:hAnsi="QCF_P138" w:cs="QCF_P138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32"/>
                <w:rtl w:val="true"/>
              </w:rPr>
              <w:t xml:space="preserve">ﭽ </w:t>
            </w:r>
            <w:r>
              <w:rPr>
                <w:rFonts w:ascii="QCF_P139" w:hAnsi="QCF_P139" w:cs="QCF_P139"/>
                <w:sz w:val="28"/>
                <w:sz w:val="28"/>
                <w:szCs w:val="32"/>
                <w:rtl w:val="true"/>
              </w:rPr>
              <w:t xml:space="preserve">ﭑ ﭒ ﭓ ﭔ ﭕ ﭖ   ﭗ ﭘ ﭙ </w:t>
            </w:r>
            <w:r>
              <w:rPr>
                <w:rFonts w:ascii="QCF_BSML" w:hAnsi="QCF_BSML" w:cs="QCF_BSML"/>
                <w:sz w:val="28"/>
                <w:sz w:val="28"/>
                <w:szCs w:val="32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39" w:hAnsi="QCF_P139" w:cs="QCF_P139"/>
                <w:sz w:val="28"/>
                <w:sz w:val="28"/>
                <w:szCs w:val="28"/>
                <w:rtl w:val="true"/>
              </w:rPr>
              <w:t xml:space="preserve">ﮜ ﮝ ﮞ ﮟ  ﮠ  ﮡ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  <w:r>
              <w:rPr/>
              <w:t>،</w:t>
            </w:r>
            <w:r>
              <w:rPr/>
              <w:t>427</w:t>
            </w:r>
          </w:p>
        </w:tc>
      </w:tr>
      <w:tr>
        <w:trPr>
          <w:trHeight w:val="53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9" w:hAnsi="QCF_P139" w:cs="QCF_P139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139" w:hAnsi="QCF_P139" w:cs="QCF_P13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9" w:hAnsi="QCF_P139" w:cs="QCF_P139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139" w:hAnsi="QCF_P139" w:cs="QCF_P13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9" w:hAnsi="QCF_P139" w:cs="QCF_P139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139" w:hAnsi="QCF_P139" w:cs="QCF_P13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39" w:hAnsi="QCF_P139" w:cs="QCF_P139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139" w:hAnsi="QCF_P139" w:cs="QCF_P13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140" w:hAnsi="QCF_P140" w:cs="QCF_P1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0" w:hAnsi="QCF_P140" w:cs="QCF_P140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1" w:hAnsi="QCF_P141" w:cs="QCF_P141"/>
                <w:sz w:val="28"/>
                <w:sz w:val="28"/>
                <w:szCs w:val="28"/>
                <w:rtl w:val="true"/>
              </w:rPr>
              <w:t>ﮌ ﮍ ﮎ ﮏ  ﮐ ﮑ</w:t>
            </w:r>
            <w:r>
              <w:rPr>
                <w:rFonts w:ascii="QCF_P141" w:hAnsi="QCF_P141" w:cs="QCF_P141"/>
                <w:color w:val="0000A5"/>
                <w:sz w:val="28"/>
                <w:sz w:val="28"/>
                <w:szCs w:val="28"/>
                <w:rtl w:val="true"/>
              </w:rPr>
              <w:t>ﮒ</w:t>
            </w:r>
            <w:r>
              <w:rPr>
                <w:rFonts w:ascii="QCF_P141" w:hAnsi="QCF_P141" w:cs="QCF_P141"/>
                <w:sz w:val="28"/>
                <w:sz w:val="28"/>
                <w:szCs w:val="28"/>
                <w:rtl w:val="true"/>
              </w:rPr>
              <w:t xml:space="preserve"> ﮓ ﮔ ﮕ  ﮖ</w:t>
            </w:r>
            <w:r>
              <w:rPr>
                <w:rFonts w:ascii="QCF_P141" w:hAnsi="QCF_P141" w:cs="QCF_P141"/>
                <w:color w:val="0000A5"/>
                <w:sz w:val="28"/>
                <w:sz w:val="28"/>
                <w:szCs w:val="28"/>
                <w:rtl w:val="true"/>
              </w:rPr>
              <w:t>ﮗ</w:t>
            </w:r>
            <w:r>
              <w:rPr>
                <w:rFonts w:ascii="QCF_P141" w:hAnsi="QCF_P141" w:cs="QCF_P14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1" w:hAnsi="QCF_P141" w:cs="QCF_P141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141" w:hAnsi="QCF_P141" w:cs="QCF_P1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6" w:hAnsi="QCF_P126" w:cs="QCF_P126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26" w:hAnsi="QCF_P126" w:cs="QCF_P1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26" w:hAnsi="QCF_P126" w:cs="QCF_P126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2" w:hAnsi="QCF_P142" w:cs="QCF_P142"/>
                <w:sz w:val="28"/>
                <w:sz w:val="28"/>
                <w:szCs w:val="28"/>
                <w:rtl w:val="true"/>
              </w:rPr>
              <w:t xml:space="preserve">ﭱ  ﭲ  ﭳ  ﭴ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  <w:r>
              <w:rPr/>
              <w:t>،</w:t>
            </w:r>
            <w:r>
              <w:rPr/>
              <w:t>466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142" w:hAnsi="QCF_P142" w:cs="QCF_P142"/>
                <w:sz w:val="23"/>
                <w:sz w:val="23"/>
                <w:szCs w:val="23"/>
                <w:rtl w:val="true"/>
              </w:rPr>
              <w:t xml:space="preserve">ﮐ ﮑ  ﮒ ﮓ ﮔ ﮕ   ﮖ ﮗ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Cs w:val="32"/>
              </w:rPr>
            </w:pP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3" w:hAnsi="QCF_P143" w:cs="QCF_P143"/>
                <w:spacing w:val="-2"/>
                <w:sz w:val="28"/>
                <w:sz w:val="28"/>
                <w:szCs w:val="28"/>
                <w:rtl w:val="true"/>
              </w:rPr>
              <w:t xml:space="preserve">ﮋ  ﮌ  ﮍ  ﮎ        ﮏ  </w:t>
            </w: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0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3" w:hAnsi="QCF_P143" w:cs="QCF_P143"/>
                <w:spacing w:val="-6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143" w:hAnsi="QCF_P143" w:cs="QCF_P143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6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44" w:hAnsi="QCF_P144" w:cs="QCF_P1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4" w:hAnsi="QCF_P144" w:cs="QCF_P144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6" w:hAnsi="QCF_P146" w:cs="QCF_P146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146" w:hAnsi="QCF_P146" w:cs="QCF_P1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6" w:hAnsi="QCF_P146" w:cs="QCF_P146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146" w:hAnsi="QCF_P146" w:cs="QCF_P1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6" w:hAnsi="QCF_P146" w:cs="QCF_P146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146" w:hAnsi="QCF_P146" w:cs="QCF_P14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46" w:hAnsi="QCF_P146" w:cs="QCF_P146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2</w:t>
            </w:r>
          </w:p>
        </w:tc>
      </w:tr>
      <w:tr>
        <w:trPr>
          <w:trHeight w:val="8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47" w:hAnsi="QCF_P147" w:cs="QCF_P147"/>
                <w:sz w:val="28"/>
                <w:sz w:val="28"/>
                <w:szCs w:val="28"/>
                <w:rtl w:val="true"/>
              </w:rPr>
              <w:t xml:space="preserve">ﮙ ﮚ ﮛ  ﮜ ﮝ ﮞ ﮟ ﮠ ﮡ 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3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67</w:t>
            </w:r>
            <w:r>
              <w:rPr/>
              <w:t>،</w:t>
            </w:r>
            <w:r>
              <w:rPr/>
              <w:t>30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13" w:leader="none"/>
              </w:tabs>
              <w:jc w:val="left"/>
              <w:rPr/>
            </w:pPr>
            <w:r>
              <w:rPr/>
              <w:t>40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47" w:hAnsi="QCF_P147" w:cs="QCF_P147"/>
                <w:sz w:val="25"/>
                <w:sz w:val="25"/>
                <w:szCs w:val="25"/>
                <w:rtl w:val="true"/>
              </w:rPr>
              <w:t>ﯣ ﯤ ﯥ ﯦ   ﯧ ﯨ ﯩ</w:t>
            </w:r>
            <w:r>
              <w:rPr>
                <w:rFonts w:ascii="QCF_P147" w:hAnsi="QCF_P147" w:cs="QCF_P147"/>
                <w:color w:val="0000A5"/>
                <w:sz w:val="25"/>
                <w:sz w:val="25"/>
                <w:szCs w:val="25"/>
                <w:rtl w:val="true"/>
              </w:rPr>
              <w:t>ﯪ</w:t>
            </w:r>
            <w:r>
              <w:rPr>
                <w:rFonts w:ascii="QCF_P147" w:hAnsi="QCF_P147" w:cs="QCF_P147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1</w:t>
            </w:r>
          </w:p>
        </w:tc>
      </w:tr>
      <w:tr>
        <w:trPr>
          <w:trHeight w:val="5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5"/>
                <w:szCs w:val="25"/>
              </w:rPr>
            </w:pP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48" w:hAnsi="QCF_P148" w:cs="QCF_P148"/>
                <w:spacing w:val="-2"/>
                <w:sz w:val="25"/>
                <w:sz w:val="25"/>
                <w:szCs w:val="25"/>
                <w:rtl w:val="true"/>
              </w:rPr>
              <w:t xml:space="preserve">ﭟ ﭠ ﭡ    ﭢ  ﭣ ﭤ ﭥ ﭦ ﭧ </w:t>
            </w: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5</w:t>
            </w:r>
          </w:p>
        </w:tc>
      </w:tr>
      <w:tr>
        <w:trPr>
          <w:trHeight w:val="5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148" w:hAnsi="QCF_P148" w:cs="QCF_P148"/>
                <w:sz w:val="26"/>
                <w:sz w:val="26"/>
                <w:szCs w:val="26"/>
                <w:rtl w:val="true"/>
              </w:rPr>
              <w:t xml:space="preserve">ﮱ    ﯓ  ﯔ  ﯕ  ﯖ  ﯗ  ﯘﯙ   </w:t>
            </w:r>
            <w:r>
              <w:rPr>
                <w:rFonts w:ascii="QCF_P149" w:hAnsi="QCF_P149" w:cs="QCF_P149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-153</w:t>
            </w:r>
            <w:r>
              <w:rPr>
                <w:rtl w:val="true"/>
              </w:rPr>
              <w:tab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9" w:hAnsi="QCF_P149" w:cs="QCF_P149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149" w:hAnsi="QCF_P149" w:cs="QCF_P1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9" w:hAnsi="QCF_P149" w:cs="QCF_P149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149" w:hAnsi="QCF_P149" w:cs="QCF_P14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49" w:hAnsi="QCF_P149" w:cs="QCF_P149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149" w:hAnsi="QCF_P149" w:cs="QCF_P1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9" w:hAnsi="QCF_P149" w:cs="QCF_P149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149" w:hAnsi="QCF_P149" w:cs="QCF_P1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49" w:hAnsi="QCF_P149" w:cs="QCF_P149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149" w:hAnsi="QCF_P149" w:cs="QCF_P149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149" w:hAnsi="QCF_P149" w:cs="QCF_P149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149" w:hAnsi="QCF_P149" w:cs="QCF_P1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  <w:r>
              <w:rPr/>
              <w:t>،</w:t>
            </w:r>
            <w:r>
              <w:rPr/>
              <w:t>75</w:t>
            </w:r>
            <w:r>
              <w:rPr/>
              <w:t>،</w:t>
            </w:r>
            <w:r>
              <w:rPr/>
              <w:t>77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spacing w:val="-2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149" w:hAnsi="QCF_P149" w:cs="QCF_P149"/>
                <w:spacing w:val="-2"/>
                <w:sz w:val="23"/>
                <w:sz w:val="23"/>
                <w:szCs w:val="23"/>
                <w:rtl w:val="true"/>
              </w:rPr>
              <w:t>ﯙ ﯚ ﯛ ﯜ ﯝ ﯞ ﯟ ﯠ ﯡ ﯢ</w:t>
            </w:r>
            <w:r>
              <w:rPr>
                <w:rFonts w:ascii="Arial" w:hAnsi="Arial" w:cs="Arial"/>
                <w:spacing w:val="-2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راف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2"/>
                <w:szCs w:val="3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0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2"/>
                <w:szCs w:val="3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1" w:hAnsi="QCF_P151" w:cs="QCF_P151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151" w:hAnsi="QCF_P151" w:cs="QCF_P15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2" w:hAnsi="QCF_P152" w:cs="QCF_P152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52" w:hAnsi="QCF_P152" w:cs="QCF_P1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2" w:hAnsi="QCF_P152" w:cs="QCF_P152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52" w:hAnsi="QCF_P152" w:cs="QCF_P1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2" w:hAnsi="QCF_P152" w:cs="QCF_P152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52" w:hAnsi="QCF_P152" w:cs="QCF_P15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52" w:hAnsi="QCF_P152" w:cs="QCF_P152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52" w:hAnsi="QCF_P152" w:cs="QCF_P1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2" w:hAnsi="QCF_P152" w:cs="QCF_P152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52" w:hAnsi="QCF_P152" w:cs="QCF_P1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2" w:hAnsi="QCF_P152" w:cs="QCF_P152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1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3" w:hAnsi="QCF_P153" w:cs="QCF_P153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153" w:hAnsi="QCF_P153" w:cs="QCF_P1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2"/>
                <w:sz w:val="26"/>
                <w:szCs w:val="26"/>
              </w:rPr>
            </w:pPr>
            <w:r>
              <w:rPr>
                <w:rFonts w:ascii="QCF_BSML" w:hAnsi="QCF_BSML" w:cs="QCF_BSML"/>
                <w:spacing w:val="-2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153" w:hAnsi="QCF_P153" w:cs="QCF_P153"/>
                <w:spacing w:val="-2"/>
                <w:sz w:val="26"/>
                <w:sz w:val="26"/>
                <w:szCs w:val="26"/>
                <w:rtl w:val="true"/>
              </w:rPr>
              <w:t xml:space="preserve">ﯥ   ﯦ  ﯧ  ﯨﯩ  ﯪ  ﯫ  ﯬ  </w:t>
            </w:r>
            <w:r>
              <w:rPr>
                <w:rFonts w:ascii="QCF_BSML" w:hAnsi="QCF_BSML" w:cs="QCF_BSML"/>
                <w:spacing w:val="-2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4" w:hAnsi="QCF_P154" w:cs="QCF_P154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154" w:hAnsi="QCF_P154" w:cs="QCF_P1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7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6"/>
                <w:szCs w:val="26"/>
              </w:rPr>
            </w:pPr>
            <w:r>
              <w:rPr>
                <w:rFonts w:ascii="QCF_BSML" w:hAnsi="QCF_BSML" w:cs="QCF_BSML"/>
                <w:spacing w:val="-2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154" w:hAnsi="QCF_P154" w:cs="QCF_P154"/>
                <w:spacing w:val="-2"/>
                <w:sz w:val="26"/>
                <w:sz w:val="26"/>
                <w:szCs w:val="26"/>
                <w:rtl w:val="true"/>
              </w:rPr>
              <w:t xml:space="preserve">ﮀ  ﮁ    ﮂ  ﮃ  ﮄ   ﮅ   ﮆ    ﮇ  ﮈ   ﮉ  </w:t>
            </w:r>
            <w:r>
              <w:rPr>
                <w:rFonts w:ascii="QCF_BSML" w:hAnsi="QCF_BSML" w:cs="QCF_BSML"/>
                <w:spacing w:val="-2"/>
                <w:sz w:val="26"/>
                <w:sz w:val="26"/>
                <w:szCs w:val="26"/>
                <w:rtl w:val="true"/>
              </w:rPr>
              <w:t>ﭼ</w:t>
            </w:r>
            <w:r>
              <w:rPr>
                <w:rFonts w:ascii="Arial" w:hAnsi="Arial" w:cs="Arial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pacing w:val="-2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54" w:hAnsi="QCF_P154" w:cs="QCF_P154"/>
                <w:sz w:val="25"/>
                <w:sz w:val="25"/>
                <w:szCs w:val="25"/>
                <w:rtl w:val="true"/>
              </w:rPr>
              <w:t>ﮞ ﮟ ﮠ</w:t>
            </w:r>
            <w:r>
              <w:rPr>
                <w:rFonts w:ascii="QCF_P154" w:hAnsi="QCF_P154" w:cs="QCF_P154"/>
                <w:color w:val="0000A5"/>
                <w:sz w:val="25"/>
                <w:sz w:val="25"/>
                <w:szCs w:val="25"/>
                <w:rtl w:val="true"/>
              </w:rPr>
              <w:t>ﮡ</w:t>
            </w:r>
            <w:r>
              <w:rPr>
                <w:rFonts w:ascii="QCF_P154" w:hAnsi="QCF_P154" w:cs="QCF_P154"/>
                <w:sz w:val="25"/>
                <w:sz w:val="25"/>
                <w:szCs w:val="25"/>
                <w:rtl w:val="true"/>
              </w:rPr>
              <w:t xml:space="preserve">  ﮢ ﮣ ﮤ ﮥ ﮦ ﮧ</w:t>
            </w:r>
            <w:r>
              <w:rPr>
                <w:rFonts w:ascii="QCF_P154" w:hAnsi="QCF_P154" w:cs="QCF_P154"/>
                <w:color w:val="0000A5"/>
                <w:sz w:val="25"/>
                <w:sz w:val="25"/>
                <w:szCs w:val="25"/>
                <w:rtl w:val="true"/>
              </w:rPr>
              <w:t>ﮨ</w:t>
            </w:r>
            <w:r>
              <w:rPr>
                <w:rFonts w:ascii="QCF_P154" w:hAnsi="QCF_P154" w:cs="QCF_P15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>
          <w:trHeight w:val="3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6" w:hAnsi="QCF_P156" w:cs="QCF_P156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156" w:hAnsi="QCF_P156" w:cs="QCF_P1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6" w:hAnsi="QCF_P156" w:cs="QCF_P156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156" w:hAnsi="QCF_P156" w:cs="QCF_P1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6" w:hAnsi="QCF_P156" w:cs="QCF_P156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156" w:hAnsi="QCF_P156" w:cs="QCF_P1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6" w:hAnsi="QCF_P156" w:cs="QCF_P156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56" w:hAnsi="QCF_P156" w:cs="QCF_P1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6" w:hAnsi="QCF_P156" w:cs="QCF_P156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56" w:hAnsi="QCF_P156" w:cs="QCF_P15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58" w:hAnsi="QCF_P158" w:cs="QCF_P158"/>
                <w:sz w:val="25"/>
                <w:sz w:val="25"/>
                <w:szCs w:val="25"/>
                <w:rtl w:val="true"/>
              </w:rPr>
              <w:t>ﭑ ﭒ ﭓ ﭔ ﭕ ﭖ</w:t>
            </w:r>
            <w:r>
              <w:rPr>
                <w:rFonts w:ascii="QCF_P158" w:hAnsi="QCF_P158" w:cs="QCF_P158"/>
                <w:color w:val="0000A5"/>
                <w:sz w:val="25"/>
                <w:sz w:val="25"/>
                <w:szCs w:val="25"/>
                <w:rtl w:val="true"/>
              </w:rPr>
              <w:t>ﭗ</w:t>
            </w:r>
            <w:r>
              <w:rPr>
                <w:rFonts w:ascii="QCF_P158" w:hAnsi="QCF_P158" w:cs="QCF_P158"/>
                <w:sz w:val="25"/>
                <w:sz w:val="25"/>
                <w:szCs w:val="25"/>
                <w:rtl w:val="true"/>
              </w:rPr>
              <w:t xml:space="preserve"> ﭘ ﭙ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57" w:hAnsi="QCF_P157" w:cs="QCF_P157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157" w:hAnsi="QCF_P157" w:cs="QCF_P1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6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58" w:hAnsi="QCF_P158" w:cs="QCF_P158"/>
                <w:sz w:val="28"/>
                <w:sz w:val="28"/>
                <w:szCs w:val="28"/>
                <w:rtl w:val="true"/>
              </w:rPr>
              <w:t xml:space="preserve">ﮪ ﮫ ﮬ ﮭ ﮮ 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160" w:hAnsi="QCF_P160" w:cs="QCF_P160"/>
                <w:sz w:val="28"/>
                <w:sz w:val="28"/>
                <w:szCs w:val="28"/>
                <w:rtl w:val="true"/>
              </w:rPr>
              <w:t>ﭬ ﭭ ﭮ ﭯ ﭰ  ﭱ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  <w:r>
              <w:rPr/>
              <w:t>،</w:t>
            </w:r>
            <w:r>
              <w:rPr/>
              <w:t>185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3" w:hAnsi="QCF_P163" w:cs="QCF_P163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163" w:hAnsi="QCF_P163" w:cs="QCF_P1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3" w:hAnsi="QCF_P163" w:cs="QCF_P163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163" w:hAnsi="QCF_P163" w:cs="QCF_P1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3" w:hAnsi="QCF_P163" w:cs="QCF_P163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163" w:hAnsi="QCF_P163" w:cs="QCF_P16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63" w:hAnsi="QCF_P163" w:cs="QCF_P163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163" w:hAnsi="QCF_P163" w:cs="QCF_P1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4" w:hAnsi="QCF_P164" w:cs="QCF_P164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164" w:hAnsi="QCF_P164" w:cs="QCF_P16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64" w:hAnsi="QCF_P164" w:cs="QCF_P164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164" w:hAnsi="QCF_P164" w:cs="QCF_P1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4" w:hAnsi="QCF_P164" w:cs="QCF_P164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164" w:hAnsi="QCF_P164" w:cs="QCF_P1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4" w:hAnsi="QCF_P164" w:cs="QCF_P164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164" w:hAnsi="QCF_P164" w:cs="QCF_P1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4" w:hAnsi="QCF_P164" w:cs="QCF_P164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164" w:hAnsi="QCF_P164" w:cs="QCF_P1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4" w:hAnsi="QCF_P164" w:cs="QCF_P164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164" w:hAnsi="QCF_P164" w:cs="QCF_P1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2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166" w:hAnsi="QCF_P166" w:cs="QCF_P166"/>
                <w:sz w:val="23"/>
                <w:sz w:val="23"/>
                <w:szCs w:val="23"/>
                <w:rtl w:val="true"/>
              </w:rPr>
              <w:t xml:space="preserve">ﯢ ﯣ      ﯤ  ﯥ ﯦ ﯧ ﯨ  ﯩ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67" w:hAnsi="QCF_P167" w:cs="QCF_P167"/>
                <w:sz w:val="25"/>
                <w:sz w:val="25"/>
                <w:szCs w:val="25"/>
                <w:rtl w:val="true"/>
              </w:rPr>
              <w:t xml:space="preserve">ﮖ ﮗ ﮘ ﮙ  ﮚ ﮛ    ﮜ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2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7" w:hAnsi="QCF_P167" w:cs="QCF_P167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167" w:hAnsi="QCF_P167" w:cs="QCF_P1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7" w:hAnsi="QCF_P167" w:cs="QCF_P167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167" w:hAnsi="QCF_P167" w:cs="QCF_P1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7" w:hAnsi="QCF_P167" w:cs="QCF_P167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167" w:hAnsi="QCF_P167" w:cs="QCF_P1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7" w:hAnsi="QCF_P167" w:cs="QCF_P167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167" w:hAnsi="QCF_P167" w:cs="QCF_P1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67" w:hAnsi="QCF_P167" w:cs="QCF_P167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9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69" w:hAnsi="QCF_P169" w:cs="QCF_P169"/>
                <w:sz w:val="25"/>
                <w:sz w:val="25"/>
                <w:szCs w:val="25"/>
                <w:rtl w:val="true"/>
              </w:rPr>
              <w:t xml:space="preserve">ﮱ  ﯓ ﯔ ﯕ ﯖ ﯗ ﯘ ﯙ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</w:tr>
      <w:tr>
        <w:trPr>
          <w:trHeight w:val="2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0" w:hAnsi="QCF_P170" w:cs="QCF_P170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170" w:hAnsi="QCF_P170" w:cs="QCF_P17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0" w:hAnsi="QCF_P170" w:cs="QCF_P170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170" w:hAnsi="QCF_P170" w:cs="QCF_P17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0" w:hAnsi="QCF_P170" w:cs="QCF_P170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170" w:hAnsi="QCF_P170" w:cs="QCF_P17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70" w:hAnsi="QCF_P170" w:cs="QCF_P170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170" w:hAnsi="QCF_P170" w:cs="QCF_P1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0" w:hAnsi="QCF_P170" w:cs="QCF_P170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</w:tr>
      <w:tr>
        <w:trPr>
          <w:trHeight w:val="6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71" w:hAnsi="QCF_P171" w:cs="QCF_P171"/>
                <w:sz w:val="28"/>
                <w:sz w:val="28"/>
                <w:szCs w:val="28"/>
                <w:rtl w:val="true"/>
              </w:rPr>
              <w:t xml:space="preserve">ﭗ  ﭘ   ﭙ   ﭚ  ﭛ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Cs w:val="3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1" w:hAnsi="QCF_P171" w:cs="QCF_P171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171" w:hAnsi="QCF_P171" w:cs="QCF_P1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1" w:hAnsi="QCF_P171" w:cs="QCF_P171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171" w:hAnsi="QCF_P171" w:cs="QCF_P1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1" w:hAnsi="QCF_P171" w:cs="QCF_P171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171" w:hAnsi="QCF_P171" w:cs="QCF_P1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1" w:hAnsi="QCF_P171" w:cs="QCF_P171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171" w:hAnsi="QCF_P171" w:cs="QCF_P1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1" w:hAnsi="QCF_P171" w:cs="QCF_P171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171" w:hAnsi="QCF_P171" w:cs="QCF_P17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1" w:hAnsi="QCF_P171" w:cs="QCF_P171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171" w:hAnsi="QCF_P171" w:cs="QCF_P17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</w:tr>
      <w:tr>
        <w:trPr>
          <w:trHeight w:val="6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Cs w:val="3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2" w:hAnsi="QCF_P172" w:cs="QCF_P172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172" w:hAnsi="QCF_P172" w:cs="QCF_P17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2" w:hAnsi="QCF_P172" w:cs="QCF_P172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172" w:hAnsi="QCF_P172" w:cs="QCF_P17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2" w:hAnsi="QCF_P172" w:cs="QCF_P172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172" w:hAnsi="QCF_P172" w:cs="QCF_P17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72" w:hAnsi="QCF_P172" w:cs="QCF_P172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172" w:hAnsi="QCF_P172" w:cs="QCF_P17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2" w:hAnsi="QCF_P172" w:cs="QCF_P172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172" w:hAnsi="QCF_P172" w:cs="QCF_P17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2" w:hAnsi="QCF_P172" w:cs="QCF_P172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172" w:hAnsi="QCF_P172" w:cs="QCF_P17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73" w:hAnsi="QCF_P173" w:cs="QCF_P173"/>
                <w:sz w:val="25"/>
                <w:sz w:val="25"/>
                <w:szCs w:val="25"/>
                <w:rtl w:val="true"/>
              </w:rPr>
              <w:t xml:space="preserve">ﯕ  ﯖ ﯗ ﯘ ﯙ ﯚ ﯛ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-1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5</w:t>
            </w:r>
          </w:p>
        </w:tc>
      </w:tr>
      <w:tr>
        <w:trPr>
          <w:trHeight w:val="42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74" w:hAnsi="QCF_P174" w:cs="QCF_P174"/>
                <w:sz w:val="25"/>
                <w:sz w:val="25"/>
                <w:szCs w:val="25"/>
                <w:rtl w:val="true"/>
              </w:rPr>
              <w:t>ﭑ ﭒ ﭓ  ﭔ ﭕ ﭖ ﭗ</w:t>
            </w:r>
            <w:r>
              <w:rPr>
                <w:rFonts w:ascii="QCF_P174" w:hAnsi="QCF_P174" w:cs="QCF_P174"/>
                <w:color w:val="0000A5"/>
                <w:sz w:val="25"/>
                <w:sz w:val="25"/>
                <w:szCs w:val="25"/>
                <w:rtl w:val="true"/>
              </w:rPr>
              <w:t>ﭘ</w:t>
            </w:r>
            <w:r>
              <w:rPr>
                <w:rFonts w:ascii="QCF_P174" w:hAnsi="QCF_P174" w:cs="QCF_P17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Cs w:val="3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4" w:hAnsi="QCF_P174" w:cs="QCF_P174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174" w:hAnsi="QCF_P174" w:cs="QCF_P1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4" w:hAnsi="QCF_P174" w:cs="QCF_P174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174" w:hAnsi="QCF_P174" w:cs="QCF_P1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4" w:hAnsi="QCF_P174" w:cs="QCF_P174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174" w:hAnsi="QCF_P174" w:cs="QCF_P17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74" w:hAnsi="QCF_P174" w:cs="QCF_P174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174" w:hAnsi="QCF_P174" w:cs="QCF_P17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74" w:hAnsi="QCF_P174" w:cs="QCF_P174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6" w:hAnsi="QCF_P176" w:cs="QCF_P176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176" w:hAnsi="QCF_P176" w:cs="QCF_P17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</w:tr>
      <w:tr>
        <w:trPr>
          <w:trHeight w:val="46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فال</w:t>
            </w:r>
          </w:p>
        </w:tc>
      </w:tr>
      <w:tr>
        <w:trPr>
          <w:trHeight w:val="6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7" w:hAnsi="QCF_P177" w:cs="QCF_P177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177" w:hAnsi="QCF_P177" w:cs="QCF_P1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</w:tr>
      <w:tr>
        <w:trPr>
          <w:trHeight w:val="46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9" w:hAnsi="QCF_P179" w:cs="QCF_P179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179" w:hAnsi="QCF_P179" w:cs="QCF_P1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9" w:hAnsi="QCF_P179" w:cs="QCF_P179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179" w:hAnsi="QCF_P179" w:cs="QCF_P1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9" w:hAnsi="QCF_P179" w:cs="QCF_P179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179" w:hAnsi="QCF_P179" w:cs="QCF_P1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79" w:hAnsi="QCF_P179" w:cs="QCF_P179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179" w:hAnsi="QCF_P179" w:cs="QCF_P17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79" w:hAnsi="QCF_P179" w:cs="QCF_P179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179" w:hAnsi="QCF_P179" w:cs="QCF_P1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525</w:t>
            </w:r>
          </w:p>
        </w:tc>
      </w:tr>
      <w:tr>
        <w:trPr>
          <w:trHeight w:val="42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1" w:hAnsi="QCF_P181" w:cs="QCF_P181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181" w:hAnsi="QCF_P181" w:cs="QCF_P1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1" w:hAnsi="QCF_P181" w:cs="QCF_P181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181" w:hAnsi="QCF_P181" w:cs="QCF_P1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1" w:hAnsi="QCF_P181" w:cs="QCF_P181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181" w:hAnsi="QCF_P181" w:cs="QCF_P1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1" w:hAnsi="QCF_P181" w:cs="QCF_P181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</w:tr>
      <w:tr>
        <w:trPr>
          <w:trHeight w:val="35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pacing w:val="-2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183" w:hAnsi="QCF_P183" w:cs="QCF_P18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pacing w:val="-2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183" w:hAnsi="QCF_P183" w:cs="QCF_P18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pacing w:val="-2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183" w:hAnsi="QCF_P183" w:cs="QCF_P18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pacing w:val="-2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183" w:hAnsi="QCF_P183" w:cs="QCF_P183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pacing w:val="-2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Arial" w:hAnsi="Arial" w:cs="Aria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</w:p>
        </w:tc>
      </w:tr>
      <w:tr>
        <w:trPr>
          <w:trHeight w:val="54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183" w:hAnsi="QCF_P183" w:cs="QCF_P183"/>
                <w:color w:val="0000A5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3" w:hAnsi="QCF_P183" w:cs="QCF_P183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183" w:hAnsi="QCF_P183" w:cs="QCF_P1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4" w:hAnsi="QCF_P184" w:cs="QCF_P184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184" w:hAnsi="QCF_P184" w:cs="QCF_P1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4" w:hAnsi="QCF_P184" w:cs="QCF_P184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184" w:hAnsi="QCF_P184" w:cs="QCF_P1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4" w:hAnsi="QCF_P184" w:cs="QCF_P184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184" w:hAnsi="QCF_P184" w:cs="QCF_P1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4" w:hAnsi="QCF_P184" w:cs="QCF_P184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184" w:hAnsi="QCF_P184" w:cs="QCF_P1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4" w:hAnsi="QCF_P184" w:cs="QCF_P184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184" w:hAnsi="QCF_P184" w:cs="QCF_P1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4" w:hAnsi="QCF_P184" w:cs="QCF_P184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184" w:hAnsi="QCF_P184" w:cs="QCF_P1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5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185" w:hAnsi="QCF_P185" w:cs="QCF_P185"/>
                <w:sz w:val="26"/>
                <w:sz w:val="26"/>
                <w:szCs w:val="26"/>
                <w:rtl w:val="true"/>
              </w:rPr>
              <w:t xml:space="preserve">ﭑ  ﭒ  ﭓ  ﭔ  ﭕ  ﭖ  ﭗﭘ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</w:tr>
      <w:tr>
        <w:trPr>
          <w:trHeight w:val="6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85" w:hAnsi="QCF_P185" w:cs="QCF_P185"/>
                <w:sz w:val="28"/>
                <w:sz w:val="28"/>
                <w:szCs w:val="28"/>
                <w:rtl w:val="true"/>
              </w:rPr>
              <w:t xml:space="preserve">ﭶ  ﭷ  ﭸ   ﭹ  ﭺ  ﭻ  ﭼ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85" w:hAnsi="QCF_P185" w:cs="QCF_P185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185" w:hAnsi="QCF_P185" w:cs="QCF_P185"/>
                <w:color w:val="0000A5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185" w:hAnsi="QCF_P185" w:cs="QCF_P1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8</w:t>
            </w:r>
          </w:p>
        </w:tc>
      </w:tr>
      <w:tr>
        <w:trPr>
          <w:trHeight w:val="61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بة</w:t>
            </w:r>
          </w:p>
        </w:tc>
      </w:tr>
      <w:tr>
        <w:trPr>
          <w:trHeight w:val="47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87" w:hAnsi="QCF_P187" w:cs="QCF_P187"/>
                <w:sz w:val="25"/>
                <w:sz w:val="25"/>
                <w:szCs w:val="25"/>
                <w:rtl w:val="true"/>
              </w:rPr>
              <w:t xml:space="preserve">ﯦ ﯧ  ﯨ ﯩ ﯪ ﯫ ﯬ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  <w:r>
              <w:rPr/>
              <w:t>،</w:t>
            </w:r>
            <w:r>
              <w:rPr/>
              <w:t>277</w:t>
            </w:r>
          </w:p>
        </w:tc>
      </w:tr>
      <w:tr>
        <w:trPr>
          <w:trHeight w:val="40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87" w:hAnsi="QCF_P187" w:cs="QCF_P187"/>
                <w:sz w:val="25"/>
                <w:sz w:val="25"/>
                <w:szCs w:val="25"/>
                <w:rtl w:val="true"/>
              </w:rPr>
              <w:t xml:space="preserve">ﮨ ﮩ ﮪ   ﮫ   ﮬ ﮭ ﮮ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  <w:r>
              <w:rPr/>
              <w:t>،</w:t>
            </w:r>
            <w:r>
              <w:rPr/>
              <w:t>169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1" w:hAnsi="QCF_P191" w:cs="QCF_P191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191" w:hAnsi="QCF_P191" w:cs="QCF_P1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</w:tr>
      <w:tr>
        <w:trPr>
          <w:trHeight w:val="4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2" w:hAnsi="QCF_P192" w:cs="QCF_P192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192" w:hAnsi="QCF_P192" w:cs="QCF_P1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2" w:hAnsi="QCF_P192" w:cs="QCF_P192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192" w:hAnsi="QCF_P192" w:cs="QCF_P1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2" w:hAnsi="QCF_P192" w:cs="QCF_P192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192" w:hAnsi="QCF_P192" w:cs="QCF_P19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92" w:hAnsi="QCF_P192" w:cs="QCF_P192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192" w:hAnsi="QCF_P192" w:cs="QCF_P1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</w:tr>
      <w:tr>
        <w:trPr>
          <w:trHeight w:val="4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192" w:hAnsi="QCF_P192" w:cs="QCF_P192"/>
                <w:sz w:val="28"/>
                <w:sz w:val="28"/>
                <w:szCs w:val="28"/>
                <w:rtl w:val="true"/>
              </w:rPr>
              <w:t xml:space="preserve">ﯡ ﯢ ﯣ       ﯤ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196" w:hAnsi="QCF_P196" w:cs="QCF_P196"/>
                <w:sz w:val="26"/>
                <w:sz w:val="26"/>
                <w:szCs w:val="26"/>
                <w:rtl w:val="true"/>
              </w:rPr>
              <w:t xml:space="preserve">ﮌ  ﮍ  ﮎ  ﮏ     ﮐ  ﮑ   ﮒ   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</w:tr>
      <w:tr>
        <w:trPr>
          <w:trHeight w:val="40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4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197" w:hAnsi="QCF_P197" w:cs="QCF_P197"/>
                <w:sz w:val="25"/>
                <w:sz w:val="25"/>
                <w:szCs w:val="25"/>
                <w:rtl w:val="true"/>
              </w:rPr>
              <w:t xml:space="preserve">ﮃ ﮄ  ﮅ ﮆ ﮇ ﮈ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197" w:hAnsi="QCF_P197" w:cs="QCF_P197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197" w:hAnsi="QCF_P197" w:cs="QCF_P197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3" w:hAnsi="QCF_P203" w:cs="QCF_P203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203" w:hAnsi="QCF_P203" w:cs="QCF_P2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3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ﭽ</w:t>
            </w:r>
            <w:r>
              <w:rPr>
                <w:rFonts w:ascii="QCF_P207" w:hAnsi="QCF_P207" w:cs="QCF_P207"/>
                <w:sz w:val="26"/>
                <w:sz w:val="26"/>
                <w:szCs w:val="26"/>
                <w:rtl w:val="true"/>
              </w:rPr>
              <w:t xml:space="preserve">ﮬ ﮭ ﮮ ﮯ ﮰ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18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07" w:hAnsi="QCF_P207" w:cs="QCF_P207"/>
                <w:spacing w:val="-18"/>
                <w:sz w:val="28"/>
                <w:sz w:val="28"/>
                <w:szCs w:val="28"/>
                <w:rtl w:val="true"/>
              </w:rPr>
              <w:t xml:space="preserve">ﯜ  ﯝ  ﯞ  ﯟ  ﯠ  </w:t>
            </w:r>
            <w:r>
              <w:rPr>
                <w:rFonts w:ascii="QCF_BSML" w:hAnsi="QCF_BSML" w:cs="QCF_BSML"/>
                <w:spacing w:val="-18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</w:tr>
      <w:tr>
        <w:trPr>
          <w:trHeight w:val="54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نس</w:t>
            </w:r>
          </w:p>
        </w:tc>
      </w:tr>
      <w:tr>
        <w:trPr>
          <w:trHeight w:val="5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8" w:hAnsi="QCF_P208" w:cs="QCF_P208"/>
                <w:sz w:val="27"/>
                <w:sz w:val="27"/>
                <w:szCs w:val="27"/>
                <w:rtl w:val="true"/>
              </w:rPr>
              <w:t>ﭑﭓ</w:t>
            </w:r>
            <w:r>
              <w:rPr>
                <w:rFonts w:ascii="QCF_P208" w:hAnsi="QCF_P208" w:cs="QCF_P2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8" w:hAnsi="QCF_P208" w:cs="QCF_P20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208" w:hAnsi="QCF_P208" w:cs="QCF_P2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8" w:hAnsi="QCF_P208" w:cs="QCF_P20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208" w:hAnsi="QCF_P208" w:cs="QCF_P2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08" w:hAnsi="QCF_P208" w:cs="QCF_P20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208" w:hAnsi="QCF_P208" w:cs="QCF_P2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10" w:hAnsi="QCF_P210" w:cs="QCF_P210"/>
                <w:sz w:val="25"/>
                <w:sz w:val="25"/>
                <w:szCs w:val="25"/>
                <w:rtl w:val="true"/>
              </w:rPr>
              <w:t xml:space="preserve">ﭗ ﭘ ﭙ ﭚ    ﭛ ﭜ ﭝ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0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0" w:hAnsi="QCF_P210" w:cs="QCF_P210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210" w:hAnsi="QCF_P210" w:cs="QCF_P2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0" w:hAnsi="QCF_P210" w:cs="QCF_P210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210" w:hAnsi="QCF_P210" w:cs="QCF_P2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0" w:hAnsi="QCF_P210" w:cs="QCF_P210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210" w:hAnsi="QCF_P210" w:cs="QCF_P21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10" w:hAnsi="QCF_P210" w:cs="QCF_P210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210" w:hAnsi="QCF_P210" w:cs="QCF_P2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0" w:hAnsi="QCF_P210" w:cs="QCF_P210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1" w:hAnsi="QCF_P211" w:cs="QCF_P211"/>
                <w:spacing w:val="-2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211" w:hAnsi="QCF_P211" w:cs="QCF_P21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</w:t>
            </w:r>
          </w:p>
        </w:tc>
      </w:tr>
      <w:tr>
        <w:trPr>
          <w:trHeight w:val="2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211" w:hAnsi="QCF_P211" w:cs="QCF_P211"/>
                <w:sz w:val="23"/>
                <w:sz w:val="23"/>
                <w:szCs w:val="23"/>
                <w:rtl w:val="true"/>
              </w:rPr>
              <w:t xml:space="preserve">ﰁ  ﰂ ﰃ  ﰄ ﰅ   ﰆ ﰇ  ﰈ ﰉ       ﰊ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3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49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</w:tr>
      <w:tr>
        <w:trPr>
          <w:trHeight w:val="42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2" w:hAnsi="QCF_P212" w:cs="QCF_P212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212" w:hAnsi="QCF_P212" w:cs="QCF_P2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</w:tr>
      <w:tr>
        <w:trPr>
          <w:trHeight w:val="37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213" w:hAnsi="QCF_P213" w:cs="QCF_P213"/>
                <w:sz w:val="24"/>
                <w:sz w:val="24"/>
                <w:szCs w:val="24"/>
                <w:rtl w:val="true"/>
              </w:rPr>
              <w:t xml:space="preserve">ﮚ ﮛ     ﮜ ﮝ ﮞ ﮟ ﮠ ﮡ  ﮢ ﮣ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5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pacing w:val="-4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13" w:hAnsi="QCF_P213" w:cs="QCF_P213"/>
                <w:spacing w:val="-4"/>
                <w:sz w:val="25"/>
                <w:sz w:val="25"/>
                <w:szCs w:val="25"/>
                <w:rtl w:val="true"/>
              </w:rPr>
              <w:t>ﮱ ﯓ ﯔ</w:t>
            </w:r>
            <w:r>
              <w:rPr>
                <w:rFonts w:ascii="QCF_P213" w:hAnsi="QCF_P213" w:cs="QCF_P213"/>
                <w:color w:val="0000A5"/>
                <w:spacing w:val="-4"/>
                <w:sz w:val="25"/>
                <w:sz w:val="25"/>
                <w:szCs w:val="25"/>
                <w:rtl w:val="true"/>
              </w:rPr>
              <w:t>ﯕ</w:t>
            </w:r>
            <w:r>
              <w:rPr>
                <w:rFonts w:ascii="QCF_P213" w:hAnsi="QCF_P213" w:cs="QCF_P213"/>
                <w:spacing w:val="-4"/>
                <w:sz w:val="25"/>
                <w:sz w:val="25"/>
                <w:szCs w:val="25"/>
                <w:rtl w:val="true"/>
              </w:rPr>
              <w:t xml:space="preserve"> ﯖ ﯗ ﯘ     ﯙ ﯚ ﯛ </w:t>
            </w:r>
            <w:r>
              <w:rPr>
                <w:rFonts w:ascii="QCF_BSML" w:hAnsi="QCF_BSML" w:cs="QCF_BSML"/>
                <w:spacing w:val="-4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right" w:pos="2613" w:leader="none"/>
              </w:tabs>
              <w:jc w:val="left"/>
              <w:rPr/>
            </w:pPr>
            <w:r>
              <w:rPr/>
              <w:t>98</w:t>
            </w:r>
            <w:r>
              <w:rPr/>
              <w:t>،</w:t>
            </w:r>
            <w:r>
              <w:rPr/>
              <w:t>449</w:t>
            </w:r>
          </w:p>
        </w:tc>
      </w:tr>
      <w:tr>
        <w:trPr>
          <w:trHeight w:val="48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3" w:hAnsi="QCF_P213" w:cs="QCF_P213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213" w:hAnsi="QCF_P213" w:cs="QCF_P2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3" w:hAnsi="QCF_P213" w:cs="QCF_P213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213" w:hAnsi="QCF_P213" w:cs="QCF_P2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3" w:hAnsi="QCF_P213" w:cs="QCF_P213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3" w:leader="none"/>
                <w:tab w:val="right" w:pos="2613" w:leader="none"/>
              </w:tabs>
              <w:jc w:val="left"/>
              <w:rPr/>
            </w:pPr>
            <w:r>
              <w:rPr/>
              <w:t>576</w:t>
            </w:r>
          </w:p>
        </w:tc>
      </w:tr>
      <w:tr>
        <w:trPr>
          <w:trHeight w:val="4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4" w:hAnsi="QCF_P214" w:cs="QCF_P214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214" w:hAnsi="QCF_P214" w:cs="QCF_P2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4" w:hAnsi="QCF_P214" w:cs="QCF_P214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214" w:hAnsi="QCF_P214" w:cs="QCF_P2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4" w:hAnsi="QCF_P214" w:cs="QCF_P214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214" w:hAnsi="QCF_P214" w:cs="QCF_P2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4" w:hAnsi="QCF_P214" w:cs="QCF_P214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214" w:hAnsi="QCF_P214" w:cs="QCF_P2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4" w:hAnsi="QCF_P214" w:cs="QCF_P214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14" w:hAnsi="QCF_P214" w:cs="QCF_P2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4" w:hAnsi="QCF_P214" w:cs="QCF_P214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14" w:hAnsi="QCF_P214" w:cs="QCF_P2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15" w:hAnsi="QCF_P215" w:cs="QCF_P215"/>
                <w:sz w:val="28"/>
                <w:sz w:val="28"/>
                <w:szCs w:val="28"/>
                <w:rtl w:val="true"/>
              </w:rPr>
              <w:t xml:space="preserve">ﮜ ﮝ ﮞ ﮟ ﮠ ﮡ ﮢ 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</w:tr>
      <w:tr>
        <w:trPr>
          <w:trHeight w:val="47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5" w:hAnsi="QCF_P215" w:cs="QCF_P215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215" w:hAnsi="QCF_P215" w:cs="QCF_P21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</w:tr>
      <w:tr>
        <w:trPr>
          <w:trHeight w:val="40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19" w:hAnsi="QCF_P219" w:cs="QCF_P219"/>
                <w:spacing w:val="-4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219" w:hAnsi="QCF_P219" w:cs="QCF_P21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9</w:t>
            </w:r>
          </w:p>
        </w:tc>
      </w:tr>
      <w:tr>
        <w:trPr>
          <w:trHeight w:val="511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د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21" w:hAnsi="QCF_P221" w:cs="QCF_P221"/>
                <w:spacing w:val="-4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221" w:hAnsi="QCF_P221" w:cs="QCF_P22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،</w:t>
            </w:r>
            <w:r>
              <w:rPr/>
              <w:t>259</w:t>
            </w:r>
            <w:r>
              <w:rPr/>
              <w:t>،</w:t>
            </w:r>
            <w:r>
              <w:rPr/>
              <w:t>2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7</w:t>
            </w:r>
            <w:r>
              <w:rPr/>
              <w:t>،</w:t>
            </w:r>
            <w:r>
              <w:rPr/>
              <w:t>48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</w:p>
        </w:tc>
      </w:tr>
      <w:tr>
        <w:trPr>
          <w:trHeight w:val="60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223" w:hAnsi="QCF_P223" w:cs="QCF_P223"/>
                <w:color w:val="0000A5"/>
                <w:spacing w:val="-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pacing w:val="-4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23" w:hAnsi="QCF_P223" w:cs="QCF_P22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  <w:r>
              <w:rPr/>
              <w:t>،</w:t>
            </w:r>
            <w:r>
              <w:rPr/>
              <w:t>449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23" w:hAnsi="QCF_P223" w:cs="QCF_P2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223" w:hAnsi="QCF_P223" w:cs="QCF_P2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223" w:hAnsi="QCF_P223" w:cs="QCF_P2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3" w:hAnsi="QCF_P223" w:cs="QCF_P223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223" w:hAnsi="QCF_P223" w:cs="QCF_P2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</w:tc>
      </w:tr>
      <w:tr>
        <w:trPr>
          <w:trHeight w:val="43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23" w:hAnsi="QCF_P223" w:cs="QCF_P223"/>
                <w:sz w:val="28"/>
                <w:sz w:val="28"/>
                <w:szCs w:val="28"/>
                <w:rtl w:val="true"/>
              </w:rPr>
              <w:t>ﮬ ﮭ ﮮ  ﮯ ﮰ   ﮱ 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36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4" w:hAnsi="QCF_P224" w:cs="QCF_P224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224" w:hAnsi="QCF_P224" w:cs="QCF_P2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4" w:hAnsi="QCF_P224" w:cs="QCF_P224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224" w:hAnsi="QCF_P224" w:cs="QCF_P2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4" w:hAnsi="QCF_P224" w:cs="QCF_P224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224" w:hAnsi="QCF_P224" w:cs="QCF_P22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24" w:hAnsi="QCF_P224" w:cs="QCF_P224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224" w:hAnsi="QCF_P224" w:cs="QCF_P2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24" w:hAnsi="QCF_P224" w:cs="QCF_P224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224" w:hAnsi="QCF_P224" w:cs="QCF_P2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7</w:t>
            </w:r>
          </w:p>
        </w:tc>
      </w:tr>
      <w:tr>
        <w:trPr>
          <w:trHeight w:val="5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27" w:hAnsi="QCF_P227" w:cs="QCF_P227"/>
                <w:sz w:val="25"/>
                <w:sz w:val="25"/>
                <w:szCs w:val="25"/>
                <w:rtl w:val="true"/>
              </w:rPr>
              <w:t>ﮕ  ﮖ ﮗ ﮘ ﮙ ﮚ</w:t>
            </w:r>
            <w:r>
              <w:rPr>
                <w:rFonts w:ascii="QCF_P227" w:hAnsi="QCF_P227" w:cs="QCF_P227"/>
                <w:color w:val="0000A5"/>
                <w:sz w:val="25"/>
                <w:sz w:val="25"/>
                <w:szCs w:val="25"/>
                <w:rtl w:val="true"/>
              </w:rPr>
              <w:t>ﮛ</w:t>
            </w:r>
            <w:r>
              <w:rPr>
                <w:rFonts w:ascii="QCF_P227" w:hAnsi="QCF_P227" w:cs="QCF_P227"/>
                <w:sz w:val="25"/>
                <w:sz w:val="25"/>
                <w:szCs w:val="25"/>
                <w:rtl w:val="true"/>
              </w:rPr>
              <w:t xml:space="preserve"> ﮜ ﮝ           ﮞ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30" w:hAnsi="QCF_P230" w:cs="QCF_P230"/>
                <w:sz w:val="25"/>
                <w:sz w:val="25"/>
                <w:szCs w:val="25"/>
                <w:rtl w:val="true"/>
              </w:rPr>
              <w:t xml:space="preserve">ﭟ  ﭠ  ﭡ  ﭢ  ﭣﭤ  ﭥ  ﭦ   ﭧ 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2" w:hAnsi="QCF_P232" w:cs="QCF_P232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232" w:hAnsi="QCF_P232" w:cs="QCF_P2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2" w:hAnsi="QCF_P232" w:cs="QCF_P232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232" w:hAnsi="QCF_P232" w:cs="QCF_P2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2" w:hAnsi="QCF_P232" w:cs="QCF_P232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232" w:hAnsi="QCF_P232" w:cs="QCF_P2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2" w:hAnsi="QCF_P232" w:cs="QCF_P232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232" w:hAnsi="QCF_P232" w:cs="QCF_P23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32" w:hAnsi="QCF_P232" w:cs="QCF_P232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232" w:hAnsi="QCF_P232" w:cs="QCF_P23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233" w:hAnsi="QCF_P233" w:cs="QCF_P23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3" w:hAnsi="QCF_P233" w:cs="QCF_P233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234" w:hAnsi="QCF_P234" w:cs="QCF_P234"/>
                <w:sz w:val="26"/>
                <w:sz w:val="26"/>
                <w:szCs w:val="26"/>
                <w:rtl w:val="true"/>
              </w:rPr>
              <w:t xml:space="preserve">ﮩ  ﮪ  ﮫ  ﮬ     ﮭ  ﮮ       ﮯﮰ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  <w:r>
              <w:rPr/>
              <w:t>،</w:t>
            </w:r>
            <w:r>
              <w:rPr/>
              <w:t>15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41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سف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ﮢﮤ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jc w:val="left"/>
              <w:rPr/>
            </w:pPr>
            <w:r>
              <w:rPr/>
              <w:t>486</w:t>
            </w:r>
          </w:p>
        </w:tc>
      </w:tr>
      <w:tr>
        <w:trPr>
          <w:trHeight w:val="3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35" w:hAnsi="QCF_P235" w:cs="QCF_P235"/>
                <w:sz w:val="28"/>
                <w:sz w:val="28"/>
                <w:szCs w:val="28"/>
                <w:rtl w:val="true"/>
              </w:rPr>
              <w:t xml:space="preserve">ﮩ ﮪ ﮫ ﮬ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  <w:r>
              <w:rPr/>
              <w:t>،</w:t>
            </w:r>
            <w:r>
              <w:rPr/>
              <w:t>486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35" w:hAnsi="QCF_P235" w:cs="QCF_P235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235" w:hAnsi="QCF_P235" w:cs="QCF_P2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3"/>
                <w:szCs w:val="23"/>
              </w:rPr>
            </w:pPr>
            <w:r>
              <w:rPr>
                <w:rFonts w:ascii="QCF_BSML" w:hAnsi="QCF_BSML" w:cs="QCF_BSML"/>
                <w:spacing w:val="-2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235" w:hAnsi="QCF_P235" w:cs="QCF_P235"/>
                <w:spacing w:val="-2"/>
                <w:sz w:val="23"/>
                <w:sz w:val="23"/>
                <w:szCs w:val="23"/>
                <w:rtl w:val="true"/>
              </w:rPr>
              <w:t xml:space="preserve">ﯧ  ﯨ   ﯩ ﯪ ﯫ          ﯬ ﯭ   ﯮ ﯯ </w:t>
            </w:r>
            <w:r>
              <w:rPr>
                <w:rFonts w:ascii="QCF_BSML" w:hAnsi="QCF_BSML" w:cs="QCF_BSML"/>
                <w:spacing w:val="-2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38" w:hAnsi="QCF_P238" w:cs="QCF_P238"/>
                <w:sz w:val="25"/>
                <w:sz w:val="25"/>
                <w:szCs w:val="25"/>
                <w:rtl w:val="true"/>
              </w:rPr>
              <w:t>ﯬ ﯭ  ﯮ  ﯯ</w:t>
            </w:r>
            <w:r>
              <w:rPr>
                <w:rFonts w:ascii="QCF_P238" w:hAnsi="QCF_P238" w:cs="QCF_P238"/>
                <w:color w:val="0000A5"/>
                <w:sz w:val="25"/>
                <w:sz w:val="25"/>
                <w:szCs w:val="25"/>
                <w:rtl w:val="true"/>
              </w:rPr>
              <w:t>ﯰ</w:t>
            </w:r>
            <w:r>
              <w:rPr>
                <w:rFonts w:ascii="QCF_P238" w:hAnsi="QCF_P238" w:cs="QCF_P238"/>
                <w:sz w:val="25"/>
                <w:sz w:val="25"/>
                <w:szCs w:val="25"/>
                <w:rtl w:val="true"/>
              </w:rPr>
              <w:t xml:space="preserve"> ﯱ ﯲ</w:t>
            </w:r>
            <w:r>
              <w:rPr>
                <w:rFonts w:ascii="QCF_P238" w:hAnsi="QCF_P238" w:cs="QCF_P238"/>
                <w:color w:val="0000A5"/>
                <w:sz w:val="25"/>
                <w:sz w:val="25"/>
                <w:szCs w:val="25"/>
                <w:rtl w:val="true"/>
              </w:rPr>
              <w:t>ﯳ</w:t>
            </w:r>
            <w:r>
              <w:rPr>
                <w:rFonts w:ascii="QCF_P238" w:hAnsi="QCF_P238" w:cs="QCF_P238"/>
                <w:sz w:val="25"/>
                <w:sz w:val="25"/>
                <w:szCs w:val="25"/>
                <w:rtl w:val="true"/>
              </w:rPr>
              <w:t xml:space="preserve"> ﯴ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240" w:hAnsi="QCF_P240" w:cs="QCF_P240"/>
                <w:color w:val="0000A5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240" w:hAnsi="QCF_P240" w:cs="QCF_P240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240" w:hAnsi="QCF_P240" w:cs="QCF_P240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3" w:hAnsi="QCF_P243" w:cs="QCF_P243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243" w:hAnsi="QCF_P243" w:cs="QCF_P24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43" w:hAnsi="QCF_P243" w:cs="QCF_P243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243" w:hAnsi="QCF_P243" w:cs="QCF_P24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43" w:hAnsi="QCF_P243" w:cs="QCF_P243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43" w:hAnsi="QCF_P243" w:cs="QCF_P24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43" w:hAnsi="QCF_P243" w:cs="QCF_P243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243" w:hAnsi="QCF_P243" w:cs="QCF_P243"/>
                <w:color w:val="0000A5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243" w:hAnsi="QCF_P243" w:cs="QCF_P2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3" w:hAnsi="QCF_P243" w:cs="QCF_P243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243" w:hAnsi="QCF_P243" w:cs="QCF_P2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3" w:hAnsi="QCF_P243" w:cs="QCF_P243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5" w:hAnsi="QCF_P245" w:cs="QCF_P245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245" w:hAnsi="QCF_P245" w:cs="QCF_P2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5" w:hAnsi="QCF_P245" w:cs="QCF_P245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245" w:hAnsi="QCF_P245" w:cs="QCF_P2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5" w:hAnsi="QCF_P245" w:cs="QCF_P245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245" w:hAnsi="QCF_P245" w:cs="QCF_P24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45" w:hAnsi="QCF_P245" w:cs="QCF_P245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245" w:hAnsi="QCF_P245" w:cs="QCF_P2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5" w:hAnsi="QCF_P245" w:cs="QCF_P245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245" w:hAnsi="QCF_P245" w:cs="QCF_P2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7</w:t>
            </w:r>
          </w:p>
        </w:tc>
      </w:tr>
      <w:tr>
        <w:trPr>
          <w:trHeight w:val="5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247" w:hAnsi="QCF_P247" w:cs="QCF_P247"/>
                <w:color w:val="0000A5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7" w:hAnsi="QCF_P247" w:cs="QCF_P247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247" w:hAnsi="QCF_P247" w:cs="QCF_P247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pacing w:val="-4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48" w:hAnsi="QCF_P248" w:cs="QCF_P248"/>
                <w:spacing w:val="-4"/>
                <w:sz w:val="25"/>
                <w:sz w:val="25"/>
                <w:szCs w:val="25"/>
                <w:rtl w:val="true"/>
              </w:rPr>
              <w:t xml:space="preserve">ﯳ ﯴ  ﯵ ﯶ ﯷ ﯸ ﯹ </w:t>
            </w:r>
            <w:r>
              <w:rPr>
                <w:rFonts w:ascii="QCF_BSML" w:hAnsi="QCF_BSML" w:cs="QCF_BSML"/>
                <w:spacing w:val="-4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د</w:t>
            </w:r>
          </w:p>
        </w:tc>
      </w:tr>
      <w:tr>
        <w:trPr>
          <w:trHeight w:val="58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249" w:hAnsi="QCF_P249" w:cs="QCF_P249"/>
                <w:color w:val="0000A5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49" w:hAnsi="QCF_P249" w:cs="QCF_P249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249" w:hAnsi="QCF_P249" w:cs="QCF_P24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2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5"/>
                <w:szCs w:val="25"/>
              </w:rPr>
            </w:pP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51" w:hAnsi="QCF_P251" w:cs="QCF_P251"/>
                <w:spacing w:val="-2"/>
                <w:sz w:val="25"/>
                <w:sz w:val="25"/>
                <w:szCs w:val="25"/>
                <w:rtl w:val="true"/>
              </w:rPr>
              <w:t xml:space="preserve">ﮮ ﮯ  ﮰ ﮱ ﯓ ﯔ ﯕ ﯖ </w:t>
            </w: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251" w:hAnsi="QCF_P251" w:cs="QCF_P251"/>
                <w:color w:val="0000A5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1" w:hAnsi="QCF_P251" w:cs="QCF_P251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251" w:hAnsi="QCF_P251" w:cs="QCF_P25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4" w:hAnsi="QCF_P254" w:cs="QCF_P254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254" w:hAnsi="QCF_P254" w:cs="QCF_P2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4" w:hAnsi="QCF_P254" w:cs="QCF_P254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254" w:hAnsi="QCF_P254" w:cs="QCF_P2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4" w:hAnsi="QCF_P254" w:cs="QCF_P254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</w:p>
        </w:tc>
      </w:tr>
      <w:tr>
        <w:trPr>
          <w:trHeight w:val="59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5" w:hAnsi="QCF_P255" w:cs="QCF_P255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55" w:hAnsi="QCF_P255" w:cs="QCF_P255"/>
                <w:color w:val="0000A5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55" w:hAnsi="QCF_P255" w:cs="QCF_P2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5" w:hAnsi="QCF_P255" w:cs="QCF_P255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255" w:hAnsi="QCF_P255" w:cs="QCF_P2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5" w:hAnsi="QCF_P255" w:cs="QCF_P255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55" w:hAnsi="QCF_P255" w:cs="QCF_P2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5" w:hAnsi="QCF_P255" w:cs="QCF_P255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255" w:hAnsi="QCF_P255" w:cs="QCF_P2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5" w:hAnsi="QCF_P255" w:cs="QCF_P255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255" w:hAnsi="QCF_P255" w:cs="QCF_P2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5" w:hAnsi="QCF_P255" w:cs="QCF_P255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255" w:hAnsi="QCF_P255" w:cs="QCF_P2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828" w:leader="none"/>
                <w:tab w:val="right" w:pos="2613" w:leader="none"/>
              </w:tabs>
              <w:jc w:val="left"/>
              <w:rPr/>
            </w:pPr>
            <w:r>
              <w:rPr/>
              <w:t>1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6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6" w:hAnsi="QCF_P256" w:cs="QCF_P256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256" w:hAnsi="QCF_P256" w:cs="QCF_P2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6" w:hAnsi="QCF_P256" w:cs="QCF_P256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256" w:hAnsi="QCF_P256" w:cs="QCF_P2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6" w:hAnsi="QCF_P256" w:cs="QCF_P256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7" w:hAnsi="QCF_P257" w:cs="QCF_P257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257" w:hAnsi="QCF_P257" w:cs="QCF_P2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7" w:hAnsi="QCF_P257" w:cs="QCF_P257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257" w:hAnsi="QCF_P257" w:cs="QCF_P2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7" w:hAnsi="QCF_P257" w:cs="QCF_P257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257" w:hAnsi="QCF_P257" w:cs="QCF_P257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257" w:hAnsi="QCF_P257" w:cs="QCF_P257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257" w:hAnsi="QCF_P257" w:cs="QCF_P257"/>
                <w:color w:val="0000A5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257" w:hAnsi="QCF_P257" w:cs="QCF_P25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57" w:hAnsi="QCF_P257" w:cs="QCF_P257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257" w:hAnsi="QCF_P257" w:cs="QCF_P25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7" w:hAnsi="QCF_P257" w:cs="QCF_P257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257" w:hAnsi="QCF_P257" w:cs="QCF_P257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258" w:hAnsi="QCF_P258" w:cs="QCF_P258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258" w:hAnsi="QCF_P258" w:cs="QCF_P25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9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9" w:hAnsi="QCF_P259" w:cs="QCF_P259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259" w:hAnsi="QCF_P259" w:cs="QCF_P2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9" w:hAnsi="QCF_P259" w:cs="QCF_P259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59" w:hAnsi="QCF_P259" w:cs="QCF_P2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9" w:hAnsi="QCF_P259" w:cs="QCF_P259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259" w:hAnsi="QCF_P259" w:cs="QCF_P2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59" w:hAnsi="QCF_P259" w:cs="QCF_P259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259" w:hAnsi="QCF_P259" w:cs="QCF_P2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59" w:hAnsi="QCF_P259" w:cs="QCF_P259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259" w:hAnsi="QCF_P259" w:cs="QCF_P2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0" w:hAnsi="QCF_P260" w:cs="QCF_P260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260" w:hAnsi="QCF_P260" w:cs="QCF_P2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0" w:hAnsi="QCF_P260" w:cs="QCF_P260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260" w:hAnsi="QCF_P260" w:cs="QCF_P2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0" w:hAnsi="QCF_P260" w:cs="QCF_P260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60" w:hAnsi="QCF_P260" w:cs="QCF_P2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0" w:hAnsi="QCF_P260" w:cs="QCF_P260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260" w:hAnsi="QCF_P260" w:cs="QCF_P26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60" w:hAnsi="QCF_P260" w:cs="QCF_P260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260" w:hAnsi="QCF_P260" w:cs="QCF_P2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0" w:hAnsi="QCF_P260" w:cs="QCF_P260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1" w:hAnsi="QCF_P261" w:cs="QCF_P261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261" w:hAnsi="QCF_P261" w:cs="QCF_P26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61" w:hAnsi="QCF_P261" w:cs="QCF_P261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261" w:hAnsi="QCF_P261" w:cs="QCF_P2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1" w:hAnsi="QCF_P261" w:cs="QCF_P261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261" w:hAnsi="QCF_P261" w:cs="QCF_P2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1" w:hAnsi="QCF_P261" w:cs="QCF_P261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261" w:hAnsi="QCF_P261" w:cs="QCF_P2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pacing w:val="-6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61" w:hAnsi="QCF_P261" w:cs="QCF_P261"/>
                <w:spacing w:val="-6"/>
                <w:sz w:val="25"/>
                <w:sz w:val="25"/>
                <w:szCs w:val="25"/>
                <w:rtl w:val="true"/>
              </w:rPr>
              <w:t xml:space="preserve">ﯭ ﯮ ﯯ ﯰ   ﯱ ﯲ ﯳ ﯴ </w:t>
            </w:r>
            <w:r>
              <w:rPr>
                <w:rFonts w:ascii="QCF_BSML" w:hAnsi="QCF_BSML" w:cs="QCF_BSML"/>
                <w:spacing w:val="-6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ر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6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>
          <w:trHeight w:val="5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2" w:hAnsi="QCF_P262" w:cs="QCF_P262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262" w:hAnsi="QCF_P262" w:cs="QCF_P26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/>
              <w:t>،</w:t>
            </w:r>
            <w:r>
              <w:rPr/>
              <w:t>17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9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3" w:hAnsi="QCF_P263" w:cs="QCF_P263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263" w:hAnsi="QCF_P263" w:cs="QCF_P2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</w:tr>
      <w:tr>
        <w:trPr>
          <w:trHeight w:val="3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0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6" w:hAnsi="QCF_P266" w:cs="QCF_P266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266" w:hAnsi="QCF_P266" w:cs="QCF_P2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-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>
          <w:trHeight w:val="16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حل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7" w:hAnsi="QCF_P267" w:cs="QCF_P267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267" w:hAnsi="QCF_P267" w:cs="QCF_P2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573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8" w:hAnsi="QCF_P268" w:cs="QCF_P268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268" w:hAnsi="QCF_P268" w:cs="QCF_P2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8" w:hAnsi="QCF_P268" w:cs="QCF_P268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268" w:hAnsi="QCF_P268" w:cs="QCF_P2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8" w:hAnsi="QCF_P268" w:cs="QCF_P268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268" w:hAnsi="QCF_P268" w:cs="QCF_P2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68" w:hAnsi="QCF_P268" w:cs="QCF_P268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268" w:hAnsi="QCF_P268" w:cs="QCF_P2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463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1" w:hAnsi="QCF_P271" w:cs="QCF_P271"/>
                <w:spacing w:val="-2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71" w:hAnsi="QCF_P271" w:cs="QCF_P271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4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5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72" w:hAnsi="QCF_P272" w:cs="QCF_P272"/>
                <w:sz w:val="25"/>
                <w:sz w:val="25"/>
                <w:szCs w:val="25"/>
                <w:rtl w:val="true"/>
              </w:rPr>
              <w:t xml:space="preserve">ﭥ  ﭦ    ﭧ ﭨ ﭩ ﭪ ﭫ ﭬ 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2613" w:leader="none"/>
              </w:tabs>
              <w:jc w:val="left"/>
              <w:rPr/>
            </w:pPr>
            <w:r>
              <w:rPr/>
              <w:t>101</w:t>
            </w:r>
            <w:r>
              <w:rPr/>
              <w:t>،</w:t>
            </w:r>
            <w:r>
              <w:rPr/>
              <w:t>29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0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3" w:hAnsi="QCF_P273" w:cs="QCF_P273"/>
                <w:sz w:val="27"/>
                <w:sz w:val="27"/>
                <w:szCs w:val="27"/>
                <w:rtl w:val="true"/>
              </w:rPr>
              <w:t>ﰇ</w:t>
            </w:r>
            <w:r>
              <w:rPr>
                <w:rFonts w:ascii="QCF_P273" w:hAnsi="QCF_P273" w:cs="QCF_P2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2613" w:leader="none"/>
              </w:tabs>
              <w:jc w:val="left"/>
              <w:rPr/>
            </w:pPr>
            <w:r>
              <w:rPr/>
              <w:t>520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4" w:hAnsi="QCF_P274" w:cs="QCF_P274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274" w:hAnsi="QCF_P274" w:cs="QCF_P2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4" w:hAnsi="QCF_P274" w:cs="QCF_P274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274" w:hAnsi="QCF_P274" w:cs="QCF_P2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4" w:hAnsi="QCF_P274" w:cs="QCF_P274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274" w:hAnsi="QCF_P274" w:cs="QCF_P2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4" w:hAnsi="QCF_P274" w:cs="QCF_P27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274" w:hAnsi="QCF_P274" w:cs="QCF_P27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4" w:hAnsi="QCF_P274" w:cs="QCF_P274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  <w:tab w:val="right" w:pos="2613" w:leader="none"/>
              </w:tabs>
              <w:jc w:val="left"/>
              <w:rPr/>
            </w:pPr>
            <w:r>
              <w:rPr/>
              <w:t>39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5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30"/>
                <w:sz w:val="30"/>
                <w:szCs w:val="34"/>
                <w:rtl w:val="true"/>
              </w:rPr>
              <w:t xml:space="preserve">ﭽ </w:t>
            </w:r>
            <w:r>
              <w:rPr>
                <w:rFonts w:ascii="QCF_P274" w:hAnsi="QCF_P274" w:cs="QCF_P274"/>
                <w:sz w:val="30"/>
                <w:sz w:val="30"/>
                <w:szCs w:val="34"/>
                <w:rtl w:val="true"/>
              </w:rPr>
              <w:t xml:space="preserve">ﮇ  ﮈ  ﮉ      ﮊ   ﮋ  ﮌ  ﮍ  </w:t>
            </w:r>
            <w:r>
              <w:rPr>
                <w:rFonts w:ascii="QCF_BSML" w:hAnsi="QCF_BSML" w:cs="QCF_BSML"/>
                <w:sz w:val="30"/>
                <w:sz w:val="30"/>
                <w:szCs w:val="3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</w:tr>
      <w:tr>
        <w:trPr>
          <w:trHeight w:val="44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6" w:hAnsi="QCF_P276" w:cs="QCF_P276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76" w:hAnsi="QCF_P276" w:cs="QCF_P2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6" w:hAnsi="QCF_P276" w:cs="QCF_P276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276" w:hAnsi="QCF_P276" w:cs="QCF_P2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6" w:hAnsi="QCF_P276" w:cs="QCF_P276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76" w:hAnsi="QCF_P276" w:cs="QCF_P2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</w:tc>
      </w:tr>
      <w:tr>
        <w:trPr>
          <w:trHeight w:val="62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Fonts w:cs="QCF_BSML" w:ascii="QCF_BSML" w:hAnsi="QCF_BSML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  <w:r>
              <w:rPr/>
              <w:t>،</w:t>
            </w:r>
            <w:r>
              <w:rPr/>
              <w:t>291</w:t>
            </w:r>
          </w:p>
        </w:tc>
      </w:tr>
      <w:tr>
        <w:trPr>
          <w:trHeight w:val="48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7" w:hAnsi="QCF_P277" w:cs="QCF_P277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277" w:hAnsi="QCF_P277" w:cs="QCF_P2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9</w:t>
            </w:r>
          </w:p>
        </w:tc>
      </w:tr>
      <w:tr>
        <w:trPr>
          <w:trHeight w:val="4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78" w:hAnsi="QCF_P278" w:cs="QCF_P278"/>
                <w:sz w:val="25"/>
                <w:sz w:val="25"/>
                <w:szCs w:val="25"/>
                <w:rtl w:val="true"/>
              </w:rPr>
              <w:t xml:space="preserve">ﮉ ﮊ ﮋ ﮌ ﮍ  ﮎ ﮏ ﮐ ﮑ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3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ﮝ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ﮞ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ﮟ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ﮠ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ﮡ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ﮢ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8"/>
                <w:sz w:val="28"/>
                <w:szCs w:val="28"/>
                <w:rtl w:val="true"/>
              </w:rPr>
              <w:t>ﮣ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78" w:hAnsi="QCF_P278" w:cs="QCF_P278"/>
                <w:sz w:val="25"/>
                <w:sz w:val="25"/>
                <w:szCs w:val="25"/>
                <w:rtl w:val="true"/>
              </w:rPr>
              <w:t xml:space="preserve">ﮱ  ﯓ ﯔ ﯕ ﯖ ﯗ ﯘ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2</w:t>
            </w:r>
          </w:p>
        </w:tc>
      </w:tr>
      <w:tr>
        <w:trPr>
          <w:trHeight w:val="36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8" w:hAnsi="QCF_P278" w:cs="QCF_P278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278" w:hAnsi="QCF_P278" w:cs="QCF_P2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102</w:t>
            </w:r>
          </w:p>
        </w:tc>
      </w:tr>
      <w:tr>
        <w:trPr>
          <w:trHeight w:val="30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9" w:hAnsi="QCF_P279" w:cs="QCF_P279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279" w:hAnsi="QCF_P279" w:cs="QCF_P2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9" w:hAnsi="QCF_P279" w:cs="QCF_P279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279" w:hAnsi="QCF_P279" w:cs="QCF_P2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9" w:hAnsi="QCF_P279" w:cs="QCF_P279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279" w:hAnsi="QCF_P279" w:cs="QCF_P27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79" w:hAnsi="QCF_P279" w:cs="QCF_P279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279" w:hAnsi="QCF_P279" w:cs="QCF_P2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79" w:hAnsi="QCF_P279" w:cs="QCF_P279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79" w:hAnsi="QCF_P279" w:cs="QCF_P2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362</w:t>
            </w:r>
          </w:p>
        </w:tc>
      </w:tr>
      <w:tr>
        <w:trPr>
          <w:trHeight w:val="49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-1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498</w:t>
            </w:r>
          </w:p>
        </w:tc>
      </w:tr>
      <w:tr>
        <w:trPr>
          <w:trHeight w:val="4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80" w:hAnsi="QCF_P280" w:cs="QCF_P280"/>
                <w:sz w:val="28"/>
                <w:sz w:val="28"/>
                <w:szCs w:val="28"/>
                <w:rtl w:val="true"/>
              </w:rPr>
              <w:t xml:space="preserve">ﮓ   ﮔ ﮕ ﮖ ﮗ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168</w:t>
            </w:r>
            <w:r>
              <w:rPr/>
              <w:t>،</w:t>
            </w:r>
            <w:r>
              <w:rPr/>
              <w:t>308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eastAsia="QCF_BSML" w:cs="QCF_BSML" w:ascii="QCF_BSML" w:hAnsi="QCF_BSML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80" w:hAnsi="QCF_P280" w:cs="QCF_P280"/>
                <w:sz w:val="28"/>
                <w:sz w:val="28"/>
                <w:szCs w:val="28"/>
                <w:rtl w:val="true"/>
              </w:rPr>
              <w:t xml:space="preserve">ﮫ ﮬ ﮭ   ﮮ ﮯ  ﮰ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235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Cs w:val="3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0" w:hAnsi="QCF_P280" w:cs="QCF_P280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280" w:hAnsi="QCF_P280" w:cs="QCF_P28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515</w:t>
            </w:r>
          </w:p>
        </w:tc>
      </w:tr>
      <w:tr>
        <w:trPr>
          <w:trHeight w:val="5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281" w:hAnsi="QCF_P281" w:cs="QCF_P281"/>
                <w:sz w:val="26"/>
                <w:sz w:val="26"/>
                <w:szCs w:val="26"/>
                <w:rtl w:val="true"/>
              </w:rPr>
              <w:t xml:space="preserve">ﯡ  ﯢ  ﯣ  ﯤ  ﯥ  ﯦ  ﯧﯨ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-1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jc w:val="left"/>
              <w:rPr/>
            </w:pPr>
            <w:r>
              <w:rPr/>
              <w:t>126</w:t>
            </w:r>
            <w:r>
              <w:rPr/>
              <w:t>،</w:t>
            </w:r>
            <w:r>
              <w:rPr/>
              <w:t>150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راء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3" w:hAnsi="QCF_P283" w:cs="QCF_P283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83" w:hAnsi="QCF_P283" w:cs="QCF_P2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84" w:hAnsi="QCF_P284" w:cs="QCF_P284"/>
                <w:spacing w:val="-2"/>
                <w:sz w:val="28"/>
                <w:sz w:val="28"/>
                <w:szCs w:val="28"/>
                <w:rtl w:val="true"/>
              </w:rPr>
              <w:t xml:space="preserve">ﮗ  ﮘ  ﮙ  ﮚ  ﮛ  ﮜ    </w:t>
            </w:r>
            <w:r>
              <w:rPr>
                <w:rFonts w:ascii="QCF_BSML" w:hAnsi="QCF_BSML" w:cs="QCF_BSML"/>
                <w:spacing w:val="-2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  <w:r>
              <w:rPr/>
              <w:t>،</w:t>
            </w:r>
            <w:r>
              <w:rPr/>
              <w:t>287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4" w:hAnsi="QCF_P284" w:cs="QCF_P284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284" w:hAnsi="QCF_P284" w:cs="QCF_P28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84" w:hAnsi="QCF_P284" w:cs="QCF_P284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84" w:hAnsi="QCF_P284" w:cs="QCF_P2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4" w:hAnsi="QCF_P284" w:cs="QCF_P284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284" w:hAnsi="QCF_P284" w:cs="QCF_P2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4" w:hAnsi="QCF_P284" w:cs="QCF_P284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284" w:hAnsi="QCF_P284" w:cs="QCF_P2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4" w:hAnsi="QCF_P284" w:cs="QCF_P284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284" w:hAnsi="QCF_P284" w:cs="QCF_P2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4" w:hAnsi="QCF_P284" w:cs="QCF_P284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284" w:hAnsi="QCF_P284" w:cs="QCF_P2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</w:p>
        </w:tc>
      </w:tr>
      <w:tr>
        <w:trPr>
          <w:trHeight w:val="3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8"/>
                <w:szCs w:val="28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285" w:hAnsi="QCF_P285" w:cs="QCF_P285"/>
                <w:sz w:val="28"/>
                <w:sz w:val="28"/>
                <w:szCs w:val="28"/>
                <w:rtl w:val="true"/>
              </w:rPr>
              <w:t>ﮊ ﮋ ﮌ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  <w:r>
              <w:rPr/>
              <w:t>،</w:t>
            </w:r>
            <w:r>
              <w:rPr/>
              <w:t>261</w:t>
            </w:r>
            <w:r>
              <w:rPr/>
              <w:t>،</w:t>
            </w:r>
            <w:r>
              <w:rPr/>
              <w:t>474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86" w:hAnsi="QCF_P286" w:cs="QCF_P286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286" w:hAnsi="QCF_P286" w:cs="QCF_P2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6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290" w:hAnsi="QCF_P290" w:cs="QCF_P290"/>
                <w:color w:val="0000A5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290" w:hAnsi="QCF_P290" w:cs="QCF_P290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290" w:hAnsi="QCF_P290" w:cs="QCF_P2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Traditional Arabic" w:hAnsi="Traditional Arabic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0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pacing w:val="-8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290" w:hAnsi="QCF_P290" w:cs="QCF_P290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pacing w:val="-8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290" w:hAnsi="QCF_P290" w:cs="QCF_P290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pacing w:val="-8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290" w:hAnsi="QCF_P290" w:cs="QCF_P290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pacing w:val="-8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290" w:hAnsi="QCF_P290" w:cs="QCF_P290"/>
                <w:spacing w:val="-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90" w:hAnsi="QCF_P290" w:cs="QCF_P290"/>
                <w:spacing w:val="-8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290" w:hAnsi="QCF_P290" w:cs="QCF_P290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0" w:hAnsi="QCF_P290" w:cs="QCF_P290"/>
                <w:spacing w:val="-8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290" w:hAnsi="QCF_P290" w:cs="QCF_P290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290" w:hAnsi="QCF_P290" w:cs="QCF_P290"/>
                <w:sz w:val="28"/>
                <w:sz w:val="28"/>
                <w:szCs w:val="28"/>
                <w:rtl w:val="true"/>
              </w:rPr>
              <w:t xml:space="preserve">ﯮ  ﯯ  ﯰﯱ  ﯲ  ﯳ  ﯴ  ﯵ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  <w:r>
              <w:rPr/>
              <w:t>،</w:t>
            </w:r>
            <w:r>
              <w:rPr/>
              <w:t>267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pacing w:val="-4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91" w:hAnsi="QCF_P291" w:cs="QCF_P291"/>
                <w:spacing w:val="-4"/>
                <w:sz w:val="25"/>
                <w:sz w:val="25"/>
                <w:szCs w:val="25"/>
                <w:rtl w:val="true"/>
              </w:rPr>
              <w:t xml:space="preserve">ﭜ  ﭝ ﭞ ﭟ ﭠ ﭡ ﭢ ﭣ ﭤ </w:t>
            </w:r>
            <w:r>
              <w:rPr>
                <w:rFonts w:ascii="QCF_BSML" w:hAnsi="QCF_BSML" w:cs="QCF_BSML"/>
                <w:spacing w:val="-4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  <w:r>
              <w:rPr/>
              <w:t>،</w:t>
            </w:r>
            <w:r>
              <w:rPr/>
              <w:t>449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278" w:hAnsi="QCF_P278" w:cs="QCF_P278"/>
                <w:sz w:val="23"/>
                <w:sz w:val="23"/>
                <w:szCs w:val="23"/>
                <w:rtl w:val="true"/>
              </w:rPr>
              <w:t xml:space="preserve">ﮝ ﮞ ﮟ  ﮠ ﮡ ﮢ ﮣ ﮤ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</w:tr>
      <w:tr>
        <w:trPr>
          <w:trHeight w:val="3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92" w:hAnsi="QCF_P292" w:cs="QCF_P292"/>
                <w:sz w:val="25"/>
                <w:sz w:val="25"/>
                <w:szCs w:val="25"/>
                <w:rtl w:val="true"/>
              </w:rPr>
              <w:t xml:space="preserve">ﯞ ﯟ ﯠ ﯡ ﯢ  ﯣ ﯤ  ﯥ ﯦ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</w:tr>
      <w:tr>
        <w:trPr>
          <w:trHeight w:val="51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  <w:r>
              <w:rPr/>
              <w:t>،</w:t>
            </w:r>
            <w:r>
              <w:rPr/>
              <w:t>93</w:t>
            </w:r>
            <w:r>
              <w:rPr/>
              <w:t>،</w:t>
            </w:r>
            <w:r>
              <w:rPr/>
              <w:t>211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3" w:hAnsi="QCF_P293" w:cs="QCF_P293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293" w:hAnsi="QCF_P293" w:cs="QCF_P2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</w:tr>
      <w:tr>
        <w:trPr>
          <w:trHeight w:val="49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ف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93" w:hAnsi="QCF_P293" w:cs="QCF_P293"/>
                <w:sz w:val="25"/>
                <w:sz w:val="25"/>
                <w:szCs w:val="25"/>
                <w:rtl w:val="true"/>
              </w:rPr>
              <w:t xml:space="preserve">ﯛ ﯜ ﯝ  ﯞ ﯟ ﯠ ﯡ ﯢ    ﯣ ﯤ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93" w:hAnsi="QCF_P293" w:cs="QCF_P293"/>
                <w:sz w:val="25"/>
                <w:sz w:val="25"/>
                <w:szCs w:val="25"/>
                <w:rtl w:val="true"/>
              </w:rPr>
              <w:t xml:space="preserve">ﯸ  ﯹ ﯺ ﯻ ﯼ ﯽ ﯾ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9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94" w:hAnsi="QCF_P294" w:cs="QCF_P294"/>
                <w:sz w:val="25"/>
                <w:sz w:val="25"/>
                <w:szCs w:val="25"/>
                <w:rtl w:val="true"/>
              </w:rPr>
              <w:t xml:space="preserve">ﮃ ﮄ  ﮅ ﮆ ﮇ ﮈ ﮉ  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2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ﭽ</w:t>
            </w:r>
            <w:r>
              <w:rPr>
                <w:rFonts w:ascii="QCF_P295" w:hAnsi="QCF_P295" w:cs="QCF_P295"/>
                <w:sz w:val="26"/>
                <w:sz w:val="26"/>
                <w:szCs w:val="26"/>
                <w:rtl w:val="true"/>
              </w:rPr>
              <w:t xml:space="preserve">  ﭦ  ﭧ  ﭨ  ﭩ  ﭪ     ﭫ  ﭬ          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5" w:hAnsi="QCF_P295" w:cs="QCF_P295"/>
                <w:spacing w:val="-4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295" w:hAnsi="QCF_P295" w:cs="QCF_P295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5" w:hAnsi="QCF_P295" w:cs="QCF_P295"/>
                <w:spacing w:val="-4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295" w:hAnsi="QCF_P295" w:cs="QCF_P295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5" w:hAnsi="QCF_P295" w:cs="QCF_P295"/>
                <w:spacing w:val="-4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295" w:hAnsi="QCF_P295" w:cs="QCF_P295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5" w:hAnsi="QCF_P295" w:cs="QCF_P295"/>
                <w:spacing w:val="-4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Arial" w:hAnsi="Arial" w:cs="Aria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2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6" w:hAnsi="QCF_P296" w:cs="QCF_P296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296" w:hAnsi="QCF_P296" w:cs="QCF_P2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6" w:hAnsi="QCF_P296" w:cs="QCF_P296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296" w:hAnsi="QCF_P296" w:cs="QCF_P29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6" w:hAnsi="QCF_P296" w:cs="QCF_P296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296" w:hAnsi="QCF_P296" w:cs="QCF_P2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6" w:hAnsi="QCF_P296" w:cs="QCF_P296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296" w:hAnsi="QCF_P296" w:cs="QCF_P2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6" w:hAnsi="QCF_P296" w:cs="QCF_P296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296" w:hAnsi="QCF_P296" w:cs="QCF_P2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6" w:hAnsi="QCF_P296" w:cs="QCF_P296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296" w:hAnsi="QCF_P296" w:cs="QCF_P2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  <w:r>
              <w:rPr/>
              <w:t>،</w:t>
            </w:r>
            <w:r>
              <w:rPr/>
              <w:t>229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296" w:hAnsi="QCF_P296" w:cs="QCF_P296"/>
                <w:sz w:val="25"/>
                <w:sz w:val="25"/>
                <w:szCs w:val="25"/>
                <w:rtl w:val="true"/>
              </w:rPr>
              <w:t>ﯺ ﯻ ﯼ ﯽ ﯾ ﯿ  ﰀ</w:t>
            </w:r>
            <w:r>
              <w:rPr>
                <w:rFonts w:ascii="QCF_P296" w:hAnsi="QCF_P296" w:cs="QCF_P296"/>
                <w:color w:val="0000A5"/>
                <w:sz w:val="25"/>
                <w:sz w:val="25"/>
                <w:szCs w:val="25"/>
                <w:rtl w:val="true"/>
              </w:rPr>
              <w:t>ﰁ</w:t>
            </w:r>
            <w:r>
              <w:rPr>
                <w:rFonts w:ascii="QCF_P296" w:hAnsi="QCF_P296" w:cs="QCF_P296"/>
                <w:sz w:val="25"/>
                <w:sz w:val="25"/>
                <w:szCs w:val="25"/>
                <w:rtl w:val="true"/>
              </w:rPr>
              <w:t xml:space="preserve"> ﰂ  ﰃ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  <w:r>
              <w:rPr>
                <w:rFonts w:ascii="Arial" w:hAnsi="Arial" w:cs="Aria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Times New Roman"/>
                <w:position w:val="14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65</w:t>
            </w:r>
            <w:r>
              <w:rPr/>
              <w:t>،</w:t>
            </w:r>
            <w:r>
              <w:rPr/>
              <w:t>208</w:t>
            </w:r>
          </w:p>
        </w:tc>
      </w:tr>
      <w:tr>
        <w:trPr>
          <w:trHeight w:val="3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7" w:hAnsi="QCF_P297" w:cs="QCF_P297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297" w:hAnsi="QCF_P297" w:cs="QCF_P2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362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8" w:hAnsi="QCF_P298" w:cs="QCF_P298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298" w:hAnsi="QCF_P298" w:cs="QCF_P2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440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278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299" w:hAnsi="QCF_P299" w:cs="QCF_P299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299" w:hAnsi="QCF_P299" w:cs="QCF_P2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426</w:t>
            </w:r>
          </w:p>
        </w:tc>
      </w:tr>
      <w:tr>
        <w:trPr>
          <w:trHeight w:val="5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1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  <w:r>
              <w:rPr/>
              <w:t>،</w:t>
            </w:r>
            <w:r>
              <w:rPr/>
              <w:t>493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0" w:hAnsi="QCF_P300" w:cs="QCF_P300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300" w:hAnsi="QCF_P300" w:cs="QCF_P3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543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357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302" w:hAnsi="QCF_P302" w:cs="QCF_P302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302" w:hAnsi="QCF_P302" w:cs="QCF_P3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306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4" w:hAnsi="QCF_P304" w:cs="QCF_P304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304" w:hAnsi="QCF_P304" w:cs="QCF_P30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458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04" w:hAnsi="QCF_P304" w:cs="QCF_P304"/>
                <w:sz w:val="25"/>
                <w:sz w:val="25"/>
                <w:szCs w:val="25"/>
                <w:rtl w:val="true"/>
              </w:rPr>
              <w:t xml:space="preserve">ﰐ ﰑ           ﰒ   ﰓ  ﰔ ﰕ   ﰖ ﰗ ﰘ ﰙ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2" w:leader="none"/>
              </w:tabs>
              <w:jc w:val="left"/>
              <w:rPr/>
            </w:pPr>
            <w:r>
              <w:rPr/>
              <w:t>229</w:t>
            </w:r>
            <w:r>
              <w:rPr/>
              <w:t>،</w:t>
            </w:r>
            <w:r>
              <w:rPr/>
              <w:t>3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ي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05" w:hAnsi="QCF_P305" w:cs="QCF_P305"/>
                <w:sz w:val="28"/>
                <w:sz w:val="28"/>
                <w:szCs w:val="28"/>
                <w:rtl w:val="true"/>
              </w:rPr>
              <w:t xml:space="preserve">ﯦ  ﯧ  ﯨ  ﯩ  ﯪ  ﯫ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jc w:val="left"/>
              <w:rPr/>
            </w:pPr>
            <w:r>
              <w:rPr/>
              <w:t>105</w:t>
            </w:r>
          </w:p>
        </w:tc>
      </w:tr>
      <w:tr>
        <w:trPr>
          <w:trHeight w:val="29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6" w:hAnsi="QCF_P306" w:cs="QCF_P306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306" w:hAnsi="QCF_P306" w:cs="QCF_P30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6" w:hAnsi="QCF_P306" w:cs="QCF_P306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306" w:hAnsi="QCF_P306" w:cs="QCF_P3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jc w:val="left"/>
              <w:rPr/>
            </w:pPr>
            <w:r>
              <w:rPr/>
              <w:t>567</w:t>
            </w:r>
          </w:p>
        </w:tc>
      </w:tr>
      <w:tr>
        <w:trPr>
          <w:trHeight w:val="23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06" w:hAnsi="QCF_P306" w:cs="QCF_P306"/>
                <w:sz w:val="25"/>
                <w:sz w:val="25"/>
                <w:szCs w:val="25"/>
                <w:rtl w:val="true"/>
              </w:rPr>
              <w:t xml:space="preserve">ﯱ ﯲ ﯳ ﯴ ﯵ ﯶ ﯷ ﯸ ﯹ ﯺ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jc w:val="left"/>
              <w:rPr/>
            </w:pPr>
            <w:r>
              <w:rPr/>
              <w:t>567</w:t>
            </w:r>
          </w:p>
        </w:tc>
      </w:tr>
      <w:tr>
        <w:trPr>
          <w:trHeight w:val="18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ﰇ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ﰈ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ﰉ</w:t>
            </w:r>
            <w:r>
              <w:rPr>
                <w:rFonts w:ascii="QCF_P307" w:hAnsi="QCF_P307" w:cs="QCF_P307"/>
                <w:color w:val="0000A5"/>
                <w:sz w:val="27"/>
                <w:sz w:val="27"/>
                <w:szCs w:val="27"/>
                <w:rtl w:val="true"/>
              </w:rPr>
              <w:t>ﰊ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ﰋ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ﰌ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ﰍ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7" w:hAnsi="QCF_P307" w:cs="QCF_P307"/>
                <w:sz w:val="27"/>
                <w:sz w:val="27"/>
                <w:szCs w:val="27"/>
                <w:rtl w:val="true"/>
              </w:rPr>
              <w:t>ﰎ</w:t>
            </w:r>
            <w:r>
              <w:rPr>
                <w:rFonts w:ascii="QCF_P307" w:hAnsi="QCF_P307" w:cs="QCF_P3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jc w:val="left"/>
              <w:rPr/>
            </w:pPr>
            <w:r>
              <w:rPr/>
              <w:t>426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8" w:hAnsi="QCF_P308" w:cs="QCF_P308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308" w:hAnsi="QCF_P308" w:cs="QCF_P30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" w:leader="none"/>
              </w:tabs>
              <w:jc w:val="left"/>
              <w:rPr/>
            </w:pPr>
            <w:r>
              <w:rPr/>
              <w:t>537</w:t>
            </w:r>
          </w:p>
        </w:tc>
      </w:tr>
      <w:tr>
        <w:trPr>
          <w:trHeight w:val="3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           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09" w:hAnsi="QCF_P309" w:cs="QCF_P309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309" w:hAnsi="QCF_P309" w:cs="QCF_P30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10" w:hAnsi="QCF_P310" w:cs="QCF_P310"/>
                <w:sz w:val="25"/>
                <w:sz w:val="25"/>
                <w:szCs w:val="25"/>
                <w:rtl w:val="true"/>
              </w:rPr>
              <w:t xml:space="preserve">ﮤ ﮥ   ﮦ ﮧ ﮨ ﮩ ﮪ ﮫ            ﮬ 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6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11" w:hAnsi="QCF_P311" w:cs="QCF_P311"/>
                <w:sz w:val="25"/>
                <w:sz w:val="25"/>
                <w:szCs w:val="25"/>
                <w:rtl w:val="true"/>
              </w:rPr>
              <w:t xml:space="preserve">ﭳ ﭴ ﭵ ﭶ ﭷ  ﭸ  ﭹ ﭺ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-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</w:tr>
      <w:tr>
        <w:trPr>
          <w:trHeight w:val="55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2" w:hAnsi="QCF_P312" w:cs="QCF_P312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312" w:hAnsi="QCF_P312" w:cs="QCF_P3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5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ﰌ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ﰍ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ﰎ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ﰏ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ﰐ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3" w:hAnsi="QCF_P313" w:cs="QCF_P313"/>
                <w:sz w:val="27"/>
                <w:sz w:val="27"/>
                <w:szCs w:val="27"/>
                <w:rtl w:val="true"/>
              </w:rPr>
              <w:t>ﰑ</w:t>
            </w:r>
            <w:r>
              <w:rPr>
                <w:rFonts w:ascii="QCF_P313" w:hAnsi="QCF_P313" w:cs="QCF_P31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-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27"/>
                <w:sz w:val="27"/>
                <w:szCs w:val="27"/>
                <w:rtl w:val="true"/>
              </w:rPr>
              <w:t>ﰉ</w:t>
            </w:r>
            <w:r>
              <w:rPr>
                <w:rFonts w:ascii="QCF_P314" w:hAnsi="QCF_P314" w:cs="QCF_P3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27"/>
                <w:sz w:val="27"/>
                <w:szCs w:val="27"/>
                <w:rtl w:val="true"/>
              </w:rPr>
              <w:t>ﰊ</w:t>
            </w:r>
            <w:r>
              <w:rPr>
                <w:rFonts w:ascii="QCF_P314" w:hAnsi="QCF_P314" w:cs="QCF_P3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27"/>
                <w:sz w:val="27"/>
                <w:szCs w:val="27"/>
                <w:rtl w:val="true"/>
              </w:rPr>
              <w:t>ﰋ</w:t>
            </w:r>
            <w:r>
              <w:rPr>
                <w:rFonts w:ascii="QCF_P314" w:hAnsi="QCF_P314" w:cs="QCF_P3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4" w:hAnsi="QCF_P314" w:cs="QCF_P314"/>
                <w:sz w:val="27"/>
                <w:sz w:val="27"/>
                <w:szCs w:val="27"/>
                <w:rtl w:val="true"/>
              </w:rPr>
              <w:t>ﰌ</w:t>
            </w:r>
            <w:r>
              <w:rPr>
                <w:rFonts w:ascii="QCF_P314" w:hAnsi="QCF_P314" w:cs="QCF_P31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pacing w:val="-2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317" w:hAnsi="QCF_P317" w:cs="QCF_P317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pacing w:val="-2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317" w:hAnsi="QCF_P317" w:cs="QCF_P317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pacing w:val="-2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317" w:hAnsi="QCF_P317" w:cs="QCF_P317"/>
                <w:spacing w:val="-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17" w:hAnsi="QCF_P317" w:cs="QCF_P317"/>
                <w:spacing w:val="-2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17" w:hAnsi="QCF_P317" w:cs="QCF_P317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pacing w:val="-2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17" w:hAnsi="QCF_P317" w:cs="QCF_P317"/>
                <w:spacing w:val="-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17" w:hAnsi="QCF_P317" w:cs="QCF_P317"/>
                <w:spacing w:val="-2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17" w:hAnsi="QCF_P317" w:cs="QCF_P317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2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317" w:hAnsi="QCF_P317" w:cs="QCF_P3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317" w:hAnsi="QCF_P317" w:cs="QCF_P3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7" w:hAnsi="QCF_P317" w:cs="QCF_P317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317" w:hAnsi="QCF_P317" w:cs="QCF_P3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-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8" w:hAnsi="QCF_P318" w:cs="QCF_P318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318" w:hAnsi="QCF_P318" w:cs="QCF_P3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8" w:hAnsi="QCF_P318" w:cs="QCF_P318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18" w:hAnsi="QCF_P318" w:cs="QCF_P3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8" w:hAnsi="QCF_P318" w:cs="QCF_P318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318" w:hAnsi="QCF_P318" w:cs="QCF_P3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9" w:hAnsi="QCF_P319" w:cs="QCF_P319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319" w:hAnsi="QCF_P319" w:cs="QCF_P3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9" w:hAnsi="QCF_P319" w:cs="QCF_P319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19" w:hAnsi="QCF_P319" w:cs="QCF_P3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9" w:hAnsi="QCF_P319" w:cs="QCF_P319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19" w:hAnsi="QCF_P319" w:cs="QCF_P3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9" w:hAnsi="QCF_P319" w:cs="QCF_P319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19" w:hAnsi="QCF_P319" w:cs="QCF_P31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19" w:hAnsi="QCF_P319" w:cs="QCF_P319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319" w:hAnsi="QCF_P319" w:cs="QCF_P3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19" w:hAnsi="QCF_P319" w:cs="QCF_P319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319" w:hAnsi="QCF_P319" w:cs="QCF_P3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>
          <w:trHeight w:val="3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 xml:space="preserve">ﭽ </w:t>
            </w:r>
            <w:r>
              <w:rPr>
                <w:rFonts w:ascii="QCF_P319" w:hAnsi="QCF_P319" w:cs="QCF_P319"/>
                <w:sz w:val="26"/>
                <w:sz w:val="26"/>
                <w:szCs w:val="26"/>
                <w:rtl w:val="true"/>
              </w:rPr>
              <w:t xml:space="preserve">ﭠ ﭡ  ﭢ ﭣ ﭤ ﭥ ﭦ ﭧ  ﭨ </w:t>
            </w:r>
            <w:r>
              <w:rPr>
                <w:rFonts w:ascii="QCF_BSML" w:hAnsi="QCF_BSML" w:cs="QCF_BSML"/>
                <w:sz w:val="26"/>
                <w:sz w:val="26"/>
                <w:szCs w:val="26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-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0" w:hAnsi="QCF_P320" w:cs="QCF_P320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320" w:hAnsi="QCF_P320" w:cs="QCF_P3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18-1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</w:tr>
      <w:tr>
        <w:trPr>
          <w:trHeight w:val="4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20" w:hAnsi="QCF_P320" w:cs="QCF_P320"/>
                <w:sz w:val="28"/>
                <w:sz w:val="28"/>
                <w:szCs w:val="28"/>
                <w:rtl w:val="true"/>
              </w:rPr>
              <w:t xml:space="preserve">ﯫ ﯬ  ﯭ ﯮ ﯯ ﯰ ﯱ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بياء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2" w:hAnsi="QCF_P322" w:cs="QCF_P322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322" w:hAnsi="QCF_P322" w:cs="QCF_P3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323" w:hAnsi="QCF_P323" w:cs="QCF_P3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3" w:hAnsi="QCF_P323" w:cs="QCF_P323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4" w:hAnsi="QCF_P324" w:cs="QCF_P32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324" w:hAnsi="QCF_P324" w:cs="QCF_P3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4" w:hAnsi="QCF_P324" w:cs="QCF_P32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324" w:hAnsi="QCF_P324" w:cs="QCF_P3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4" w:hAnsi="QCF_P324" w:cs="QCF_P32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324" w:hAnsi="QCF_P324" w:cs="QCF_P3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4" w:hAnsi="QCF_P324" w:cs="QCF_P32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324" w:hAnsi="QCF_P324" w:cs="QCF_P3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4" w:hAnsi="QCF_P324" w:cs="QCF_P32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324" w:hAnsi="QCF_P324" w:cs="QCF_P3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4" w:hAnsi="QCF_P324" w:cs="QCF_P32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324" w:hAnsi="QCF_P324" w:cs="QCF_P3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326" w:hAnsi="QCF_P326" w:cs="QCF_P326"/>
                <w:color w:val="0000A5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6" w:hAnsi="QCF_P326" w:cs="QCF_P326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326" w:hAnsi="QCF_P326" w:cs="QCF_P3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/>
              <w:t>،</w:t>
            </w:r>
            <w:r>
              <w:rPr/>
              <w:t>211</w:t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8" w:hAnsi="QCF_P328" w:cs="QCF_P328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328" w:hAnsi="QCF_P328" w:cs="QCF_P32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28" w:hAnsi="QCF_P328" w:cs="QCF_P328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328" w:hAnsi="QCF_P328" w:cs="QCF_P3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8" w:hAnsi="QCF_P328" w:cs="QCF_P328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328" w:hAnsi="QCF_P328" w:cs="QCF_P3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8" w:hAnsi="QCF_P328" w:cs="QCF_P328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328" w:hAnsi="QCF_P328" w:cs="QCF_P3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8" w:hAnsi="QCF_P328" w:cs="QCF_P328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328" w:hAnsi="QCF_P328" w:cs="QCF_P3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28" w:hAnsi="QCF_P328" w:cs="QCF_P328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328" w:hAnsi="QCF_P328" w:cs="QCF_P328"/>
                <w:color w:val="0000A5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328" w:hAnsi="QCF_P328" w:cs="QCF_P3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</w:t>
            </w:r>
          </w:p>
        </w:tc>
      </w:tr>
      <w:tr>
        <w:trPr>
          <w:trHeight w:val="47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5" w:hAnsi="QCF_P335" w:cs="QCF_P335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335" w:hAnsi="QCF_P335" w:cs="QCF_P33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35" w:hAnsi="QCF_P335" w:cs="QCF_P335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35" w:hAnsi="QCF_P335" w:cs="QCF_P3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5" w:hAnsi="QCF_P335" w:cs="QCF_P335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35" w:hAnsi="QCF_P335" w:cs="QCF_P3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1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5" w:hAnsi="QCF_P335" w:cs="QCF_P335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335" w:hAnsi="QCF_P335" w:cs="QCF_P3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5" w:hAnsi="QCF_P335" w:cs="QCF_P335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335" w:hAnsi="QCF_P335" w:cs="QCF_P3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5" w:hAnsi="QCF_P335" w:cs="QCF_P335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335" w:hAnsi="QCF_P335" w:cs="QCF_P3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0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36" w:hAnsi="QCF_P336" w:cs="QCF_P336"/>
                <w:spacing w:val="-4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336" w:hAnsi="QCF_P336" w:cs="QCF_P336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37" w:hAnsi="QCF_P337" w:cs="QCF_P337"/>
                <w:sz w:val="24"/>
                <w:sz w:val="24"/>
                <w:szCs w:val="24"/>
                <w:rtl w:val="true"/>
              </w:rPr>
              <w:t>ﭑ ﭒ ﭓ ﭔ ﭕ</w:t>
            </w:r>
            <w:r>
              <w:rPr>
                <w:rFonts w:ascii="QCF_P337" w:hAnsi="QCF_P337" w:cs="QCF_P337"/>
                <w:color w:val="0000A5"/>
                <w:sz w:val="24"/>
                <w:sz w:val="24"/>
                <w:szCs w:val="24"/>
                <w:rtl w:val="true"/>
              </w:rPr>
              <w:t>ﭖ</w:t>
            </w:r>
            <w:r>
              <w:rPr>
                <w:rFonts w:ascii="QCF_P337" w:hAnsi="QCF_P337" w:cs="QCF_P337"/>
                <w:sz w:val="24"/>
                <w:sz w:val="24"/>
                <w:szCs w:val="24"/>
                <w:rtl w:val="true"/>
              </w:rPr>
              <w:t xml:space="preserve"> ﭗ ﭘ ﭙ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  <w:r>
              <w:rPr/>
              <w:t>،</w:t>
            </w:r>
            <w:r>
              <w:rPr/>
              <w:t>168</w:t>
            </w:r>
          </w:p>
        </w:tc>
      </w:tr>
      <w:tr>
        <w:trPr>
          <w:trHeight w:val="23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8" w:hAnsi="QCF_P338" w:cs="QCF_P338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38" w:hAnsi="QCF_P338" w:cs="QCF_P3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8" w:hAnsi="QCF_P338" w:cs="QCF_P338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38" w:hAnsi="QCF_P338" w:cs="QCF_P3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8" w:hAnsi="QCF_P338" w:cs="QCF_P338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38" w:hAnsi="QCF_P338" w:cs="QCF_P3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8" w:hAnsi="QCF_P338" w:cs="QCF_P338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338" w:hAnsi="QCF_P338" w:cs="QCF_P3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38" w:hAnsi="QCF_P338" w:cs="QCF_P338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338" w:hAnsi="QCF_P338" w:cs="QCF_P33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5"/>
                <w:szCs w:val="25"/>
              </w:rPr>
            </w:pP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41" w:hAnsi="QCF_P341" w:cs="QCF_P341"/>
                <w:spacing w:val="-2"/>
                <w:sz w:val="25"/>
                <w:sz w:val="25"/>
                <w:szCs w:val="25"/>
                <w:rtl w:val="true"/>
              </w:rPr>
              <w:t>ﭑ ﭒ    ﭓ ﭔ ﭕ ﭖ</w:t>
            </w:r>
            <w:r>
              <w:rPr>
                <w:rFonts w:ascii="QCF_P341" w:hAnsi="QCF_P341" w:cs="QCF_P341"/>
                <w:color w:val="0000A5"/>
                <w:spacing w:val="-2"/>
                <w:sz w:val="25"/>
                <w:sz w:val="25"/>
                <w:szCs w:val="25"/>
                <w:rtl w:val="true"/>
              </w:rPr>
              <w:t>ﭗ</w:t>
            </w:r>
            <w:r>
              <w:rPr>
                <w:rFonts w:ascii="QCF_P341" w:hAnsi="QCF_P341" w:cs="QCF_P341"/>
                <w:spacing w:val="-2"/>
                <w:sz w:val="25"/>
                <w:sz w:val="25"/>
                <w:szCs w:val="25"/>
                <w:rtl w:val="true"/>
              </w:rPr>
              <w:t xml:space="preserve"> ﭘ </w:t>
            </w:r>
            <w:r>
              <w:rPr>
                <w:rFonts w:ascii="QCF_BSML" w:hAnsi="QCF_BSML" w:cs="QCF_BSML"/>
                <w:spacing w:val="-2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1</w:t>
            </w:r>
            <w:r>
              <w:rPr/>
              <w:t>،</w:t>
            </w:r>
            <w:r>
              <w:rPr/>
              <w:t>493</w:t>
            </w:r>
          </w:p>
        </w:tc>
      </w:tr>
      <w:tr>
        <w:trPr>
          <w:trHeight w:val="23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41" w:hAnsi="QCF_P341" w:cs="QCF_P341"/>
                <w:sz w:val="28"/>
                <w:sz w:val="28"/>
                <w:szCs w:val="28"/>
                <w:rtl w:val="true"/>
              </w:rPr>
              <w:t xml:space="preserve">ﮕ  ﮖ  ﮗ  ﮘ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1" w:hAnsi="QCF_P341" w:cs="QCF_P341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341" w:hAnsi="QCF_P341" w:cs="QCF_P3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7</w:t>
            </w:r>
          </w:p>
        </w:tc>
      </w:tr>
      <w:tr>
        <w:trPr>
          <w:trHeight w:val="46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منون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2" w:hAnsi="QCF_P342" w:cs="QCF_P342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342" w:hAnsi="QCF_P342" w:cs="QCF_P34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42" w:hAnsi="QCF_P342" w:cs="QCF_P342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342" w:hAnsi="QCF_P342" w:cs="QCF_P3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2" w:hAnsi="QCF_P342" w:cs="QCF_P342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342" w:hAnsi="QCF_P342" w:cs="QCF_P3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2" w:hAnsi="QCF_P342" w:cs="QCF_P342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46" w:hAnsi="QCF_P346" w:cs="QCF_P346"/>
                <w:sz w:val="28"/>
                <w:sz w:val="28"/>
                <w:szCs w:val="28"/>
                <w:rtl w:val="true"/>
              </w:rPr>
              <w:t xml:space="preserve">ﮣ ﮤ ﮥ ﮦ   ﮧ ﮨ ﮩ    ﮪ  ﮫ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8" w:hAnsi="QCF_P348" w:cs="QCF_P348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348" w:hAnsi="QCF_P348" w:cs="QCF_P3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8" w:hAnsi="QCF_P348" w:cs="QCF_P348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348" w:hAnsi="QCF_P348" w:cs="QCF_P34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48" w:hAnsi="QCF_P348" w:cs="QCF_P348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348" w:hAnsi="QCF_P348" w:cs="QCF_P3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8" w:hAnsi="QCF_P348" w:cs="QCF_P348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348" w:hAnsi="QCF_P348" w:cs="QCF_P3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48" w:hAnsi="QCF_P348" w:cs="QCF_P348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48" w:hAnsi="QCF_P348" w:cs="QCF_P348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48" w:hAnsi="QCF_P348" w:cs="QCF_P348"/>
                <w:sz w:val="25"/>
                <w:sz w:val="25"/>
                <w:szCs w:val="25"/>
                <w:rtl w:val="true"/>
              </w:rPr>
              <w:t xml:space="preserve">ﯦ ﯧ  ﯨ ﯩ ﯪ ﯫ ﯬ   ﯭ   ﯮ  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5"/>
                <w:szCs w:val="25"/>
              </w:rPr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49" w:hAnsi="QCF_P349" w:cs="QCF_P349"/>
                <w:sz w:val="25"/>
                <w:sz w:val="25"/>
                <w:szCs w:val="25"/>
                <w:rtl w:val="true"/>
              </w:rPr>
              <w:t xml:space="preserve">ﯥ ﯦ ﯧ ﯨ ﯩ  ﯪ ﯫ ﯬ ﯭ    ﯮ ﯯ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ر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  <w:r>
              <w:rPr/>
              <w:t>،</w:t>
            </w:r>
            <w:r>
              <w:rPr/>
              <w:t>28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9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4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 xml:space="preserve">ﭽ </w:t>
            </w:r>
            <w:r>
              <w:rPr>
                <w:rFonts w:ascii="QCF_P350" w:hAnsi="QCF_P350" w:cs="QCF_P350"/>
                <w:sz w:val="23"/>
                <w:sz w:val="23"/>
                <w:szCs w:val="23"/>
                <w:rtl w:val="true"/>
              </w:rPr>
              <w:t xml:space="preserve">ﭸ  ﭹ ﭺ ﭻ ﭼ ﭽ  ﭾ ﭿ ﮀ   ﮁ </w:t>
            </w:r>
            <w:r>
              <w:rPr>
                <w:rFonts w:ascii="QCF_BSML" w:hAnsi="QCF_BSML" w:cs="QCF_BSML"/>
                <w:sz w:val="23"/>
                <w:sz w:val="23"/>
                <w:szCs w:val="23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50" w:hAnsi="QCF_P350" w:cs="QCF_P350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50" w:hAnsi="QCF_P350" w:cs="QCF_P35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284</w:t>
            </w:r>
            <w:r>
              <w:rPr/>
              <w:t>،</w:t>
            </w: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6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 xml:space="preserve">ﭽ </w:t>
            </w:r>
            <w:r>
              <w:rPr>
                <w:rFonts w:ascii="QCF_P352" w:hAnsi="QCF_P352" w:cs="QCF_P352"/>
                <w:sz w:val="25"/>
                <w:sz w:val="25"/>
                <w:szCs w:val="25"/>
                <w:rtl w:val="true"/>
              </w:rPr>
              <w:t xml:space="preserve">ﭸ ﭹ ﭺ ﭻ ﭼ  ﭽ ﭾ ﭿ ﮀ </w:t>
            </w:r>
            <w:r>
              <w:rPr>
                <w:rFonts w:ascii="QCF_BSML" w:hAnsi="QCF_BSML" w:cs="QCF_BSML"/>
                <w:sz w:val="25"/>
                <w:sz w:val="25"/>
                <w:szCs w:val="25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479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-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476</w:t>
            </w:r>
          </w:p>
        </w:tc>
      </w:tr>
      <w:tr>
        <w:trPr>
          <w:trHeight w:val="25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2" w:hAnsi="QCF_P352" w:cs="QCF_P352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352" w:hAnsi="QCF_P352" w:cs="QCF_P35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5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2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tl w:val="true"/>
              </w:rPr>
              <w:t>...</w:t>
            </w:r>
            <w:r>
              <w:rPr>
                <w:rFonts w:cs="QCF_P353" w:ascii="QCF_P353" w:hAnsi="QCF_P353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3" w:hAnsi="QCF_P353" w:cs="QCF_P353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353" w:hAnsi="QCF_P353" w:cs="QCF_P3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</w:t>
            </w:r>
            <w:r>
              <w:rPr/>
              <w:t>،</w:t>
            </w:r>
            <w:r>
              <w:rPr/>
              <w:t>299</w:t>
            </w:r>
          </w:p>
        </w:tc>
      </w:tr>
      <w:tr>
        <w:trPr>
          <w:trHeight w:val="3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54" w:hAnsi="QCF_P354" w:cs="QCF_P354"/>
                <w:sz w:val="24"/>
                <w:sz w:val="24"/>
                <w:szCs w:val="24"/>
                <w:rtl w:val="true"/>
              </w:rPr>
              <w:t xml:space="preserve">ﮐ ﮑ ﮒ ﮓ ﮔ ﮕ ﮖ  ﮗ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  <w:r>
              <w:rPr/>
              <w:t>،</w:t>
            </w:r>
            <w:r>
              <w:rPr/>
              <w:t>284</w:t>
            </w:r>
          </w:p>
        </w:tc>
      </w:tr>
      <w:tr>
        <w:trPr>
          <w:trHeight w:val="37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ﰇ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ﰈ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ﰉ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4" w:hAnsi="QCF_P354" w:cs="QCF_P354"/>
                <w:sz w:val="27"/>
                <w:sz w:val="27"/>
                <w:szCs w:val="27"/>
                <w:rtl w:val="true"/>
              </w:rPr>
              <w:t>ﰊ</w:t>
            </w:r>
            <w:r>
              <w:rPr>
                <w:rFonts w:ascii="QCF_P354" w:hAnsi="QCF_P354" w:cs="QCF_P3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-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9</w:t>
            </w:r>
          </w:p>
        </w:tc>
      </w:tr>
      <w:tr>
        <w:trPr>
          <w:trHeight w:val="3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5" w:hAnsi="QCF_P355" w:cs="QCF_P355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355" w:hAnsi="QCF_P355" w:cs="QCF_P3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5" w:hAnsi="QCF_P355" w:cs="QCF_P355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355" w:hAnsi="QCF_P355" w:cs="QCF_P3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5" w:hAnsi="QCF_P355" w:cs="QCF_P355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355" w:hAnsi="QCF_P355" w:cs="QCF_P35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5" w:hAnsi="QCF_P355" w:cs="QCF_P355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355" w:hAnsi="QCF_P355" w:cs="QCF_P355"/>
                <w:sz w:val="2"/>
                <w:sz w:val="2"/>
                <w:szCs w:val="2"/>
                <w:rtl w:val="true"/>
              </w:rPr>
              <w:t xml:space="preserve">                </w:t>
            </w:r>
            <w:r>
              <w:rPr>
                <w:rFonts w:ascii="QCF_P355" w:hAnsi="QCF_P355" w:cs="QCF_P355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355" w:hAnsi="QCF_P355" w:cs="QCF_P355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355" w:hAnsi="QCF_P355" w:cs="QCF_P355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355" w:hAnsi="QCF_P355" w:cs="QCF_P3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8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59" w:hAnsi="QCF_P359" w:cs="QCF_P359"/>
                <w:sz w:val="24"/>
                <w:sz w:val="24"/>
                <w:szCs w:val="24"/>
                <w:rtl w:val="true"/>
              </w:rPr>
              <w:t xml:space="preserve">ﮍ ﮎ   ﮏ ﮐ ﮑ  ﮒ ﮓ ﮔ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1</w:t>
            </w:r>
          </w:p>
        </w:tc>
      </w:tr>
      <w:tr>
        <w:trPr>
          <w:trHeight w:val="50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قان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59" w:hAnsi="QCF_P359" w:cs="QCF_P359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359" w:hAnsi="QCF_P359" w:cs="QCF_P35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1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360" w:hAnsi="QCF_P360" w:cs="QCF_P36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60" w:hAnsi="QCF_P360" w:cs="QCF_P360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60" w:hAnsi="QCF_P360" w:cs="QCF_P360"/>
                <w:sz w:val="24"/>
                <w:sz w:val="24"/>
                <w:szCs w:val="24"/>
                <w:rtl w:val="true"/>
              </w:rPr>
              <w:t xml:space="preserve">ﮒ  ﮓ ﮔ ﮕ ﮖ ﮗ   ﮘ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62" w:hAnsi="QCF_P362" w:cs="QCF_P362"/>
                <w:sz w:val="24"/>
                <w:sz w:val="24"/>
                <w:szCs w:val="24"/>
                <w:rtl w:val="true"/>
              </w:rPr>
              <w:t>ﯯ ﯰ ﯱ        ﯲ ﯳ ﯴ ﯵ ﯶ   ﯷ</w:t>
            </w:r>
            <w:r>
              <w:rPr>
                <w:rFonts w:ascii="QCF_P362" w:hAnsi="QCF_P362" w:cs="QCF_P362"/>
                <w:color w:val="0000A5"/>
                <w:sz w:val="24"/>
                <w:sz w:val="24"/>
                <w:szCs w:val="24"/>
                <w:rtl w:val="true"/>
              </w:rPr>
              <w:t>ﯸ</w:t>
            </w:r>
            <w:r>
              <w:rPr>
                <w:rFonts w:ascii="QCF_P362" w:hAnsi="QCF_P362" w:cs="QCF_P36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  <w:r>
              <w:rPr/>
              <w:t>،</w:t>
            </w:r>
            <w:r>
              <w:rPr/>
              <w:t>94</w:t>
            </w:r>
            <w:r>
              <w:rPr/>
              <w:t>،</w:t>
            </w:r>
            <w:r>
              <w:rPr/>
              <w:t>95</w:t>
            </w:r>
            <w:r>
              <w:rPr/>
              <w:t>،</w:t>
            </w:r>
            <w:r>
              <w:rPr/>
              <w:t>211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363" w:hAnsi="QCF_P363" w:cs="QCF_P363"/>
                <w:color w:val="0000A5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2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363" w:hAnsi="QCF_P363" w:cs="QCF_P3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3" w:hAnsi="QCF_P363" w:cs="QCF_P363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64" w:hAnsi="QCF_P364" w:cs="QCF_P364"/>
                <w:sz w:val="24"/>
                <w:sz w:val="24"/>
                <w:szCs w:val="24"/>
                <w:rtl w:val="true"/>
              </w:rPr>
              <w:t>ﭑ ﭒ ﭓ ﭔ ﭕ ﭖ ﭗ</w:t>
            </w:r>
            <w:r>
              <w:rPr>
                <w:rFonts w:ascii="QCF_P364" w:hAnsi="QCF_P364" w:cs="QCF_P364"/>
                <w:color w:val="0000A5"/>
                <w:sz w:val="24"/>
                <w:sz w:val="24"/>
                <w:szCs w:val="24"/>
                <w:rtl w:val="true"/>
              </w:rPr>
              <w:t>ﭘ</w:t>
            </w:r>
            <w:r>
              <w:rPr>
                <w:rFonts w:ascii="QCF_P364" w:hAnsi="QCF_P364" w:cs="QCF_P3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4" w:hAnsi="QCF_P364" w:cs="QCF_P364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364" w:hAnsi="QCF_P364" w:cs="QCF_P36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64" w:hAnsi="QCF_P364" w:cs="QCF_P364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364" w:hAnsi="QCF_P364" w:cs="QCF_P3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4" w:hAnsi="QCF_P364" w:cs="QCF_P364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364" w:hAnsi="QCF_P364" w:cs="QCF_P3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4" w:hAnsi="QCF_P364" w:cs="QCF_P364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364" w:hAnsi="QCF_P364" w:cs="QCF_P3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4" w:hAnsi="QCF_P364" w:cs="QCF_P364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64" w:hAnsi="QCF_P364" w:cs="QCF_P3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</w:tr>
      <w:tr>
        <w:trPr>
          <w:trHeight w:val="61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راء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7" w:hAnsi="QCF_P367" w:cs="QCF_P367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367" w:hAnsi="QCF_P367" w:cs="QCF_P3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40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8" w:hAnsi="QCF_P368" w:cs="QCF_P368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368" w:hAnsi="QCF_P368" w:cs="QCF_P3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8" w:hAnsi="QCF_P368" w:cs="QCF_P368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368" w:hAnsi="QCF_P368" w:cs="QCF_P3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8" w:hAnsi="QCF_P368" w:cs="QCF_P368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368" w:hAnsi="QCF_P368" w:cs="QCF_P3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8" w:hAnsi="QCF_P368" w:cs="QCF_P368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368" w:hAnsi="QCF_P368" w:cs="QCF_P36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68" w:hAnsi="QCF_P368" w:cs="QCF_P368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368" w:hAnsi="QCF_P368" w:cs="QCF_P368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69" w:hAnsi="QCF_P369" w:cs="QCF_P369"/>
                <w:sz w:val="24"/>
                <w:sz w:val="24"/>
                <w:szCs w:val="24"/>
                <w:rtl w:val="true"/>
              </w:rPr>
              <w:t xml:space="preserve">ﰀ ﰁ ﰂ ﰃ ﰄ ﰅ ﰆ   ﰇ        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-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0" w:hAnsi="QCF_P370" w:cs="QCF_P370"/>
                <w:spacing w:val="-2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370" w:hAnsi="QCF_P370" w:cs="QCF_P37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0" w:hAnsi="QCF_P370" w:cs="QCF_P370"/>
                <w:spacing w:val="-2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370" w:hAnsi="QCF_P370" w:cs="QCF_P370"/>
                <w:spacing w:val="-2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370" w:hAnsi="QCF_P370" w:cs="QCF_P370"/>
                <w:spacing w:val="-2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370" w:hAnsi="QCF_P370" w:cs="QCF_P37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0" w:hAnsi="QCF_P370" w:cs="QCF_P370"/>
                <w:spacing w:val="-2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370" w:hAnsi="QCF_P370" w:cs="QCF_P370"/>
                <w:color w:val="0000A5"/>
                <w:spacing w:val="-2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370" w:hAnsi="QCF_P370" w:cs="QCF_P37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0" w:hAnsi="QCF_P370" w:cs="QCF_P370"/>
                <w:spacing w:val="-2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370" w:hAnsi="QCF_P370" w:cs="QCF_P37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5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75" w:hAnsi="QCF_P375" w:cs="QCF_P375"/>
                <w:sz w:val="24"/>
                <w:sz w:val="24"/>
                <w:szCs w:val="24"/>
                <w:rtl w:val="true"/>
              </w:rPr>
              <w:t xml:space="preserve">ﮘ  ﮙ     ﮚ     ﮛ  ﮜ  ﮝ  ﮞ  ﮟ  ﮠ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-1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  <w:r>
              <w:rPr/>
              <w:t>،</w:t>
            </w:r>
            <w:r>
              <w:rPr/>
              <w:t>2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3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75" w:hAnsi="QCF_P375" w:cs="QCF_P375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375" w:hAnsi="QCF_P375" w:cs="QCF_P3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-19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76" w:hAnsi="QCF_P376" w:cs="QCF_P376"/>
                <w:sz w:val="24"/>
                <w:sz w:val="24"/>
                <w:szCs w:val="24"/>
                <w:rtl w:val="true"/>
              </w:rPr>
              <w:t xml:space="preserve">ﮃ  ﮄ ﮅ ﮆ ﮇ  ﮈ ﮉ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9</w:t>
            </w:r>
          </w:p>
        </w:tc>
      </w:tr>
      <w:tr>
        <w:trPr>
          <w:trHeight w:val="54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ل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ﭑﭓ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77" w:hAnsi="QCF_P377" w:cs="QCF_P377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377" w:hAnsi="QCF_P377" w:cs="QCF_P3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3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378" w:hAnsi="QCF_P378" w:cs="QCF_P3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378" w:hAnsi="QCF_P378" w:cs="QCF_P3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378" w:hAnsi="QCF_P378" w:cs="QCF_P3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378" w:hAnsi="QCF_P378" w:cs="QCF_P3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378" w:hAnsi="QCF_P378" w:cs="QCF_P3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8" w:hAnsi="QCF_P378" w:cs="QCF_P37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7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78" w:hAnsi="QCF_P378" w:cs="QCF_P378"/>
                <w:sz w:val="24"/>
                <w:sz w:val="24"/>
                <w:szCs w:val="24"/>
                <w:rtl w:val="true"/>
              </w:rPr>
              <w:t xml:space="preserve">ﯶ   ﯷ ﯸ ﯹ ﯺ ﯻ    ﯼ ﯽ   ﯾ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7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9" w:hAnsi="QCF_P379" w:cs="QCF_P379"/>
                <w:spacing w:val="-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379" w:hAnsi="QCF_P379" w:cs="QCF_P379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9" w:hAnsi="QCF_P379" w:cs="QCF_P379"/>
                <w:spacing w:val="-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379" w:hAnsi="QCF_P379" w:cs="QCF_P379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9" w:hAnsi="QCF_P379" w:cs="QCF_P379"/>
                <w:spacing w:val="-8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379" w:hAnsi="QCF_P379" w:cs="QCF_P379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79" w:hAnsi="QCF_P379" w:cs="QCF_P379"/>
                <w:spacing w:val="-8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379" w:hAnsi="QCF_P379" w:cs="QCF_P379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  <w:r>
              <w:rPr/>
              <w:t>،</w:t>
            </w:r>
            <w:r>
              <w:rPr/>
              <w:t>337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4"/>
                <w:szCs w:val="24"/>
              </w:rPr>
            </w:pPr>
            <w:r>
              <w:rPr>
                <w:rFonts w:ascii="QCF_BSML" w:hAnsi="QCF_BSML" w:cs="QCF_BSML"/>
                <w:spacing w:val="-2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79" w:hAnsi="QCF_P379" w:cs="QCF_P379"/>
                <w:spacing w:val="-2"/>
                <w:sz w:val="24"/>
                <w:sz w:val="24"/>
                <w:szCs w:val="24"/>
                <w:rtl w:val="true"/>
              </w:rPr>
              <w:t xml:space="preserve">ﮦ ﮧ ﮨ ﮩ ﮪ    ﮫ ﮬ  ﮭ ﮮ </w:t>
            </w:r>
            <w:r>
              <w:rPr>
                <w:rFonts w:ascii="QCF_BSML" w:hAnsi="QCF_BSML" w:cs="QCF_BSML"/>
                <w:spacing w:val="-2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380" w:hAnsi="QCF_P380" w:cs="QCF_P380"/>
                <w:color w:val="0000A5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0" w:hAnsi="QCF_P380" w:cs="QCF_P380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380" w:hAnsi="QCF_P380" w:cs="QCF_P38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  <w:r>
              <w:rPr/>
              <w:t>،</w:t>
            </w:r>
            <w:r>
              <w:rPr/>
              <w:t>337</w:t>
            </w:r>
          </w:p>
        </w:tc>
      </w:tr>
      <w:tr>
        <w:trPr>
          <w:trHeight w:val="3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2"/>
                <w:sz w:val="27"/>
                <w:szCs w:val="27"/>
              </w:rPr>
            </w:pPr>
            <w:r>
              <w:rPr>
                <w:rFonts w:eastAsia="QCF_BSML" w:cs="QCF_BSML" w:ascii="QCF_BSML" w:hAnsi="QCF_BSM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383" w:hAnsi="QCF_P383" w:cs="QCF_P38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83" w:hAnsi="QCF_P383" w:cs="QCF_P383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</w:tr>
      <w:tr>
        <w:trPr>
          <w:trHeight w:val="4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383" w:hAnsi="QCF_P383" w:cs="QCF_P383"/>
                <w:sz w:val="28"/>
                <w:sz w:val="28"/>
                <w:szCs w:val="28"/>
                <w:rtl w:val="true"/>
              </w:rPr>
              <w:t xml:space="preserve">ﮩ  ﮪ  ﮫ  ﮬ      ﮭ  ﮮ   ﮯ  ﮰ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83" w:hAnsi="QCF_P383" w:cs="QCF_P383"/>
                <w:sz w:val="24"/>
                <w:sz w:val="24"/>
                <w:szCs w:val="24"/>
                <w:rtl w:val="true"/>
              </w:rPr>
              <w:t xml:space="preserve">ﰅ ﰆ ﰇ      ﰈ     ﰉ ﰊ ﰋ  ﰌ   ﰍ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85" w:hAnsi="QCF_P385" w:cs="QCF_P385"/>
                <w:sz w:val="24"/>
                <w:sz w:val="24"/>
                <w:szCs w:val="24"/>
                <w:rtl w:val="true"/>
              </w:rPr>
              <w:t xml:space="preserve">ﭫ ﭬ ﭭ ﭮ ﭯ ﭰ      ﭱ ﭲ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-9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</w:tr>
      <w:tr>
        <w:trPr>
          <w:trHeight w:val="32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صص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85" w:hAnsi="QCF_P385" w:cs="QCF_P385"/>
                <w:sz w:val="24"/>
                <w:sz w:val="24"/>
                <w:szCs w:val="24"/>
                <w:rtl w:val="true"/>
              </w:rPr>
              <w:t xml:space="preserve">ﮝ ﮞ ﮟ ﮠ ﮡ  ﮢ ﮣ ﮤ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left"/>
              <w:rPr/>
            </w:pPr>
            <w:r>
              <w:rPr/>
              <w:t>487</w:t>
            </w:r>
          </w:p>
        </w:tc>
      </w:tr>
      <w:tr>
        <w:trPr>
          <w:trHeight w:val="40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385" w:hAnsi="QCF_P385" w:cs="QCF_P385"/>
                <w:sz w:val="24"/>
                <w:sz w:val="24"/>
                <w:szCs w:val="24"/>
                <w:rtl w:val="true"/>
              </w:rPr>
              <w:t xml:space="preserve">ﯤ ﯥ ﯦ ﯧ ﯨ ﯩ     ﯪ ﯫ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left"/>
              <w:rPr/>
            </w:pPr>
            <w:r>
              <w:rPr/>
              <w:t>336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left"/>
              <w:rPr/>
            </w:pPr>
            <w:r>
              <w:rPr/>
              <w:t>422</w:t>
            </w:r>
          </w:p>
        </w:tc>
      </w:tr>
      <w:tr>
        <w:trPr>
          <w:trHeight w:val="51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389" w:hAnsi="QCF_P389" w:cs="QCF_P3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89" w:hAnsi="QCF_P389" w:cs="QCF_P389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left"/>
              <w:rPr/>
            </w:pPr>
            <w:r>
              <w:rPr/>
              <w:t>359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left"/>
              <w:rPr/>
            </w:pPr>
            <w:r>
              <w:rPr/>
              <w:t>461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1" w:hAnsi="QCF_P391" w:cs="QCF_P391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391" w:hAnsi="QCF_P391" w:cs="QCF_P391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1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392" w:hAnsi="QCF_P392" w:cs="QCF_P3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392" w:hAnsi="QCF_P392" w:cs="QCF_P3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392" w:hAnsi="QCF_P392" w:cs="QCF_P3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392" w:hAnsi="QCF_P392" w:cs="QCF_P3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392" w:hAnsi="QCF_P392" w:cs="QCF_P3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2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pacing w:val="-8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392" w:hAnsi="QCF_P392" w:cs="QCF_P39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pacing w:val="-8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392" w:hAnsi="QCF_P392" w:cs="QCF_P39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pacing w:val="-8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392" w:hAnsi="QCF_P392" w:cs="QCF_P39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pacing w:val="-8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392" w:hAnsi="QCF_P392" w:cs="QCF_P392"/>
                <w:spacing w:val="-8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P392" w:hAnsi="QCF_P392" w:cs="QCF_P392"/>
                <w:spacing w:val="-8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392" w:hAnsi="QCF_P392" w:cs="QCF_P39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2" w:hAnsi="QCF_P392" w:cs="QCF_P392"/>
                <w:spacing w:val="-8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392" w:hAnsi="QCF_P392" w:cs="QCF_P39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8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5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393" w:hAnsi="QCF_P393" w:cs="QCF_P393"/>
                <w:color w:val="0000A5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93" w:hAnsi="QCF_P393" w:cs="QCF_P393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393" w:hAnsi="QCF_P393" w:cs="QCF_P3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  <w:r>
              <w:rPr/>
              <w:t>،</w:t>
            </w:r>
            <w:r>
              <w:rPr/>
              <w:t>507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5" w:hAnsi="QCF_P395" w:cs="QCF_P395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395" w:hAnsi="QCF_P395" w:cs="QCF_P3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5" w:hAnsi="QCF_P395" w:cs="QCF_P395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395" w:hAnsi="QCF_P395" w:cs="QCF_P39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95" w:hAnsi="QCF_P395" w:cs="QCF_P395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395" w:hAnsi="QCF_P395" w:cs="QCF_P3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5" w:hAnsi="QCF_P395" w:cs="QCF_P395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395" w:hAnsi="QCF_P395" w:cs="QCF_P3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5" w:hAnsi="QCF_P395" w:cs="QCF_P395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395" w:hAnsi="QCF_P395" w:cs="QCF_P3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>
          <w:trHeight w:val="3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396" w:hAnsi="QCF_P396" w:cs="QCF_P396"/>
                <w:color w:val="0000A5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6" w:hAnsi="QCF_P396" w:cs="QCF_P396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396" w:hAnsi="QCF_P396" w:cs="QCF_P39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229</w:t>
            </w:r>
            <w:r>
              <w:rPr/>
              <w:t>،</w:t>
            </w:r>
            <w:r>
              <w:rPr/>
              <w:t>26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6</w:t>
            </w:r>
          </w:p>
        </w:tc>
      </w:tr>
      <w:tr>
        <w:trPr>
          <w:trHeight w:val="47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نكبوت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397" w:hAnsi="QCF_P397" w:cs="QCF_P397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397" w:hAnsi="QCF_P397" w:cs="QCF_P3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right" w:pos="2613" w:leader="none"/>
              </w:tabs>
              <w:jc w:val="left"/>
              <w:rPr/>
            </w:pPr>
            <w:r>
              <w:rPr/>
              <w:t>302</w:t>
            </w:r>
            <w:r>
              <w:rPr/>
              <w:t>،</w:t>
            </w:r>
            <w:r>
              <w:rPr/>
              <w:t>377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0" w:hAnsi="QCF_P400" w:cs="QCF_P400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400" w:hAnsi="QCF_P400" w:cs="QCF_P4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0" w:hAnsi="QCF_P400" w:cs="QCF_P400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400" w:hAnsi="QCF_P400" w:cs="QCF_P4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0" w:hAnsi="QCF_P400" w:cs="QCF_P400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400" w:hAnsi="QCF_P400" w:cs="QCF_P4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0" w:hAnsi="QCF_P400" w:cs="QCF_P400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400" w:hAnsi="QCF_P400" w:cs="QCF_P40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400" w:hAnsi="QCF_P400" w:cs="QCF_P400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400" w:hAnsi="QCF_P400" w:cs="QCF_P4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0" w:hAnsi="QCF_P400" w:cs="QCF_P400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400" w:hAnsi="QCF_P400" w:cs="QCF_P40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-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right" w:pos="2613" w:leader="none"/>
              </w:tabs>
              <w:jc w:val="left"/>
              <w:rPr/>
            </w:pPr>
            <w:r>
              <w:rPr/>
              <w:t>459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right" w:pos="2613" w:leader="none"/>
              </w:tabs>
              <w:jc w:val="left"/>
              <w:rPr/>
            </w:pPr>
            <w:r>
              <w:rPr/>
              <w:t>493</w:t>
            </w:r>
          </w:p>
        </w:tc>
      </w:tr>
      <w:tr>
        <w:trPr>
          <w:trHeight w:val="25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401" w:hAnsi="QCF_P401" w:cs="QCF_P401"/>
                <w:color w:val="0000A5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1" w:hAnsi="QCF_P401" w:cs="QCF_P401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401" w:hAnsi="QCF_P401" w:cs="QCF_P4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right" w:pos="2613" w:leader="none"/>
              </w:tabs>
              <w:jc w:val="left"/>
              <w:rPr/>
            </w:pPr>
            <w:r>
              <w:rPr/>
              <w:t>496</w:t>
            </w:r>
          </w:p>
        </w:tc>
      </w:tr>
      <w:tr>
        <w:trPr>
          <w:trHeight w:val="3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01" w:hAnsi="QCF_P401" w:cs="QCF_P401"/>
                <w:sz w:val="28"/>
                <w:sz w:val="28"/>
                <w:szCs w:val="28"/>
                <w:rtl w:val="true"/>
              </w:rPr>
              <w:t xml:space="preserve">ﯚ ﯛ ﯜ ﯝ ﯞ ﯟ     ﯠ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</w:tr>
      <w:tr>
        <w:trPr>
          <w:trHeight w:val="24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02" w:hAnsi="QCF_P402" w:cs="QCF_P402"/>
                <w:sz w:val="24"/>
                <w:sz w:val="24"/>
                <w:szCs w:val="24"/>
                <w:rtl w:val="true"/>
              </w:rPr>
              <w:t>ﮣ ﮤ ﮥ ﮦ  ﮧ ﮨ ﮩ</w:t>
            </w:r>
            <w:r>
              <w:rPr>
                <w:rFonts w:ascii="QCF_P402" w:hAnsi="QCF_P402" w:cs="QCF_P402"/>
                <w:color w:val="0000A5"/>
                <w:sz w:val="24"/>
                <w:sz w:val="24"/>
                <w:szCs w:val="24"/>
                <w:rtl w:val="true"/>
              </w:rPr>
              <w:t>ﮪ</w:t>
            </w:r>
            <w:r>
              <w:rPr>
                <w:rFonts w:ascii="QCF_P402" w:hAnsi="QCF_P402" w:cs="QCF_P402"/>
                <w:sz w:val="24"/>
                <w:sz w:val="24"/>
                <w:szCs w:val="24"/>
                <w:rtl w:val="true"/>
              </w:rPr>
              <w:t xml:space="preserve"> ﮫ ﮬ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0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م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406" w:hAnsi="QCF_P406" w:cs="QCF_P406"/>
                <w:color w:val="0000A5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06" w:hAnsi="QCF_P406" w:cs="QCF_P406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406" w:hAnsi="QCF_P406" w:cs="QCF_P40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ﭰ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07" w:hAnsi="QCF_P407" w:cs="QCF_P407"/>
                <w:spacing w:val="-6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407" w:hAnsi="QCF_P407" w:cs="QCF_P407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07" w:hAnsi="QCF_P407" w:cs="QCF_P407"/>
                <w:sz w:val="24"/>
                <w:sz w:val="24"/>
                <w:szCs w:val="24"/>
                <w:rtl w:val="true"/>
              </w:rPr>
              <w:t>ﯔ ﯕ ﯖ      ﯗ</w:t>
            </w:r>
            <w:r>
              <w:rPr>
                <w:rFonts w:ascii="QCF_P407" w:hAnsi="QCF_P407" w:cs="QCF_P407"/>
                <w:color w:val="0000A5"/>
                <w:sz w:val="24"/>
                <w:sz w:val="24"/>
                <w:szCs w:val="24"/>
                <w:rtl w:val="true"/>
              </w:rPr>
              <w:t>ﯘ</w:t>
            </w:r>
            <w:r>
              <w:rPr>
                <w:rFonts w:ascii="QCF_P407" w:hAnsi="QCF_P407" w:cs="QCF_P407"/>
                <w:sz w:val="24"/>
                <w:sz w:val="24"/>
                <w:szCs w:val="24"/>
                <w:rtl w:val="true"/>
              </w:rPr>
              <w:t xml:space="preserve"> ﯙ ﯚ ﯛ  ﯜ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-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10" w:hAnsi="QCF_P410" w:cs="QCF_P410"/>
                <w:sz w:val="24"/>
                <w:sz w:val="24"/>
                <w:szCs w:val="24"/>
                <w:rtl w:val="true"/>
              </w:rPr>
              <w:t>ﯢ ﯣ  ﯤ ﯥ ﯦ ﯧ ﯨ ﯩ    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6</w:t>
            </w:r>
          </w:p>
        </w:tc>
      </w:tr>
      <w:tr>
        <w:trPr>
          <w:trHeight w:val="54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مان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11" w:hAnsi="QCF_P411" w:cs="QCF_P411"/>
                <w:sz w:val="24"/>
                <w:sz w:val="24"/>
                <w:szCs w:val="24"/>
                <w:rtl w:val="true"/>
              </w:rPr>
              <w:t xml:space="preserve">ﭑ ﭒ ﭓ ﭔ ﭕ ﭖ ﭗ ﭘ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2" w:hAnsi="QCF_P412" w:cs="QCF_P412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412" w:hAnsi="QCF_P412" w:cs="QCF_P4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2" w:hAnsi="QCF_P412" w:cs="QCF_P412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412" w:hAnsi="QCF_P412" w:cs="QCF_P41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12" w:hAnsi="QCF_P412" w:cs="QCF_P412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412" w:hAnsi="QCF_P412" w:cs="QCF_P4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4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2" w:hAnsi="QCF_P412" w:cs="QCF_P412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412" w:hAnsi="QCF_P412" w:cs="QCF_P4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2" w:hAnsi="QCF_P412" w:cs="QCF_P412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412" w:hAnsi="QCF_P412" w:cs="QCF_P4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2" w:hAnsi="QCF_P412" w:cs="QCF_P412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412" w:hAnsi="QCF_P412" w:cs="QCF_P4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4" w:hAnsi="QCF_P414" w:cs="QCF_P414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414" w:hAnsi="QCF_P414" w:cs="QCF_P41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</w:tr>
      <w:tr>
        <w:trPr>
          <w:trHeight w:val="41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دة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QCF_BSML" w:cs="QCF_BSML" w:ascii="QCF_BSML" w:hAnsi="QCF_BSM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50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5" w:hAnsi="QCF_P415" w:cs="QCF_P415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415" w:hAnsi="QCF_P415" w:cs="QCF_P4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6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16" w:hAnsi="QCF_P416" w:cs="QCF_P416"/>
                <w:sz w:val="24"/>
                <w:sz w:val="24"/>
                <w:szCs w:val="24"/>
                <w:rtl w:val="true"/>
              </w:rPr>
              <w:t xml:space="preserve">ﭨ  ﭩ ﭪ    ﭫ   ﭬ  ﭭ ﭮ ﭯ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  <w:tr>
        <w:trPr>
          <w:trHeight w:val="32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16" w:hAnsi="QCF_P416" w:cs="QCF_P416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416" w:hAnsi="QCF_P416" w:cs="QCF_P416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</w:tr>
      <w:tr>
        <w:trPr>
          <w:trHeight w:val="511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زاب</w:t>
            </w:r>
          </w:p>
        </w:tc>
      </w:tr>
      <w:tr>
        <w:trPr>
          <w:trHeight w:val="44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18" w:hAnsi="QCF_P418" w:cs="QCF_P418"/>
                <w:sz w:val="24"/>
                <w:sz w:val="24"/>
                <w:szCs w:val="24"/>
                <w:rtl w:val="true"/>
              </w:rPr>
              <w:t>ﭑ ﭒ ﭓ ﭔ ﭕ ﭖ ﭗ ﭘ</w:t>
            </w:r>
            <w:r>
              <w:rPr>
                <w:rFonts w:ascii="QCF_P418" w:hAnsi="QCF_P418" w:cs="QCF_P418"/>
                <w:color w:val="0000A5"/>
                <w:sz w:val="24"/>
                <w:sz w:val="24"/>
                <w:szCs w:val="24"/>
                <w:rtl w:val="true"/>
              </w:rPr>
              <w:t>ﭙ</w:t>
            </w:r>
            <w:r>
              <w:rPr>
                <w:rFonts w:ascii="QCF_P418" w:hAnsi="QCF_P418" w:cs="QCF_P4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/>
              <w:t>،</w:t>
            </w:r>
            <w:r>
              <w:rPr/>
              <w:t>294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18" w:hAnsi="QCF_P418" w:cs="QCF_P418"/>
                <w:sz w:val="24"/>
                <w:sz w:val="24"/>
                <w:szCs w:val="24"/>
                <w:rtl w:val="true"/>
              </w:rPr>
              <w:t>ﭿ ﮀ ﮁ ﮂ ﮃ ﮄ 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2</w:t>
            </w:r>
          </w:p>
        </w:tc>
      </w:tr>
      <w:tr>
        <w:trPr>
          <w:trHeight w:val="32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19" w:hAnsi="QCF_P419" w:cs="QCF_P419"/>
                <w:sz w:val="24"/>
                <w:sz w:val="24"/>
                <w:szCs w:val="24"/>
                <w:rtl w:val="true"/>
              </w:rPr>
              <w:t xml:space="preserve">ﭑ ﭒ ﭓ ﭔ ﭕ ﭖ ﭗ ﭘ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2</w:t>
            </w:r>
          </w:p>
        </w:tc>
      </w:tr>
      <w:tr>
        <w:trPr>
          <w:trHeight w:val="26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20" w:hAnsi="QCF_P420" w:cs="QCF_P420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420" w:hAnsi="QCF_P420" w:cs="QCF_P4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3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1" w:hAnsi="QCF_P421" w:cs="QCF_P421"/>
                <w:sz w:val="28"/>
                <w:sz w:val="28"/>
                <w:szCs w:val="28"/>
                <w:rtl w:val="true"/>
              </w:rPr>
              <w:t xml:space="preserve">ﭑ  ﭒ  ﭓ  ﭔ  ﭕ  ﭖ  ﭗ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ﭽ </w:t>
            </w:r>
            <w:r>
              <w:rPr>
                <w:rFonts w:ascii="QCF_P421" w:hAnsi="QCF_P421" w:cs="QCF_P421"/>
                <w:sz w:val="27"/>
                <w:sz w:val="27"/>
                <w:szCs w:val="27"/>
                <w:rtl w:val="true"/>
              </w:rPr>
              <w:t xml:space="preserve">ﮫ  ﮬ  ﮭ  ﮮ  ﮯ   ﮰ            ﮱ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  <w:r>
              <w:rPr/>
              <w:t>،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5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22" w:hAnsi="QCF_P422" w:cs="QCF_P422"/>
                <w:sz w:val="24"/>
                <w:sz w:val="24"/>
                <w:szCs w:val="24"/>
                <w:rtl w:val="true"/>
              </w:rPr>
              <w:t xml:space="preserve">ﮇ      ﮈ  ﮉ  ﮊ    ﮋ  ﮌ     ﮍ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5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ﭽ </w:t>
            </w:r>
            <w:r>
              <w:rPr>
                <w:rFonts w:ascii="QCF_P422" w:hAnsi="QCF_P422" w:cs="QCF_P422"/>
                <w:sz w:val="27"/>
                <w:sz w:val="27"/>
                <w:szCs w:val="27"/>
                <w:rtl w:val="true"/>
              </w:rPr>
              <w:t xml:space="preserve">ﮒ  ﮓ  ﮔ   ﮕ  ﮖ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5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23" w:hAnsi="QCF_P423" w:cs="QCF_P423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423" w:hAnsi="QCF_P423" w:cs="QCF_P42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29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8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424" w:hAnsi="QCF_P424" w:cs="QCF_P4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424" w:hAnsi="QCF_P424" w:cs="QCF_P4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424" w:hAnsi="QCF_P424" w:cs="QCF_P4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424" w:hAnsi="QCF_P424" w:cs="QCF_P4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424" w:hAnsi="QCF_P424" w:cs="QCF_P4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4" w:hAnsi="QCF_P424" w:cs="QCF_P424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424" w:hAnsi="QCF_P424" w:cs="QCF_P4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0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24" w:hAnsi="QCF_P424" w:cs="QCF_P424"/>
                <w:sz w:val="28"/>
                <w:sz w:val="28"/>
                <w:szCs w:val="28"/>
                <w:rtl w:val="true"/>
              </w:rPr>
              <w:t>ﯠ  ﯡ  ﯢ  ﯣ  ﯤ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  <w:r>
              <w:rPr/>
              <w:t>،</w:t>
            </w:r>
            <w:r>
              <w:rPr/>
              <w:t>295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6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27" w:hAnsi="QCF_P427" w:cs="QCF_P427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427" w:hAnsi="QCF_P427" w:cs="QCF_P42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</w:tr>
      <w:tr>
        <w:trPr>
          <w:trHeight w:val="36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أ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428" w:hAnsi="QCF_P428" w:cs="QCF_P428"/>
                <w:color w:val="0000A5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28" w:hAnsi="QCF_P428" w:cs="QCF_P428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428" w:hAnsi="QCF_P428" w:cs="QCF_P42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>
          <w:trHeight w:val="48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طر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6" w:hAnsi="QCF_P436" w:cs="QCF_P436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436" w:hAnsi="QCF_P436" w:cs="QCF_P4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6" w:hAnsi="QCF_P436" w:cs="QCF_P436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436" w:hAnsi="QCF_P436" w:cs="QCF_P4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6" w:hAnsi="QCF_P436" w:cs="QCF_P436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436" w:hAnsi="QCF_P436" w:cs="QCF_P4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437" w:hAnsi="QCF_P437" w:cs="QCF_P437"/>
                <w:sz w:val="28"/>
                <w:sz w:val="28"/>
                <w:szCs w:val="28"/>
                <w:rtl w:val="true"/>
              </w:rPr>
              <w:t xml:space="preserve">ﯪ ﯫ ﯬ ﯭ          ﯮ  ﯯ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8" w:hAnsi="QCF_P438" w:cs="QCF_P438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438" w:hAnsi="QCF_P438" w:cs="QCF_P4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8" w:hAnsi="QCF_P438" w:cs="QCF_P438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438" w:hAnsi="QCF_P438" w:cs="QCF_P438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438" w:hAnsi="QCF_P438" w:cs="QCF_P438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438" w:hAnsi="QCF_P438" w:cs="QCF_P43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38" w:hAnsi="QCF_P438" w:cs="QCF_P438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438" w:hAnsi="QCF_P438" w:cs="QCF_P4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8" w:hAnsi="QCF_P438" w:cs="QCF_P438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438" w:hAnsi="QCF_P438" w:cs="QCF_P438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438" w:hAnsi="QCF_P438" w:cs="QCF_P438"/>
                <w:spacing w:val="-2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438" w:hAnsi="QCF_P438" w:cs="QCF_P438"/>
                <w:spacing w:val="-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38" w:hAnsi="QCF_P438" w:cs="QCF_P438"/>
                <w:spacing w:val="-2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438" w:hAnsi="QCF_P438" w:cs="QCF_P43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8" w:hAnsi="QCF_P438" w:cs="QCF_P438"/>
                <w:spacing w:val="-2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438" w:hAnsi="QCF_P438" w:cs="QCF_P438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8" w:hAnsi="QCF_P438" w:cs="QCF_P438"/>
                <w:color w:val="0000A5"/>
                <w:spacing w:val="-2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438" w:hAnsi="QCF_P438" w:cs="QCF_P438"/>
                <w:spacing w:val="-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-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</w:tr>
      <w:tr>
        <w:trPr>
          <w:trHeight w:val="46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39" w:hAnsi="QCF_P439" w:cs="QCF_P439"/>
                <w:spacing w:val="-2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439" w:hAnsi="QCF_P439" w:cs="QCF_P439"/>
                <w:spacing w:val="-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-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</w:tr>
      <w:tr>
        <w:trPr>
          <w:trHeight w:val="40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40" w:hAnsi="QCF_P440" w:cs="QCF_P440"/>
                <w:sz w:val="24"/>
                <w:sz w:val="24"/>
                <w:szCs w:val="24"/>
                <w:rtl w:val="true"/>
              </w:rPr>
              <w:t xml:space="preserve">ﭬ ﭭ ﭮ ﭯ ﭰ ﭱ ﭲ ﭳ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7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3" w:hAnsi="QCF_P443" w:cs="QCF_P443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443" w:hAnsi="QCF_P443" w:cs="QCF_P4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3" w:hAnsi="QCF_P443" w:cs="QCF_P443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443" w:hAnsi="QCF_P443" w:cs="QCF_P4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3" w:hAnsi="QCF_P443" w:cs="QCF_P443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443" w:hAnsi="QCF_P443" w:cs="QCF_P443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443" w:hAnsi="QCF_P443" w:cs="QCF_P443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443" w:hAnsi="QCF_P443" w:cs="QCF_P44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43" w:hAnsi="QCF_P443" w:cs="QCF_P443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443" w:hAnsi="QCF_P443" w:cs="QCF_P4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0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4" w:hAnsi="QCF_P444" w:cs="QCF_P444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444" w:hAnsi="QCF_P444" w:cs="QCF_P44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44" w:hAnsi="QCF_P444" w:cs="QCF_P444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444" w:hAnsi="QCF_P444" w:cs="QCF_P4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4" w:hAnsi="QCF_P444" w:cs="QCF_P444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444" w:hAnsi="QCF_P444" w:cs="QCF_P4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4" w:hAnsi="QCF_P444" w:cs="QCF_P444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444" w:hAnsi="QCF_P444" w:cs="QCF_P4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4" w:hAnsi="QCF_P444" w:cs="QCF_P444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444" w:hAnsi="QCF_P444" w:cs="QCF_P4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4" w:hAnsi="QCF_P444" w:cs="QCF_P444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444" w:hAnsi="QCF_P444" w:cs="QCF_P4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445" w:hAnsi="QCF_P445" w:cs="QCF_P4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445" w:hAnsi="QCF_P445" w:cs="QCF_P4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445" w:hAnsi="QCF_P445" w:cs="QCF_P4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445" w:hAnsi="QCF_P445" w:cs="QCF_P4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445" w:hAnsi="QCF_P445" w:cs="QCF_P44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445" w:hAnsi="QCF_P445" w:cs="QCF_P445"/>
                <w:spacing w:val="-6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445" w:hAnsi="QCF_P445" w:cs="QCF_P445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pacing w:val="-6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445" w:hAnsi="QCF_P445" w:cs="QCF_P445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pacing w:val="-6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445" w:hAnsi="QCF_P445" w:cs="QCF_P445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pacing w:val="-6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445" w:hAnsi="QCF_P445" w:cs="QCF_P445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pacing w:val="-6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445" w:hAnsi="QCF_P445" w:cs="QCF_P445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5" w:hAnsi="QCF_P445" w:cs="QCF_P445"/>
                <w:spacing w:val="-6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Arial" w:hAnsi="Arial" w:cs="Aria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</w:tr>
      <w:tr>
        <w:trPr>
          <w:trHeight w:val="28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6"/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45" w:hAnsi="QCF_P445" w:cs="QCF_P445"/>
                <w:sz w:val="24"/>
                <w:sz w:val="24"/>
                <w:szCs w:val="24"/>
                <w:rtl w:val="true"/>
              </w:rPr>
              <w:t xml:space="preserve">ﯚ ﯛ  ﯜ ﯝ  ﯞ   ﯟ  ﯠ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462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فات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46" w:hAnsi="QCF_P446" w:cs="QCF_P446"/>
                <w:sz w:val="24"/>
                <w:sz w:val="24"/>
                <w:szCs w:val="24"/>
                <w:rtl w:val="true"/>
              </w:rPr>
              <w:t xml:space="preserve">ﭦ ﭧ ﭨ ﭩ ﭪ ﭫ ﭬ ﭭ  ﭮ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46" w:hAnsi="QCF_P446" w:cs="QCF_P446"/>
                <w:sz w:val="24"/>
                <w:sz w:val="24"/>
                <w:szCs w:val="24"/>
                <w:rtl w:val="true"/>
              </w:rPr>
              <w:t>ﮋ ﮌ ﮍ ﮎ  ﮏ ﮐ ﮑ</w:t>
            </w:r>
            <w:r>
              <w:rPr>
                <w:rFonts w:ascii="QCF_P446" w:hAnsi="QCF_P446" w:cs="QCF_P446"/>
                <w:color w:val="0000A5"/>
                <w:sz w:val="24"/>
                <w:sz w:val="24"/>
                <w:szCs w:val="24"/>
                <w:rtl w:val="true"/>
              </w:rPr>
              <w:t>ﮒ</w:t>
            </w:r>
            <w:r>
              <w:rPr>
                <w:rFonts w:ascii="QCF_P446" w:hAnsi="QCF_P446" w:cs="QCF_P446"/>
                <w:sz w:val="24"/>
                <w:sz w:val="24"/>
                <w:szCs w:val="24"/>
                <w:rtl w:val="true"/>
              </w:rPr>
              <w:t xml:space="preserve"> ﮓ   ﮔ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446" w:hAnsi="QCF_P446" w:cs="QCF_P446"/>
                <w:color w:val="0000A5"/>
                <w:sz w:val="27"/>
                <w:sz w:val="27"/>
                <w:szCs w:val="27"/>
                <w:rtl w:val="true"/>
              </w:rPr>
              <w:t>ﰇ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ﰈ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ﰉ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6" w:hAnsi="QCF_P446" w:cs="QCF_P446"/>
                <w:sz w:val="27"/>
                <w:sz w:val="27"/>
                <w:szCs w:val="27"/>
                <w:rtl w:val="true"/>
              </w:rPr>
              <w:t>ﰊ</w:t>
            </w:r>
            <w:r>
              <w:rPr>
                <w:rFonts w:ascii="QCF_P446" w:hAnsi="QCF_P446" w:cs="QCF_P44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47" w:hAnsi="QCF_P447" w:cs="QCF_P447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47" w:hAnsi="QCF_P447" w:cs="QCF_P4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7" w:hAnsi="QCF_P447" w:cs="QCF_P447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47" w:hAnsi="QCF_P447" w:cs="QCF_P4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7" w:hAnsi="QCF_P447" w:cs="QCF_P447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47" w:hAnsi="QCF_P447" w:cs="QCF_P44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47" w:hAnsi="QCF_P447" w:cs="QCF_P447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47" w:hAnsi="QCF_P447" w:cs="QCF_P447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-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QCF_BSML" w:hAnsi="QCF_BSML" w:cs="QCF_BSML"/>
                <w:spacing w:val="-6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49" w:hAnsi="QCF_P449" w:cs="QCF_P449"/>
                <w:spacing w:val="-6"/>
                <w:sz w:val="28"/>
                <w:sz w:val="28"/>
                <w:szCs w:val="28"/>
                <w:rtl w:val="true"/>
              </w:rPr>
              <w:t xml:space="preserve">ﯹ  ﯺ  ﯻ  ﯼ  ﯽ   ﯾ  ﯿ  ﰀ  ﰁ    </w:t>
            </w:r>
            <w:r>
              <w:rPr>
                <w:rFonts w:ascii="QCF_BSML" w:hAnsi="QCF_BSML" w:cs="QCF_BSML"/>
                <w:spacing w:val="-6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6"/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49" w:hAnsi="QCF_P449" w:cs="QCF_P449"/>
                <w:sz w:val="24"/>
                <w:sz w:val="24"/>
                <w:szCs w:val="24"/>
                <w:rtl w:val="true"/>
              </w:rPr>
              <w:t xml:space="preserve">ﯨ ﯩ  ﯪ ﯫ   ﯬ ﯭ ﯮ ﯯ ﯰ ﯱ ﯲ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-1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4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pacing w:val="-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0" w:hAnsi="QCF_P450" w:cs="QCF_P450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450" w:hAnsi="QCF_P450" w:cs="QCF_P4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-1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2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53" w:hAnsi="QCF_P453" w:cs="QCF_P453"/>
                <w:color w:val="0000A5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53" w:hAnsi="QCF_P453" w:cs="QCF_P4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53" w:hAnsi="QCF_P453" w:cs="QCF_P4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53" w:hAnsi="QCF_P453" w:cs="QCF_P4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53" w:hAnsi="QCF_P453" w:cs="QCF_P453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453" w:hAnsi="QCF_P453" w:cs="QCF_P453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53" w:hAnsi="QCF_P453" w:cs="QCF_P4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/>
              <w:t>،</w:t>
            </w:r>
            <w:r>
              <w:rPr/>
              <w:t>25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7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4"/>
                <w:szCs w:val="24"/>
              </w:rPr>
            </w:pPr>
            <w:r>
              <w:rPr>
                <w:rFonts w:ascii="QCF_BSML" w:hAnsi="QCF_BSML" w:cs="QCF_BSML"/>
                <w:spacing w:val="-4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55" w:hAnsi="QCF_P455" w:cs="QCF_P455"/>
                <w:spacing w:val="-4"/>
                <w:sz w:val="24"/>
                <w:sz w:val="24"/>
                <w:szCs w:val="24"/>
                <w:rtl w:val="true"/>
              </w:rPr>
              <w:t xml:space="preserve">ﭲ ﭳ ﭴ ﭵ ﭶ  ﭷ ﭸ  </w:t>
            </w:r>
            <w:r>
              <w:rPr>
                <w:rFonts w:ascii="QCF_BSML" w:hAnsi="QCF_BSML" w:cs="QCF_BSML"/>
                <w:spacing w:val="-4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  <w:r>
              <w:rPr/>
              <w:t>،</w:t>
            </w:r>
            <w:r>
              <w:rPr/>
              <w:t>2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57" w:hAnsi="QCF_P457" w:cs="QCF_P457"/>
                <w:sz w:val="24"/>
                <w:sz w:val="24"/>
                <w:szCs w:val="24"/>
                <w:rtl w:val="true"/>
              </w:rPr>
              <w:t xml:space="preserve">ﮈ ﮉ        ﮊ ﮋ ﮌ ﮍ ﮎ      ﮏ     ﮐ ﮑ ﮒ ﮓ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-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1</w:t>
            </w:r>
          </w:p>
        </w:tc>
      </w:tr>
      <w:tr>
        <w:trPr>
          <w:trHeight w:val="41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ر</w:t>
            </w:r>
          </w:p>
        </w:tc>
      </w:tr>
      <w:tr>
        <w:trPr>
          <w:trHeight w:val="23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58" w:hAnsi="QCF_P458" w:cs="QCF_P458"/>
                <w:sz w:val="24"/>
                <w:sz w:val="24"/>
                <w:szCs w:val="24"/>
                <w:rtl w:val="true"/>
              </w:rPr>
              <w:t xml:space="preserve">ﮪ ﮫ ﮬ ﮭ ﮮ ﮯ ﮰ ﮱ  ﯓ ﯔ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2</w:t>
            </w:r>
          </w:p>
        </w:tc>
      </w:tr>
      <w:tr>
        <w:trPr>
          <w:trHeight w:val="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>ﰓ</w:t>
            </w:r>
            <w:r>
              <w:rPr>
                <w:rFonts w:ascii="QCF_P459" w:hAnsi="QCF_P459" w:cs="QCF_P4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>ﰔ</w:t>
            </w:r>
            <w:r>
              <w:rPr>
                <w:rFonts w:ascii="QCF_P459" w:hAnsi="QCF_P459" w:cs="QCF_P4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>ﰕ</w:t>
            </w:r>
            <w:r>
              <w:rPr>
                <w:rFonts w:ascii="QCF_P459" w:hAnsi="QCF_P459" w:cs="QCF_P4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>ﰖ</w:t>
            </w:r>
            <w:r>
              <w:rPr>
                <w:rFonts w:ascii="QCF_P459" w:hAnsi="QCF_P459" w:cs="QCF_P4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>ﰗ</w:t>
            </w:r>
            <w:r>
              <w:rPr>
                <w:rFonts w:ascii="QCF_P459" w:hAnsi="QCF_P459" w:cs="QCF_P4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59" w:hAnsi="QCF_P459" w:cs="QCF_P459"/>
                <w:sz w:val="27"/>
                <w:sz w:val="27"/>
                <w:szCs w:val="27"/>
                <w:rtl w:val="true"/>
              </w:rPr>
              <w:t>ﰘ</w:t>
            </w:r>
            <w:r>
              <w:rPr>
                <w:rFonts w:ascii="QCF_P459" w:hAnsi="QCF_P459" w:cs="QCF_P4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4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3" w:hAnsi="QCF_P463" w:cs="QCF_P463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463" w:hAnsi="QCF_P463" w:cs="QCF_P4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3" w:hAnsi="QCF_P463" w:cs="QCF_P463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463" w:hAnsi="QCF_P463" w:cs="QCF_P46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63" w:hAnsi="QCF_P463" w:cs="QCF_P463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463" w:hAnsi="QCF_P463" w:cs="QCF_P46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463" w:hAnsi="QCF_P463" w:cs="QCF_P463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463" w:hAnsi="QCF_P463" w:cs="QCF_P4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3" w:hAnsi="QCF_P463" w:cs="QCF_P463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463" w:hAnsi="QCF_P463" w:cs="QCF_P4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7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-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3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6" w:hAnsi="QCF_P466" w:cs="QCF_P466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466" w:hAnsi="QCF_P466" w:cs="QCF_P46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3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1" w:hAnsi="QCF_P461" w:cs="QCF_P461"/>
                <w:spacing w:val="-10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461" w:hAnsi="QCF_P461" w:cs="QCF_P461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1" w:hAnsi="QCF_P461" w:cs="QCF_P461"/>
                <w:spacing w:val="-10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461" w:hAnsi="QCF_P461" w:cs="QCF_P461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1" w:hAnsi="QCF_P461" w:cs="QCF_P461"/>
                <w:spacing w:val="-10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461" w:hAnsi="QCF_P461" w:cs="QCF_P461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1" w:hAnsi="QCF_P461" w:cs="QCF_P461"/>
                <w:spacing w:val="-10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461" w:hAnsi="QCF_P461" w:cs="QCF_P461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1" w:hAnsi="QCF_P461" w:cs="QCF_P461"/>
                <w:spacing w:val="-10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461" w:hAnsi="QCF_P461" w:cs="QCF_P461"/>
                <w:spacing w:val="-10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461" w:hAnsi="QCF_P461" w:cs="QCF_P461"/>
                <w:spacing w:val="-10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461" w:hAnsi="QCF_P461" w:cs="QCF_P461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  <w:r>
              <w:rPr/>
              <w:t>،</w:t>
            </w:r>
            <w:r>
              <w:rPr/>
              <w:t>220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0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61" w:hAnsi="QCF_P461" w:cs="QCF_P461"/>
                <w:sz w:val="28"/>
                <w:sz w:val="28"/>
                <w:szCs w:val="28"/>
                <w:rtl w:val="true"/>
              </w:rPr>
              <w:t xml:space="preserve">ﯣ ﯤ  ﯥ ﯦ ﯧ ﯨ ﯩ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</w:tr>
      <w:tr>
        <w:trPr>
          <w:trHeight w:val="28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10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62" w:hAnsi="QCF_P462" w:cs="QCF_P462"/>
                <w:sz w:val="28"/>
                <w:sz w:val="28"/>
                <w:szCs w:val="28"/>
                <w:rtl w:val="true"/>
              </w:rPr>
              <w:t>ﮄ  ﮅ  ﮆ   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5" w:hAnsi="QCF_P465" w:cs="QCF_P465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465" w:hAnsi="QCF_P465" w:cs="QCF_P46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65" w:hAnsi="QCF_P465" w:cs="QCF_P465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465" w:hAnsi="QCF_P465" w:cs="QCF_P4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5" w:hAnsi="QCF_P465" w:cs="QCF_P465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465" w:hAnsi="QCF_P465" w:cs="QCF_P46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5" w:hAnsi="QCF_P465" w:cs="QCF_P465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66" w:hAnsi="QCF_P466" w:cs="QCF_P466"/>
                <w:sz w:val="24"/>
                <w:sz w:val="24"/>
                <w:szCs w:val="24"/>
                <w:rtl w:val="true"/>
              </w:rPr>
              <w:t>ﮃ ﮄ ﮅ ﮆ ﮇ ﮈ</w:t>
            </w:r>
            <w:r>
              <w:rPr>
                <w:rFonts w:ascii="QCF_P466" w:hAnsi="QCF_P466" w:cs="QCF_P466"/>
                <w:color w:val="0000A5"/>
                <w:sz w:val="24"/>
                <w:sz w:val="24"/>
                <w:szCs w:val="24"/>
                <w:rtl w:val="true"/>
              </w:rPr>
              <w:t>ﮉ</w:t>
            </w:r>
            <w:r>
              <w:rPr>
                <w:rFonts w:ascii="QCF_P466" w:hAnsi="QCF_P466" w:cs="QCF_P466"/>
                <w:sz w:val="24"/>
                <w:sz w:val="24"/>
                <w:szCs w:val="24"/>
                <w:rtl w:val="true"/>
              </w:rPr>
              <w:t xml:space="preserve"> ﮊ ﮋ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</w:tr>
      <w:tr>
        <w:trPr>
          <w:trHeight w:val="36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فر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7" w:hAnsi="QCF_P467" w:cs="QCF_P467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467" w:hAnsi="QCF_P467" w:cs="QCF_P467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8" w:hAnsi="QCF_P468" w:cs="QCF_P468"/>
                <w:spacing w:val="-4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468" w:hAnsi="QCF_P468" w:cs="QCF_P46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8" w:hAnsi="QCF_P468" w:cs="QCF_P468"/>
                <w:spacing w:val="-4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468" w:hAnsi="QCF_P468" w:cs="QCF_P46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8" w:hAnsi="QCF_P468" w:cs="QCF_P468"/>
                <w:spacing w:val="-4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468" w:hAnsi="QCF_P468" w:cs="QCF_P46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8" w:hAnsi="QCF_P468" w:cs="QCF_P468"/>
                <w:spacing w:val="-4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468" w:hAnsi="QCF_P468" w:cs="QCF_P46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8" w:hAnsi="QCF_P468" w:cs="QCF_P468"/>
                <w:spacing w:val="-4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468" w:hAnsi="QCF_P468" w:cs="QCF_P46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68" w:hAnsi="QCF_P468" w:cs="QCF_P468"/>
                <w:spacing w:val="-4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468" w:hAnsi="QCF_P468" w:cs="QCF_P468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6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0" w:hAnsi="QCF_P470" w:cs="QCF_P470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470" w:hAnsi="QCF_P470" w:cs="QCF_P47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6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3" w:hAnsi="QCF_P473" w:cs="QCF_P473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473" w:hAnsi="QCF_P473" w:cs="QCF_P4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3" w:hAnsi="QCF_P473" w:cs="QCF_P473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473" w:hAnsi="QCF_P473" w:cs="QCF_P4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3" w:hAnsi="QCF_P473" w:cs="QCF_P473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473" w:hAnsi="QCF_P473" w:cs="QCF_P4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3" w:hAnsi="QCF_P473" w:cs="QCF_P473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473" w:hAnsi="QCF_P473" w:cs="QCF_P47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73" w:hAnsi="QCF_P473" w:cs="QCF_P473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473" w:hAnsi="QCF_P473" w:cs="QCF_P47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73" w:hAnsi="QCF_P473" w:cs="QCF_P473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473" w:hAnsi="QCF_P473" w:cs="QCF_P47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49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ت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3" w:leader="none"/>
                <w:tab w:val="right" w:pos="3638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pacing w:val="-8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77" w:hAnsi="QCF_P477" w:cs="QCF_P477"/>
                <w:spacing w:val="-8"/>
                <w:sz w:val="24"/>
                <w:sz w:val="24"/>
                <w:szCs w:val="24"/>
                <w:rtl w:val="true"/>
              </w:rPr>
              <w:t xml:space="preserve">ﭑ ﭒ ﭓ ﭔ ﭕ ﭖ ﭗ ﭘ </w:t>
            </w:r>
            <w:r>
              <w:rPr>
                <w:rFonts w:ascii="QCF_BSML" w:hAnsi="QCF_BSML" w:cs="QCF_BSML"/>
                <w:spacing w:val="-8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3" w:leader="none"/>
                <w:tab w:val="right" w:pos="3638" w:leader="none"/>
              </w:tabs>
              <w:jc w:val="left"/>
              <w:rPr>
                <w:rFonts w:ascii="QCF_BSML" w:hAnsi="QCF_BSML" w:cs="QCF_BSML"/>
                <w:spacing w:val="-8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7" w:hAnsi="QCF_P477" w:cs="QCF_P477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477" w:hAnsi="QCF_P477" w:cs="QCF_P4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7" w:hAnsi="QCF_P477" w:cs="QCF_P477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477" w:hAnsi="QCF_P477" w:cs="QCF_P4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7" w:hAnsi="QCF_P477" w:cs="QCF_P477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477" w:hAnsi="QCF_P477" w:cs="QCF_P4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7" w:hAnsi="QCF_P477" w:cs="QCF_P477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477" w:hAnsi="QCF_P477" w:cs="QCF_P4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4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8" w:hAnsi="QCF_P478" w:cs="QCF_P478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478" w:hAnsi="QCF_P478" w:cs="QCF_P4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8" w:hAnsi="QCF_P478" w:cs="QCF_P478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478" w:hAnsi="QCF_P478" w:cs="QCF_P4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78" w:hAnsi="QCF_P478" w:cs="QCF_P478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478" w:hAnsi="QCF_P478" w:cs="QCF_P4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</w:tr>
      <w:tr>
        <w:trPr>
          <w:trHeight w:val="51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1" w:hAnsi="QCF_P481" w:cs="QCF_P481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481" w:hAnsi="QCF_P481" w:cs="QCF_P4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1" w:hAnsi="QCF_P481" w:cs="QCF_P481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481" w:hAnsi="QCF_P481" w:cs="QCF_P4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1" w:hAnsi="QCF_P481" w:cs="QCF_P481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481" w:hAnsi="QCF_P481" w:cs="QCF_P4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1" w:hAnsi="QCF_P481" w:cs="QCF_P481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481" w:hAnsi="QCF_P481" w:cs="QCF_P4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1" w:hAnsi="QCF_P481" w:cs="QCF_P481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81" w:hAnsi="QCF_P481" w:cs="QCF_P481"/>
                <w:sz w:val="24"/>
                <w:sz w:val="24"/>
                <w:szCs w:val="24"/>
                <w:rtl w:val="true"/>
              </w:rPr>
              <w:t>ﮓ ﮔ ﮕ ﮖ ﮗ ﮘ ﮙ   ﮚ  ﮛ</w:t>
            </w:r>
            <w:r>
              <w:rPr>
                <w:rFonts w:ascii="QCF_P481" w:hAnsi="QCF_P481" w:cs="QCF_P481"/>
                <w:color w:val="0000A5"/>
                <w:sz w:val="24"/>
                <w:sz w:val="24"/>
                <w:szCs w:val="24"/>
                <w:rtl w:val="true"/>
              </w:rPr>
              <w:t>ﮜ</w:t>
            </w:r>
            <w:r>
              <w:rPr>
                <w:rFonts w:ascii="QCF_P481" w:hAnsi="QCF_P481" w:cs="QCF_P481"/>
                <w:sz w:val="24"/>
                <w:sz w:val="24"/>
                <w:szCs w:val="24"/>
                <w:rtl w:val="true"/>
              </w:rPr>
              <w:t xml:space="preserve"> ﮝ  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  <w:r>
              <w:rPr/>
              <w:t>،</w:t>
            </w:r>
            <w:r>
              <w:rPr/>
              <w:t>27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74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81" w:hAnsi="QCF_P481" w:cs="QCF_P481"/>
                <w:sz w:val="24"/>
                <w:sz w:val="24"/>
                <w:szCs w:val="24"/>
                <w:rtl w:val="true"/>
              </w:rPr>
              <w:t>ﯖ ﯗ  ﯘ ﯙ ﯚ ﯛ ﯜ ﯝ</w:t>
            </w:r>
            <w:r>
              <w:rPr>
                <w:rFonts w:ascii="QCF_P481" w:hAnsi="QCF_P481" w:cs="QCF_P481"/>
                <w:color w:val="0000A5"/>
                <w:sz w:val="24"/>
                <w:sz w:val="24"/>
                <w:szCs w:val="24"/>
                <w:rtl w:val="true"/>
              </w:rPr>
              <w:t>ﯞ</w:t>
            </w:r>
            <w:r>
              <w:rPr>
                <w:rFonts w:ascii="QCF_P481" w:hAnsi="QCF_P481" w:cs="QCF_P48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8</w:t>
            </w:r>
          </w:p>
        </w:tc>
      </w:tr>
      <w:tr>
        <w:trPr>
          <w:trHeight w:val="32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482" w:hAnsi="QCF_P482" w:cs="QCF_P48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2" w:hAnsi="QCF_P482" w:cs="QCF_P482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</w:tr>
      <w:tr>
        <w:trPr>
          <w:trHeight w:val="532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رى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pacing w:val="-6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83" w:hAnsi="QCF_P483" w:cs="QCF_P483"/>
                <w:spacing w:val="-6"/>
                <w:sz w:val="24"/>
                <w:sz w:val="24"/>
                <w:szCs w:val="24"/>
                <w:rtl w:val="true"/>
              </w:rPr>
              <w:t xml:space="preserve">ﭑ ﭒ ﭓ ﭔ </w:t>
            </w:r>
            <w:r>
              <w:rPr>
                <w:rFonts w:ascii="QCF_BSML" w:hAnsi="QCF_BSML" w:cs="QCF_BSML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P483" w:hAnsi="QCF_P483" w:cs="QCF_P483"/>
                <w:spacing w:val="-6"/>
                <w:sz w:val="24"/>
                <w:sz w:val="24"/>
                <w:szCs w:val="24"/>
                <w:rtl w:val="true"/>
              </w:rPr>
              <w:t xml:space="preserve">ﭕ ﭖ ﭗ     ﭘ ﭙ </w:t>
            </w:r>
            <w:r>
              <w:rPr>
                <w:rFonts w:ascii="QCF_BSML" w:hAnsi="QCF_BSML" w:cs="QCF_BSML"/>
                <w:spacing w:val="-6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</w:t>
            </w:r>
          </w:p>
        </w:tc>
      </w:tr>
      <w:tr>
        <w:trPr>
          <w:trHeight w:val="42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483" w:hAnsi="QCF_P483" w:cs="QCF_P48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3" w:hAnsi="QCF_P483" w:cs="QCF_P483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</w:tr>
      <w:tr>
        <w:trPr>
          <w:trHeight w:val="2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4" w:hAnsi="QCF_P484" w:cs="QCF_P484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484" w:hAnsi="QCF_P484" w:cs="QCF_P4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4" w:hAnsi="QCF_P484" w:cs="QCF_P484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484" w:hAnsi="QCF_P484" w:cs="QCF_P484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484" w:hAnsi="QCF_P484" w:cs="QCF_P484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9</w:t>
            </w:r>
          </w:p>
        </w:tc>
      </w:tr>
      <w:tr>
        <w:trPr>
          <w:trHeight w:val="55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85" w:hAnsi="QCF_P485" w:cs="QCF_P485"/>
                <w:sz w:val="24"/>
                <w:sz w:val="24"/>
                <w:szCs w:val="24"/>
                <w:rtl w:val="true"/>
              </w:rPr>
              <w:t xml:space="preserve">ﮭ ﮮ     ﮯ ﮰ ﮱ ﯓ ﯔ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</w:tr>
      <w:tr>
        <w:trPr>
          <w:trHeight w:val="48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88" w:hAnsi="QCF_P488" w:cs="QCF_P4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88" w:hAnsi="QCF_P488" w:cs="QCF_P4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88" w:hAnsi="QCF_P488" w:cs="QCF_P4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88" w:hAnsi="QCF_P488" w:cs="QCF_P4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88" w:hAnsi="QCF_P488" w:cs="QCF_P4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8" w:hAnsi="QCF_P488" w:cs="QCF_P48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88" w:hAnsi="QCF_P488" w:cs="QCF_P4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488" w:hAnsi="QCF_P488" w:cs="QCF_P488"/>
                <w:sz w:val="28"/>
                <w:sz w:val="28"/>
                <w:szCs w:val="28"/>
                <w:rtl w:val="true"/>
              </w:rPr>
              <w:t xml:space="preserve">ﯹ  ﯺ          ﯻ   ﯼ  ﯽ  ﯾ  ﯿ    ﰀ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  <w:r>
              <w:rPr/>
              <w:t>،</w:t>
            </w:r>
            <w:r>
              <w:rPr/>
              <w:t>112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89" w:hAnsi="QCF_P489" w:cs="QCF_P489"/>
                <w:color w:val="0000A5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  <w:r>
              <w:rPr/>
              <w:t>،</w:t>
            </w:r>
            <w:r>
              <w:rPr/>
              <w:t>10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7</w:t>
            </w:r>
          </w:p>
        </w:tc>
      </w:tr>
      <w:tr>
        <w:trPr>
          <w:trHeight w:val="54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خرف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89" w:hAnsi="QCF_P489" w:cs="QCF_P489"/>
                <w:sz w:val="24"/>
                <w:sz w:val="24"/>
                <w:szCs w:val="24"/>
                <w:rtl w:val="true"/>
              </w:rPr>
              <w:t xml:space="preserve">ﮀ ﮁ ﮂ ﮃ ﮄ ﮅ ﮆ ﮇ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89" w:hAnsi="QCF_P489" w:cs="QCF_P489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489" w:hAnsi="QCF_P489" w:cs="QCF_P48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  <w:r>
              <w:rPr/>
              <w:t>،</w:t>
            </w:r>
            <w:r>
              <w:rPr/>
              <w:t>94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0" w:hAnsi="QCF_P490" w:cs="QCF_P490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490" w:hAnsi="QCF_P490" w:cs="QCF_P4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0" w:hAnsi="QCF_P490" w:cs="QCF_P490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490" w:hAnsi="QCF_P490" w:cs="QCF_P49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490" w:hAnsi="QCF_P490" w:cs="QCF_P490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490" w:hAnsi="QCF_P490" w:cs="QCF_P4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0" w:hAnsi="QCF_P490" w:cs="QCF_P490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490" w:hAnsi="QCF_P490" w:cs="QCF_P4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0" w:hAnsi="QCF_P490" w:cs="QCF_P490"/>
                <w:sz w:val="27"/>
                <w:sz w:val="27"/>
                <w:szCs w:val="27"/>
                <w:rtl w:val="true"/>
              </w:rPr>
              <w:t>ﯣ</w:t>
            </w:r>
            <w:r>
              <w:rPr>
                <w:rFonts w:ascii="QCF_P490" w:hAnsi="QCF_P490" w:cs="QCF_P4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0" w:hAnsi="QCF_P490" w:cs="QCF_P490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2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2" w:hAnsi="QCF_P492" w:cs="QCF_P492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492" w:hAnsi="QCF_P492" w:cs="QCF_P4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2" w:hAnsi="QCF_P492" w:cs="QCF_P492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492" w:hAnsi="QCF_P492" w:cs="QCF_P49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92" w:hAnsi="QCF_P492" w:cs="QCF_P492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492" w:hAnsi="QCF_P492" w:cs="QCF_P4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2" w:hAnsi="QCF_P492" w:cs="QCF_P492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3" w:hAnsi="QCF_P493" w:cs="QCF_P493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493" w:hAnsi="QCF_P493" w:cs="QCF_P49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1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4" w:hAnsi="QCF_P494" w:cs="QCF_P49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94" w:hAnsi="QCF_P494" w:cs="QCF_P4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4" w:hAnsi="QCF_P494" w:cs="QCF_P49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94" w:hAnsi="QCF_P494" w:cs="QCF_P4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4" w:hAnsi="QCF_P494" w:cs="QCF_P49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94" w:hAnsi="QCF_P494" w:cs="QCF_P4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4" w:hAnsi="QCF_P494" w:cs="QCF_P49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94" w:hAnsi="QCF_P494" w:cs="QCF_P4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4" w:hAnsi="QCF_P494" w:cs="QCF_P49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94" w:hAnsi="QCF_P494" w:cs="QCF_P4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4" w:hAnsi="QCF_P494" w:cs="QCF_P49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94" w:hAnsi="QCF_P494" w:cs="QCF_P49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5</w:t>
            </w:r>
          </w:p>
        </w:tc>
      </w:tr>
      <w:tr>
        <w:trPr>
          <w:trHeight w:val="37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8</w:t>
            </w:r>
          </w:p>
        </w:tc>
      </w:tr>
      <w:tr>
        <w:trPr>
          <w:trHeight w:val="30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</w:tr>
      <w:tr>
        <w:trPr>
          <w:trHeight w:val="51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495" w:hAnsi="QCF_P495" w:cs="QCF_P49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5" w:hAnsi="QCF_P495" w:cs="QCF_P495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6</w:t>
            </w:r>
          </w:p>
        </w:tc>
      </w:tr>
      <w:tr>
        <w:trPr>
          <w:trHeight w:val="30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ان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pacing w:val="-6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496" w:hAnsi="QCF_P496" w:cs="QCF_P496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pacing w:val="-6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496" w:hAnsi="QCF_P496" w:cs="QCF_P496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pacing w:val="-6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496" w:hAnsi="QCF_P496" w:cs="QCF_P496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pacing w:val="-6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496" w:hAnsi="QCF_P496" w:cs="QCF_P496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pacing w:val="-6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496" w:hAnsi="QCF_P496" w:cs="QCF_P496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pacing w:val="-6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96" w:hAnsi="QCF_P496" w:cs="QCF_P496"/>
                <w:spacing w:val="-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6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496" w:hAnsi="QCF_P496" w:cs="QCF_P4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496" w:hAnsi="QCF_P496" w:cs="QCF_P4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496" w:hAnsi="QCF_P496" w:cs="QCF_P49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6" w:hAnsi="QCF_P496" w:cs="QCF_P496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496" w:hAnsi="QCF_P496" w:cs="QCF_P496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496" w:hAnsi="QCF_P496" w:cs="QCF_P496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-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6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497" w:hAnsi="QCF_P497" w:cs="QCF_P497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497" w:hAnsi="QCF_P497" w:cs="QCF_P49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0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ثية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499" w:hAnsi="QCF_P499" w:cs="QCF_P499"/>
                <w:sz w:val="24"/>
                <w:sz w:val="24"/>
                <w:szCs w:val="24"/>
                <w:rtl w:val="true"/>
              </w:rPr>
              <w:t xml:space="preserve">ﭑ ﭒ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QCF_P499" w:hAnsi="QCF_P499" w:cs="QCF_P499"/>
                <w:sz w:val="24"/>
                <w:sz w:val="24"/>
                <w:szCs w:val="24"/>
                <w:rtl w:val="true"/>
              </w:rPr>
              <w:t xml:space="preserve">ﭓ ﭔ  ﭕ ﭖ ﭗ       ﭘ     ﭙ ﭚ ﭛ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1</w:t>
            </w:r>
          </w:p>
        </w:tc>
      </w:tr>
      <w:tr>
        <w:trPr>
          <w:trHeight w:val="30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501" w:hAnsi="QCF_P501" w:cs="QCF_P501"/>
                <w:color w:val="0000A5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1" w:hAnsi="QCF_P501" w:cs="QCF_P501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501" w:hAnsi="QCF_P501" w:cs="QCF_P5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6</w:t>
            </w:r>
          </w:p>
        </w:tc>
      </w:tr>
      <w:tr>
        <w:trPr>
          <w:trHeight w:val="47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قاف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02" w:hAnsi="QCF_P502" w:cs="QCF_P502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502" w:hAnsi="QCF_P502" w:cs="QCF_P50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03" w:hAnsi="QCF_P503" w:cs="QCF_P503"/>
                <w:sz w:val="24"/>
                <w:sz w:val="24"/>
                <w:szCs w:val="24"/>
                <w:rtl w:val="true"/>
              </w:rPr>
              <w:t xml:space="preserve">ﮈ ﮉ ﮊ           ﮋ  ﮌ ﮍ   ﮎ ﮏ ﮐ ﮑ 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ﮪ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03" w:hAnsi="QCF_P503" w:cs="QCF_P503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503" w:hAnsi="QCF_P503" w:cs="QCF_P50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9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4" w:hAnsi="QCF_P504" w:cs="QCF_P504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504" w:hAnsi="QCF_P504" w:cs="QCF_P50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7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5" w:hAnsi="QCF_P505" w:cs="QCF_P505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505" w:hAnsi="QCF_P505" w:cs="QCF_P5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5" w:hAnsi="QCF_P505" w:cs="QCF_P505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505" w:hAnsi="QCF_P505" w:cs="QCF_P505"/>
                <w:sz w:val="2"/>
                <w:sz w:val="2"/>
                <w:szCs w:val="2"/>
                <w:rtl w:val="true"/>
              </w:rPr>
              <w:t xml:space="preserve">                 </w:t>
            </w:r>
            <w:r>
              <w:rPr>
                <w:rFonts w:ascii="QCF_P505" w:hAnsi="QCF_P505" w:cs="QCF_P505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505" w:hAnsi="QCF_P505" w:cs="QCF_P50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</w:t>
            </w:r>
          </w:p>
        </w:tc>
      </w:tr>
      <w:tr>
        <w:trPr>
          <w:trHeight w:val="48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left"/>
              <w:rPr/>
            </w:pPr>
            <w:r>
              <w:rPr/>
              <w:t>489</w:t>
            </w:r>
          </w:p>
        </w:tc>
      </w:tr>
      <w:tr>
        <w:trPr>
          <w:trHeight w:val="29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7" w:hAnsi="QCF_P507" w:cs="QCF_P507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507" w:hAnsi="QCF_P507" w:cs="QCF_P50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left"/>
              <w:rPr/>
            </w:pPr>
            <w:r>
              <w:rPr/>
              <w:t>551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09" w:hAnsi="QCF_P509" w:cs="QCF_P509"/>
                <w:spacing w:val="-4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509" w:hAnsi="QCF_P509" w:cs="QCF_P509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jc w:val="left"/>
              <w:rPr/>
            </w:pPr>
            <w:r>
              <w:rPr/>
              <w:t>101</w:t>
            </w:r>
            <w:r>
              <w:rPr/>
              <w:t>،</w:t>
            </w:r>
            <w:r>
              <w:rPr/>
              <w:t>2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6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5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09" w:hAnsi="QCF_P509" w:cs="QCF_P509"/>
                <w:sz w:val="24"/>
                <w:sz w:val="24"/>
                <w:szCs w:val="24"/>
                <w:rtl w:val="true"/>
              </w:rPr>
              <w:t xml:space="preserve">ﯰ ﯱ  ﯲ   ﯳ ﯴ ﯵ ﯶ ﯷ ﯸ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-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  <w:r>
              <w:rPr/>
              <w:t>،</w:t>
            </w:r>
            <w:r>
              <w:rPr/>
              <w:t>464</w:t>
            </w:r>
          </w:p>
        </w:tc>
      </w:tr>
      <w:tr>
        <w:trPr>
          <w:trHeight w:val="56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ح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0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512" w:hAnsi="QCF_P512" w:cs="QCF_P512"/>
                <w:color w:val="0000A5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ﯷ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2" w:hAnsi="QCF_P512" w:cs="QCF_P512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512" w:hAnsi="QCF_P512" w:cs="QCF_P51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13" w:hAnsi="QCF_P513" w:cs="QCF_P513"/>
                <w:sz w:val="28"/>
                <w:sz w:val="28"/>
                <w:szCs w:val="28"/>
                <w:rtl w:val="true"/>
              </w:rPr>
              <w:t>ﭛ ﭜ  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169</w:t>
            </w:r>
            <w:r>
              <w:rPr/>
              <w:t>،</w:t>
            </w:r>
            <w:r>
              <w:rPr/>
              <w:t>472</w:t>
            </w:r>
          </w:p>
        </w:tc>
      </w:tr>
      <w:tr>
        <w:trPr>
          <w:trHeight w:val="49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jc w:val="left"/>
              <w:rPr/>
            </w:pPr>
            <w:r>
              <w:rPr/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5</w:t>
            </w:r>
          </w:p>
        </w:tc>
      </w:tr>
      <w:tr>
        <w:trPr>
          <w:trHeight w:val="24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جرات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</w:tr>
      <w:tr>
        <w:trPr>
          <w:trHeight w:val="5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5" w:hAnsi="QCF_P515" w:cs="QCF_P515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515" w:hAnsi="QCF_P515" w:cs="QCF_P51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516" w:hAnsi="QCF_P516" w:cs="QCF_P516"/>
                <w:color w:val="0000A5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6" w:hAnsi="QCF_P516" w:cs="QCF_P516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516" w:hAnsi="QCF_P516" w:cs="QCF_P51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6</w:t>
            </w:r>
          </w:p>
        </w:tc>
      </w:tr>
      <w:tr>
        <w:trPr>
          <w:trHeight w:val="25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7" w:hAnsi="QCF_P517" w:cs="QCF_P517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17" w:hAnsi="QCF_P517" w:cs="QCF_P5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7" w:hAnsi="QCF_P517" w:cs="QCF_P517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17" w:hAnsi="QCF_P517" w:cs="QCF_P51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7" w:hAnsi="QCF_P517" w:cs="QCF_P517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17" w:hAnsi="QCF_P517" w:cs="QCF_P51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17" w:hAnsi="QCF_P517" w:cs="QCF_P517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91</w:t>
            </w:r>
          </w:p>
        </w:tc>
      </w:tr>
      <w:tr>
        <w:trPr>
          <w:trHeight w:val="42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8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18" w:hAnsi="QCF_P518" w:cs="QCF_P518"/>
                <w:color w:val="0000A5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           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8" w:hAnsi="QCF_P518" w:cs="QCF_P518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518" w:hAnsi="QCF_P518" w:cs="QCF_P51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ﰝ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ﰞ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ﰟ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ﰠ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ﰡ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19" w:hAnsi="QCF_P519" w:cs="QCF_P519"/>
                <w:sz w:val="27"/>
                <w:sz w:val="27"/>
                <w:szCs w:val="27"/>
                <w:rtl w:val="true"/>
              </w:rPr>
              <w:t>ﰢ</w:t>
            </w:r>
            <w:r>
              <w:rPr>
                <w:rFonts w:ascii="QCF_P519" w:hAnsi="QCF_P519" w:cs="QCF_P51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ﮔ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ﮕ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0" w:hAnsi="QCF_P520" w:cs="QCF_P520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520" w:hAnsi="QCF_P520" w:cs="QCF_P52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ريات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-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3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2" w:hAnsi="QCF_P522" w:cs="QCF_P522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22" w:hAnsi="QCF_P522" w:cs="QCF_P52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7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2" w:hAnsi="QCF_P522" w:cs="QCF_P522"/>
                <w:spacing w:val="-8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522" w:hAnsi="QCF_P522" w:cs="QCF_P522"/>
                <w:spacing w:val="-8"/>
                <w:sz w:val="2"/>
                <w:sz w:val="2"/>
                <w:szCs w:val="2"/>
                <w:rtl w:val="true"/>
              </w:rPr>
              <w:t xml:space="preserve">            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</w:tr>
      <w:tr>
        <w:trPr>
          <w:trHeight w:val="35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ر</w:t>
            </w:r>
          </w:p>
        </w:tc>
      </w:tr>
      <w:tr>
        <w:trPr>
          <w:trHeight w:val="51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           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8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4" w:hAnsi="QCF_P524" w:cs="QCF_P524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24" w:hAnsi="QCF_P524" w:cs="QCF_P524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5" w:hAnsi="QCF_P525" w:cs="QCF_P525"/>
                <w:spacing w:val="-10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525" w:hAnsi="QCF_P525" w:cs="QCF_P525"/>
                <w:spacing w:val="-1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10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  <w:r>
              <w:rPr/>
              <w:t>،</w:t>
            </w:r>
            <w:r>
              <w:rPr/>
              <w:t>9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9</w:t>
            </w:r>
          </w:p>
        </w:tc>
      </w:tr>
      <w:tr>
        <w:trPr>
          <w:trHeight w:val="48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جم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position w:val="12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26" w:hAnsi="QCF_P526" w:cs="QCF_P526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526" w:hAnsi="QCF_P526" w:cs="QCF_P52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0</w:t>
            </w:r>
          </w:p>
        </w:tc>
      </w:tr>
      <w:tr>
        <w:trPr>
          <w:trHeight w:val="5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 xml:space="preserve">ﭮ  ﭯ  ﭰ  ﭱ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Cs w:val="32"/>
                <w:rtl w:val="true"/>
              </w:rPr>
              <w:t xml:space="preserve">ﭽ </w:t>
            </w:r>
            <w:r>
              <w:rPr>
                <w:rFonts w:ascii="QCF_P526" w:hAnsi="QCF_P526" w:cs="QCF_P526"/>
                <w:szCs w:val="32"/>
                <w:rtl w:val="true"/>
              </w:rPr>
              <w:t xml:space="preserve">ﭲ  ﭳ  ﭴ  ﭵ   ﭶ  ﭷ  ﭸ  </w:t>
            </w:r>
            <w:r>
              <w:rPr>
                <w:rFonts w:ascii="QCF_BSML" w:hAnsi="QCF_BSML" w:cs="QCF_BSML"/>
                <w:szCs w:val="32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-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Cs w:val="32"/>
              </w:rPr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26" w:hAnsi="QCF_P526" w:cs="QCF_P526"/>
                <w:sz w:val="28"/>
                <w:sz w:val="28"/>
                <w:szCs w:val="28"/>
                <w:rtl w:val="true"/>
              </w:rPr>
              <w:t xml:space="preserve">ﮍ  ﮎ    ﮏ  ﮐ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</w:tr>
      <w:tr>
        <w:trPr>
          <w:trHeight w:val="29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مر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              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29" w:hAnsi="QCF_P529" w:cs="QCF_P529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529" w:hAnsi="QCF_P529" w:cs="QCF_P52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0" w:hAnsi="QCF_P530" w:cs="QCF_P530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530" w:hAnsi="QCF_P530" w:cs="QCF_P5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0" w:hAnsi="QCF_P530" w:cs="QCF_P530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530" w:hAnsi="QCF_P530" w:cs="QCF_P53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0" w:hAnsi="QCF_P530" w:cs="QCF_P530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530" w:hAnsi="QCF_P530" w:cs="QCF_P5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0" w:hAnsi="QCF_P530" w:cs="QCF_P530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30" w:hAnsi="QCF_P530" w:cs="QCF_P53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3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pacing w:val="-4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531" w:hAnsi="QCF_P531" w:cs="QCF_P53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pacing w:val="-4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531" w:hAnsi="QCF_P531" w:cs="QCF_P53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pacing w:val="-4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QCF_P531" w:hAnsi="QCF_P531" w:cs="QCF_P53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pacing w:val="-4"/>
                <w:sz w:val="27"/>
                <w:sz w:val="27"/>
                <w:szCs w:val="27"/>
                <w:rtl w:val="true"/>
              </w:rPr>
              <w:t>ﭨ</w:t>
            </w:r>
            <w:r>
              <w:rPr>
                <w:rFonts w:ascii="QCF_P531" w:hAnsi="QCF_P531" w:cs="QCF_P531"/>
                <w:spacing w:val="-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1" w:hAnsi="QCF_P531" w:cs="QCF_P531"/>
                <w:spacing w:val="-4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531" w:hAnsi="QCF_P531" w:cs="QCF_P531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>
          <w:trHeight w:val="54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8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1" w:hAnsi="QCF_P531" w:cs="QCF_P531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31" w:hAnsi="QCF_P531" w:cs="QCF_P531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1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2" w:hAnsi="QCF_P532" w:cs="QCF_P532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532" w:hAnsi="QCF_P532" w:cs="QCF_P53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4</w:t>
            </w:r>
          </w:p>
        </w:tc>
      </w:tr>
      <w:tr>
        <w:trPr>
          <w:trHeight w:val="53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ة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535" w:hAnsi="QCF_P535" w:cs="QCF_P5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35" w:hAnsi="QCF_P535" w:cs="QCF_P535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535" w:hAnsi="QCF_P535" w:cs="QCF_P535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535" w:hAnsi="QCF_P535" w:cs="QCF_P53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5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ﯸ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ﯹ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5" w:hAnsi="QCF_P535" w:cs="QCF_P535"/>
                <w:spacing w:val="-8"/>
                <w:sz w:val="27"/>
                <w:sz w:val="27"/>
                <w:szCs w:val="27"/>
                <w:rtl w:val="true"/>
              </w:rPr>
              <w:t>ﯿ</w:t>
            </w:r>
            <w:r>
              <w:rPr>
                <w:rFonts w:ascii="QCF_P535" w:hAnsi="QCF_P535" w:cs="QCF_P535"/>
                <w:spacing w:val="-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8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</w:t>
            </w:r>
          </w:p>
        </w:tc>
      </w:tr>
      <w:tr>
        <w:trPr>
          <w:trHeight w:val="6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0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6" w:hAnsi="QCF_P536" w:cs="QCF_P536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536" w:hAnsi="QCF_P536" w:cs="QCF_P53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-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" w:leader="none"/>
                <w:tab w:val="right" w:pos="2599" w:leader="none"/>
              </w:tabs>
              <w:jc w:val="left"/>
              <w:rPr/>
            </w:pPr>
            <w:r>
              <w:rPr/>
              <w:t>92</w:t>
            </w:r>
            <w:r>
              <w:rPr/>
              <w:t>،</w:t>
            </w:r>
            <w:r>
              <w:rPr/>
              <w:t>94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QCF_BSML" w:cs="QCF_BSML" w:ascii="QCF_BSML" w:hAnsi="QCF_BSML"/>
                <w:sz w:val="27"/>
                <w:szCs w:val="27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7" w:hAnsi="QCF_P537" w:cs="QCF_P537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537" w:hAnsi="QCF_P537" w:cs="QCF_P53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</w:tr>
      <w:tr>
        <w:trPr>
          <w:trHeight w:val="53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د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  <w:r>
              <w:rPr/>
              <w:t>،</w:t>
            </w:r>
            <w:r>
              <w:rPr/>
              <w:t>442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8" w:hAnsi="QCF_P538" w:cs="QCF_P538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538" w:hAnsi="QCF_P538" w:cs="QCF_P53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9" w:hAnsi="QCF_P539" w:cs="QCF_P539"/>
                <w:spacing w:val="-2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539" w:hAnsi="QCF_P539" w:cs="QCF_P5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9" w:hAnsi="QCF_P539" w:cs="QCF_P539"/>
                <w:spacing w:val="-2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539" w:hAnsi="QCF_P539" w:cs="QCF_P5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9" w:hAnsi="QCF_P539" w:cs="QCF_P539"/>
                <w:spacing w:val="-2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539" w:hAnsi="QCF_P539" w:cs="QCF_P539"/>
                <w:spacing w:val="-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39" w:hAnsi="QCF_P539" w:cs="QCF_P539"/>
                <w:spacing w:val="-2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539" w:hAnsi="QCF_P539" w:cs="QCF_P539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39" w:hAnsi="QCF_P539" w:cs="QCF_P539"/>
                <w:spacing w:val="-2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Arial" w:hAnsi="Arial" w:cs="Aria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</w:t>
            </w:r>
          </w:p>
        </w:tc>
      </w:tr>
      <w:tr>
        <w:trPr>
          <w:trHeight w:val="5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ﮯ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pacing w:val="-2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40" w:hAnsi="QCF_P540" w:cs="QCF_P540"/>
                <w:spacing w:val="-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2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-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z w:val="27"/>
                <w:sz w:val="27"/>
                <w:szCs w:val="27"/>
                <w:rtl w:val="true"/>
              </w:rPr>
              <w:t>ﰀ</w:t>
            </w:r>
            <w:r>
              <w:rPr>
                <w:rFonts w:ascii="QCF_P540" w:hAnsi="QCF_P540" w:cs="QCF_P5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z w:val="27"/>
                <w:sz w:val="27"/>
                <w:szCs w:val="27"/>
                <w:rtl w:val="true"/>
              </w:rPr>
              <w:t>ﰁ</w:t>
            </w:r>
            <w:r>
              <w:rPr>
                <w:rFonts w:ascii="QCF_P540" w:hAnsi="QCF_P540" w:cs="QCF_P5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540" w:hAnsi="QCF_P540" w:cs="QCF_P5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540" w:hAnsi="QCF_P540" w:cs="QCF_P5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540" w:hAnsi="QCF_P540" w:cs="QCF_P54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0" w:hAnsi="QCF_P540" w:cs="QCF_P540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540" w:hAnsi="QCF_P540" w:cs="QCF_P54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1" w:hAnsi="QCF_P541" w:cs="QCF_P541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41" w:hAnsi="QCF_P541" w:cs="QCF_P5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1" w:hAnsi="QCF_P541" w:cs="QCF_P541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41" w:hAnsi="QCF_P541" w:cs="QCF_P5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1" w:hAnsi="QCF_P541" w:cs="QCF_P541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41" w:hAnsi="QCF_P541" w:cs="QCF_P5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1" w:hAnsi="QCF_P541" w:cs="QCF_P541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41" w:hAnsi="QCF_P541" w:cs="QCF_P5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1" w:hAnsi="QCF_P541" w:cs="QCF_P541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41" w:hAnsi="QCF_P541" w:cs="QCF_P5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1" w:hAnsi="QCF_P541" w:cs="QCF_P541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41" w:hAnsi="QCF_P541" w:cs="QCF_P54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2</w:t>
            </w:r>
          </w:p>
        </w:tc>
      </w:tr>
      <w:tr>
        <w:trPr>
          <w:trHeight w:val="49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دلة</w:t>
            </w:r>
          </w:p>
        </w:tc>
      </w:tr>
      <w:tr>
        <w:trPr>
          <w:trHeight w:val="2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pacing w:val="-4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093" w:hAnsi="QCF_P093" w:cs="QCF_P09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093" w:hAnsi="QCF_P093" w:cs="QCF_P093"/>
                <w:spacing w:val="-4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093" w:hAnsi="QCF_P093" w:cs="QCF_P093"/>
                <w:spacing w:val="-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pacing w:val="-4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</w:t>
            </w:r>
            <w:r>
              <w:rPr/>
              <w:t>،</w:t>
            </w:r>
            <w:r>
              <w:rPr/>
              <w:t>310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542" w:hAnsi="QCF_P542" w:cs="QCF_P5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542" w:hAnsi="QCF_P542" w:cs="QCF_P542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542" w:hAnsi="QCF_P542" w:cs="QCF_P5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542" w:hAnsi="QCF_P542" w:cs="QCF_P5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542" w:hAnsi="QCF_P542" w:cs="QCF_P54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42" w:hAnsi="QCF_P542" w:cs="QCF_P542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542" w:hAnsi="QCF_P542" w:cs="QCF_P54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3" w:hAnsi="QCF_P543" w:cs="QCF_P543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543" w:hAnsi="QCF_P543" w:cs="QCF_P54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43" w:hAnsi="QCF_P543" w:cs="QCF_P543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543" w:hAnsi="QCF_P543" w:cs="QCF_P5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3" w:hAnsi="QCF_P543" w:cs="QCF_P543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543" w:hAnsi="QCF_P543" w:cs="QCF_P543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43" w:hAnsi="QCF_P543" w:cs="QCF_P543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543" w:hAnsi="QCF_P543" w:cs="QCF_P5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3" w:hAnsi="QCF_P543" w:cs="QCF_P543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43" w:hAnsi="QCF_P543" w:cs="QCF_P54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 xml:space="preserve">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2</w:t>
            </w:r>
          </w:p>
        </w:tc>
      </w:tr>
      <w:tr>
        <w:trPr>
          <w:trHeight w:val="30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398</w:t>
            </w:r>
            <w:r>
              <w:rPr/>
              <w:t>،</w:t>
            </w:r>
            <w:r>
              <w:rPr/>
              <w:t>412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ﰕ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ﰖ</w:t>
            </w:r>
            <w:r>
              <w:rPr>
                <w:rFonts w:ascii="QCF_P544" w:hAnsi="QCF_P544" w:cs="QCF_P54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4" w:hAnsi="QCF_P544" w:cs="QCF_P544"/>
                <w:sz w:val="27"/>
                <w:sz w:val="27"/>
                <w:szCs w:val="27"/>
                <w:rtl w:val="true"/>
              </w:rPr>
              <w:t>ﰗ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50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7</w:t>
            </w:r>
          </w:p>
        </w:tc>
      </w:tr>
      <w:tr>
        <w:trPr>
          <w:trHeight w:val="43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شر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46" w:hAnsi="QCF_P546" w:cs="QCF_P546"/>
                <w:sz w:val="28"/>
                <w:sz w:val="28"/>
                <w:szCs w:val="28"/>
                <w:rtl w:val="true"/>
              </w:rPr>
              <w:t xml:space="preserve">ﮠ  ﮡ  ﮢ  ﮣ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0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8" w:hAnsi="QCF_P548" w:cs="QCF_P548"/>
                <w:sz w:val="27"/>
                <w:sz w:val="27"/>
                <w:szCs w:val="27"/>
                <w:rtl w:val="true"/>
              </w:rPr>
              <w:t>ﮖ</w:t>
            </w:r>
            <w:r>
              <w:rPr>
                <w:rFonts w:ascii="QCF_P548" w:hAnsi="QCF_P548" w:cs="QCF_P5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8" w:hAnsi="QCF_P548" w:cs="QCF_P548"/>
                <w:sz w:val="27"/>
                <w:sz w:val="27"/>
                <w:szCs w:val="27"/>
                <w:rtl w:val="true"/>
              </w:rPr>
              <w:t>ﮗ</w:t>
            </w:r>
            <w:r>
              <w:rPr>
                <w:rFonts w:ascii="QCF_P548" w:hAnsi="QCF_P548" w:cs="QCF_P5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8" w:hAnsi="QCF_P548" w:cs="QCF_P548"/>
                <w:sz w:val="27"/>
                <w:sz w:val="27"/>
                <w:szCs w:val="27"/>
                <w:rtl w:val="true"/>
              </w:rPr>
              <w:t>ﮘ</w:t>
            </w:r>
            <w:r>
              <w:rPr>
                <w:rFonts w:ascii="QCF_P548" w:hAnsi="QCF_P548" w:cs="QCF_P5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8" w:hAnsi="QCF_P548" w:cs="QCF_P548"/>
                <w:sz w:val="27"/>
                <w:sz w:val="27"/>
                <w:szCs w:val="27"/>
                <w:rtl w:val="true"/>
              </w:rPr>
              <w:t>ﮙ</w:t>
            </w:r>
            <w:r>
              <w:rPr>
                <w:rFonts w:ascii="QCF_P548" w:hAnsi="QCF_P548" w:cs="QCF_P54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48" w:hAnsi="QCF_P548" w:cs="QCF_P548"/>
                <w:sz w:val="27"/>
                <w:sz w:val="27"/>
                <w:szCs w:val="27"/>
                <w:rtl w:val="true"/>
              </w:rPr>
              <w:t>ﮚ</w:t>
            </w:r>
            <w:r>
              <w:rPr>
                <w:rFonts w:ascii="QCF_P548" w:hAnsi="QCF_P548" w:cs="QCF_P548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</w:t>
            </w:r>
          </w:p>
        </w:tc>
      </w:tr>
      <w:tr>
        <w:trPr>
          <w:trHeight w:val="49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تحنة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0" w:hAnsi="QCF_P550" w:cs="QCF_P550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50" w:hAnsi="QCF_P550" w:cs="QCF_P5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0" w:hAnsi="QCF_P550" w:cs="QCF_P550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50" w:hAnsi="QCF_P550" w:cs="QCF_P55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0" w:hAnsi="QCF_P550" w:cs="QCF_P550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50" w:hAnsi="QCF_P550" w:cs="QCF_P55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50" w:hAnsi="QCF_P550" w:cs="QCF_P550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6</w:t>
            </w:r>
          </w:p>
        </w:tc>
      </w:tr>
      <w:tr>
        <w:trPr>
          <w:trHeight w:val="462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ة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53" w:hAnsi="QCF_P553" w:cs="QCF_P553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553" w:hAnsi="QCF_P553" w:cs="QCF_P55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4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قون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4" w:hAnsi="QCF_P554" w:cs="QCF_P554"/>
                <w:sz w:val="28"/>
                <w:sz w:val="28"/>
                <w:szCs w:val="28"/>
                <w:rtl w:val="true"/>
              </w:rPr>
              <w:t xml:space="preserve">ﮐ   ﮑ  ﮒ  ﮓ  ﮔ  ﮕ   ﮖ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4" w:hAnsi="QCF_P554" w:cs="QCF_P554"/>
                <w:sz w:val="27"/>
                <w:sz w:val="27"/>
                <w:szCs w:val="27"/>
                <w:rtl w:val="true"/>
              </w:rPr>
              <w:t>ﯭ</w:t>
            </w:r>
            <w:r>
              <w:rPr>
                <w:rFonts w:ascii="QCF_P554" w:hAnsi="QCF_P554" w:cs="QCF_P5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4" w:hAnsi="QCF_P554" w:cs="QCF_P554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554" w:hAnsi="QCF_P554" w:cs="QCF_P554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54" w:hAnsi="QCF_P554" w:cs="QCF_P554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554" w:hAnsi="QCF_P554" w:cs="QCF_P55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4" w:hAnsi="QCF_P554" w:cs="QCF_P554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7"/>
                <w:szCs w:val="27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5" w:hAnsi="QCF_P555" w:cs="QCF_P555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555" w:hAnsi="QCF_P555" w:cs="QCF_P55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5" w:hAnsi="QCF_P555" w:cs="QCF_P555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555" w:hAnsi="QCF_P555" w:cs="QCF_P55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55" w:hAnsi="QCF_P555" w:cs="QCF_P555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555" w:hAnsi="QCF_P555" w:cs="QCF_P555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</w:p>
        </w:tc>
      </w:tr>
      <w:tr>
        <w:trPr>
          <w:trHeight w:val="41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ابن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6" w:hAnsi="QCF_P556" w:cs="QCF_P556"/>
                <w:sz w:val="27"/>
                <w:sz w:val="27"/>
                <w:szCs w:val="27"/>
                <w:rtl w:val="true"/>
              </w:rPr>
              <w:t>ﯤ</w:t>
            </w:r>
            <w:r>
              <w:rPr>
                <w:rFonts w:ascii="QCF_P556" w:hAnsi="QCF_P556" w:cs="QCF_P5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6" w:hAnsi="QCF_P556" w:cs="QCF_P556"/>
                <w:sz w:val="27"/>
                <w:sz w:val="27"/>
                <w:szCs w:val="27"/>
                <w:rtl w:val="true"/>
              </w:rPr>
              <w:t>ﯥ</w:t>
            </w:r>
            <w:r>
              <w:rPr>
                <w:rFonts w:ascii="QCF_P556" w:hAnsi="QCF_P556" w:cs="QCF_P556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56" w:hAnsi="QCF_P556" w:cs="QCF_P556"/>
                <w:sz w:val="27"/>
                <w:sz w:val="27"/>
                <w:szCs w:val="27"/>
                <w:rtl w:val="true"/>
              </w:rPr>
              <w:t>ﯦ</w:t>
            </w:r>
            <w:r>
              <w:rPr>
                <w:rFonts w:ascii="QCF_P556" w:hAnsi="QCF_P556" w:cs="QCF_P55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6" w:hAnsi="QCF_P556" w:cs="QCF_P556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556" w:hAnsi="QCF_P556" w:cs="QCF_P55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56" w:hAnsi="QCF_P556" w:cs="QCF_P556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556" w:hAnsi="QCF_P556" w:cs="QCF_P55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56" w:hAnsi="QCF_P556" w:cs="QCF_P556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</w:tr>
      <w:tr>
        <w:trPr>
          <w:trHeight w:val="518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ق</w:t>
            </w:r>
          </w:p>
        </w:tc>
      </w:tr>
      <w:tr>
        <w:trPr>
          <w:trHeight w:val="8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  <w:r>
              <w:rPr>
                <w:rFonts w:cs="QCF_BSML" w:ascii="QCF_BSML" w:hAnsi="QCF_BSML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84</w:t>
            </w:r>
            <w:r>
              <w:rPr/>
              <w:t>،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6" w:leader="none"/>
                <w:tab w:val="right" w:pos="2613" w:leader="none"/>
              </w:tabs>
              <w:jc w:val="left"/>
              <w:rPr/>
            </w:pPr>
            <w:r>
              <w:rPr/>
              <w:t>323</w:t>
            </w:r>
          </w:p>
        </w:tc>
      </w:tr>
      <w:tr>
        <w:trPr>
          <w:trHeight w:val="29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8" w:hAnsi="QCF_P558" w:cs="QCF_P558"/>
                <w:sz w:val="28"/>
                <w:sz w:val="28"/>
                <w:szCs w:val="28"/>
                <w:rtl w:val="true"/>
              </w:rPr>
              <w:t>ﮧ  ﮨ  ﮩ  ﮪ  ﮫ  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  <w:r>
              <w:rPr/>
              <w:t>،</w:t>
            </w:r>
            <w:r>
              <w:rPr/>
              <w:t>274</w:t>
            </w:r>
          </w:p>
        </w:tc>
      </w:tr>
      <w:tr>
        <w:trPr>
          <w:trHeight w:val="102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ﯫ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8" w:hAnsi="QCF_P558" w:cs="QCF_P558"/>
                <w:sz w:val="27"/>
                <w:sz w:val="27"/>
                <w:szCs w:val="27"/>
                <w:rtl w:val="true"/>
              </w:rPr>
              <w:t>ﯬ</w:t>
            </w:r>
            <w:r>
              <w:rPr>
                <w:rFonts w:ascii="QCF_P558" w:hAnsi="QCF_P558" w:cs="QCF_P55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         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ﭠ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29</w:t>
            </w:r>
          </w:p>
        </w:tc>
      </w:tr>
      <w:tr>
        <w:trPr>
          <w:trHeight w:val="49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59" w:hAnsi="QCF_P559" w:cs="QCF_P559"/>
                <w:color w:val="0000A5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59" w:hAnsi="QCF_P559" w:cs="QCF_P559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59" w:hAnsi="QCF_P559" w:cs="QCF_P559"/>
                <w:sz w:val="2"/>
                <w:sz w:val="2"/>
                <w:szCs w:val="2"/>
                <w:rtl w:val="true"/>
              </w:rPr>
              <w:t xml:space="preserve">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59" w:hAnsi="QCF_P559" w:cs="QCF_P559"/>
                <w:sz w:val="28"/>
                <w:sz w:val="28"/>
                <w:szCs w:val="28"/>
                <w:rtl w:val="true"/>
              </w:rPr>
              <w:t xml:space="preserve">ﯞ  ﯟ   ﯠ  ﯡ  ﯢ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  <w:r>
              <w:rPr/>
              <w:t>،</w:t>
            </w:r>
            <w:r>
              <w:rPr/>
              <w:t>280</w:t>
            </w:r>
          </w:p>
        </w:tc>
      </w:tr>
      <w:tr>
        <w:trPr>
          <w:trHeight w:val="62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ريم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</w:tr>
      <w:tr>
        <w:trPr>
          <w:trHeight w:val="42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ﭦ</w:t>
            </w:r>
            <w:r>
              <w:rPr>
                <w:rFonts w:ascii="QCF_P560" w:hAnsi="QCF_P560" w:cs="QCF_P56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0" w:hAnsi="QCF_P560" w:cs="QCF_P560"/>
                <w:sz w:val="27"/>
                <w:sz w:val="27"/>
                <w:szCs w:val="27"/>
                <w:rtl w:val="true"/>
              </w:rPr>
              <w:t>ﭧ</w:t>
            </w:r>
            <w:r>
              <w:rPr>
                <w:rFonts w:ascii="Arial" w:hAnsi="Arial" w:cs="Aria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1" w:hAnsi="QCF_P561" w:cs="QCF_P561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561" w:hAnsi="QCF_P561" w:cs="QCF_P5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1" w:hAnsi="QCF_P561" w:cs="QCF_P561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561" w:hAnsi="QCF_P561" w:cs="QCF_P5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1" w:hAnsi="QCF_P561" w:cs="QCF_P561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561" w:hAnsi="QCF_P561" w:cs="QCF_P5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1" w:hAnsi="QCF_P561" w:cs="QCF_P561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61" w:hAnsi="QCF_P561" w:cs="QCF_P5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1" w:hAnsi="QCF_P561" w:cs="QCF_P561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61" w:hAnsi="QCF_P561" w:cs="QCF_P5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1" w:hAnsi="QCF_P561" w:cs="QCF_P561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561" w:hAnsi="QCF_P561" w:cs="QCF_P56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</w:t>
            </w:r>
          </w:p>
        </w:tc>
      </w:tr>
      <w:tr>
        <w:trPr>
          <w:trHeight w:val="56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4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62" w:hAnsi="QCF_P562" w:cs="QCF_P562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62" w:hAnsi="QCF_P562" w:cs="QCF_P56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4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ﭴ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ﭵ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ﭶ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ﭷ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ﭸ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3" w:hAnsi="QCF_P563" w:cs="QCF_P563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563" w:hAnsi="QCF_P563" w:cs="QCF_P563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8</w:t>
            </w:r>
          </w:p>
        </w:tc>
      </w:tr>
      <w:tr>
        <w:trPr>
          <w:trHeight w:val="53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م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4" w:hAnsi="QCF_P564" w:cs="QCF_P564"/>
                <w:sz w:val="27"/>
                <w:sz w:val="27"/>
                <w:szCs w:val="27"/>
                <w:rtl w:val="true"/>
              </w:rPr>
              <w:t>ﮛ</w:t>
            </w:r>
            <w:r>
              <w:rPr>
                <w:rFonts w:ascii="QCF_P564" w:hAnsi="QCF_P564" w:cs="QCF_P5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4" w:hAnsi="QCF_P564" w:cs="QCF_P564"/>
                <w:sz w:val="27"/>
                <w:sz w:val="27"/>
                <w:szCs w:val="27"/>
                <w:rtl w:val="true"/>
              </w:rPr>
              <w:t>ﮜ</w:t>
            </w:r>
            <w:r>
              <w:rPr>
                <w:rFonts w:ascii="QCF_P564" w:hAnsi="QCF_P564" w:cs="QCF_P564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64" w:hAnsi="QCF_P564" w:cs="QCF_P564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564" w:hAnsi="QCF_P564" w:cs="QCF_P5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4" w:hAnsi="QCF_P564" w:cs="QCF_P564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564" w:hAnsi="QCF_P564" w:cs="QCF_P56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8</w:t>
            </w:r>
          </w:p>
        </w:tc>
      </w:tr>
      <w:tr>
        <w:trPr>
          <w:trHeight w:val="41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رج</w:t>
            </w:r>
          </w:p>
        </w:tc>
      </w:tr>
      <w:tr>
        <w:trPr>
          <w:trHeight w:val="57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9" w:hAnsi="QCF_P569" w:cs="QCF_P569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69" w:hAnsi="QCF_P569" w:cs="QCF_P569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69" w:hAnsi="QCF_P569" w:cs="QCF_P569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69" w:hAnsi="QCF_P569" w:cs="QCF_P56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9" w:hAnsi="QCF_P569" w:cs="QCF_P569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69" w:hAnsi="QCF_P569" w:cs="QCF_P56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69" w:hAnsi="QCF_P569" w:cs="QCF_P569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69" w:hAnsi="QCF_P569" w:cs="QCF_P56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</w:t>
            </w:r>
          </w:p>
        </w:tc>
      </w:tr>
      <w:tr>
        <w:trPr>
          <w:trHeight w:val="49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ل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</w:t>
            </w:r>
          </w:p>
        </w:tc>
      </w:tr>
      <w:tr>
        <w:trPr>
          <w:trHeight w:val="3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4" w:hAnsi="QCF_P574" w:cs="QCF_P574"/>
                <w:sz w:val="28"/>
                <w:sz w:val="28"/>
                <w:szCs w:val="28"/>
                <w:rtl w:val="true"/>
              </w:rPr>
              <w:t xml:space="preserve">ﭢ ﭣ   ﭤ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  <w:r>
              <w:rPr/>
              <w:t>،</w:t>
            </w:r>
            <w:r>
              <w:rPr/>
              <w:t>211</w:t>
            </w:r>
          </w:p>
        </w:tc>
      </w:tr>
      <w:tr>
        <w:trPr>
          <w:trHeight w:val="53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4" w:hAnsi="QCF_P574" w:cs="QCF_P574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574" w:hAnsi="QCF_P574" w:cs="QCF_P57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2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ﭗ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ﭘ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5" w:hAnsi="QCF_P575" w:cs="QCF_P575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575" w:hAnsi="QCF_P575" w:cs="QCF_P57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3</w:t>
            </w:r>
          </w:p>
        </w:tc>
      </w:tr>
      <w:tr>
        <w:trPr>
          <w:trHeight w:val="41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ثر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pacing w:val="-4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5" w:hAnsi="QCF_P575" w:cs="QCF_P575"/>
                <w:spacing w:val="-4"/>
                <w:sz w:val="28"/>
                <w:sz w:val="28"/>
                <w:szCs w:val="28"/>
                <w:rtl w:val="true"/>
              </w:rPr>
              <w:t xml:space="preserve">ﮬ  ﮭ       ﮮ  ﮯ   ﮰ      </w:t>
            </w:r>
            <w:r>
              <w:rPr>
                <w:rFonts w:ascii="QCF_BSML" w:hAnsi="QCF_BSML" w:cs="QCF_BSML"/>
                <w:spacing w:val="-4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  <w:r>
              <w:rPr/>
              <w:t>،</w:t>
            </w:r>
            <w:r>
              <w:rPr/>
              <w:t>159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QCF_BSML" w:hAnsi="QCF_BSML" w:cs="QCF_BSML"/>
                <w:spacing w:val="-4"/>
                <w:sz w:val="28"/>
                <w:szCs w:val="28"/>
              </w:rPr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6" w:hAnsi="QCF_P576" w:cs="QCF_P576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76" w:hAnsi="QCF_P576" w:cs="QCF_P57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-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</w:tr>
      <w:tr>
        <w:trPr>
          <w:trHeight w:val="54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77" w:hAnsi="QCF_P577" w:cs="QCF_P577"/>
                <w:sz w:val="28"/>
                <w:sz w:val="28"/>
                <w:szCs w:val="28"/>
                <w:rtl w:val="true"/>
              </w:rPr>
              <w:t xml:space="preserve">ﭖ ﭗ ﭘ ﭙ ﭚ  ﭛ ﭜ ﭝ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-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</w:tr>
      <w:tr>
        <w:trPr>
          <w:trHeight w:val="47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ة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7" w:hAnsi="QCF_P577" w:cs="QCF_P577"/>
                <w:sz w:val="27"/>
                <w:sz w:val="27"/>
                <w:szCs w:val="27"/>
                <w:rtl w:val="true"/>
              </w:rPr>
              <w:t>ﰉ</w:t>
            </w:r>
            <w:r>
              <w:rPr>
                <w:rFonts w:ascii="QCF_P577" w:hAnsi="QCF_P577" w:cs="QCF_P5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7" w:hAnsi="QCF_P577" w:cs="QCF_P577"/>
                <w:sz w:val="27"/>
                <w:sz w:val="27"/>
                <w:szCs w:val="27"/>
                <w:rtl w:val="true"/>
              </w:rPr>
              <w:t>ﰊ</w:t>
            </w:r>
            <w:r>
              <w:rPr>
                <w:rFonts w:ascii="QCF_P577" w:hAnsi="QCF_P577" w:cs="QCF_P57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77" w:hAnsi="QCF_P577" w:cs="QCF_P577"/>
                <w:sz w:val="27"/>
                <w:sz w:val="27"/>
                <w:szCs w:val="27"/>
                <w:rtl w:val="true"/>
              </w:rPr>
              <w:t>ﰋ</w:t>
            </w:r>
            <w:r>
              <w:rPr>
                <w:rFonts w:ascii="QCF_P577" w:hAnsi="QCF_P577" w:cs="QCF_P57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7" w:hAnsi="QCF_P577" w:cs="QCF_P577"/>
                <w:sz w:val="27"/>
                <w:sz w:val="27"/>
                <w:szCs w:val="27"/>
                <w:rtl w:val="true"/>
              </w:rPr>
              <w:t>ﰌ</w:t>
            </w:r>
            <w:r>
              <w:rPr>
                <w:rFonts w:ascii="QCF_P577" w:hAnsi="QCF_P577" w:cs="QCF_P5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7" w:hAnsi="QCF_P577" w:cs="QCF_P577"/>
                <w:sz w:val="27"/>
                <w:sz w:val="27"/>
                <w:szCs w:val="27"/>
                <w:rtl w:val="true"/>
              </w:rPr>
              <w:t>ﰍ</w:t>
            </w:r>
            <w:r>
              <w:rPr>
                <w:rFonts w:ascii="QCF_P577" w:hAnsi="QCF_P577" w:cs="QCF_P57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2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ﭙ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ﭚ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ﭛ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ﭜ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ﭝ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   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ﭞ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ﭟ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-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</w:t>
            </w:r>
          </w:p>
        </w:tc>
      </w:tr>
      <w:tr>
        <w:trPr>
          <w:trHeight w:val="53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</w:p>
        </w:tc>
      </w:tr>
      <w:tr>
        <w:trPr>
          <w:trHeight w:val="46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8" w:hAnsi="QCF_P578" w:cs="QCF_P578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578" w:hAnsi="QCF_P578" w:cs="QCF_P57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>ﰏ</w:t>
            </w:r>
            <w:r>
              <w:rPr>
                <w:rFonts w:ascii="QCF_P579" w:hAnsi="QCF_P579" w:cs="QCF_P57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>ﰐ</w:t>
            </w:r>
            <w:r>
              <w:rPr>
                <w:rFonts w:ascii="QCF_P579" w:hAnsi="QCF_P579" w:cs="QCF_P57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>ﰑ</w:t>
            </w:r>
            <w:r>
              <w:rPr>
                <w:rFonts w:ascii="QCF_P579" w:hAnsi="QCF_P579" w:cs="QCF_P5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>ﰒ</w:t>
            </w:r>
            <w:r>
              <w:rPr>
                <w:rFonts w:ascii="QCF_P579" w:hAnsi="QCF_P579" w:cs="QCF_P57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>ﰓ</w:t>
            </w:r>
            <w:r>
              <w:rPr>
                <w:rFonts w:ascii="QCF_P579" w:hAnsi="QCF_P579" w:cs="QCF_P579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79" w:hAnsi="QCF_P579" w:cs="QCF_P579"/>
                <w:sz w:val="27"/>
                <w:sz w:val="27"/>
                <w:szCs w:val="27"/>
                <w:rtl w:val="true"/>
              </w:rPr>
              <w:t>ﰔ</w:t>
            </w:r>
            <w:r>
              <w:rPr>
                <w:rFonts w:ascii="QCF_P579" w:hAnsi="QCF_P579" w:cs="QCF_P579"/>
                <w:sz w:val="2"/>
                <w:sz w:val="2"/>
                <w:szCs w:val="2"/>
                <w:rtl w:val="true"/>
              </w:rPr>
              <w:t xml:space="preserve">     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</w:tr>
      <w:tr>
        <w:trPr>
          <w:trHeight w:val="47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سلات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        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-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</w:tr>
      <w:tr>
        <w:trPr>
          <w:trHeight w:val="43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ﰂ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ﰃ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ﰄ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ﰅ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ﰆ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ﰇ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1" w:hAnsi="QCF_P581" w:cs="QCF_P581"/>
                <w:sz w:val="27"/>
                <w:sz w:val="27"/>
                <w:szCs w:val="27"/>
                <w:rtl w:val="true"/>
              </w:rPr>
              <w:t>ﰈ</w:t>
            </w:r>
            <w:r>
              <w:rPr>
                <w:rFonts w:ascii="QCF_P581" w:hAnsi="QCF_P581" w:cs="QCF_P58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1</w:t>
            </w:r>
          </w:p>
        </w:tc>
      </w:tr>
      <w:tr>
        <w:trPr>
          <w:trHeight w:val="29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زعات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ﭹ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ﭺ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</w:tr>
      <w:tr>
        <w:trPr>
          <w:trHeight w:val="41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jc w:val="left"/>
              <w:rPr/>
            </w:pPr>
            <w:r>
              <w:rPr/>
              <w:t>506</w:t>
            </w:r>
          </w:p>
        </w:tc>
      </w:tr>
      <w:tr>
        <w:trPr>
          <w:trHeight w:val="37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6</w:t>
            </w:r>
          </w:p>
        </w:tc>
      </w:tr>
      <w:tr>
        <w:trPr>
          <w:trHeight w:val="54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584" w:hAnsi="QCF_P584" w:cs="QCF_P584"/>
                <w:color w:val="0000A5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4" w:hAnsi="QCF_P584" w:cs="QCF_P584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84" w:hAnsi="QCF_P584" w:cs="QCF_P584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6</w:t>
            </w:r>
          </w:p>
        </w:tc>
      </w:tr>
      <w:tr>
        <w:trPr>
          <w:trHeight w:val="47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س</w:t>
            </w:r>
          </w:p>
        </w:tc>
      </w:tr>
      <w:tr>
        <w:trPr>
          <w:trHeight w:val="40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ﯺ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ﯻ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ﯼ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ﯽ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ﯾ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1</w:t>
            </w:r>
          </w:p>
        </w:tc>
      </w:tr>
      <w:tr>
        <w:trPr>
          <w:trHeight w:val="35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ﭻ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ﭼ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     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ﭾ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ﭿ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ﮀ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ﮁ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ﮂ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ﮃ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5" w:hAnsi="QCF_P585" w:cs="QCF_P585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585" w:hAnsi="QCF_P585" w:cs="QCF_P585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-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/>
              <w:t>،</w:t>
            </w:r>
            <w:r>
              <w:rPr/>
              <w:t>89</w:t>
            </w:r>
            <w:r>
              <w:rPr/>
              <w:t>،</w:t>
            </w:r>
            <w:r>
              <w:rPr/>
              <w:t>92</w:t>
            </w:r>
          </w:p>
        </w:tc>
      </w:tr>
      <w:tr>
        <w:trPr>
          <w:trHeight w:val="29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وير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ﭱ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ﭲ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ﭳ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5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86" w:hAnsi="QCF_P586" w:cs="QCF_P586"/>
                <w:sz w:val="27"/>
                <w:sz w:val="27"/>
                <w:szCs w:val="27"/>
                <w:rtl w:val="true"/>
              </w:rPr>
              <w:t>ﮓ</w:t>
            </w:r>
            <w:r>
              <w:rPr>
                <w:rFonts w:ascii="QCF_P586" w:hAnsi="QCF_P586" w:cs="QCF_P586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4</w:t>
            </w:r>
          </w:p>
        </w:tc>
      </w:tr>
      <w:tr>
        <w:trPr>
          <w:trHeight w:val="37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86" w:hAnsi="QCF_P586" w:cs="QCF_P586"/>
                <w:sz w:val="28"/>
                <w:sz w:val="28"/>
                <w:szCs w:val="28"/>
                <w:rtl w:val="true"/>
              </w:rPr>
              <w:t xml:space="preserve">ﮭ  ﮮ  ﮯ  ﮰ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</w:tr>
      <w:tr>
        <w:trPr>
          <w:trHeight w:val="54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فطار</w:t>
            </w:r>
          </w:p>
        </w:tc>
      </w:tr>
      <w:tr>
        <w:trPr>
          <w:trHeight w:val="47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ﭡ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ﭢ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ﭣ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ﭤ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ﭥ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</w:tr>
      <w:tr>
        <w:trPr>
          <w:trHeight w:val="42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ﮝ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ﮞ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ﮟ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ﮠ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ﮡ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ﮢ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ﮣ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ﮤ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ﮥ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7" w:hAnsi="QCF_P587" w:cs="QCF_P587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587" w:hAnsi="QCF_P587" w:cs="QCF_P58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-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4</w:t>
            </w:r>
          </w:p>
        </w:tc>
      </w:tr>
      <w:tr>
        <w:trPr>
          <w:trHeight w:val="36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ففين</w:t>
            </w:r>
          </w:p>
        </w:tc>
      </w:tr>
      <w:tr>
        <w:trPr>
          <w:trHeight w:val="52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8" w:hAnsi="QCF_P588" w:cs="QCF_P588"/>
                <w:sz w:val="27"/>
                <w:sz w:val="27"/>
                <w:szCs w:val="27"/>
                <w:rtl w:val="true"/>
              </w:rPr>
              <w:t>ﮄ</w:t>
            </w:r>
            <w:r>
              <w:rPr>
                <w:rFonts w:ascii="QCF_P588" w:hAnsi="QCF_P588" w:cs="QCF_P588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88" w:hAnsi="QCF_P588" w:cs="QCF_P588"/>
                <w:sz w:val="27"/>
                <w:sz w:val="27"/>
                <w:szCs w:val="27"/>
                <w:rtl w:val="true"/>
              </w:rPr>
              <w:t>ﮅ</w:t>
            </w:r>
            <w:r>
              <w:rPr>
                <w:rFonts w:ascii="QCF_P588" w:hAnsi="QCF_P588" w:cs="QCF_P588"/>
                <w:sz w:val="2"/>
                <w:sz w:val="2"/>
                <w:szCs w:val="2"/>
                <w:rtl w:val="true"/>
              </w:rPr>
              <w:t xml:space="preserve">      </w:t>
            </w:r>
            <w:r>
              <w:rPr>
                <w:rFonts w:ascii="QCF_P588" w:hAnsi="QCF_P588" w:cs="QCF_P588"/>
                <w:sz w:val="27"/>
                <w:sz w:val="27"/>
                <w:szCs w:val="27"/>
                <w:rtl w:val="true"/>
              </w:rPr>
              <w:t>ﮆ</w:t>
            </w:r>
            <w:r>
              <w:rPr>
                <w:rFonts w:ascii="QCF_P588" w:hAnsi="QCF_P588" w:cs="QCF_P5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8" w:hAnsi="QCF_P588" w:cs="QCF_P588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588" w:hAnsi="QCF_P588" w:cs="QCF_P5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88" w:hAnsi="QCF_P588" w:cs="QCF_P588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88" w:hAnsi="QCF_P588" w:cs="QCF_P588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88" w:hAnsi="QCF_P588" w:cs="QCF_P588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588" w:hAnsi="QCF_P588" w:cs="QCF_P58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8</w:t>
            </w:r>
          </w:p>
        </w:tc>
      </w:tr>
      <w:tr>
        <w:trPr>
          <w:trHeight w:val="39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ج</w:t>
            </w:r>
          </w:p>
        </w:tc>
      </w:tr>
      <w:tr>
        <w:trPr>
          <w:trHeight w:val="47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ﯮ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ﯯ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ﯰ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ﯱ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ﯲ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ﯳ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ﯴ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ﯵ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0" w:hAnsi="QCF_P590" w:cs="QCF_P590"/>
                <w:sz w:val="27"/>
                <w:sz w:val="27"/>
                <w:szCs w:val="27"/>
                <w:rtl w:val="true"/>
              </w:rPr>
              <w:t>ﯶ</w:t>
            </w:r>
            <w:r>
              <w:rPr>
                <w:rFonts w:ascii="QCF_P590" w:hAnsi="QCF_P590" w:cs="QCF_P590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-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  <w:r>
              <w:rPr/>
              <w:t>،</w:t>
            </w:r>
            <w:r>
              <w:rPr/>
              <w:t>81</w:t>
            </w:r>
            <w:r>
              <w:rPr/>
              <w:t>،</w:t>
            </w:r>
            <w:r>
              <w:rPr/>
              <w:t>91</w:t>
            </w:r>
          </w:p>
        </w:tc>
      </w:tr>
      <w:tr>
        <w:trPr>
          <w:trHeight w:val="273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رق</w:t>
            </w:r>
          </w:p>
        </w:tc>
      </w:tr>
      <w:tr>
        <w:trPr>
          <w:trHeight w:val="35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ﮍ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ﮎ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ﮏ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ﮐ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ﮑ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ﮒ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-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6</w:t>
            </w:r>
          </w:p>
        </w:tc>
      </w:tr>
      <w:tr>
        <w:trPr>
          <w:trHeight w:val="52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لى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1" w:hAnsi="QCF_P591" w:cs="QCF_P591"/>
                <w:sz w:val="24"/>
                <w:sz w:val="24"/>
                <w:szCs w:val="24"/>
                <w:rtl w:val="true"/>
              </w:rPr>
              <w:t xml:space="preserve">ﮟ ﮠ ﮡ ﮢ ﮣ ﮤ ﮥ   ﮦ ﮧ ﮨ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1</w:t>
            </w:r>
          </w:p>
        </w:tc>
      </w:tr>
      <w:tr>
        <w:trPr>
          <w:trHeight w:val="38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ﯕ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ﯖ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ﯗ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ﯘ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ﯙ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ﯚ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ﯛ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ﯜ</w:t>
            </w:r>
            <w:r>
              <w:rPr>
                <w:rFonts w:ascii="QCF_P591" w:hAnsi="QCF_P591" w:cs="QCF_P591"/>
                <w:color w:val="0000A5"/>
                <w:sz w:val="27"/>
                <w:sz w:val="27"/>
                <w:szCs w:val="27"/>
                <w:rtl w:val="true"/>
              </w:rPr>
              <w:t>ﯝ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ﯞ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-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2</w:t>
            </w:r>
          </w:p>
        </w:tc>
      </w:tr>
      <w:tr>
        <w:trPr>
          <w:trHeight w:val="34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1" w:hAnsi="QCF_P591" w:cs="QCF_P591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591" w:hAnsi="QCF_P591" w:cs="QCF_P59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3</w:t>
            </w:r>
          </w:p>
        </w:tc>
      </w:tr>
      <w:tr>
        <w:trPr>
          <w:trHeight w:val="518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اشية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ﭩ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ﭪ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ﭫ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ﭬ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ﭭ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ﭮ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ﭯ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</w:tr>
      <w:tr>
        <w:trPr>
          <w:trHeight w:val="39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ﯟ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ﯠ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ﯡ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2" w:hAnsi="QCF_P592" w:cs="QCF_P592"/>
                <w:sz w:val="27"/>
                <w:sz w:val="27"/>
                <w:szCs w:val="27"/>
                <w:rtl w:val="true"/>
              </w:rPr>
              <w:t>ﯢ</w:t>
            </w:r>
            <w:r>
              <w:rPr>
                <w:rFonts w:ascii="QCF_P592" w:hAnsi="QCF_P592" w:cs="QCF_P592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4</w:t>
            </w:r>
          </w:p>
        </w:tc>
      </w:tr>
      <w:tr>
        <w:trPr>
          <w:trHeight w:val="56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حى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6" w:hAnsi="QCF_P596" w:cs="QCF_P596"/>
                <w:sz w:val="28"/>
                <w:sz w:val="28"/>
                <w:szCs w:val="28"/>
                <w:rtl w:val="true"/>
              </w:rPr>
              <w:t xml:space="preserve">ﭲ  ﭳ  ﭴ  ﭵ  ﭶ  ﭷ  ﭸ  ﭹ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  <w:r>
              <w:rPr/>
              <w:t>،</w:t>
            </w:r>
            <w:r>
              <w:rPr/>
              <w:t>148</w:t>
            </w:r>
          </w:p>
        </w:tc>
      </w:tr>
      <w:tr>
        <w:trPr>
          <w:trHeight w:val="266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ق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597" w:hAnsi="QCF_P597" w:cs="QCF_P597"/>
                <w:sz w:val="28"/>
                <w:sz w:val="28"/>
                <w:szCs w:val="28"/>
                <w:rtl w:val="true"/>
              </w:rPr>
              <w:t xml:space="preserve">ﭻ  ﭼ  ﭽ  ﭾ  ﭿ  ﮀ  ﮁ  ﮂ  ﮃ    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  <w:r>
              <w:rPr/>
              <w:t>،</w:t>
            </w:r>
            <w:r>
              <w:rPr/>
              <w:t>159</w:t>
            </w:r>
          </w:p>
        </w:tc>
      </w:tr>
      <w:tr>
        <w:trPr>
          <w:trHeight w:val="41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7" w:hAnsi="QCF_P597" w:cs="QCF_P597"/>
                <w:sz w:val="27"/>
                <w:sz w:val="27"/>
                <w:szCs w:val="27"/>
                <w:rtl w:val="true"/>
              </w:rPr>
              <w:t>ﯧ</w:t>
            </w:r>
            <w:r>
              <w:rPr>
                <w:rFonts w:ascii="QCF_P597" w:hAnsi="QCF_P597" w:cs="QCF_P5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7" w:hAnsi="QCF_P597" w:cs="QCF_P597"/>
                <w:sz w:val="27"/>
                <w:sz w:val="27"/>
                <w:szCs w:val="27"/>
                <w:rtl w:val="true"/>
              </w:rPr>
              <w:t>ﯨ</w:t>
            </w:r>
            <w:r>
              <w:rPr>
                <w:rFonts w:ascii="QCF_P597" w:hAnsi="QCF_P597" w:cs="QCF_P597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7" w:hAnsi="QCF_P597" w:cs="QCF_P597"/>
                <w:sz w:val="27"/>
                <w:sz w:val="27"/>
                <w:szCs w:val="27"/>
                <w:rtl w:val="true"/>
              </w:rPr>
              <w:t>ﯩ</w:t>
            </w:r>
            <w:r>
              <w:rPr>
                <w:rFonts w:ascii="QCF_P597" w:hAnsi="QCF_P597" w:cs="QCF_P5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7" w:hAnsi="QCF_P597" w:cs="QCF_P597"/>
                <w:sz w:val="27"/>
                <w:sz w:val="27"/>
                <w:szCs w:val="27"/>
                <w:rtl w:val="true"/>
              </w:rPr>
              <w:t>ﯪ</w:t>
            </w:r>
            <w:r>
              <w:rPr>
                <w:rFonts w:ascii="QCF_P597" w:hAnsi="QCF_P597" w:cs="QCF_P597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0</w:t>
            </w:r>
          </w:p>
        </w:tc>
      </w:tr>
      <w:tr>
        <w:trPr>
          <w:trHeight w:val="32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</w:t>
            </w:r>
          </w:p>
        </w:tc>
      </w:tr>
      <w:tr>
        <w:trPr>
          <w:trHeight w:val="232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8" w:hAnsi="QCF_P598" w:cs="QCF_P598"/>
                <w:sz w:val="27"/>
                <w:sz w:val="27"/>
                <w:szCs w:val="27"/>
                <w:rtl w:val="true"/>
              </w:rPr>
              <w:t>ﭑ</w:t>
            </w:r>
            <w:r>
              <w:rPr>
                <w:rFonts w:ascii="QCF_P598" w:hAnsi="QCF_P598" w:cs="QCF_P5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8" w:hAnsi="QCF_P598" w:cs="QCF_P598"/>
                <w:sz w:val="27"/>
                <w:sz w:val="27"/>
                <w:szCs w:val="27"/>
                <w:rtl w:val="true"/>
              </w:rPr>
              <w:t>ﭒ</w:t>
            </w:r>
            <w:r>
              <w:rPr>
                <w:rFonts w:ascii="QCF_P598" w:hAnsi="QCF_P598" w:cs="QCF_P5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8" w:hAnsi="QCF_P598" w:cs="QCF_P598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598" w:hAnsi="QCF_P598" w:cs="QCF_P5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8" w:hAnsi="QCF_P598" w:cs="QCF_P598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598" w:hAnsi="QCF_P598" w:cs="QCF_P5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8" w:hAnsi="QCF_P598" w:cs="QCF_P598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598" w:hAnsi="QCF_P598" w:cs="QCF_P5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8" w:hAnsi="QCF_P598" w:cs="QCF_P598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598" w:hAnsi="QCF_P598" w:cs="QCF_P598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  <w:r>
              <w:rPr/>
              <w:t>،</w:t>
            </w:r>
            <w:r>
              <w:rPr/>
              <w:t>91</w:t>
            </w:r>
          </w:p>
        </w:tc>
      </w:tr>
      <w:tr>
        <w:trPr>
          <w:trHeight w:val="448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ة</w:t>
            </w:r>
          </w:p>
        </w:tc>
      </w:tr>
      <w:tr>
        <w:trPr>
          <w:trHeight w:val="33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 xml:space="preserve">ﭽ </w:t>
            </w:r>
            <w:r>
              <w:rPr>
                <w:rFonts w:ascii="QCF_P598" w:hAnsi="QCF_P598" w:cs="QCF_P598"/>
                <w:sz w:val="24"/>
                <w:sz w:val="24"/>
                <w:szCs w:val="24"/>
                <w:rtl w:val="true"/>
              </w:rPr>
              <w:t xml:space="preserve">ﭴ ﭵ ﭶ ﭷ  ﭸ ﭹ ﭺ ﭻ </w:t>
            </w:r>
            <w:r>
              <w:rPr>
                <w:rFonts w:ascii="QCF_BSML" w:hAnsi="QCF_BSML" w:cs="QCF_BSML"/>
                <w:sz w:val="24"/>
                <w:sz w:val="24"/>
                <w:szCs w:val="24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</w:tr>
      <w:tr>
        <w:trPr>
          <w:trHeight w:val="525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لزلة</w:t>
            </w:r>
          </w:p>
        </w:tc>
      </w:tr>
      <w:tr>
        <w:trPr>
          <w:trHeight w:val="45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ﮇ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ﮈ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ﮉ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ﮊ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ﮋ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ﮌ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</w:t>
            </w:r>
            <w:r>
              <w:rPr/>
              <w:t>،</w:t>
            </w:r>
            <w:r>
              <w:rPr/>
              <w:t>323</w:t>
            </w:r>
          </w:p>
        </w:tc>
      </w:tr>
      <w:tr>
        <w:trPr>
          <w:trHeight w:val="399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ديات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ﮦ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ﮧ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ﮨ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ﮩ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4</w:t>
            </w:r>
          </w:p>
        </w:tc>
      </w:tr>
      <w:tr>
        <w:trPr>
          <w:trHeight w:val="51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ﮫ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ﮬ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ﮭ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ﮮ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4</w:t>
            </w:r>
          </w:p>
        </w:tc>
      </w:tr>
      <w:tr>
        <w:trPr>
          <w:trHeight w:val="44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ﮰ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ﮱ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 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ﯓ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599" w:hAnsi="QCF_P599" w:cs="QCF_P599"/>
                <w:sz w:val="27"/>
                <w:sz w:val="27"/>
                <w:szCs w:val="27"/>
                <w:rtl w:val="true"/>
              </w:rPr>
              <w:t>ﯔ</w:t>
            </w:r>
            <w:r>
              <w:rPr>
                <w:rFonts w:ascii="QCF_P599" w:hAnsi="QCF_P599" w:cs="QCF_P599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5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ر</w:t>
            </w:r>
          </w:p>
        </w:tc>
      </w:tr>
      <w:tr>
        <w:trPr>
          <w:trHeight w:val="483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ﭽ</w:t>
            </w:r>
            <w:r>
              <w:rPr>
                <w:rFonts w:ascii="QCF_BSML" w:hAnsi="QCF_BSML" w:cs="QCF_BSML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601" w:hAnsi="QCF_P601" w:cs="QCF_P601"/>
                <w:sz w:val="27"/>
                <w:sz w:val="27"/>
                <w:szCs w:val="27"/>
                <w:rtl w:val="true"/>
              </w:rPr>
              <w:t>ﭓ</w:t>
            </w:r>
            <w:r>
              <w:rPr>
                <w:rFonts w:ascii="QCF_P601" w:hAnsi="QCF_P601" w:cs="QCF_P6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601" w:hAnsi="QCF_P601" w:cs="QCF_P601"/>
                <w:sz w:val="27"/>
                <w:sz w:val="27"/>
                <w:szCs w:val="27"/>
                <w:rtl w:val="true"/>
              </w:rPr>
              <w:t>ﭔ</w:t>
            </w:r>
            <w:r>
              <w:rPr>
                <w:rFonts w:ascii="QCF_P601" w:hAnsi="QCF_P601" w:cs="QCF_P6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601" w:hAnsi="QCF_P601" w:cs="QCF_P601"/>
                <w:sz w:val="27"/>
                <w:sz w:val="27"/>
                <w:szCs w:val="27"/>
                <w:rtl w:val="true"/>
              </w:rPr>
              <w:t>ﭕ</w:t>
            </w:r>
            <w:r>
              <w:rPr>
                <w:rFonts w:ascii="QCF_P601" w:hAnsi="QCF_P601" w:cs="QCF_P6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P601" w:hAnsi="QCF_P601" w:cs="QCF_P601"/>
                <w:sz w:val="27"/>
                <w:sz w:val="27"/>
                <w:szCs w:val="27"/>
                <w:rtl w:val="true"/>
              </w:rPr>
              <w:t>ﭖ</w:t>
            </w:r>
            <w:r>
              <w:rPr>
                <w:rFonts w:ascii="QCF_P601" w:hAnsi="QCF_P601" w:cs="QCF_P601"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ascii="QCF_BSML" w:hAnsi="QCF_BSML" w:cs="QCF_BSML"/>
                <w:sz w:val="27"/>
                <w:sz w:val="27"/>
                <w:szCs w:val="27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</w:tr>
      <w:tr>
        <w:trPr>
          <w:trHeight w:val="21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صر</w:t>
            </w:r>
          </w:p>
        </w:tc>
      </w:tr>
      <w:tr>
        <w:trPr>
          <w:trHeight w:val="35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3" w:hAnsi="QCF_P603" w:cs="QCF_P603"/>
                <w:sz w:val="28"/>
                <w:sz w:val="28"/>
                <w:szCs w:val="28"/>
                <w:rtl w:val="true"/>
              </w:rPr>
              <w:t xml:space="preserve">ﭱ ﭲ ﭳ ﭴ ﭵ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</w:tr>
      <w:tr>
        <w:trPr>
          <w:trHeight w:val="414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خلاص</w:t>
            </w:r>
          </w:p>
        </w:tc>
      </w:tr>
      <w:tr>
        <w:trPr>
          <w:trHeight w:val="358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4" w:hAnsi="QCF_P604" w:cs="QCF_P604"/>
                <w:sz w:val="28"/>
                <w:sz w:val="28"/>
                <w:szCs w:val="28"/>
                <w:rtl w:val="true"/>
              </w:rPr>
              <w:t xml:space="preserve">ﭑ ﭒ ﭓ ﭔ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</w:tr>
      <w:tr>
        <w:trPr>
          <w:trHeight w:val="42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لق</w:t>
            </w:r>
          </w:p>
        </w:tc>
      </w:tr>
      <w:tr>
        <w:trPr>
          <w:trHeight w:val="21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4" w:hAnsi="QCF_P604" w:cs="QCF_P604"/>
                <w:sz w:val="28"/>
                <w:sz w:val="28"/>
                <w:szCs w:val="28"/>
                <w:rtl w:val="true"/>
              </w:rPr>
              <w:t xml:space="preserve">ﭤ ﭥ ﭦ ﭧ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</w:tr>
      <w:tr>
        <w:trPr>
          <w:trHeight w:val="161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</w:p>
        </w:tc>
      </w:tr>
      <w:tr>
        <w:trPr>
          <w:trHeight w:val="39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604" w:hAnsi="QCF_P604" w:cs="QCF_P604"/>
                <w:sz w:val="28"/>
                <w:sz w:val="28"/>
                <w:szCs w:val="28"/>
                <w:rtl w:val="true"/>
              </w:rPr>
              <w:t xml:space="preserve">ﮀ ﮁ  ﮂ ﮃ </w:t>
            </w:r>
            <w:r>
              <w:rPr>
                <w:rFonts w:ascii="QCF_BSML" w:hAnsi="QCF_BSML" w:cs="QCF_BSML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062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حدي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بد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7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تخذو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اب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3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حت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وسى</w:t>
            </w:r>
            <w:r>
              <w:rPr>
                <w:sz w:val="36"/>
                <w:rtl w:val="true"/>
              </w:rPr>
              <w:t>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يا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تي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ص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سر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ر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ارض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شتك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لت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عتق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ؤم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1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قرأ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قرأ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سأل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قرأ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غ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قص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يت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1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9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و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م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ا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هد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9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خذ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جر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ذ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خط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4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بار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تعا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اء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زواج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9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و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راش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ز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شه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ب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بح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8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د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ف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و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.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بي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و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كن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نط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وجتك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عل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موت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3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ر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ورت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الى</w:t>
            </w:r>
            <w:r>
              <w:rPr>
                <w:sz w:val="36"/>
                <w:rtl w:val="true"/>
              </w:rPr>
              <w:t xml:space="preserve">:(( </w:t>
            </w:r>
            <w:r>
              <w:rPr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بس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.)) 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عر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ر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4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د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كح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شي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إذ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م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وت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ث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فس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2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ج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ج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صقب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1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جاو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حر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ض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وا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جا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شف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حر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3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اسكك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4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ي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خذ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ع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9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نح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م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ع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ر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2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ير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ع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دع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ل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قرائ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1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خص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تع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0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ه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هك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4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يخ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ش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ل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أيتمو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ل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4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صل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ط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اط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أه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لم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اس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صف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ضر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حد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صرف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1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طل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1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ربع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ا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غن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ئ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زك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ق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9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ا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يش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ي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قدم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ف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ق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لق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ائ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23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ا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ز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ضع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9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الط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طع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يت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زي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اب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8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ئ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ظفر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نمث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حر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صت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2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نك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مرأ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ؤ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3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ش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تعينك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ونستغفرك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ه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76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د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0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واج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ظ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رض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مس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س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9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ُ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ـ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9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ي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قلي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م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د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نف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اج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م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مش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3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يكل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مر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ص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ت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شط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8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عت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رك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2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رف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فس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فظ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2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حمل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و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لك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هلكت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واقع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ه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ه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مضان</w:t>
            </w:r>
            <w:r>
              <w:rPr>
                <w:sz w:val="36"/>
                <w:rtl w:val="true"/>
              </w:rPr>
              <w:t xml:space="preserve">..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2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ح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برو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ز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ج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1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ينزل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بن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كَ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د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64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عق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10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در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ائل؟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5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عش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شب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ستط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كم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69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ق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د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قول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لبي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364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أث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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راء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4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درك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توافر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7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ختلف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ز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ثا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4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أ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ن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ع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ائدة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نز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مل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ح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دن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نه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تاق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ر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أت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ج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رأ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جبري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صيد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صطيد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وطعام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ا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لا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ن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قر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كه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قد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حز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ثمان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سخ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خر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1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ق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دع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بوة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ي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ح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52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د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رب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س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ب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8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لي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كلام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اح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5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ه</w:t>
            </w:r>
            <w:r>
              <w:rPr>
                <w:sz w:val="36"/>
                <w:rtl w:val="true"/>
              </w:rPr>
              <w:t xml:space="preserve">,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زل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لك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ظ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ز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أ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تغ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0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539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ريب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ثل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جارات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جتها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جما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ختلا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1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دراك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3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دم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زهى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تئنا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تثن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تخبا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تعا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4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تقر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ستقلا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نس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اع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فعول</w:t>
            </w:r>
            <w:r>
              <w:rPr>
                <w:rFonts w:cs="Traditional Arabic"/>
                <w:rtl w:val="true"/>
              </w:rPr>
              <w:t xml:space="preserve">: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ضلا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عجاز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قتا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كتا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م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نش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نفضت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انفعا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يجا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إيجاز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اء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اه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راع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صي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1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بواح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يو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ابع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أسيس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أكي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بدي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حري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رتي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غمرنا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غيي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فسي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تلاد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تلفيق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د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ذ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ر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2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ز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جز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لب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ف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جها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ت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س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ذ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ز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س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ِشم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حقيق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اص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ب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ب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ل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خنغ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اب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ثرون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راي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و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دي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ذراب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با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جو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ص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قا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كاك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وع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ي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ري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زملون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بخ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9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ح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ديك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ِلا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سو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اذ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به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به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رط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فاع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ك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شك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اف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حاب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فو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لصل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صن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طلاق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م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ظ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ظها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ا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براني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تاق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ج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ر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قا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ري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س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لاق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4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دي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ي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ان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عيط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اي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ري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لو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غي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غيب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واح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ت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دي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ف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و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فصاح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غطن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فيف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ِدح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راءات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ل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واع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3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وس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قياس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ب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ر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راني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فاح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كلال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وجب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أ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لبيك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خا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ع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غز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لف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والنش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ع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د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ليتف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قا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اهي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تدأ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ردي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شابه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وات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حا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داف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رس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رفوع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زي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اقا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فوح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ن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سو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صدر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صلح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ضارب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ضرب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9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طاف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طلق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عرف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عرف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1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قدم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قي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نخنق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هموز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وجه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وقوذ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وقوف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يل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ؤى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نحل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نز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قاح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نظ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قبي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قض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1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قط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نق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ك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73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ميم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نهي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جا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جر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هوى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جاء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9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سوسة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8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ص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فد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وه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1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يمين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0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1364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rtl w:val="true"/>
              </w:rPr>
              <w:t>والبلد</w:t>
            </w:r>
            <w:r>
              <w:rPr>
                <w:b/>
                <w:bCs/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بطح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4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حد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ذربيجان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رمينية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در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6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طحاء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5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بي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قدس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بوك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بشة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38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ديبية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86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حراء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1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خيبر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8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ام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2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عراق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83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راء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زدلفة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ى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70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وريتانيا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يمامة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spacing w:before="0" w:after="10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540"/>
      </w:tblGrid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rtl w:val="true"/>
              </w:rPr>
              <w:t>لعلم</w:t>
            </w:r>
            <w:r>
              <w:rPr>
                <w:rFonts w:cs="Traditional Arabic"/>
                <w:rtl w:val="true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فرائي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خع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ي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ط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ور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ر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و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إسلا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يسابو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ب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ُ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جست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حا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ز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2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ه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د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دا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و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0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بو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قل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ا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سقل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حا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أح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اه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وز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مشق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ض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أ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ق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ب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فع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ت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لا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ج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يوط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ج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قي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ز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جن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ج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ذ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ار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لي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فع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3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م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ف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ا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ش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دا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زو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خد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وي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غدا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خ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خ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ع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خ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ُث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رف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ياح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ز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ض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اب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بي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د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ا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ل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3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ح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ذيف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ش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3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لاه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جاش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خفش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و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ل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ر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اع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از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2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تك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ش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ي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ش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لو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صب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ل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أ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اه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9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ح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مح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ص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قف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ضح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فه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ض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ز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لا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ائ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طاو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ي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م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حي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0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ؤ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ائ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يقة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ؤمن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اص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ا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ع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ك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ش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خزو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ع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راق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ز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نع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ا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ارث</w:t>
            </w:r>
            <w:r>
              <w:rPr>
                <w:rFonts w:cs="Traditional Arabic"/>
                <w:rtl w:val="true"/>
              </w:rPr>
              <w:t xml:space="preserve">,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3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ق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مش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طل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8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د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ه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غ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ذ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لم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ت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و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3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ئ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ش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ه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2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ك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ا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خا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و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ظاه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8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واح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م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س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ي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خ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م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لث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ا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اه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ن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عو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جل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غي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ذوال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ا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ش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8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ق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صدي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قت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دو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ق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ط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و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ل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ل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ل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اع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ك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شو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4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مشق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6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ط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لب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55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يب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ستن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قطر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صفه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7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طب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ست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ج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ي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1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ثيمي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رق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ركش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9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ا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دفو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و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د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5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وك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9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از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7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هب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ز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غزال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8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ي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رف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ه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بر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دل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اس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5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ام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مخش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و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61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الم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ثقف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07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س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ج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كوف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1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صغ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زه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8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ف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م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7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ع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1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ض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دو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ي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3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ط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0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ظ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معا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08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و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قد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شجع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0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ه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وك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ؤاس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3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يما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59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سد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64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ع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دن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ها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ل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2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نصار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2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عق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إسح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ضر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46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ز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85</w:t>
            </w:r>
          </w:p>
        </w:tc>
      </w:tr>
      <w:tr>
        <w:trPr/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يوس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قرط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الك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2"/>
              <w:tabs>
                <w:tab w:val="clear" w:pos="8296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53</w:t>
            </w:r>
          </w:p>
        </w:tc>
      </w:tr>
    </w:tbl>
    <w:p>
      <w:pPr>
        <w:pStyle w:val="Normal"/>
        <w:spacing w:before="0" w:after="10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مصادر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لمراجع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بج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و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صد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نوج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30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بح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طا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ش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ع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4"/>
                <w:sz w:val="36"/>
              </w:rPr>
            </w:pPr>
            <w:r>
              <w:rPr>
                <w:color w:val="000000"/>
                <w:spacing w:val="-4"/>
                <w:sz w:val="36"/>
                <w:sz w:val="36"/>
                <w:rtl w:val="true"/>
              </w:rPr>
              <w:t>أبحاث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قراءات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قاضي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طباع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طبوعات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ومطبعتها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بهي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صري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pacing w:val="-4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تح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ضل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ر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دميا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بنا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1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ن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تق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ص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صيد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0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ذ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جو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ضلا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سئ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ائ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أجو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ف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ي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ك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قاس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قال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س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8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حكا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سلطاني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يعلى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فراء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حنبل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</w:rPr>
              <w:t>458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صحيح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فق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03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983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صاص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7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,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حك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جمع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ه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45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اس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فا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حك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حك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آم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مي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د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ه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حديث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اكه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هيش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ض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  <w:sz w:val="36"/>
              </w:rPr>
            </w:pPr>
            <w:r>
              <w:rPr>
                <w:color w:val="000000"/>
                <w:spacing w:val="-10"/>
                <w:sz w:val="36"/>
                <w:sz w:val="36"/>
                <w:rtl w:val="true"/>
              </w:rPr>
              <w:t>أدل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لو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عالى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خلقه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والسن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وأقوال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سلف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أم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قيم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عليق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أحمد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سواد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جد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1412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1991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1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رش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ح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وك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ذ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رو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ي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ز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color w:val="000000"/>
                <w:sz w:val="36"/>
                <w:rtl w:val="true"/>
              </w:rPr>
              <w:t xml:space="preserve">:( </w:t>
            </w:r>
            <w:r>
              <w:rPr>
                <w:color w:val="000000"/>
                <w:sz w:val="36"/>
                <w:sz w:val="36"/>
                <w:rtl w:val="true"/>
              </w:rPr>
              <w:t>لب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ق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زول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ب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ز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واح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ي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عب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استيع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حا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رتيب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أم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ح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سر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ا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رج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رف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طرج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أشبا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ظائ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رو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ق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ب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صا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مي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حاب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س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أم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ح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م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أضو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يض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رآن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تألي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393</w:t>
            </w:r>
            <w:r>
              <w:rPr>
                <w:color w:val="000000"/>
                <w:sz w:val="36"/>
                <w:sz w:val="36"/>
                <w:rtl w:val="true"/>
              </w:rPr>
              <w:t>ﻫ</w:t>
            </w:r>
            <w:r>
              <w:rPr>
                <w:color w:val="000000"/>
                <w:sz w:val="36"/>
                <w:rtl w:val="true"/>
              </w:rPr>
              <w:t>)</w:t>
            </w:r>
            <w:r>
              <w:rPr>
                <w:color w:val="000000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تمت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تلميذ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ال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عن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ل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ايلي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ـ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ـ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إشر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ضي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–</w:t>
            </w:r>
            <w:r>
              <w:rPr>
                <w:color w:val="000000"/>
                <w:sz w:val="36"/>
                <w:sz w:val="36"/>
                <w:rtl w:val="true"/>
              </w:rPr>
              <w:t>رحم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color w:val="000000"/>
                <w:sz w:val="36"/>
                <w:rtl w:val="true"/>
              </w:rPr>
              <w:t xml:space="preserve">-, </w:t>
            </w:r>
            <w:r>
              <w:rPr>
                <w:color w:val="000000"/>
                <w:sz w:val="36"/>
                <w:sz w:val="36"/>
                <w:rtl w:val="true"/>
              </w:rPr>
              <w:t>وق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ج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يري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ضو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رز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م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ص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أط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لخيص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و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ربشا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ص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94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م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ند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ع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ضو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توات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را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صح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ع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ار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ع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با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واج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هاج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ع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ع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وقع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ل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ضب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تص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د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ع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وفي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عل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و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رب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جار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زرك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ملاي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ك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ستنبا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زي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ات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لف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حه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ت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غيث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ا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أمث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رع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ب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ّش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طا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ف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نص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ائ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ل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حوي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بصري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كوفي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كا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نبا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ح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7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),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8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6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إنك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ر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اغ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لغ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ص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ول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سوخ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دكت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ناشر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وزي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جد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يض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اغ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زوي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3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لح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نشور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هلا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إيض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ن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نسوخ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ختل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ال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رحا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9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7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بحو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ناهج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و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وب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بدائ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س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يس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بدائ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نائ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ائ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عل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ع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اس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لق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ا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8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دن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ا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رويش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بدائ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بد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ت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نه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تص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ل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ش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ط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اج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م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بد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اه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توات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ري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ط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د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ض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شر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ل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ولاد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ص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7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5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بره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ركش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ص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صيد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بطل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ث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فس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ص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ط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صوص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س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ياص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1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بلد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عقو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ه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ض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يعقو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8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ضن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لف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حم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مرداش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ز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/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سال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يس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ضم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سلسل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شهرية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عو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ح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صد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مان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رابط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ال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إسلامي’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اريخها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02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جماد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آخرة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ب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د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م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و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كري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ز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ت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زرك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حب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تدري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راو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قـري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نواو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حـافظ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جـلال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ـرحم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/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اش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بعرب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17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996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رت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دار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قر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الك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ع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ذه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لك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ياض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ست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4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را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ق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غر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رج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جم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ديس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هجرة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</w:rPr>
              <w:t>1411</w:t>
            </w:r>
            <w:r>
              <w:rPr>
                <w:color w:val="000000"/>
                <w:sz w:val="36"/>
                <w:sz w:val="36"/>
                <w:rtl w:val="true"/>
              </w:rPr>
              <w:t>ﻫ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ط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تا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صح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طباعت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عن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مل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و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طبع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نش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رج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اني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د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و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صح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عر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حديث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فزا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ل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وي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9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7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عريف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لجرج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زيء</w:t>
            </w:r>
            <w:r>
              <w:rPr>
                <w:color w:val="000000"/>
                <w:sz w:val="36"/>
                <w:rtl w:val="true"/>
              </w:rPr>
              <w:t xml:space="preserve">, ( </w:t>
            </w: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سه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زي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زي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ل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رنا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ندل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(</w:t>
            </w:r>
            <w:r>
              <w:rPr>
                <w:color w:val="000000"/>
                <w:sz w:val="36"/>
              </w:rPr>
              <w:t>79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ية</w:t>
            </w:r>
            <w:r>
              <w:rPr>
                <w:color w:val="000000"/>
                <w:sz w:val="36"/>
                <w:rtl w:val="true"/>
              </w:rPr>
              <w:t>, (</w:t>
            </w:r>
            <w:r>
              <w:rPr>
                <w:color w:val="000000"/>
                <w:sz w:val="36"/>
                <w:sz w:val="36"/>
                <w:rtl w:val="true"/>
              </w:rPr>
              <w:t>المحر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ج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غال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ندلس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4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ح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ي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ندل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4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د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وج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و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rtl w:val="true"/>
              </w:rPr>
              <w:t>م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زيل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للإم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ع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إعد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ك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رو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و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ام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ضا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color w:val="000000"/>
                <w:sz w:val="36"/>
                <w:rtl w:val="true"/>
              </w:rPr>
              <w:t xml:space="preserve">( </w:t>
            </w:r>
            <w:r>
              <w:rPr>
                <w:color w:val="000000"/>
                <w:sz w:val="36"/>
                <w:sz w:val="36"/>
                <w:rtl w:val="true"/>
              </w:rPr>
              <w:t>أنو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سر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أويل</w:t>
            </w:r>
            <w:r>
              <w:rPr>
                <w:color w:val="000000"/>
                <w:sz w:val="36"/>
                <w:rtl w:val="true"/>
              </w:rPr>
              <w:t xml:space="preserve">),  </w:t>
            </w:r>
            <w:r>
              <w:rPr>
                <w:color w:val="000000"/>
                <w:sz w:val="36"/>
                <w:sz w:val="36"/>
                <w:rtl w:val="true"/>
              </w:rPr>
              <w:t>ل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را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ض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حر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تنو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اه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شو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حن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ون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مخشري</w:t>
            </w:r>
            <w:r>
              <w:rPr>
                <w:color w:val="000000"/>
                <w:sz w:val="36"/>
                <w:rtl w:val="true"/>
              </w:rPr>
              <w:t xml:space="preserve">, ( </w:t>
            </w:r>
            <w:r>
              <w:rPr>
                <w:color w:val="000000"/>
                <w:sz w:val="36"/>
                <w:sz w:val="36"/>
                <w:rtl w:val="true"/>
              </w:rPr>
              <w:t>الكش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قائ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غوامض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ي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قاو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جو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أوي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مخش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بزيل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انتص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ضمن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ش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اعتزا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كند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كافِ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ِ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شا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س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سو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ب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أثو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أستاذ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كت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كم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اس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آث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ري</w:t>
            </w:r>
            <w:r>
              <w:rPr>
                <w:color w:val="000000"/>
                <w:sz w:val="36"/>
                <w:rtl w:val="true"/>
              </w:rPr>
              <w:t>, (</w:t>
            </w:r>
            <w:r>
              <w:rPr>
                <w:color w:val="000000"/>
                <w:sz w:val="36"/>
                <w:sz w:val="36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أو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), 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ي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ا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color w:val="000000"/>
                <w:sz w:val="36"/>
                <w:rtl w:val="true"/>
              </w:rPr>
              <w:t xml:space="preserve">( </w:t>
            </w:r>
            <w:r>
              <w:rPr>
                <w:color w:val="000000"/>
                <w:sz w:val="36"/>
                <w:sz w:val="36"/>
                <w:rtl w:val="true"/>
              </w:rPr>
              <w:t>محا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أو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33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حم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بح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د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ث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ش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7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color w:val="000000"/>
                <w:sz w:val="36"/>
                <w:rtl w:val="true"/>
              </w:rPr>
              <w:t>,(</w:t>
            </w: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ند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</w:rPr>
              <w:t>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صحا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ابعين</w:t>
            </w:r>
            <w:r>
              <w:rPr>
                <w:color w:val="000000"/>
                <w:sz w:val="36"/>
                <w:rtl w:val="true"/>
              </w:rPr>
              <w:t xml:space="preserve">) </w:t>
            </w:r>
            <w:r>
              <w:rPr>
                <w:color w:val="000000"/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ت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3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س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  <w:sz w:val="36"/>
              </w:rPr>
            </w:pPr>
            <w:r>
              <w:rPr>
                <w:color w:val="000000"/>
                <w:spacing w:val="-1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قرطبي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rtl w:val="true"/>
              </w:rPr>
              <w:t>(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لأحكام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أنصاري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قرطب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رزاق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مهد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1421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2000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1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م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و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د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39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7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ير</w:t>
            </w:r>
            <w:r>
              <w:rPr>
                <w:color w:val="000000"/>
                <w:sz w:val="36"/>
                <w:rtl w:val="true"/>
              </w:rPr>
              <w:t>, (</w:t>
            </w:r>
            <w:r>
              <w:rPr>
                <w:color w:val="000000"/>
                <w:sz w:val="36"/>
                <w:sz w:val="36"/>
                <w:rtl w:val="true"/>
              </w:rPr>
              <w:t>مفات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يب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لفخ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مي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ك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غ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س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color w:val="000000"/>
                <w:sz w:val="36"/>
                <w:rtl w:val="true"/>
              </w:rPr>
              <w:t xml:space="preserve">( </w:t>
            </w:r>
            <w:r>
              <w:rPr>
                <w:color w:val="000000"/>
                <w:sz w:val="36"/>
                <w:sz w:val="36"/>
                <w:rtl w:val="true"/>
              </w:rPr>
              <w:t>بمدار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ز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حقائ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أويل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ك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0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و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وس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و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س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ث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ض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آلوس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د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ر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ش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دا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9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Cs w:val="32"/>
                <w:rtl w:val="true"/>
              </w:rPr>
              <w:t xml:space="preserve">), </w:t>
            </w:r>
            <w:r>
              <w:rPr>
                <w:color w:val="000000"/>
                <w:szCs w:val="32"/>
                <w:rtl w:val="true"/>
              </w:rPr>
              <w:t>المكتب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إسلامي</w:t>
            </w:r>
            <w:r>
              <w:rPr>
                <w:color w:val="000000"/>
                <w:szCs w:val="32"/>
                <w:rtl w:val="true"/>
              </w:rPr>
              <w:t xml:space="preserve">, </w:t>
            </w:r>
            <w:r>
              <w:rPr>
                <w:color w:val="000000"/>
                <w:szCs w:val="32"/>
                <w:rtl w:val="true"/>
              </w:rPr>
              <w:t>دار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بن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و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حزم</w:t>
            </w:r>
            <w:r>
              <w:rPr>
                <w:color w:val="000000"/>
                <w:szCs w:val="32"/>
                <w:rtl w:val="true"/>
              </w:rPr>
              <w:t xml:space="preserve">, </w:t>
            </w:r>
            <w:r>
              <w:rPr>
                <w:color w:val="000000"/>
                <w:szCs w:val="32"/>
                <w:rtl w:val="true"/>
              </w:rPr>
              <w:t>الطبعة</w:t>
            </w:r>
            <w:r>
              <w:rPr>
                <w:rFonts w:cs="Times New Roman"/>
                <w:color w:val="000000"/>
                <w:szCs w:val="32"/>
                <w:rtl w:val="true"/>
              </w:rPr>
              <w:t xml:space="preserve"> </w:t>
            </w:r>
            <w:r>
              <w:rPr>
                <w:color w:val="000000"/>
                <w:szCs w:val="32"/>
                <w:rtl w:val="true"/>
              </w:rPr>
              <w:t>الأولى</w:t>
            </w:r>
            <w:r>
              <w:rPr>
                <w:color w:val="000000"/>
                <w:szCs w:val="32"/>
                <w:rtl w:val="true"/>
              </w:rPr>
              <w:t xml:space="preserve">, </w:t>
            </w:r>
            <w:r>
              <w:rPr>
                <w:color w:val="000000"/>
                <w:szCs w:val="32"/>
              </w:rPr>
              <w:t>1423</w:t>
            </w:r>
            <w:r>
              <w:rPr>
                <w:color w:val="000000"/>
                <w:szCs w:val="32"/>
                <w:rtl w:val="true"/>
              </w:rPr>
              <w:t>هـ</w:t>
            </w:r>
            <w:r>
              <w:rPr>
                <w:color w:val="000000"/>
                <w:szCs w:val="32"/>
                <w:rtl w:val="true"/>
              </w:rPr>
              <w:t xml:space="preserve">, </w:t>
            </w:r>
            <w:r>
              <w:rPr>
                <w:color w:val="000000"/>
                <w:szCs w:val="32"/>
              </w:rPr>
              <w:t>2002</w:t>
            </w:r>
            <w:r>
              <w:rPr>
                <w:color w:val="000000"/>
                <w:szCs w:val="32"/>
                <w:rtl w:val="true"/>
              </w:rPr>
              <w:t>م</w:t>
            </w:r>
            <w:r>
              <w:rPr>
                <w:color w:val="00000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ق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إشرا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4"/>
                <w:sz w:val="36"/>
              </w:rPr>
            </w:pPr>
            <w:r>
              <w:rPr>
                <w:color w:val="000000"/>
                <w:spacing w:val="-4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فتح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قدير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لفني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رواي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والدراي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تفسير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شوكاني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4"/>
                <w:sz w:val="36"/>
                <w:rtl w:val="true"/>
              </w:rPr>
              <w:t>: (</w:t>
            </w:r>
            <w:r>
              <w:rPr>
                <w:color w:val="000000"/>
                <w:spacing w:val="-4"/>
                <w:sz w:val="36"/>
              </w:rPr>
              <w:t>1250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عصري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جد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</w:rPr>
              <w:t>1424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</w:rPr>
              <w:t>2003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4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فسر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دكتور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قر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دم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ثب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أس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صفا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حقيق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شر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ألي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لي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قر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هذ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س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5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أم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ح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تمه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رو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سن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ش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وزي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هض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8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نزل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حك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نز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نو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ذه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و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وس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مش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هذ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سه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ق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بر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ف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يس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ثن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اه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تي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ل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ويح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ئ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هيئ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ه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ر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ث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ج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مذ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مذ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ح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حوذ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باركفو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35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حيا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ي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عمل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راث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ول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لس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صدار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ك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ريطاني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جر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يا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م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2/10/142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ك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م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خ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4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ائ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ض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ت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7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ع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لف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شد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ف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صح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جه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ي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آراؤ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ي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ش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شر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سعو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  <w:sz w:val="36"/>
              </w:rPr>
            </w:pPr>
            <w:r>
              <w:rPr>
                <w:color w:val="000000"/>
                <w:spacing w:val="-10"/>
                <w:sz w:val="36"/>
                <w:sz w:val="36"/>
                <w:rtl w:val="true"/>
              </w:rPr>
              <w:t>جهـو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قري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قيد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سلف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10"/>
                <w:sz w:val="36"/>
                <w:rtl w:val="true"/>
              </w:rPr>
              <w:t>/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طويان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ماد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بحث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علم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1427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جو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د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يح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وزي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جد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جو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اض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ت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يف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نز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سماح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ط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ش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ناشر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جواه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ض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ش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لو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ج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خالص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هذ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اس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جّ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ضو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كتور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ع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م</w:t>
            </w:r>
            <w:r>
              <w:rPr>
                <w:color w:val="000000"/>
                <w:sz w:val="36"/>
                <w:rtl w:val="true"/>
              </w:rPr>
              <w:t>.</w:t>
            </w:r>
            <w:r>
              <w:rPr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وطن</w:t>
            </w:r>
            <w:r>
              <w:rPr>
                <w:b/>
                <w:color w:val="000000"/>
                <w:sz w:val="36"/>
                <w:rtl w:val="true"/>
              </w:rPr>
              <w:t xml:space="preserve">.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color w:val="000000"/>
                <w:sz w:val="36"/>
                <w:rtl w:val="true"/>
              </w:rPr>
              <w:t xml:space="preserve">-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سعودية</w:t>
            </w:r>
            <w:r>
              <w:rPr>
                <w:b/>
                <w:color w:val="000000"/>
                <w:sz w:val="36"/>
                <w:rtl w:val="true"/>
              </w:rPr>
              <w:t xml:space="preserve">.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b/>
                <w:b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b/>
                <w:color w:val="000000"/>
                <w:sz w:val="36"/>
                <w:rtl w:val="true"/>
              </w:rPr>
              <w:t xml:space="preserve">. </w:t>
            </w:r>
            <w:r>
              <w:rPr>
                <w:b/>
                <w:color w:val="000000"/>
                <w:sz w:val="36"/>
              </w:rPr>
              <w:t>1417</w:t>
            </w:r>
            <w:r>
              <w:rPr>
                <w:b/>
                <w:color w:val="000000"/>
                <w:sz w:val="36"/>
                <w:rtl w:val="true"/>
              </w:rPr>
              <w:t xml:space="preserve"> </w:t>
            </w:r>
            <w:r>
              <w:rPr>
                <w:b/>
                <w:b/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ر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عارض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ق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ق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ب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ل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ش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ال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نشر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مل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و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ص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دي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طبوع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ل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39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دكت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ب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رف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طائ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و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ش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فن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أم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در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ام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ع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ائ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م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س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5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4"/>
                <w:sz w:val="36"/>
              </w:rPr>
            </w:pPr>
            <w:r>
              <w:rPr>
                <w:color w:val="000000"/>
                <w:spacing w:val="-4"/>
                <w:sz w:val="36"/>
                <w:sz w:val="36"/>
                <w:rtl w:val="true"/>
              </w:rPr>
              <w:t>دفع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إيهام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اضطراب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آيات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كتاب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ويليه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نع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جواز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جاز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نزل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للتعب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والإعجاز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4"/>
                <w:sz w:val="36"/>
                <w:rtl w:val="true"/>
              </w:rPr>
              <w:t>:(</w:t>
            </w:r>
            <w:r>
              <w:rPr>
                <w:color w:val="000000"/>
                <w:spacing w:val="-4"/>
                <w:sz w:val="36"/>
              </w:rPr>
              <w:t>1393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4"/>
                <w:sz w:val="36"/>
              </w:rPr>
              <w:t>1426</w:t>
            </w:r>
            <w:r>
              <w:rPr>
                <w:color w:val="000000"/>
                <w:spacing w:val="-4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4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ديب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ذه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ع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ذه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رح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ال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9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ق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غر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يو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اب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بي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ت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يو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ر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يو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ذ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سبح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1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ديو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م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  <w:sz w:val="36"/>
              </w:rPr>
            </w:pPr>
            <w:r>
              <w:rPr>
                <w:color w:val="000000"/>
                <w:spacing w:val="-10"/>
                <w:sz w:val="36"/>
                <w:sz w:val="36"/>
                <w:rtl w:val="true"/>
              </w:rPr>
              <w:t>ديوا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نترة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خطيب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تبريز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1412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</w:rPr>
              <w:t>1992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1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ذ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عل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او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د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رح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ر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ب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و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98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أيض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بع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رحل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ي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حرا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</w:rPr>
              <w:t>1393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26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رح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فريقي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ي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فتاو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م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ي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محاضرا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39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6"/>
                <w:sz w:val="36"/>
              </w:rPr>
            </w:pPr>
            <w:r>
              <w:rPr>
                <w:color w:val="000000"/>
                <w:spacing w:val="-16"/>
                <w:sz w:val="36"/>
                <w:sz w:val="36"/>
                <w:rtl w:val="true"/>
              </w:rPr>
              <w:t>رد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محتار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در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مختار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بحاشية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ابدين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لمحمـد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أمين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ابدين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دمشقي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16"/>
                <w:sz w:val="36"/>
                <w:rtl w:val="true"/>
              </w:rPr>
              <w:t>:(</w:t>
            </w:r>
            <w:r>
              <w:rPr>
                <w:color w:val="000000"/>
                <w:spacing w:val="-16"/>
                <w:sz w:val="36"/>
              </w:rPr>
              <w:t>1252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ويليه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تكملة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حاشية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مسماة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قرة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يون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أخبار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لمحمـد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لاء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أفندي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16"/>
                <w:sz w:val="36"/>
                <w:rtl w:val="true"/>
              </w:rPr>
              <w:t>/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عامـر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حسين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1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</w:rPr>
              <w:t>1419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6"/>
                <w:sz w:val="36"/>
              </w:rPr>
              <w:t>1998</w:t>
            </w:r>
            <w:r>
              <w:rPr>
                <w:color w:val="000000"/>
                <w:spacing w:val="-1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1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تط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شه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شرف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شرح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ا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روض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اظ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ج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اظ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مل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ص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د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ز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با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رنؤو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رنؤو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اس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عشر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ب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وص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لوغ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ر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نع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ب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لا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مل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و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لس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حا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ضعي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وضو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ثره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سلفيّ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علامه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ريتاني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rtl w:val="true"/>
              </w:rPr>
              <w:t>شنقيط</w:t>
            </w:r>
            <w:r>
              <w:rPr>
                <w:color w:val="000000"/>
                <w:sz w:val="36"/>
                <w:rtl w:val="true"/>
              </w:rPr>
              <w:t xml:space="preserve">). </w:t>
            </w:r>
            <w:r>
              <w:rPr>
                <w:color w:val="000000"/>
                <w:sz w:val="36"/>
                <w:sz w:val="36"/>
                <w:rtl w:val="true"/>
              </w:rPr>
              <w:t>عرض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يّ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أشعريّ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اق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ذ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ر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ّ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جهاديّ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خ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ط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63</w:t>
            </w:r>
            <w:r>
              <w:rPr>
                <w:color w:val="000000"/>
                <w:sz w:val="36"/>
                <w:sz w:val="36"/>
                <w:rtl w:val="true"/>
              </w:rPr>
              <w:t>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13</w:t>
            </w:r>
            <w:r>
              <w:rPr>
                <w:color w:val="000000"/>
                <w:sz w:val="36"/>
                <w:sz w:val="36"/>
                <w:rtl w:val="true"/>
              </w:rPr>
              <w:t>ﻫ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تألي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ﻫ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</w:rPr>
              <w:t>199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ج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سن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13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وبحاش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علي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ب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جاج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ج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بوصي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4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أم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حا’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ج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ز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زوي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ج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آثا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ل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عتن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شه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م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شع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جست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7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آثا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ل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عتن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شه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م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شع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جست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7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م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ص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ب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ش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دي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ب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3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مذ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يس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مذ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7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آثا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ل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عتن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شه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م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ار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هر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ار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ائ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قديم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إشرا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رنؤو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ع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ل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بيه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ه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ائ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حاش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د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ائ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نسائ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اديث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آثا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ل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د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عتن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شه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م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>.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ع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بل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4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إشر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رنؤو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د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ذر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خب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ذه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ل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م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ب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08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ق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لف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لك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م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حاو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ق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ص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 (</w:t>
            </w:r>
            <w:r>
              <w:rPr>
                <w:color w:val="000000"/>
                <w:sz w:val="36"/>
              </w:rPr>
              <w:t>79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ا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ؤ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أوقا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دعو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إرشا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مل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و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>: (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)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ق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اسط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سماح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و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مي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ام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ص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خط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كري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بري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 xml:space="preserve">:( </w:t>
            </w:r>
            <w:r>
              <w:rPr>
                <w:color w:val="000000"/>
                <w:sz w:val="36"/>
              </w:rPr>
              <w:t>50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نق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ختص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ب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8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يو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نس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و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ي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وي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ئ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شؤ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طا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را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ث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ر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مر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قد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فضي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ط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ظ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ر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ـ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يم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ـل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د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نص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ص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آج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6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ز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ه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شع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ع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مي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نو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مو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ه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ج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ا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>الشع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شعر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</w:t>
            </w:r>
            <w:r>
              <w:rPr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س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قتيب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حي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را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12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</w:rPr>
              <w:t>1991</w:t>
            </w:r>
            <w:r>
              <w:rPr>
                <w:color w:val="000000"/>
                <w:rtl w:val="true"/>
              </w:rPr>
              <w:t>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غ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زيادت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لب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دمش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سب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ز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قب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ا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اد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دريس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ر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يم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ج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ر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شي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يسابو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color w:val="000000"/>
                <w:sz w:val="36"/>
              </w:rPr>
              <w:t>0</w:t>
            </w:r>
            <w:r>
              <w:rPr>
                <w:color w:val="000000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و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7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المسم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ها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ج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يـ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لـ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أمـ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حـ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ـ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صفح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ف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شائ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داد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صفو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سو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اسخ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عل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دراس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ار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1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فا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91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ه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ر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ت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ا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7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8"/>
                <w:sz w:val="36"/>
              </w:rPr>
            </w:pPr>
            <w:r>
              <w:rPr>
                <w:color w:val="000000"/>
                <w:spacing w:val="-8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شافعي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تق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قاض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شهب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8"/>
                <w:sz w:val="36"/>
                <w:rtl w:val="true"/>
              </w:rPr>
              <w:t>:(</w:t>
            </w:r>
            <w:r>
              <w:rPr>
                <w:color w:val="000000"/>
                <w:spacing w:val="-8"/>
                <w:sz w:val="36"/>
              </w:rPr>
              <w:t>851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ندو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جديد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8"/>
                <w:sz w:val="36"/>
              </w:rPr>
              <w:t>1408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</w:rPr>
              <w:t>1987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8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ع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مح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3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را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47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وي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د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ق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صن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0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راجع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ي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74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ص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بحو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فسر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دن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>: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حك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فسر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ه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9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7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بـ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فسر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ـ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او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94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ه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طر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ك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ع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جار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ز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أم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و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ضواب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ي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ل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ل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اصطلاح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ن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فص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3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ي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طي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وس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ز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3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ضب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ت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راج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حمـ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ميـ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ع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ـوزي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ـ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هد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ـ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ظاه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ث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ك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ةآثاره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رب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ل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ياص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ول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عذ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م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جال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39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عقي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صح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ابو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44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د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ص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فسر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ذ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دن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ل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فائ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رد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شأت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طوار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ثر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ع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دكت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وب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عل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ج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ثم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ر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س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ص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0" w:hanging="357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عل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فكّر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رفته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تأليف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ّ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ذوب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وّ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والرياض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بع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99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ا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ع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بد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راغ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ره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إتق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از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دكت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ز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يد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غ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ه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ز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ف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 (</w:t>
            </w:r>
            <w:r>
              <w:rPr>
                <w:color w:val="000000"/>
                <w:sz w:val="36"/>
              </w:rPr>
              <w:t>83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رجستراس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فت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خا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ج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سقل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طي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رتيب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ؤا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تراث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ص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0"/>
                <w:sz w:val="36"/>
              </w:rPr>
            </w:pP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فرق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فرق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قاه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طاه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بغداد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إسفرائين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تميمي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10"/>
                <w:sz w:val="36"/>
                <w:rtl w:val="true"/>
              </w:rPr>
              <w:t>:(</w:t>
            </w:r>
            <w:r>
              <w:rPr>
                <w:color w:val="000000"/>
                <w:spacing w:val="-10"/>
                <w:sz w:val="36"/>
              </w:rPr>
              <w:t>429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حميد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10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pacing w:val="-1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pacing w:val="-1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أهو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ح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اه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انج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ف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س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فضائ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ع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سائ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فارو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ماد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ضا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غر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فضائ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نز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ك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ز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ضري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9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دراس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سف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ام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ه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را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كن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فوات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ب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نصا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هن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2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قامو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ي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ج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عقو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يرو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ب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4</w:t>
            </w:r>
            <w:r>
              <w:rPr>
                <w:color w:val="000000"/>
                <w:sz w:val="36"/>
                <w:sz w:val="36"/>
                <w:rtl w:val="true"/>
              </w:rPr>
              <w:t>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4"/>
                <w:sz w:val="36"/>
              </w:rPr>
            </w:pP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أحكامها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ومصدرها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/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شعبان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إسماعيل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ضمن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سلسلة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شهرية</w:t>
            </w:r>
            <w:r>
              <w:rPr>
                <w:color w:val="000000"/>
                <w:spacing w:val="-14"/>
                <w:sz w:val="36"/>
                <w:rtl w:val="true"/>
              </w:rPr>
              <w:t>:(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دعوة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حق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تصدر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أمانة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لرابطة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عالم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إسلامي’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بمكة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تاريخها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4"/>
                <w:sz w:val="36"/>
              </w:rPr>
              <w:t>1402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4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جمادي</w:t>
            </w:r>
            <w:r>
              <w:rPr>
                <w:rFonts w:cs="Times New Roman"/>
                <w:color w:val="000000"/>
                <w:spacing w:val="-14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4"/>
                <w:sz w:val="36"/>
                <w:sz w:val="36"/>
                <w:rtl w:val="true"/>
              </w:rPr>
              <w:t>الآخرة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قراء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ذ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ل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الويه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ند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ن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وزيع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الأردن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بد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اريخ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اريخه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ثبوته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حجيته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أحكامه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ل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اب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ر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أثره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أحك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زم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هج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نزلت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خالفيه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ق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ش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ع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اه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وح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قُط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قط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6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مدا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لت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كست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فسر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مع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درا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>,</w:t>
            </w:r>
            <w:r>
              <w:rPr>
                <w:color w:val="000000"/>
                <w:sz w:val="36"/>
                <w:sz w:val="36"/>
                <w:rtl w:val="true"/>
              </w:rPr>
              <w:t>و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فان</w:t>
            </w:r>
            <w:r>
              <w:rPr>
                <w:color w:val="000000"/>
                <w:sz w:val="36"/>
                <w:rtl w:val="true"/>
              </w:rPr>
              <w:t xml:space="preserve">, 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قو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ج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نصو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س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صف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بيه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د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9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يه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جل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توحيد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إثبا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صفا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ر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pacing w:val="-6"/>
                <w:sz w:val="36"/>
                <w:sz w:val="36"/>
              </w:rPr>
              <w:t>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خزيم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</w:rPr>
              <w:t>311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/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هول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رشد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صاح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شع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جست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ب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ح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عظ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شائ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ث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تق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سن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س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</w:rPr>
              <w:t>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ار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0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نسو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عا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تا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ع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دو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حات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ضام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8"/>
                <w:sz w:val="36"/>
              </w:rPr>
            </w:pP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كليات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مصطلحات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والفروق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لغوية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بقاء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أيوب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حسين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كفوي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8"/>
                <w:sz w:val="36"/>
                <w:rtl w:val="true"/>
              </w:rPr>
              <w:t>:(</w:t>
            </w:r>
            <w:r>
              <w:rPr>
                <w:color w:val="000000"/>
                <w:spacing w:val="-8"/>
                <w:sz w:val="36"/>
              </w:rPr>
              <w:t>1094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رسالة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</w:rPr>
              <w:t>1412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</w:rPr>
              <w:t>1992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8"/>
                <w:sz w:val="36"/>
                <w:rtl w:val="true"/>
              </w:rPr>
              <w:t>.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بح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محيط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د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هاد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شافعي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زركشي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8"/>
                <w:sz w:val="36"/>
                <w:rtl w:val="true"/>
              </w:rPr>
              <w:t>:(</w:t>
            </w:r>
            <w:r>
              <w:rPr>
                <w:color w:val="000000"/>
                <w:spacing w:val="-8"/>
                <w:sz w:val="36"/>
              </w:rPr>
              <w:t>794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), 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خاني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كتبي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صر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8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</w:rPr>
              <w:t>1414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8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8"/>
                <w:sz w:val="36"/>
              </w:rPr>
              <w:t>1994</w:t>
            </w:r>
            <w:r>
              <w:rPr>
                <w:color w:val="000000"/>
                <w:spacing w:val="-8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8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لس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ظو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1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لمح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تجاه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ط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باغ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ل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9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ؤم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هض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ع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مش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بح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ملاي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نا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ط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ام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ثلاثو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با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حديث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طلو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بسو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هر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به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8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ُب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مز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ك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ب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ثقا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د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بسو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إ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ك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رخس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حن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90</w:t>
            </w:r>
            <w:r>
              <w:rPr>
                <w:color w:val="000000"/>
                <w:rtl w:val="true"/>
              </w:rPr>
              <w:t>هـ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تحقيق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أب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سماعي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افعي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لم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يرو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بنان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1</w:t>
            </w:r>
            <w:r>
              <w:rPr>
                <w:color w:val="000000"/>
                <w:rtl w:val="true"/>
              </w:rPr>
              <w:t>هـ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= </w:t>
            </w:r>
            <w:r>
              <w:rPr>
                <w:color w:val="000000"/>
              </w:rPr>
              <w:t>2001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طع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ه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ج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ئ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إد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إفتا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ج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ل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عد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جموع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هذ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شرف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نوو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</w:rPr>
              <w:t>686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جمو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لماء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</w:rPr>
              <w:t>1423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2002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مجموع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فتاوى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ترتيب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قاس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جمع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طبا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صحف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ريف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</w:rPr>
              <w:t>1416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995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جمو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ضعف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تروك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ز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رو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حر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ه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رخس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45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خري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صل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ويض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حر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س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ا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جمع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ير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تحفي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محافظ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ط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رك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وزي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خت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حاح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ص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صيد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خت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واع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رس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ه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عطل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مخت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ي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</w:rPr>
              <w:t>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ها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2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المخت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ذه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نب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حا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</w:t>
            </w:r>
            <w:r>
              <w:rPr>
                <w:color w:val="000000"/>
                <w:sz w:val="36"/>
                <w:sz w:val="36"/>
                <w:rtl w:val="true"/>
              </w:rPr>
              <w:t>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دار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لك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از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يا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إيا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ستع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5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مد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دخ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هب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41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</w:rPr>
              <w:t>199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مذكر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مي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خت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جكن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مر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فوائ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26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را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باد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عامل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اعتقاد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بلي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نق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را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جما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راس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سان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و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شع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جست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5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ز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رو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رش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ج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تعل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و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6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طي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آلت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ولاج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ق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ا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ك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نق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ستدر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حيح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ك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يسابو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ثم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المستص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زا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ا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ها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س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نب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فك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ول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س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نب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4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ا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شك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ر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ر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عب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م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نصور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الطبع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و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26</w:t>
            </w:r>
            <w:r>
              <w:rPr>
                <w:color w:val="000000"/>
                <w:rtl w:val="true"/>
              </w:rPr>
              <w:t>هـ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ب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وز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لنش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توزيع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شك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تي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و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7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شرح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نشر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ق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تا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ل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صب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يو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ري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صن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و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3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وا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صن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ز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ه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نع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21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حب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عظ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39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ثاني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0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طل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ق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أثره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اء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م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اع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ما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ار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ب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س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ب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وح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ك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ر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ثي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سي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ا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مش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1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جما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يز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ح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3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را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تر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قر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عج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ل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و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مك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ار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ذكره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حي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خا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س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نيد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ئو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د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ياق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م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و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د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فر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ن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عراء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بي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مرا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رزبان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</w:rPr>
              <w:t>384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)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عليق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/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ف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كرنكو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قدس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02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982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معه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ؤتلف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المختلف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سماء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عراء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كناه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ألقابه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أنسابه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بعض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شعره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قاسم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ش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آمد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pacing w:val="-6"/>
                <w:sz w:val="36"/>
                <w:rtl w:val="true"/>
              </w:rPr>
              <w:t>:(</w:t>
            </w:r>
            <w:r>
              <w:rPr>
                <w:color w:val="000000"/>
                <w:spacing w:val="-6"/>
                <w:sz w:val="36"/>
              </w:rPr>
              <w:t>370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>)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ع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اه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كام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بو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غ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يو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ر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6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قا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را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ر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6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حمد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ل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نا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ي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12"/>
                <w:sz w:val="36"/>
              </w:rPr>
            </w:pPr>
            <w:r>
              <w:rPr>
                <w:color w:val="000000"/>
                <w:spacing w:val="-12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المؤلفين</w:t>
            </w:r>
            <w:r>
              <w:rPr>
                <w:color w:val="000000"/>
                <w:spacing w:val="-12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لعمر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رضا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كحالة</w:t>
            </w:r>
            <w:r>
              <w:rPr>
                <w:color w:val="000000"/>
                <w:spacing w:val="-12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pacing w:val="-12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pacing w:val="-12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12"/>
                <w:sz w:val="36"/>
              </w:rPr>
              <w:t>1414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12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12"/>
                <w:sz w:val="36"/>
              </w:rPr>
              <w:t>1993</w:t>
            </w:r>
            <w:r>
              <w:rPr>
                <w:color w:val="000000"/>
                <w:spacing w:val="-12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12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فسر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ص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ت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ص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اض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عاد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ويه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ويهض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ف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تألي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رج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سي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ق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إخرج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ني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ل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تص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ط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والج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ل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إد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معجم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عو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إسل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ركي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ب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فا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فسر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يرو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جا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عات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غ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ج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قاي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ار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كري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9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ن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آث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يهق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خريج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لعج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ناشرون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راس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راتش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تي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مشق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ف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مغن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حتاج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عان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ألفاظ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نهاج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شمس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خطيب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شربين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عتنى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ه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: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يتاني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18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997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غ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جماعي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صال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ب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لو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ام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فتا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ختل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س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ط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46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دراس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فه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ط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غذ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اد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ح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المدي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و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فرد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غر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راغ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فه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فه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أو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استنباط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دب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فس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ساع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قاص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لاسف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زالي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),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ر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زي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3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6"/>
                <w:sz w:val="36"/>
              </w:rPr>
            </w:pP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مقدمات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أساسي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عبد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يوسف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جديع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جديع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لبحوث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والاستشارات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ليدز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بريطانيا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توزيع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ريان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pacing w:val="-6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الثالثة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1427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pacing w:val="-6"/>
                <w:sz w:val="36"/>
                <w:rtl w:val="true"/>
              </w:rPr>
              <w:t xml:space="preserve">, </w:t>
            </w:r>
            <w:r>
              <w:rPr>
                <w:color w:val="000000"/>
                <w:spacing w:val="-6"/>
                <w:sz w:val="36"/>
              </w:rPr>
              <w:t>2006</w:t>
            </w:r>
            <w:r>
              <w:rPr>
                <w:color w:val="000000"/>
                <w:spacing w:val="-6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pacing w:val="-6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قن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وف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معه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ر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قد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إنصا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اج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لاف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عل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رد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س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19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ك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دن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ز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س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ف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ل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ح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رست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54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تن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مت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ن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ز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ج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نوخ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نبل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هيش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ض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ناه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ف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زرق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حي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ترا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نج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رئ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مرش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الب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م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ز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نس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نقيط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جمع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رتب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حقق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>.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يار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جيلان،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ط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ن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وان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ام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ت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بك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>/</w:t>
            </w:r>
            <w:r>
              <w:rPr>
                <w:color w:val="000000"/>
                <w:sz w:val="36"/>
                <w:sz w:val="36"/>
                <w:rtl w:val="true"/>
              </w:rPr>
              <w:t>سع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مي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شائ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نه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اض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بلاغ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حا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و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ام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زهر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يد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زه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97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وافق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ري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قي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خم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رناط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حا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اط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9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كندر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د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رويش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وسو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د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آمن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و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ج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س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أرد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م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موقظ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صط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م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نع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4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ميز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عتد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ق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جا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ث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ذهب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4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جاو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ؤ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نسو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</w:t>
            </w:r>
            <w:r>
              <w:rPr>
                <w:color w:val="000000"/>
                <w:sz w:val="36"/>
                <w:sz w:val="36"/>
                <w:rtl w:val="true"/>
              </w:rPr>
              <w:t>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قاض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اف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ب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دغ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ق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ممل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غرب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ط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ن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</w:rPr>
              <w:t>140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نسو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حز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ندلس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غف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ندا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وزيع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6"/>
                <w:sz w:val="36"/>
                <w:rtl w:val="true"/>
              </w:rPr>
              <w:t>الن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نسو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</w:rPr>
              <w:t>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إختلا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ذل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عف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سماع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نحاس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33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سليم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اح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ؤس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سال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بأ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ظ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را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كويت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امس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ح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َّن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قد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آجرو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يوسف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قاع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جيز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مانعي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رز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س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طي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أسيوط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ريم</w:t>
            </w:r>
            <w:r>
              <w:rPr>
                <w:color w:val="000000"/>
                <w:sz w:val="36"/>
                <w:rtl w:val="true"/>
              </w:rPr>
              <w:t xml:space="preserve">, 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شريع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نقد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أ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صطف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زي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978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عل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عناية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سر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يس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اهر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8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7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ش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خ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مشق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هي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ز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83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طباعة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نفائ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شه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ب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دري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قراف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8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عل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اد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ط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1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نه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ها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ص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ج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الرح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نو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77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تب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اس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ا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ك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كرم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9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نها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غري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أث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ج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عادا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بارك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زر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ثي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60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ل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أم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يح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عرف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1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نواس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حافظ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جما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دي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رج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جو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ش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غدا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5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85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ن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ط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سر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نتق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خبار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إما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وكان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ت</w:t>
            </w:r>
            <w:r>
              <w:rPr>
                <w:color w:val="000000"/>
                <w:sz w:val="36"/>
                <w:rtl w:val="true"/>
              </w:rPr>
              <w:t>:(</w:t>
            </w:r>
            <w:r>
              <w:rPr>
                <w:color w:val="000000"/>
                <w:sz w:val="36"/>
              </w:rPr>
              <w:t>125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), </w:t>
            </w:r>
            <w:r>
              <w:rPr>
                <w:color w:val="000000"/>
                <w:sz w:val="36"/>
                <w:sz w:val="36"/>
                <w:rtl w:val="true"/>
              </w:rPr>
              <w:t>در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تحقيق</w:t>
            </w:r>
            <w:r>
              <w:rPr>
                <w:color w:val="000000"/>
                <w:sz w:val="36"/>
                <w:rtl w:val="true"/>
              </w:rPr>
              <w:t xml:space="preserve">: </w:t>
            </w:r>
            <w:r>
              <w:rPr>
                <w:color w:val="000000"/>
                <w:sz w:val="36"/>
                <w:sz w:val="36"/>
                <w:rtl w:val="true"/>
              </w:rPr>
              <w:t>عل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عو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عاد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وجود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رب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0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0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ني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ول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رتق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صول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لعلام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ي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ولات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مطا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دا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طبا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نشر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توزي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2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هد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فرق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د</w:t>
            </w:r>
            <w:r>
              <w:rPr>
                <w:color w:val="000000"/>
                <w:sz w:val="36"/>
                <w:rtl w:val="true"/>
              </w:rPr>
              <w:t xml:space="preserve">/ </w:t>
            </w:r>
            <w:r>
              <w:rPr>
                <w:color w:val="000000"/>
                <w:sz w:val="36"/>
                <w:sz w:val="36"/>
                <w:rtl w:val="true"/>
              </w:rPr>
              <w:t>غاز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نا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عال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كتب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يرو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بنان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16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996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هدى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بيا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صالح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براه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ليه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طاب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هل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للأوفست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أولى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397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والثاني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04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وجو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حكيم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شرع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نبذ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خالفه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سماح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شيخ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زيز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عب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باز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رئاس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بحوث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علمي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والإفتاء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رياض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سابع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1423</w:t>
            </w:r>
            <w:r>
              <w:rPr>
                <w:color w:val="000000"/>
                <w:sz w:val="36"/>
                <w:sz w:val="36"/>
                <w:rtl w:val="true"/>
              </w:rPr>
              <w:t>هـ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</w:rPr>
              <w:t>2002</w:t>
            </w:r>
            <w:r>
              <w:rPr>
                <w:color w:val="000000"/>
                <w:sz w:val="36"/>
                <w:sz w:val="36"/>
                <w:rtl w:val="true"/>
              </w:rPr>
              <w:t>م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  <w:sz w:val="36"/>
                <w:rtl w:val="true"/>
              </w:rPr>
              <w:t>الوحي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محمد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لمحم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شيد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رضا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مكتب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إسلامي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الطبعة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الثامنة</w:t>
            </w:r>
            <w:r>
              <w:rPr>
                <w:color w:val="000000"/>
                <w:sz w:val="36"/>
                <w:rtl w:val="true"/>
              </w:rPr>
              <w:t xml:space="preserve">, </w:t>
            </w:r>
            <w:r>
              <w:rPr>
                <w:color w:val="000000"/>
                <w:sz w:val="36"/>
                <w:sz w:val="36"/>
                <w:rtl w:val="true"/>
              </w:rPr>
              <w:t>بدون</w:t>
            </w:r>
            <w:r>
              <w:rPr>
                <w:rFonts w:cs="Times New Roman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rtl w:val="true"/>
              </w:rPr>
              <w:t>تاريخ</w:t>
            </w:r>
            <w:r>
              <w:rPr>
                <w:color w:val="000000"/>
                <w:sz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وعات</w:t>
      </w:r>
      <w:r>
        <w:rPr>
          <w:b/>
          <w:bCs/>
          <w:sz w:val="40"/>
          <w:szCs w:val="40"/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493"/>
      </w:tblGrid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افتت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هميته</w:t>
            </w:r>
            <w:r>
              <w:rPr>
                <w:rtl w:val="true"/>
              </w:rPr>
              <w:t>. 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rtl w:val="true"/>
              </w:rPr>
              <w:t>التمهيد</w:t>
            </w:r>
            <w:r>
              <w:rPr>
                <w:spacing w:val="-4"/>
                <w:rtl w:val="true"/>
              </w:rPr>
              <w:t>: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يخ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حم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م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شنقيط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رحم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ل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ج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tl w:val="true"/>
              </w:rPr>
              <w:t>: 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 الأول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رجمة موجزة للعلامة الشيخ محمد الأمين الشنقيطي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رحمه الله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ويشتمل على ثمانية مطالب</w:t>
            </w:r>
            <w:r>
              <w:rPr>
                <w:rFonts w:cs="Arial" w:ascii="Arial" w:hAnsi="Arial"/>
                <w:rtl w:val="true"/>
              </w:rPr>
              <w:t>: 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ل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شأت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و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رح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يوخ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لامي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خُل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ص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انت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ث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تعريف بعلوم القرآن الكريم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ونشأته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وأهم المؤلفات فيه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ويشتمل على ثلاثة مطالب</w:t>
            </w:r>
            <w:r>
              <w:rPr>
                <w:rFonts w:cs="Arial" w:ascii="Arial" w:hAnsi="Arial"/>
                <w:rtl w:val="true"/>
              </w:rPr>
              <w:t>: 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طلب الأول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تعريف علوم القرآن الكريم </w:t>
            </w:r>
            <w:r>
              <w:rPr>
                <w:rFonts w:cs="Arial" w:ascii="Arial" w:hAnsi="Arial"/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pacing w:val="-4"/>
                <w:rtl w:val="true"/>
              </w:rPr>
              <w:t>المط</w:t>
            </w:r>
            <w:r>
              <w:rPr>
                <w:rFonts w:ascii="Arial" w:hAnsi="Arial" w:cs="Arial"/>
                <w:rtl w:val="true"/>
              </w:rPr>
              <w:t>لب الثاني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نشأة علوم القرآن </w:t>
            </w:r>
            <w:r>
              <w:rPr>
                <w:rFonts w:cs="Arial" w:ascii="Arial" w:hAnsi="Arial"/>
                <w:rtl w:val="true"/>
              </w:rPr>
              <w:t>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ق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 xml:space="preserve">-, </w:t>
            </w:r>
            <w:r>
              <w:rPr>
                <w:rtl w:val="true"/>
              </w:rPr>
              <w:t>و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</w:t>
            </w:r>
            <w:r>
              <w:rPr>
                <w:rtl w:val="true"/>
              </w:rPr>
              <w:t>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نقي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يف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أسماؤ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أوصاف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حثين</w:t>
            </w:r>
            <w:r>
              <w:rPr>
                <w:b/>
                <w:bCs/>
                <w:rtl w:val="true"/>
              </w:rPr>
              <w:t>: 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وصاف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و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>: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زال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tl w:val="true"/>
              </w:rPr>
              <w:t>: 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ج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ز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سا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 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صطلا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ط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 xml:space="preserve">:...........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tl w:val="true"/>
              </w:rPr>
              <w:t>: 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م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 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ن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spacing w:val="-6"/>
                <w:rtl w:val="true"/>
              </w:rPr>
              <w:t>أو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زل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وآخ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زل</w:t>
            </w:r>
            <w:r>
              <w:rPr>
                <w:spacing w:val="-6"/>
                <w:rtl w:val="true"/>
              </w:rPr>
              <w:t xml:space="preserve">, </w:t>
            </w:r>
            <w:r>
              <w:rPr>
                <w:spacing w:val="-6"/>
                <w:rtl w:val="true"/>
              </w:rPr>
              <w:t>ويشتم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ثلاث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طالب</w:t>
            </w:r>
            <w:r>
              <w:rPr>
                <w:spacing w:val="-6"/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تابت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يات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حثين</w:t>
            </w:r>
            <w:r>
              <w:rPr>
                <w:b/>
                <w:bCs/>
                <w:rtl w:val="true"/>
              </w:rPr>
              <w:t>: 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كتابت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</w:t>
            </w:r>
            <w:r>
              <w:rPr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يات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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حك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راءات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>: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بو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اتر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ل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>: 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تشابه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 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شاب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ورو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 xml:space="preserve">: ..............................................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رود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ه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شا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خاص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ين</w:t>
            </w:r>
            <w:r>
              <w:rPr>
                <w:rtl w:val="true"/>
              </w:rPr>
              <w:t>: 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حك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ين</w:t>
            </w:r>
            <w:r>
              <w:rPr>
                <w:rtl w:val="true"/>
              </w:rPr>
              <w:t>: 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تين</w:t>
            </w:r>
            <w:r>
              <w:rPr>
                <w:rtl w:val="true"/>
              </w:rPr>
              <w:t>: 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وص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tl w:val="true"/>
              </w:rPr>
              <w:t>: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؟</w:t>
            </w:r>
            <w:r>
              <w:rPr>
                <w:rtl w:val="true"/>
              </w:rPr>
              <w:t>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ين؟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حت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صي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قيد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يد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نط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فهو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وق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قسا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فه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قسا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tl w:val="true"/>
              </w:rPr>
              <w:t>: 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بين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سباب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حك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tl w:val="true"/>
              </w:rPr>
              <w:t>: 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قسا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tl w:val="true"/>
              </w:rPr>
              <w:t>: 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نواع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نو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ج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لا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ك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سي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لب</w:t>
            </w:r>
            <w:r>
              <w:rPr>
                <w:rtl w:val="true"/>
              </w:rPr>
              <w:t>: 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ياس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خ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س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ا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حثين</w:t>
            </w:r>
            <w:r>
              <w:rPr>
                <w:b/>
                <w:bCs/>
                <w:rtl w:val="true"/>
              </w:rPr>
              <w:t>: 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ق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أسباب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إع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أمثاله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>: 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فهوم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وجوه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ثبات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فوائده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ن</w:t>
            </w:r>
            <w:r>
              <w:rPr>
                <w:rtl w:val="true"/>
              </w:rPr>
              <w:t>: 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صط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وائ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ماذ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ث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أويل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شت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حثين</w:t>
            </w:r>
            <w:r>
              <w:rPr>
                <w:b/>
                <w:bCs/>
                <w:rtl w:val="true"/>
              </w:rPr>
              <w:t>: 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0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قواعد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مسأ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س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tl w:val="true"/>
              </w:rPr>
              <w:t>: 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tl w:val="true"/>
              </w:rPr>
              <w:t>. 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بع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ه</w:t>
            </w:r>
            <w:r>
              <w:rPr>
                <w:rtl w:val="true"/>
              </w:rPr>
              <w:t>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ع</w:t>
            </w:r>
            <w:r>
              <w:rPr>
                <w:rtl w:val="true"/>
              </w:rPr>
              <w:t>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جمع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</w:t>
            </w:r>
            <w:r>
              <w:rPr>
                <w:rtl w:val="true"/>
              </w:rPr>
              <w:t>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tl w:val="true"/>
              </w:rPr>
              <w:t>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ف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>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خ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</w:t>
            </w:r>
            <w:r>
              <w:rPr>
                <w:rtl w:val="true"/>
              </w:rPr>
              <w:t>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جو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ئ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م</w:t>
            </w:r>
            <w:r>
              <w:rPr>
                <w:rtl w:val="true"/>
              </w:rPr>
              <w:t>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كيد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ليل</w:t>
            </w:r>
            <w:r>
              <w:rPr>
                <w:rtl w:val="true"/>
              </w:rPr>
              <w:t>.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</w:t>
            </w:r>
            <w:r>
              <w:rPr>
                <w:rtl w:val="true"/>
              </w:rPr>
              <w:t>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</w:t>
            </w:r>
            <w:r>
              <w:rPr>
                <w:rtl w:val="true"/>
              </w:rPr>
              <w:t>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غوي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ق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وية</w:t>
            </w:r>
            <w:r>
              <w:rPr>
                <w:rtl w:val="true"/>
              </w:rPr>
              <w:t>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تت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ائ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تجن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عيفة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تنز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غ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وات</w:t>
            </w:r>
            <w:r>
              <w:rPr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ك</w:t>
            </w:r>
            <w:r>
              <w:rPr>
                <w:rtl w:val="true"/>
              </w:rPr>
              <w:t>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7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ه</w:t>
            </w: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و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ل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ل</w:t>
            </w:r>
            <w:r>
              <w:rPr>
                <w:rtl w:val="true"/>
              </w:rPr>
              <w:t>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7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طلاقاته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بين</w:t>
            </w:r>
            <w:r>
              <w:rPr>
                <w:rtl w:val="true"/>
              </w:rPr>
              <w:t>: 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لا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ط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24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29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يب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مصطل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widowControl w:val="false"/>
              <w:spacing w:lineRule="exact" w:line="520"/>
              <w:jc w:val="both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exact" w:line="520"/>
              <w:jc w:val="center"/>
              <w:rPr/>
            </w:pPr>
            <w:r>
              <w:rPr/>
              <w:t>68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1701" w:footer="709" w:bottom="1701"/>
      <w:pgNumType w:start="588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006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Traditional Arabic">
    <w:charset w:val="b2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013">
    <w:charset w:val="00"/>
    <w:family w:val="auto"/>
    <w:pitch w:val="variable"/>
  </w:font>
  <w:font w:name="QCF_P015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21">
    <w:charset w:val="00"/>
    <w:family w:val="auto"/>
    <w:pitch w:val="variable"/>
  </w:font>
  <w:font w:name="QCF_P022">
    <w:charset w:val="00"/>
    <w:family w:val="auto"/>
    <w:pitch w:val="variable"/>
  </w:font>
  <w:font w:name="QCF_P023">
    <w:charset w:val="00"/>
    <w:family w:val="auto"/>
    <w:pitch w:val="variable"/>
  </w:font>
  <w:font w:name="QCF_P024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30">
    <w:charset w:val="00"/>
    <w:family w:val="auto"/>
    <w:pitch w:val="variable"/>
  </w:font>
  <w:font w:name="QCF_P029">
    <w:charset w:val="00"/>
    <w:family w:val="auto"/>
    <w:pitch w:val="variable"/>
  </w:font>
  <w:font w:name="QCF_P031">
    <w:charset w:val="00"/>
    <w:family w:val="auto"/>
    <w:pitch w:val="variable"/>
  </w:font>
  <w:font w:name="QCF_P033">
    <w:charset w:val="00"/>
    <w:family w:val="auto"/>
    <w:pitch w:val="variable"/>
  </w:font>
  <w:font w:name="QCF_P034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7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2">
    <w:charset w:val="00"/>
    <w:family w:val="auto"/>
    <w:pitch w:val="variable"/>
  </w:font>
  <w:font w:name="QCF_P044">
    <w:charset w:val="00"/>
    <w:family w:val="auto"/>
    <w:pitch w:val="variable"/>
  </w:font>
  <w:font w:name="QCF_P045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130">
    <w:charset w:val="00"/>
    <w:family w:val="auto"/>
    <w:pitch w:val="variable"/>
  </w:font>
  <w:font w:name="QCF_P053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57">
    <w:charset w:val="00"/>
    <w:family w:val="auto"/>
    <w:pitch w:val="variable"/>
  </w:font>
  <w:font w:name="QCF_P061">
    <w:charset w:val="00"/>
    <w:family w:val="auto"/>
    <w:pitch w:val="variable"/>
  </w:font>
  <w:font w:name="QCF_P062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8">
    <w:charset w:val="00"/>
    <w:family w:val="auto"/>
    <w:pitch w:val="variable"/>
  </w:font>
  <w:font w:name="QCF_P071">
    <w:charset w:val="00"/>
    <w:family w:val="auto"/>
    <w:pitch w:val="variable"/>
  </w:font>
  <w:font w:name="QCF_P072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80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5">
    <w:charset w:val="00"/>
    <w:family w:val="auto"/>
    <w:pitch w:val="variable"/>
  </w:font>
  <w:font w:name="QCF_P087">
    <w:charset w:val="00"/>
    <w:family w:val="auto"/>
    <w:pitch w:val="variable"/>
  </w:font>
  <w:font w:name="QCF_P088">
    <w:charset w:val="00"/>
    <w:family w:val="auto"/>
    <w:pitch w:val="variable"/>
  </w:font>
  <w:font w:name="QCF_P089">
    <w:charset w:val="00"/>
    <w:family w:val="auto"/>
    <w:pitch w:val="variable"/>
  </w:font>
  <w:font w:name="QCF_P090">
    <w:charset w:val="00"/>
    <w:family w:val="auto"/>
    <w:pitch w:val="variable"/>
  </w:font>
  <w:font w:name="QCF_P091">
    <w:charset w:val="00"/>
    <w:family w:val="auto"/>
    <w:pitch w:val="variable"/>
  </w:font>
  <w:font w:name="QCF_P483">
    <w:charset w:val="00"/>
    <w:family w:val="auto"/>
    <w:pitch w:val="variable"/>
  </w:font>
  <w:font w:name="QCF_P092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5">
    <w:charset w:val="00"/>
    <w:family w:val="auto"/>
    <w:pitch w:val="variable"/>
  </w:font>
  <w:font w:name="QCF_P097">
    <w:charset w:val="00"/>
    <w:family w:val="auto"/>
    <w:pitch w:val="variable"/>
  </w:font>
  <w:font w:name="QCF_P098">
    <w:charset w:val="00"/>
    <w:family w:val="auto"/>
    <w:pitch w:val="variable"/>
  </w:font>
  <w:font w:name="QCF_P099">
    <w:charset w:val="00"/>
    <w:family w:val="auto"/>
    <w:pitch w:val="variable"/>
  </w:font>
  <w:font w:name="QCF_P100">
    <w:charset w:val="00"/>
    <w:family w:val="auto"/>
    <w:pitch w:val="variable"/>
  </w:font>
  <w:font w:name="QCF_P102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5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08">
    <w:charset w:val="00"/>
    <w:family w:val="auto"/>
    <w:pitch w:val="variable"/>
  </w:font>
  <w:font w:name="QCF_P109">
    <w:charset w:val="00"/>
    <w:family w:val="auto"/>
    <w:pitch w:val="variable"/>
  </w:font>
  <w:font w:name="QCF_P113">
    <w:charset w:val="00"/>
    <w:family w:val="auto"/>
    <w:pitch w:val="variable"/>
  </w:font>
  <w:font w:name="QCF_P114">
    <w:charset w:val="00"/>
    <w:family w:val="auto"/>
    <w:pitch w:val="variable"/>
  </w:font>
  <w:font w:name="QCF_P115">
    <w:charset w:val="00"/>
    <w:family w:val="auto"/>
    <w:pitch w:val="variable"/>
  </w:font>
  <w:font w:name="QCF_P122">
    <w:charset w:val="00"/>
    <w:family w:val="auto"/>
    <w:pitch w:val="variable"/>
  </w:font>
  <w:font w:name="QCF_P123">
    <w:charset w:val="00"/>
    <w:family w:val="auto"/>
    <w:pitch w:val="variable"/>
  </w:font>
  <w:font w:name="QCF_P124">
    <w:charset w:val="00"/>
    <w:family w:val="auto"/>
    <w:pitch w:val="variable"/>
  </w:font>
  <w:font w:name="QCF_P125">
    <w:charset w:val="00"/>
    <w:family w:val="auto"/>
    <w:pitch w:val="variable"/>
  </w:font>
  <w:font w:name="QCF_P128">
    <w:charset w:val="00"/>
    <w:family w:val="auto"/>
    <w:pitch w:val="variable"/>
  </w:font>
  <w:font w:name="QCF_P131">
    <w:charset w:val="00"/>
    <w:family w:val="auto"/>
    <w:pitch w:val="variable"/>
  </w:font>
  <w:font w:name="QCF_P134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120">
    <w:charset w:val="00"/>
    <w:family w:val="auto"/>
    <w:pitch w:val="variable"/>
  </w:font>
  <w:font w:name="QCF_P138">
    <w:charset w:val="00"/>
    <w:family w:val="auto"/>
    <w:pitch w:val="variable"/>
  </w:font>
  <w:font w:name="QCF_P139">
    <w:charset w:val="00"/>
    <w:family w:val="auto"/>
    <w:pitch w:val="variable"/>
  </w:font>
  <w:font w:name="QCF_P140">
    <w:charset w:val="00"/>
    <w:family w:val="auto"/>
    <w:pitch w:val="variable"/>
  </w:font>
  <w:font w:name="QCF_P141">
    <w:charset w:val="00"/>
    <w:family w:val="auto"/>
    <w:pitch w:val="variable"/>
  </w:font>
  <w:font w:name="QCF_P126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44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154">
    <w:charset w:val="00"/>
    <w:family w:val="auto"/>
    <w:pitch w:val="variable"/>
  </w:font>
  <w:font w:name="QCF_P156">
    <w:charset w:val="00"/>
    <w:family w:val="auto"/>
    <w:pitch w:val="variable"/>
  </w:font>
  <w:font w:name="QCF_P157">
    <w:charset w:val="00"/>
    <w:family w:val="auto"/>
    <w:pitch w:val="variable"/>
  </w:font>
  <w:font w:name="QCF_P158">
    <w:charset w:val="00"/>
    <w:family w:val="auto"/>
    <w:pitch w:val="variable"/>
  </w:font>
  <w:font w:name="QCF_P160">
    <w:charset w:val="00"/>
    <w:family w:val="auto"/>
    <w:pitch w:val="variable"/>
  </w:font>
  <w:font w:name="QCF_P163">
    <w:charset w:val="00"/>
    <w:family w:val="auto"/>
    <w:pitch w:val="variable"/>
  </w:font>
  <w:font w:name="QCF_P164">
    <w:charset w:val="00"/>
    <w:family w:val="auto"/>
    <w:pitch w:val="variable"/>
  </w:font>
  <w:font w:name="QCF_P166">
    <w:charset w:val="00"/>
    <w:family w:val="auto"/>
    <w:pitch w:val="variable"/>
  </w:font>
  <w:font w:name="QCF_P167">
    <w:charset w:val="00"/>
    <w:family w:val="auto"/>
    <w:pitch w:val="variable"/>
  </w:font>
  <w:font w:name="QCF_P169">
    <w:charset w:val="00"/>
    <w:family w:val="auto"/>
    <w:pitch w:val="variable"/>
  </w:font>
  <w:font w:name="QCF_P170">
    <w:charset w:val="00"/>
    <w:family w:val="auto"/>
    <w:pitch w:val="variable"/>
  </w:font>
  <w:font w:name="QCF_P171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176">
    <w:charset w:val="00"/>
    <w:family w:val="auto"/>
    <w:pitch w:val="variable"/>
  </w:font>
  <w:font w:name="QCF_P177">
    <w:charset w:val="00"/>
    <w:family w:val="auto"/>
    <w:pitch w:val="variable"/>
  </w:font>
  <w:font w:name="QCF_P179">
    <w:charset w:val="00"/>
    <w:family w:val="auto"/>
    <w:pitch w:val="variable"/>
  </w:font>
  <w:font w:name="QCF_P181">
    <w:charset w:val="00"/>
    <w:family w:val="auto"/>
    <w:pitch w:val="variable"/>
  </w:font>
  <w:font w:name="QCF_P183">
    <w:charset w:val="00"/>
    <w:family w:val="auto"/>
    <w:pitch w:val="variable"/>
  </w:font>
  <w:font w:name="QCF_P184">
    <w:charset w:val="00"/>
    <w:family w:val="auto"/>
    <w:pitch w:val="variable"/>
  </w:font>
  <w:font w:name="QCF_P185">
    <w:charset w:val="00"/>
    <w:family w:val="auto"/>
    <w:pitch w:val="variable"/>
  </w:font>
  <w:font w:name="QCF_P187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196">
    <w:charset w:val="00"/>
    <w:family w:val="auto"/>
    <w:pitch w:val="variable"/>
  </w:font>
  <w:font w:name="QCF_P197">
    <w:charset w:val="00"/>
    <w:family w:val="auto"/>
    <w:pitch w:val="variable"/>
  </w:font>
  <w:font w:name="QCF_P203">
    <w:charset w:val="00"/>
    <w:family w:val="auto"/>
    <w:pitch w:val="variable"/>
  </w:font>
  <w:font w:name="QCF_P207">
    <w:charset w:val="00"/>
    <w:family w:val="auto"/>
    <w:pitch w:val="variable"/>
  </w:font>
  <w:font w:name="QCF_P208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213">
    <w:charset w:val="00"/>
    <w:family w:val="auto"/>
    <w:pitch w:val="variable"/>
  </w:font>
  <w:font w:name="QCF_P214">
    <w:charset w:val="00"/>
    <w:family w:val="auto"/>
    <w:pitch w:val="variable"/>
  </w:font>
  <w:font w:name="QCF_P215">
    <w:charset w:val="00"/>
    <w:family w:val="auto"/>
    <w:pitch w:val="variable"/>
  </w:font>
  <w:font w:name="QCF_P219">
    <w:charset w:val="00"/>
    <w:family w:val="auto"/>
    <w:pitch w:val="variable"/>
  </w:font>
  <w:font w:name="QCF_P221">
    <w:charset w:val="00"/>
    <w:family w:val="auto"/>
    <w:pitch w:val="variable"/>
  </w:font>
  <w:font w:name="QCF_P223">
    <w:charset w:val="00"/>
    <w:family w:val="auto"/>
    <w:pitch w:val="variable"/>
  </w:font>
  <w:font w:name="QCF_P224">
    <w:charset w:val="00"/>
    <w:family w:val="auto"/>
    <w:pitch w:val="variable"/>
  </w:font>
  <w:font w:name="QCF_P227">
    <w:charset w:val="00"/>
    <w:family w:val="auto"/>
    <w:pitch w:val="variable"/>
  </w:font>
  <w:font w:name="QCF_P230">
    <w:charset w:val="00"/>
    <w:family w:val="auto"/>
    <w:pitch w:val="variable"/>
  </w:font>
  <w:font w:name="QCF_P232">
    <w:charset w:val="00"/>
    <w:family w:val="auto"/>
    <w:pitch w:val="variable"/>
  </w:font>
  <w:font w:name="QCF_P233">
    <w:charset w:val="00"/>
    <w:family w:val="auto"/>
    <w:pitch w:val="variable"/>
  </w:font>
  <w:font w:name="QCF_P234">
    <w:charset w:val="00"/>
    <w:family w:val="auto"/>
    <w:pitch w:val="variable"/>
  </w:font>
  <w:font w:name="QCF_P235">
    <w:charset w:val="00"/>
    <w:family w:val="auto"/>
    <w:pitch w:val="variable"/>
  </w:font>
  <w:font w:name="QCF_P238">
    <w:charset w:val="00"/>
    <w:family w:val="auto"/>
    <w:pitch w:val="variable"/>
  </w:font>
  <w:font w:name="QCF_P240">
    <w:charset w:val="00"/>
    <w:family w:val="auto"/>
    <w:pitch w:val="variable"/>
  </w:font>
  <w:font w:name="QCF_P243">
    <w:charset w:val="00"/>
    <w:family w:val="auto"/>
    <w:pitch w:val="variable"/>
  </w:font>
  <w:font w:name="QCF_P245">
    <w:charset w:val="00"/>
    <w:family w:val="auto"/>
    <w:pitch w:val="variable"/>
  </w:font>
  <w:font w:name="QCF_P247">
    <w:charset w:val="00"/>
    <w:family w:val="auto"/>
    <w:pitch w:val="variable"/>
  </w:font>
  <w:font w:name="QCF_P248">
    <w:charset w:val="00"/>
    <w:family w:val="auto"/>
    <w:pitch w:val="variable"/>
  </w:font>
  <w:font w:name="QCF_P249">
    <w:charset w:val="00"/>
    <w:family w:val="auto"/>
    <w:pitch w:val="variable"/>
  </w:font>
  <w:font w:name="QCF_P251">
    <w:charset w:val="00"/>
    <w:family w:val="auto"/>
    <w:pitch w:val="variable"/>
  </w:font>
  <w:font w:name="QCF_P254">
    <w:charset w:val="00"/>
    <w:family w:val="auto"/>
    <w:pitch w:val="variable"/>
  </w:font>
  <w:font w:name="QCF_P255">
    <w:charset w:val="00"/>
    <w:family w:val="auto"/>
    <w:pitch w:val="variable"/>
  </w:font>
  <w:font w:name="QCF_P256">
    <w:charset w:val="00"/>
    <w:family w:val="auto"/>
    <w:pitch w:val="variable"/>
  </w:font>
  <w:font w:name="QCF_P257">
    <w:charset w:val="00"/>
    <w:family w:val="auto"/>
    <w:pitch w:val="variable"/>
  </w:font>
  <w:font w:name="QCF_P258">
    <w:charset w:val="00"/>
    <w:family w:val="auto"/>
    <w:pitch w:val="variable"/>
  </w:font>
  <w:font w:name="QCF_P259">
    <w:charset w:val="00"/>
    <w:family w:val="auto"/>
    <w:pitch w:val="variable"/>
  </w:font>
  <w:font w:name="QCF_P260">
    <w:charset w:val="00"/>
    <w:family w:val="auto"/>
    <w:pitch w:val="variable"/>
  </w:font>
  <w:font w:name="QCF_P261">
    <w:charset w:val="00"/>
    <w:family w:val="auto"/>
    <w:pitch w:val="variable"/>
  </w:font>
  <w:font w:name="QCF_P262">
    <w:charset w:val="00"/>
    <w:family w:val="auto"/>
    <w:pitch w:val="variable"/>
  </w:font>
  <w:font w:name="QCF_P263">
    <w:charset w:val="00"/>
    <w:family w:val="auto"/>
    <w:pitch w:val="variable"/>
  </w:font>
  <w:font w:name="QCF_P266">
    <w:charset w:val="00"/>
    <w:family w:val="auto"/>
    <w:pitch w:val="variable"/>
  </w:font>
  <w:font w:name="QCF_P267">
    <w:charset w:val="00"/>
    <w:family w:val="auto"/>
    <w:pitch w:val="variable"/>
  </w:font>
  <w:font w:name="QCF_P268">
    <w:charset w:val="00"/>
    <w:family w:val="auto"/>
    <w:pitch w:val="variable"/>
  </w:font>
  <w:font w:name="QCF_P271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274">
    <w:charset w:val="00"/>
    <w:family w:val="auto"/>
    <w:pitch w:val="variable"/>
  </w:font>
  <w:font w:name="QCF_P276">
    <w:charset w:val="00"/>
    <w:family w:val="auto"/>
    <w:pitch w:val="variable"/>
  </w:font>
  <w:font w:name="QCF_P277">
    <w:charset w:val="00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280">
    <w:charset w:val="00"/>
    <w:family w:val="auto"/>
    <w:pitch w:val="variable"/>
  </w:font>
  <w:font w:name="QCF_P281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6">
    <w:charset w:val="00"/>
    <w:family w:val="auto"/>
    <w:pitch w:val="variable"/>
  </w:font>
  <w:font w:name="QCF_P290">
    <w:charset w:val="00"/>
    <w:family w:val="auto"/>
    <w:pitch w:val="variable"/>
  </w:font>
  <w:font w:name="QCF_P291">
    <w:charset w:val="00"/>
    <w:family w:val="auto"/>
    <w:pitch w:val="variable"/>
  </w:font>
  <w:font w:name="QCF_P292">
    <w:charset w:val="00"/>
    <w:family w:val="auto"/>
    <w:pitch w:val="variable"/>
  </w:font>
  <w:font w:name="QCF_P293">
    <w:charset w:val="00"/>
    <w:family w:val="auto"/>
    <w:pitch w:val="variable"/>
  </w:font>
  <w:font w:name="QCF_P294">
    <w:charset w:val="00"/>
    <w:family w:val="auto"/>
    <w:pitch w:val="variable"/>
  </w:font>
  <w:font w:name="QCF_P295">
    <w:charset w:val="00"/>
    <w:family w:val="auto"/>
    <w:pitch w:val="variable"/>
  </w:font>
  <w:font w:name="QCF_P296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300">
    <w:charset w:val="00"/>
    <w:family w:val="auto"/>
    <w:pitch w:val="variable"/>
  </w:font>
  <w:font w:name="QCF_P302">
    <w:charset w:val="00"/>
    <w:family w:val="auto"/>
    <w:pitch w:val="variable"/>
  </w:font>
  <w:font w:name="QCF_P304">
    <w:charset w:val="00"/>
    <w:family w:val="auto"/>
    <w:pitch w:val="variable"/>
  </w:font>
  <w:font w:name="QCF_P305">
    <w:charset w:val="00"/>
    <w:family w:val="auto"/>
    <w:pitch w:val="variable"/>
  </w:font>
  <w:font w:name="QCF_P306">
    <w:charset w:val="00"/>
    <w:family w:val="auto"/>
    <w:pitch w:val="variable"/>
  </w:font>
  <w:font w:name="QCF_P307">
    <w:charset w:val="00"/>
    <w:family w:val="auto"/>
    <w:pitch w:val="variable"/>
  </w:font>
  <w:font w:name="QCF_P308">
    <w:charset w:val="00"/>
    <w:family w:val="auto"/>
    <w:pitch w:val="variable"/>
  </w:font>
  <w:font w:name="QCF_P309">
    <w:charset w:val="00"/>
    <w:family w:val="auto"/>
    <w:pitch w:val="variable"/>
  </w:font>
  <w:font w:name="QCF_P310">
    <w:charset w:val="00"/>
    <w:family w:val="auto"/>
    <w:pitch w:val="variable"/>
  </w:font>
  <w:font w:name="QCF_P311">
    <w:charset w:val="00"/>
    <w:family w:val="auto"/>
    <w:pitch w:val="variable"/>
  </w:font>
  <w:font w:name="QCF_P312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7">
    <w:charset w:val="00"/>
    <w:family w:val="auto"/>
    <w:pitch w:val="variable"/>
  </w:font>
  <w:font w:name="QCF_P318">
    <w:charset w:val="00"/>
    <w:family w:val="auto"/>
    <w:pitch w:val="variable"/>
  </w:font>
  <w:font w:name="QCF_P319">
    <w:charset w:val="00"/>
    <w:family w:val="auto"/>
    <w:pitch w:val="variable"/>
  </w:font>
  <w:font w:name="QCF_P320">
    <w:charset w:val="00"/>
    <w:family w:val="auto"/>
    <w:pitch w:val="variable"/>
  </w:font>
  <w:font w:name="QCF_P322">
    <w:charset w:val="00"/>
    <w:family w:val="auto"/>
    <w:pitch w:val="variable"/>
  </w:font>
  <w:font w:name="QCF_P323">
    <w:charset w:val="00"/>
    <w:family w:val="auto"/>
    <w:pitch w:val="variable"/>
  </w:font>
  <w:font w:name="QCF_P324">
    <w:charset w:val="00"/>
    <w:family w:val="auto"/>
    <w:pitch w:val="variable"/>
  </w:font>
  <w:font w:name="QCF_P326">
    <w:charset w:val="00"/>
    <w:family w:val="auto"/>
    <w:pitch w:val="variable"/>
  </w:font>
  <w:font w:name="QCF_P328">
    <w:charset w:val="00"/>
    <w:family w:val="auto"/>
    <w:pitch w:val="variable"/>
  </w:font>
  <w:font w:name="QCF_P335">
    <w:charset w:val="00"/>
    <w:family w:val="auto"/>
    <w:pitch w:val="variable"/>
  </w:font>
  <w:font w:name="QCF_P336">
    <w:charset w:val="00"/>
    <w:family w:val="auto"/>
    <w:pitch w:val="variable"/>
  </w:font>
  <w:font w:name="QCF_P337">
    <w:charset w:val="00"/>
    <w:family w:val="auto"/>
    <w:pitch w:val="variable"/>
  </w:font>
  <w:font w:name="QCF_P338">
    <w:charset w:val="00"/>
    <w:family w:val="auto"/>
    <w:pitch w:val="variable"/>
  </w:font>
  <w:font w:name="QCF_P341">
    <w:charset w:val="00"/>
    <w:family w:val="auto"/>
    <w:pitch w:val="variable"/>
  </w:font>
  <w:font w:name="QCF_P342">
    <w:charset w:val="00"/>
    <w:family w:val="auto"/>
    <w:pitch w:val="variable"/>
  </w:font>
  <w:font w:name="QCF_P346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QCF_P350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9">
    <w:charset w:val="00"/>
    <w:family w:val="auto"/>
    <w:pitch w:val="variable"/>
  </w:font>
  <w:font w:name="QCF_P360">
    <w:charset w:val="00"/>
    <w:family w:val="auto"/>
    <w:pitch w:val="variable"/>
  </w:font>
  <w:font w:name="QCF_P362">
    <w:charset w:val="00"/>
    <w:family w:val="auto"/>
    <w:pitch w:val="variable"/>
  </w:font>
  <w:font w:name="QCF_P363">
    <w:charset w:val="00"/>
    <w:family w:val="auto"/>
    <w:pitch w:val="variable"/>
  </w:font>
  <w:font w:name="QCF_P364">
    <w:charset w:val="00"/>
    <w:family w:val="auto"/>
    <w:pitch w:val="variable"/>
  </w:font>
  <w:font w:name="QCF_P367">
    <w:charset w:val="00"/>
    <w:family w:val="auto"/>
    <w:pitch w:val="variable"/>
  </w:font>
  <w:font w:name="QCF_P368">
    <w:charset w:val="00"/>
    <w:family w:val="auto"/>
    <w:pitch w:val="variable"/>
  </w:font>
  <w:font w:name="QCF_P369">
    <w:charset w:val="00"/>
    <w:family w:val="auto"/>
    <w:pitch w:val="variable"/>
  </w:font>
  <w:font w:name="QCF_P370">
    <w:charset w:val="00"/>
    <w:family w:val="auto"/>
    <w:pitch w:val="variable"/>
  </w:font>
  <w:font w:name="QCF_P375">
    <w:charset w:val="00"/>
    <w:family w:val="auto"/>
    <w:pitch w:val="variable"/>
  </w:font>
  <w:font w:name="QCF_P376">
    <w:charset w:val="00"/>
    <w:family w:val="auto"/>
    <w:pitch w:val="variable"/>
  </w:font>
  <w:font w:name="QCF_P377">
    <w:charset w:val="00"/>
    <w:family w:val="auto"/>
    <w:pitch w:val="variable"/>
  </w:font>
  <w:font w:name="QCF_P378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83">
    <w:charset w:val="00"/>
    <w:family w:val="auto"/>
    <w:pitch w:val="variable"/>
  </w:font>
  <w:font w:name="QCF_P385">
    <w:charset w:val="00"/>
    <w:family w:val="auto"/>
    <w:pitch w:val="variable"/>
  </w:font>
  <w:font w:name="QCF_P389">
    <w:charset w:val="00"/>
    <w:family w:val="auto"/>
    <w:pitch w:val="variable"/>
  </w:font>
  <w:font w:name="QCF_P391">
    <w:charset w:val="00"/>
    <w:family w:val="auto"/>
    <w:pitch w:val="variable"/>
  </w:font>
  <w:font w:name="QCF_P392">
    <w:charset w:val="00"/>
    <w:family w:val="auto"/>
    <w:pitch w:val="variable"/>
  </w:font>
  <w:font w:name="QCF_P393">
    <w:charset w:val="00"/>
    <w:family w:val="auto"/>
    <w:pitch w:val="variable"/>
  </w:font>
  <w:font w:name="QCF_P395">
    <w:charset w:val="00"/>
    <w:family w:val="auto"/>
    <w:pitch w:val="variable"/>
  </w:font>
  <w:font w:name="QCF_P396">
    <w:charset w:val="00"/>
    <w:family w:val="auto"/>
    <w:pitch w:val="variable"/>
  </w:font>
  <w:font w:name="QCF_P397">
    <w:charset w:val="00"/>
    <w:family w:val="auto"/>
    <w:pitch w:val="variable"/>
  </w:font>
  <w:font w:name="QCF_P400">
    <w:charset w:val="00"/>
    <w:family w:val="auto"/>
    <w:pitch w:val="variable"/>
  </w:font>
  <w:font w:name="QCF_P401">
    <w:charset w:val="00"/>
    <w:family w:val="auto"/>
    <w:pitch w:val="variable"/>
  </w:font>
  <w:font w:name="QCF_P402">
    <w:charset w:val="00"/>
    <w:family w:val="auto"/>
    <w:pitch w:val="variable"/>
  </w:font>
  <w:font w:name="QCF_P406">
    <w:charset w:val="00"/>
    <w:family w:val="auto"/>
    <w:pitch w:val="variable"/>
  </w:font>
  <w:font w:name="QCF_P407">
    <w:charset w:val="00"/>
    <w:family w:val="auto"/>
    <w:pitch w:val="variable"/>
  </w:font>
  <w:font w:name="QCF_P410">
    <w:charset w:val="00"/>
    <w:family w:val="auto"/>
    <w:pitch w:val="variable"/>
  </w:font>
  <w:font w:name="QCF_P411">
    <w:charset w:val="00"/>
    <w:family w:val="auto"/>
    <w:pitch w:val="variable"/>
  </w:font>
  <w:font w:name="QCF_P412">
    <w:charset w:val="00"/>
    <w:family w:val="auto"/>
    <w:pitch w:val="variable"/>
  </w:font>
  <w:font w:name="QCF_P414">
    <w:charset w:val="00"/>
    <w:family w:val="auto"/>
    <w:pitch w:val="variable"/>
  </w:font>
  <w:font w:name="QCF_P415">
    <w:charset w:val="00"/>
    <w:family w:val="auto"/>
    <w:pitch w:val="variable"/>
  </w:font>
  <w:font w:name="QCF_P416">
    <w:charset w:val="00"/>
    <w:family w:val="auto"/>
    <w:pitch w:val="variable"/>
  </w:font>
  <w:font w:name="QCF_P418">
    <w:charset w:val="00"/>
    <w:family w:val="auto"/>
    <w:pitch w:val="variable"/>
  </w:font>
  <w:font w:name="QCF_P419">
    <w:charset w:val="00"/>
    <w:family w:val="auto"/>
    <w:pitch w:val="variable"/>
  </w:font>
  <w:font w:name="QCF_P420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23">
    <w:charset w:val="00"/>
    <w:family w:val="auto"/>
    <w:pitch w:val="variable"/>
  </w:font>
  <w:font w:name="QCF_P424">
    <w:charset w:val="00"/>
    <w:family w:val="auto"/>
    <w:pitch w:val="variable"/>
  </w:font>
  <w:font w:name="QCF_P427">
    <w:charset w:val="00"/>
    <w:family w:val="auto"/>
    <w:pitch w:val="variable"/>
  </w:font>
  <w:font w:name="QCF_P428">
    <w:charset w:val="00"/>
    <w:family w:val="auto"/>
    <w:pitch w:val="variable"/>
  </w:font>
  <w:font w:name="QCF_P436">
    <w:charset w:val="00"/>
    <w:family w:val="auto"/>
    <w:pitch w:val="variable"/>
  </w:font>
  <w:font w:name="QCF_P437">
    <w:charset w:val="00"/>
    <w:family w:val="auto"/>
    <w:pitch w:val="variable"/>
  </w:font>
  <w:font w:name="QCF_P438">
    <w:charset w:val="00"/>
    <w:family w:val="auto"/>
    <w:pitch w:val="variable"/>
  </w:font>
  <w:font w:name="QCF_P439">
    <w:charset w:val="00"/>
    <w:family w:val="auto"/>
    <w:pitch w:val="variable"/>
  </w:font>
  <w:font w:name="QCF_P440">
    <w:charset w:val="00"/>
    <w:family w:val="auto"/>
    <w:pitch w:val="variable"/>
  </w:font>
  <w:font w:name="QCF_P443">
    <w:charset w:val="00"/>
    <w:family w:val="auto"/>
    <w:pitch w:val="variable"/>
  </w:font>
  <w:font w:name="QCF_P444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7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453">
    <w:charset w:val="00"/>
    <w:family w:val="auto"/>
    <w:pitch w:val="variable"/>
  </w:font>
  <w:font w:name="QCF_P455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3">
    <w:charset w:val="00"/>
    <w:family w:val="auto"/>
    <w:pitch w:val="variable"/>
  </w:font>
  <w:font w:name="QCF_P466">
    <w:charset w:val="00"/>
    <w:family w:val="auto"/>
    <w:pitch w:val="variable"/>
  </w:font>
  <w:font w:name="QCF_P461">
    <w:charset w:val="00"/>
    <w:family w:val="auto"/>
    <w:pitch w:val="variable"/>
  </w:font>
  <w:font w:name="QCF_P462">
    <w:charset w:val="00"/>
    <w:family w:val="auto"/>
    <w:pitch w:val="variable"/>
  </w:font>
  <w:font w:name="QCF_P465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70">
    <w:charset w:val="00"/>
    <w:family w:val="auto"/>
    <w:pitch w:val="variable"/>
  </w:font>
  <w:font w:name="QCF_P473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8">
    <w:charset w:val="00"/>
    <w:family w:val="auto"/>
    <w:pitch w:val="variable"/>
  </w:font>
  <w:font w:name="QCF_P489">
    <w:charset w:val="00"/>
    <w:family w:val="auto"/>
    <w:pitch w:val="variable"/>
  </w:font>
  <w:font w:name="QCF_P490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495">
    <w:charset w:val="00"/>
    <w:family w:val="auto"/>
    <w:pitch w:val="variable"/>
  </w:font>
  <w:font w:name="QCF_P496">
    <w:charset w:val="00"/>
    <w:family w:val="auto"/>
    <w:pitch w:val="variable"/>
  </w:font>
  <w:font w:name="QCF_P497">
    <w:charset w:val="00"/>
    <w:family w:val="auto"/>
    <w:pitch w:val="variable"/>
  </w:font>
  <w:font w:name="QCF_P499">
    <w:charset w:val="00"/>
    <w:family w:val="auto"/>
    <w:pitch w:val="variable"/>
  </w:font>
  <w:font w:name="QCF_P501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504">
    <w:charset w:val="00"/>
    <w:family w:val="auto"/>
    <w:pitch w:val="variable"/>
  </w:font>
  <w:font w:name="QCF_P505">
    <w:charset w:val="00"/>
    <w:family w:val="auto"/>
    <w:pitch w:val="variable"/>
  </w:font>
  <w:font w:name="QCF_P507">
    <w:charset w:val="00"/>
    <w:family w:val="auto"/>
    <w:pitch w:val="variable"/>
  </w:font>
  <w:font w:name="QCF_P509">
    <w:charset w:val="00"/>
    <w:family w:val="auto"/>
    <w:pitch w:val="variable"/>
  </w:font>
  <w:font w:name="QCF_P512">
    <w:charset w:val="00"/>
    <w:family w:val="auto"/>
    <w:pitch w:val="variable"/>
  </w:font>
  <w:font w:name="QCF_P513">
    <w:charset w:val="00"/>
    <w:family w:val="auto"/>
    <w:pitch w:val="variable"/>
  </w:font>
  <w:font w:name="QCF_P515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18">
    <w:charset w:val="00"/>
    <w:family w:val="auto"/>
    <w:pitch w:val="variable"/>
  </w:font>
  <w:font w:name="QCF_P519">
    <w:charset w:val="00"/>
    <w:family w:val="auto"/>
    <w:pitch w:val="variable"/>
  </w:font>
  <w:font w:name="QCF_P520">
    <w:charset w:val="00"/>
    <w:family w:val="auto"/>
    <w:pitch w:val="variable"/>
  </w:font>
  <w:font w:name="QCF_P522">
    <w:charset w:val="00"/>
    <w:family w:val="auto"/>
    <w:pitch w:val="variable"/>
  </w:font>
  <w:font w:name="QCF_P524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31">
    <w:charset w:val="00"/>
    <w:family w:val="auto"/>
    <w:pitch w:val="variable"/>
  </w:font>
  <w:font w:name="QCF_P532">
    <w:charset w:val="00"/>
    <w:family w:val="auto"/>
    <w:pitch w:val="variable"/>
  </w:font>
  <w:font w:name="QCF_P535">
    <w:charset w:val="00"/>
    <w:family w:val="auto"/>
    <w:pitch w:val="variable"/>
  </w:font>
  <w:font w:name="QCF_P536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39">
    <w:charset w:val="00"/>
    <w:family w:val="auto"/>
    <w:pitch w:val="variable"/>
  </w:font>
  <w:font w:name="QCF_P540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546">
    <w:charset w:val="00"/>
    <w:family w:val="auto"/>
    <w:pitch w:val="variable"/>
  </w:font>
  <w:font w:name="QCF_P548">
    <w:charset w:val="00"/>
    <w:family w:val="auto"/>
    <w:pitch w:val="variable"/>
  </w:font>
  <w:font w:name="QCF_P550">
    <w:charset w:val="00"/>
    <w:family w:val="auto"/>
    <w:pitch w:val="variable"/>
  </w:font>
  <w:font w:name="QCF_P553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  <w:font w:name="QCF_P556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1">
    <w:charset w:val="00"/>
    <w:family w:val="auto"/>
    <w:pitch w:val="variable"/>
  </w:font>
  <w:font w:name="QCF_P562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69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1">
    <w:charset w:val="00"/>
    <w:family w:val="auto"/>
    <w:pitch w:val="variable"/>
  </w:font>
  <w:font w:name="QCF_P584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1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0" w:color="000000"/>
      </w:pBdr>
      <w:tabs>
        <w:tab w:val="clear" w:pos="8306"/>
        <w:tab w:val="center" w:pos="4153" w:leader="none"/>
        <w:tab w:val="right" w:pos="8503" w:leader="none"/>
      </w:tabs>
      <w:jc w:val="left"/>
      <w:rPr>
        <w:rFonts w:cs="Monotype Koufi"/>
        <w:sz w:val="24"/>
        <w:szCs w:val="24"/>
        <w:lang w:bidi="ar-EG"/>
      </w:rPr>
    </w:pPr>
    <w:r>
      <w:rPr>
        <w:rFonts w:cs="Monotype Koufi"/>
        <w:sz w:val="24"/>
        <w:sz w:val="24"/>
        <w:szCs w:val="24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4458970</wp:posOffset>
              </wp:positionH>
              <wp:positionV relativeFrom="paragraph">
                <wp:posOffset>152400</wp:posOffset>
              </wp:positionV>
              <wp:extent cx="571500" cy="345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5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51.1pt;margin-top:12pt;width:44.95pt;height:27.1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t>مباحث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علوم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قرآن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عن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علامة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شيخ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محم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أمين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شنقيطي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–رحمه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 w:val="24"/>
        <w:szCs w:val="24"/>
        <w:rtl w:val="true"/>
        <w:lang w:bidi="ar-EG"/>
      </w:rPr>
      <w:t>الله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sz w:val="24"/>
        <w:szCs w:val="24"/>
        <w:rtl w:val="true"/>
        <w:lang w:bidi="ar-EG"/>
      </w:rPr>
      <w:t xml:space="preserve">- </w:t>
    </w:r>
    <w:r>
      <w:rPr>
        <w:rFonts w:cs="Monotype Koufi"/>
        <w:sz w:val="24"/>
        <w:sz w:val="24"/>
        <w:szCs w:val="24"/>
        <w:rtl w:val="true"/>
        <w:lang w:bidi="ar-EG"/>
      </w:rPr>
      <w:t>الفهارس</w: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3929380</wp:posOffset>
              </wp:positionH>
              <wp:positionV relativeFrom="paragraph">
                <wp:posOffset>87630</wp:posOffset>
              </wp:positionV>
              <wp:extent cx="1417320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  <w:rtl w:val="true"/>
                            </w:rPr>
                            <w:t>§</w:t>
                          </w:r>
                          <w:r>
                            <w:rPr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9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  <w:r>
                            <w:rPr>
                              <w:rFonts w:eastAsia="AGA Arabesque Desktop" w:cs="AGA Arabesque Desktop" w:ascii="AGA Arabesque Desktop" w:hAnsi="AGA Arabesque Desktop"/>
                              <w:rtl w:val="true"/>
                            </w:rPr>
                            <w:t>¦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33.15pt;mso-wrap-distance-left:9.05pt;mso-wrap-distance-right:9.05pt;mso-wrap-distance-top:0pt;mso-wrap-distance-bottom:0pt;margin-top:6.9pt;mso-position-vertical-relative:text;margin-left:3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eastAsia="AGA Arabesque Desktop" w:cs="AGA Arabesque Desktop" w:ascii="AGA Arabesque Desktop" w:hAnsi="AGA Arabesque Desktop"/>
                        <w:rtl w:val="true"/>
                      </w:rPr>
                      <w:t>§</w:t>
                    </w:r>
                    <w:r>
                      <w:rPr>
                        <w:rtl w:val="true"/>
                      </w:rPr>
                      <w:t xml:space="preserve">    </w:t>
                    </w: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96</w:t>
                    </w:r>
                    <w:r>
                      <w:rPr>
                        <w:rtl w:val="true"/>
                      </w:rPr>
                      <w:fldChar w:fldCharType="end"/>
                    </w:r>
                    <w:r>
                      <w:rPr>
                        <w:rFonts w:eastAsia="AGA Arabesque Desktop" w:cs="AGA Arabesque Desktop" w:ascii="AGA Arabesque Desktop" w:hAnsi="AGA Arabesque Desktop"/>
                        <w:rtl w:val="true"/>
                      </w:rPr>
                      <w:t>¦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Monotype Koufi"/>
        <w:sz w:val="24"/>
        <w:szCs w:val="24"/>
        <w:lang w:bidi="ar-EG"/>
      </w:rPr>
    </w:pPr>
    <w:r>
      <w:rPr>
        <w:rFonts w:cs="Monotype Koufi"/>
        <w:sz w:val="24"/>
        <w:szCs w:val="24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cs="Monotype Koufi"/>
      <w:color w:val="000000"/>
      <w:spacing w:val="-6"/>
      <w:sz w:val="36"/>
      <w:lang w:val="en-US" w:eastAsia="en-US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6:43:00Z</dcterms:created>
  <dc:creator>فهيم</dc:creator>
  <dc:description/>
  <cp:keywords/>
  <dc:language>en-US</dc:language>
  <cp:lastModifiedBy>فهيم</cp:lastModifiedBy>
  <dcterms:modified xsi:type="dcterms:W3CDTF">2008-09-13T10:22:00Z</dcterms:modified>
  <cp:revision>122</cp:revision>
  <dc:subject/>
  <dc:title>فهرس المصادر والمراجع</dc:title>
</cp:coreProperties>
</file>