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cs="Monotype Koufi"/>
          <w:szCs w:val="34"/>
        </w:rPr>
      </w:pPr>
      <w:r>
        <w:rPr>
          <w:rFonts w:cs="Monotype Koufi"/>
          <w:szCs w:val="34"/>
        </w:rPr>
        <w:t>01</w:t>
      </w:r>
      <w:r>
        <w:rPr>
          <w:rFonts w:cs="Monotype Koufi"/>
          <w:szCs w:val="34"/>
          <w:rtl w:val="true"/>
        </w:rPr>
        <w:t>-</w:t>
      </w:r>
    </w:p>
    <w:p>
      <w:pPr>
        <w:pStyle w:val="Normal"/>
        <w:ind w:left="360" w:right="0" w:hanging="0"/>
        <w:jc w:val="center"/>
        <w:rPr>
          <w:rFonts w:cs="Monotype Koufi"/>
          <w:szCs w:val="34"/>
        </w:rPr>
      </w:pPr>
      <w:r>
        <w:rPr>
          <w:rFonts w:cs="Monotype Koufi"/>
          <w:szCs w:val="34"/>
          <w:rtl w:val="true"/>
        </w:rPr>
      </w:r>
    </w:p>
    <w:p>
      <w:pPr>
        <w:pStyle w:val="Normal"/>
        <w:ind w:left="0" w:right="0" w:firstLine="566"/>
        <w:jc w:val="center"/>
        <w:rPr>
          <w:sz w:val="48"/>
          <w:szCs w:val="48"/>
        </w:rPr>
      </w:pPr>
      <w:r>
        <w:rPr>
          <w:rFonts w:cs="Andalus"/>
          <w:sz w:val="48"/>
          <w:sz w:val="48"/>
          <w:szCs w:val="48"/>
          <w:rtl w:val="true"/>
        </w:rPr>
        <w:t>فهر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 w:val="48"/>
          <w:szCs w:val="48"/>
          <w:rtl w:val="true"/>
        </w:rPr>
        <w:t>الآ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 w:val="48"/>
          <w:szCs w:val="48"/>
          <w:rtl w:val="true"/>
        </w:rPr>
        <w:t>القرآنية</w:t>
      </w:r>
    </w:p>
    <w:p>
      <w:pPr>
        <w:pStyle w:val="Normal"/>
        <w:ind w:left="0" w:right="0" w:firstLine="566"/>
        <w:jc w:val="left"/>
        <w:rPr>
          <w:rFonts w:cs="Andalus"/>
          <w:sz w:val="44"/>
          <w:szCs w:val="44"/>
        </w:rPr>
      </w:pPr>
      <w:r>
        <w:rPr>
          <w:rFonts w:cs="Andalus"/>
          <w:sz w:val="44"/>
          <w:szCs w:val="44"/>
          <w:rtl w:val="true"/>
        </w:rPr>
      </w:r>
    </w:p>
    <w:tbl>
      <w:tblPr>
        <w:bidiVisual w:val="true"/>
        <w:tblW w:w="87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1316"/>
        <w:gridCol w:w="1188"/>
      </w:tblGrid>
      <w:tr>
        <w:trPr/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آية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رقمها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صفحة</w:t>
            </w:r>
          </w:p>
        </w:tc>
      </w:tr>
      <w:tr>
        <w:trPr>
          <w:trHeight w:val="361" w:hRule="atLeast"/>
        </w:trPr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فاتحة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Andalus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Andalus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حم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ر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عالمين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82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مال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يو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دين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85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إِيَّاك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نَعْبُد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َإِيَّاك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نَسْتَعِينُ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96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مغضو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علي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ضالين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96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بقرة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ب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إسرائي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ذكر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نعمت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أنعم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عليكم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72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كت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علي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قصاص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قتلى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7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65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تقاتلو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مسج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حرام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9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58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َالْمُطَلَّقَات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يَتَرَبَّصْن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بِأَنْفُسِهِنّ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ثَلاثَة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قُرُوءٍ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2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33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بعولته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أح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برده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2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08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حج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أشه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معلومات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9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95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َ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يكت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خل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أرحامهن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2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33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الوالد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يرضعن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3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63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مولو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رزقه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كسوته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بالمعروف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3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77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مث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ذ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ينفق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أموال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سبي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6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90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أشهد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تبايعتم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8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33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يكل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نفس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سعها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8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00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آ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مران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دخ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آمنا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9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59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سارع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مغف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ربكم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3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83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نّساء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يُوصِيكُم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لَّه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أَوْلادِكُمْ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ِلذَّكَر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مِثْل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حَظّ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أُنْثَيَيْنِ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95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ص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يوص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دين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89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ع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تبا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ظن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5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46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ائدة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أي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ذ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آمن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إن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خم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الميس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الأنصا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رجس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9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16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السار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السارق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فاقطع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أيديه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جز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كسب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63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نف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بالنفس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65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أي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ذ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آمن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تحرم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طيب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أح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كم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8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93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نعام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فإ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مبلسون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42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قدر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ح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قدره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9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28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علمت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تعلم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أنت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آباؤكم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9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98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عراف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ذ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رب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يستكبر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عبادته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0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07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ّوبة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إن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مشرك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نجس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72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ق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ه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تربص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ب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إحد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حسنين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91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خذ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أموال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صدق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تطهر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تزكي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0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34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تجر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تحت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أنهار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83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ونس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كنت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فل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جر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ب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بري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طيبة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16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لذ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أحسن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حسن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زيادة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89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وسف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إ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أنزلنا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قرآ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عربيا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83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هي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ك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84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إن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ذ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ع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علمناه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98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رّعد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َلِلَّه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يَسْجُد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مَنْ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سَّمَاوَات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َالأَرْضِ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07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براهيم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أرسل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رس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بلس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قومه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36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حجر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ل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نع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أن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يضي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صدر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يقولون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9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62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إسراء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أحسنت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أحسنت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أنفسكم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04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أق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دلو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شم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غس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ليل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7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23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لو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ثبتنا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كد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ترك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إلي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شيئا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7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29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قرآ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فج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قرآ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فج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مشهودا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7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97</w:t>
            </w:r>
          </w:p>
        </w:tc>
      </w:tr>
      <w:tr>
        <w:trPr>
          <w:trHeight w:val="422" w:hRule="atLeast"/>
        </w:trPr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لي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فتهج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نافل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ك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7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01</w:t>
            </w:r>
          </w:p>
        </w:tc>
      </w:tr>
      <w:tr>
        <w:trPr>
          <w:trHeight w:val="421" w:hRule="atLeast"/>
        </w:trPr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DecoType Naskh Special"/>
                <w:sz w:val="40"/>
                <w:szCs w:val="40"/>
              </w:rPr>
            </w:pPr>
            <w:r>
              <w:rPr>
                <w:rFonts w:eastAsia="AGA Arabesque" w:cs="AGA Arabesque" w:ascii="AGA Arabesque" w:hAnsi="AGA Arabesque"/>
                <w:sz w:val="40"/>
                <w:szCs w:val="40"/>
              </w:rPr>
              <w:t>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أمسكت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خش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إنفاق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59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ذ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أوت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ع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قب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يت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علي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يخر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لأذق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سجدا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0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08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تجه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بصلات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تخاف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1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98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كهف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إبلي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جن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46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ريم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نتنز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بأم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ربك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95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طه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ط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أنزل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علي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تشقى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-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04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فقو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قو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ينا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717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أم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أهل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بالصلا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اصطب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عليها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3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19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تمد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عيني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متع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أزواجا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3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20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حج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أ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ت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يسج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سماو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أرض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08</w:t>
            </w:r>
          </w:p>
        </w:tc>
      </w:tr>
      <w:tr>
        <w:trPr>
          <w:trHeight w:val="422" w:hRule="atLeast"/>
        </w:trPr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أي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ذ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آمن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ركع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اسجد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اعبد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ربكم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7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08</w:t>
            </w:r>
          </w:p>
        </w:tc>
      </w:tr>
      <w:tr>
        <w:trPr>
          <w:trHeight w:val="421" w:hRule="atLeast"/>
        </w:trPr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DecoType Naskh Special"/>
                <w:sz w:val="40"/>
                <w:szCs w:val="40"/>
              </w:rPr>
            </w:pPr>
            <w:r>
              <w:rPr>
                <w:rFonts w:eastAsia="AGA Arabesque" w:cs="AGA Arabesque" w:ascii="AGA Arabesque" w:hAnsi="AGA Arabesque"/>
                <w:sz w:val="40"/>
                <w:szCs w:val="40"/>
              </w:rPr>
              <w:t>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جاهد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ح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جهاده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7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01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جع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علي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د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حرج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7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80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فرقان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إ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قي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سجد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لرح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قال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رحمن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08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نور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الذ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يرم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أزواج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يك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شهداء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65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بيو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أذ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ترفع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70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شّعراء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أنذ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عشيرت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أقربين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1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19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بلس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عرب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مبين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9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38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إن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زب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أولين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9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35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نمل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أ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يسجد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يخرج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خب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سماو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الأرض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08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إن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سليم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إن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بس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رح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رحيم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0-3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86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سجدة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إن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يؤ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بآيات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ذ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ذكر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خر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سجدا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09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حزاب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َقَدْ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كَان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َكُمْ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رَسُول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لَّه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أُسْوَة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حَسَنَةٌ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11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أي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ذ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آمن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نكحت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مؤمنات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27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اذكر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يت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بيوتك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آي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الحكمة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84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ذكر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كثيرا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35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العن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ع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كبيرا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35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بأ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بلد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طيبة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76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صّافّات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جعل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بين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ب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جن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نسبا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5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45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سل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مرسلين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8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93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ظلم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بسؤ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نعجت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نعاجه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09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صلت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آيات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لي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النها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الشم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القمر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7-3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09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عند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لحسنى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91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شّورى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يقتر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حسن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نز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حسنا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91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زّخرف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ينشأ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حل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خص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مبين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86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دّخان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إ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أنزلنا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يل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مباركة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-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45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يفر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أم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حكيم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27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حمّد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تبطل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أعمالكم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24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حجرات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أي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نا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إ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خلقنا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ذك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أنثى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37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ذاريات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أموال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ح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معلوم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34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نجم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فاسجد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اعبدوا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09</w:t>
            </w:r>
          </w:p>
        </w:tc>
      </w:tr>
      <w:tr>
        <w:trPr>
          <w:trHeight w:val="281" w:hRule="atLeast"/>
        </w:trPr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cs="DecoType Naskh Special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واقعة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إن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قرآ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كريم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7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57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يمس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مطهرون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7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58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جادلة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أحصا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نسوه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49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حشر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أخرج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ذ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كفر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أه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كتاب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22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الذ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جاء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بعد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يقولون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72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متحنة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تمسك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بعص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كوافر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35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غابن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إن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أموال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أولاد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فتنة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92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فاتق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اسمع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أطيع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خير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أنفسكم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95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طّلاق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أي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طلقت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نس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فطلقوه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عدتهن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08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تخرجوه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بيوتهن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79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اللائ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يئس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محيض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نسائ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رتبتم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27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أشهد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ذو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عد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منكم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30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أول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أحم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أجله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يضع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حملهن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27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تدر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ع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يحد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أمرا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39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أحص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عدة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48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أسكنوه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سكنت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جدكم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78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قد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رزقه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28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فإ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بلغ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أجله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فأمسكوه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بمعروف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05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ّحريم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أي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تحر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أح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كم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85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فرض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تحلة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أيمانكم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93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يعص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أمرهم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47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قلم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د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تده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فيدهنون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24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عارج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يو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مجر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يفتد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عذا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يومئذ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ببنيه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31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فصيلت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تؤويه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31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جن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ق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أوح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إل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أن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ست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نف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جن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41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مساج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ف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تدع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أحدا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66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زمل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إ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سنلق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علي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قو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ثقيلا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80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إ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ناشئ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لي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ه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أش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طأ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85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اذك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س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رب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تبت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إلي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تبتيلا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90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اصب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يقولون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93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فاقرء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تيس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97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فاقرء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تيس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منه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01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ع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تحصوه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49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أقيم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30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آت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زكاة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31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دثر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أي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مدثر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09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تمن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تستكثر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19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قيامة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ب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إنس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نفس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بصيرة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25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علي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بيانه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52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دهر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اذك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س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رب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بك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أصيلا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57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لي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فاسج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سبح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ي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طويلا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60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رسلات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أ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نجع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أرض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كفاتا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63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إن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ترم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بشر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كالقصر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72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إ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قي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ركع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يركعون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80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ي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يومئذ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لمكذبين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81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نبأ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جعل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لي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باسا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83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بس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عب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تولى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88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أ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ستغن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فأن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تصدى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90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صح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مكرم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مرفو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مطهرة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5-1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58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بأيد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سف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كر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بررة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7-1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94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انشقاق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سم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نشقت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06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إ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قرئ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علي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يسجدون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06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طارق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فلينظ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إنس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م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خلق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-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12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على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ذك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س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فصلى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22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الآخ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خ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أبقى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33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صح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أولى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33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فجر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لي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عشر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43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بلد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أن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ح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به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بلد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58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ليل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خل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ذك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الأنثى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77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ضحى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الضح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اللي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سجى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93</w:t>
            </w:r>
          </w:p>
        </w:tc>
      </w:tr>
      <w:tr>
        <w:trPr>
          <w:trHeight w:val="281" w:hRule="atLeast"/>
        </w:trPr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cs="DecoType Naskh Special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انشراح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62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فإ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فرغ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فانصب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92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ين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الت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الزيتون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05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علق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قرأ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باس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رب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خلق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13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أرأي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ينه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عبد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9-1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20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ك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تطع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اسج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اقترب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09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قدر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إ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أنزلنا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يلة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قدر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27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 xml:space="preserve">{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يل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قد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خ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أل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شهر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45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سل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ه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مطل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فجر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37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بينة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رس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يتل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صحف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مطهرة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50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أمر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يعبد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مخلص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دين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90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كاثر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تسأل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يومئذ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نعيم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64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عصر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العص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إنس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خسر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73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كوثر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إ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أعطينا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كوثر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34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فص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رب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انحر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700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قريش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إيلا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قريش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77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سد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cs="Andalus"/>
                <w:sz w:val="40"/>
                <w:szCs w:val="40"/>
              </w:rPr>
            </w:pPr>
            <w:r>
              <w:rPr>
                <w:rFonts w:cs="DecoType Naskh Special"/>
                <w:sz w:val="40"/>
                <w:szCs w:val="40"/>
                <w:rtl w:val="true"/>
              </w:rPr>
              <w:t>{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تب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يد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أب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ه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تب</w:t>
            </w:r>
            <w:r>
              <w:rPr>
                <w:rFonts w:cs="DecoType Naskh Special"/>
                <w:sz w:val="40"/>
                <w:szCs w:val="40"/>
                <w:rtl w:val="true"/>
              </w:rPr>
              <w:t>}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717</w:t>
            </w:r>
          </w:p>
        </w:tc>
      </w:tr>
    </w:tbl>
    <w:p>
      <w:pPr>
        <w:pStyle w:val="Normal"/>
        <w:ind w:left="0" w:right="0" w:firstLine="566"/>
        <w:jc w:val="left"/>
        <w:rPr>
          <w:rFonts w:cs="Andalus"/>
          <w:sz w:val="40"/>
          <w:szCs w:val="40"/>
        </w:rPr>
      </w:pPr>
      <w:r>
        <w:rPr>
          <w:rFonts w:cs="Andalus"/>
          <w:sz w:val="40"/>
          <w:szCs w:val="4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72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DecoType Naskh"/>
        <w:sz w:val="32"/>
        <w:sz w:val="32"/>
        <w:szCs w:val="32"/>
        <w:u w:val="single"/>
        <w:rtl w:val="true"/>
      </w:rPr>
      <w:t>ت</w:t>
    </w:r>
    <w:r>
      <w:rPr>
        <w:rFonts w:cs="DecoType Naskh"/>
        <w:sz w:val="32"/>
        <w:sz w:val="32"/>
        <w:szCs w:val="32"/>
        <w:rtl w:val="true"/>
      </w:rPr>
      <w:t>رجيحات</w:t>
    </w:r>
    <w:r>
      <w:rPr>
        <w:sz w:val="32"/>
        <w:sz w:val="32"/>
        <w:szCs w:val="32"/>
        <w:rtl w:val="true"/>
      </w:rPr>
      <w:t xml:space="preserve"> </w:t>
    </w:r>
    <w:r>
      <w:rPr>
        <w:rFonts w:cs="DecoType Naskh"/>
        <w:sz w:val="32"/>
        <w:sz w:val="32"/>
        <w:szCs w:val="32"/>
        <w:rtl w:val="true"/>
      </w:rPr>
      <w:t>القاضي</w:t>
    </w:r>
    <w:r>
      <w:rPr>
        <w:sz w:val="32"/>
        <w:sz w:val="32"/>
        <w:szCs w:val="32"/>
        <w:rtl w:val="true"/>
      </w:rPr>
      <w:t xml:space="preserve"> </w:t>
    </w:r>
    <w:r>
      <w:rPr>
        <w:rFonts w:cs="DecoType Naskh"/>
        <w:sz w:val="32"/>
        <w:sz w:val="32"/>
        <w:szCs w:val="32"/>
        <w:rtl w:val="true"/>
      </w:rPr>
      <w:t>أبي</w:t>
    </w:r>
    <w:r>
      <w:rPr>
        <w:sz w:val="32"/>
        <w:sz w:val="32"/>
        <w:szCs w:val="32"/>
        <w:rtl w:val="true"/>
      </w:rPr>
      <w:t xml:space="preserve"> </w:t>
    </w:r>
    <w:r>
      <w:rPr>
        <w:rFonts w:cs="DecoType Naskh"/>
        <w:sz w:val="32"/>
        <w:sz w:val="32"/>
        <w:szCs w:val="32"/>
        <w:rtl w:val="true"/>
      </w:rPr>
      <w:t>بكر</w:t>
    </w:r>
    <w:r>
      <w:rPr>
        <w:sz w:val="32"/>
        <w:sz w:val="32"/>
        <w:szCs w:val="32"/>
        <w:rtl w:val="true"/>
      </w:rPr>
      <w:t xml:space="preserve"> </w:t>
    </w:r>
    <w:r>
      <w:rPr>
        <w:rFonts w:cs="DecoType Naskh"/>
        <w:sz w:val="32"/>
        <w:sz w:val="32"/>
        <w:szCs w:val="32"/>
        <w:rtl w:val="true"/>
      </w:rPr>
      <w:t>ابن</w:t>
    </w:r>
    <w:r>
      <w:rPr>
        <w:sz w:val="32"/>
        <w:sz w:val="32"/>
        <w:szCs w:val="32"/>
        <w:rtl w:val="true"/>
      </w:rPr>
      <w:t xml:space="preserve"> </w:t>
    </w:r>
    <w:r>
      <w:rPr>
        <w:rFonts w:cs="DecoType Naskh"/>
        <w:sz w:val="32"/>
        <w:sz w:val="32"/>
        <w:szCs w:val="32"/>
        <w:rtl w:val="true"/>
      </w:rPr>
      <w:t>العربي</w:t>
    </w:r>
    <w:r>
      <w:rPr>
        <w:sz w:val="32"/>
        <w:sz w:val="32"/>
        <w:szCs w:val="32"/>
        <w:rtl w:val="true"/>
      </w:rPr>
      <w:t xml:space="preserve">  </w:t>
    </w:r>
    <w:r>
      <w:rPr>
        <w:rFonts w:cs="DecoType Naskh"/>
        <w:sz w:val="32"/>
        <w:sz w:val="32"/>
        <w:szCs w:val="32"/>
        <w:rtl w:val="true"/>
      </w:rPr>
      <w:t>ــــــــــــــــــــــــــــــــــــــــــــــــــــــــــــــــــــــــــــــــــــــــــــ</w:t>
    </w:r>
    <w:r>
      <w:rPr>
        <w:sz w:val="32"/>
        <w:sz w:val="32"/>
        <w:szCs w:val="32"/>
        <w:rtl w:val="true"/>
      </w:rPr>
      <w:t xml:space="preserve">  </w:t>
    </w:r>
    <w:r>
      <w:rPr>
        <w:rFonts w:cs="DecoType Naskh"/>
        <w:sz w:val="32"/>
        <w:sz w:val="32"/>
        <w:szCs w:val="32"/>
        <w:rtl w:val="true"/>
      </w:rPr>
      <w:t>الفهارس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ndalu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21:41:00Z</dcterms:created>
  <dc:creator>_</dc:creator>
  <dc:description/>
  <cp:keywords/>
  <dc:language>en-US</dc:language>
  <cp:lastModifiedBy>_</cp:lastModifiedBy>
  <cp:lastPrinted>2005-09-22T14:27:00Z</cp:lastPrinted>
  <dcterms:modified xsi:type="dcterms:W3CDTF">2005-09-22T11:28:00Z</dcterms:modified>
  <cp:revision>354</cp:revision>
  <dc:subject/>
  <dc:title>فهرس الآيات القرآنية</dc:title>
</cp:coreProperties>
</file>