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فـهـ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أعـلاــم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 xml:space="preserve"> </w:t>
      </w:r>
    </w:p>
    <w:tbl>
      <w:tblPr>
        <w:bidiVisual w:val="true"/>
        <w:tblW w:w="7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15"/>
        <w:gridCol w:w="23"/>
        <w:gridCol w:w="5935"/>
        <w:gridCol w:w="5"/>
        <w:gridCol w:w="1008"/>
      </w:tblGrid>
      <w:tr>
        <w:trPr>
          <w:trHeight w:val="15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و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عبري</w:t>
            </w:r>
            <w:r>
              <w:rPr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نخع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يحصب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خش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وارز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و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ول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س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ط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ب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يوبي</w:t>
            </w:r>
            <w:r>
              <w:rPr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في</w:t>
            </w:r>
            <w:r>
              <w:rPr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يتمي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ذرعي</w:t>
            </w:r>
            <w:r>
              <w:rPr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صاص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صاف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هويه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sz w:val="32"/>
                <w:szCs w:val="32"/>
                <w:rtl w:val="true"/>
              </w:rPr>
              <w:t>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ز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شه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م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صب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،الفراء،البغو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فاج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يس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طفيل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ا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شعثاء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أزد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نقذ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من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جحش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أسدي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به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ح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ذ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ب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</w:t>
            </w: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مسيب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ز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ي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و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ج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سهيم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مزني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ان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فراو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بسي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طاوس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كيسا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صامت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خزرج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زرق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غرناطي</w:t>
            </w:r>
            <w:r>
              <w:rPr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تق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زاع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خل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ثعالب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دي</w:t>
            </w:r>
            <w:r>
              <w:rPr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يرو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ف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وا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أ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ز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ذا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شبرم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ضب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ّ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اش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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طاب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دويّ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  <w:t xml:space="preserve"> 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ضاو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رشي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ائغ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طل</w:t>
            </w:r>
            <w:r>
              <w:rPr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تب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غزوا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بت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رباح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كرم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ولى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ح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ولي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ردي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ب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لخ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ورد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د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ويم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عجل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يحصبي</w:t>
            </w:r>
            <w:r>
              <w:rPr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بيش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فهري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و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ك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شو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سابو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كندار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سكند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واز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بي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هل،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وري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،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و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دا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ي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ميارة</w:t>
            </w:r>
            <w:r>
              <w:rPr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ص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ثيمي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8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ازري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يع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بابة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رظ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و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عين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عي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طاب</w:t>
            </w:r>
            <w:r>
              <w:rPr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رغم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برتي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</w:tr>
      <w:tr>
        <w:trPr>
          <w:trHeight w:val="151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>
          <w:trHeight w:val="496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</w:tr>
      <w:tr>
        <w:trPr>
          <w:trHeight w:val="496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مام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</w:tr>
      <w:tr>
        <w:trPr>
          <w:trHeight w:val="509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496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مي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</w:tr>
      <w:tr>
        <w:trPr>
          <w:trHeight w:val="509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طام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</w:tr>
      <w:tr>
        <w:trPr>
          <w:trHeight w:val="509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ز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ك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خزومي</w:t>
            </w:r>
            <w:r>
              <w:rPr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</w:tr>
      <w:tr>
        <w:trPr>
          <w:trHeight w:val="496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4</w:t>
            </w:r>
          </w:p>
        </w:tc>
      </w:tr>
      <w:tr>
        <w:trPr>
          <w:trHeight w:val="509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2</w:t>
            </w:r>
          </w:p>
        </w:tc>
      </w:tr>
      <w:tr>
        <w:trPr>
          <w:trHeight w:val="496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7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َرِّ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268" w:top="2324" w:footer="1701" w:bottom="1757"/>
      <w:pgNumType w:start="7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2740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76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0.95pt;mso-wrap-distance-left:0pt;mso-wrap-distance-right:0pt;mso-wrap-distance-top:0pt;mso-wrap-distance-bottom:0pt;margin-top:0.05pt;mso-position-vertical-relative:text;margin-left:15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76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ecoType Naskh"/>
        <w:sz w:val="29"/>
        <w:sz w:val="29"/>
        <w:szCs w:val="29"/>
        <w:rtl w:val="true"/>
      </w:rPr>
      <w:t>ترجيحات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قاض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أب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بكر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بن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عرب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ـــــــــــــــــــــــــــــــــــــــــــــــــــــــــــــــــــــــــــــــــــــــــــــــــــــــــــ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فهارس</w:t>
    </w:r>
  </w:p>
  <w:p>
    <w:pPr>
      <w:pStyle w:val="Header"/>
      <w:jc w:val="center"/>
      <w:rPr>
        <w:rFonts w:cs="DecoType Naskh"/>
        <w:sz w:val="12"/>
        <w:szCs w:val="12"/>
      </w:rPr>
    </w:pPr>
    <w:r>
      <w:rPr>
        <w:rFonts w:cs="DecoType Naskh"/>
        <w:sz w:val="12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12110</wp:posOffset>
              </wp:positionH>
              <wp:positionV relativeFrom="paragraph">
                <wp:posOffset>-1270</wp:posOffset>
              </wp:positionV>
              <wp:extent cx="464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3pt,-0.1pt" to="595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cs="Traditional Arabic"/>
    </w:rPr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>
      <w:rFonts w:cs="Traditional Arabic"/>
    </w:rPr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>
      <w:rFonts w:cs="Traditional Arabic"/>
    </w:rPr>
  </w:style>
  <w:style w:type="character" w:styleId="WW8Num43z0">
    <w:name w:val="WW8Num43z0"/>
    <w:qFormat/>
    <w:rPr>
      <w:rFonts w:cs="Traditional Arabic"/>
    </w:rPr>
  </w:style>
  <w:style w:type="character" w:styleId="WW8Num44z0">
    <w:name w:val="WW8Num44z0"/>
    <w:qFormat/>
    <w:rPr>
      <w:rFonts w:cs="Traditional Arabic"/>
    </w:rPr>
  </w:style>
  <w:style w:type="character" w:styleId="WW8Num45z0">
    <w:name w:val="WW8Num45z0"/>
    <w:qFormat/>
    <w:rPr>
      <w:rFonts w:cs="Traditional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01:00Z</dcterms:created>
  <dc:creator>test</dc:creator>
  <dc:description/>
  <cp:keywords/>
  <dc:language>en-US</dc:language>
  <cp:lastModifiedBy>_</cp:lastModifiedBy>
  <cp:lastPrinted>2005-09-22T14:36:00Z</cp:lastPrinted>
  <dcterms:modified xsi:type="dcterms:W3CDTF">2005-09-22T11:40:00Z</dcterms:modified>
  <cp:revision>116</cp:revision>
  <dc:subject/>
  <dc:title>م</dc:title>
</cp:coreProperties>
</file>