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تمهي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فيه</w:t>
      </w:r>
      <w:r>
        <w:rPr>
          <w:rFonts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ثلاثة</w:t>
      </w:r>
      <w:r>
        <w:rPr>
          <w:rFonts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باحث</w:t>
      </w:r>
      <w:r>
        <w:rPr>
          <w:rFonts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بحث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ول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تعريف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مثال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هميتها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قرآن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كريم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بحث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ني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المراد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أمثال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قياسية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52"/>
          <w:sz w:val="52"/>
          <w:szCs w:val="52"/>
          <w:rtl w:val="true"/>
        </w:rPr>
        <w:t>المبحث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لث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بيان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يمان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يوم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آخر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أهميته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8"/>
          <w:sz w:val="48"/>
          <w:szCs w:val="48"/>
          <w:rtl w:val="true"/>
        </w:rPr>
        <w:t>المبحث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ثا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يته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هذ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ض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تنا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الأمث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ية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ضرو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ي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خ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حي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ب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ذ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اد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جلّ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تضم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ه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لع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ت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صو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لو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دأ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ني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عظ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ئ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ص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8"/>
          <w:sz w:val="48"/>
          <w:szCs w:val="48"/>
          <w:rtl w:val="true"/>
        </w:rPr>
        <w:t>أولا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بع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أ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ي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قو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: ((</w:t>
      </w:r>
      <w:r>
        <w:rPr>
          <w:sz w:val="36"/>
          <w:sz w:val="36"/>
          <w:szCs w:val="38"/>
          <w:rtl w:val="true"/>
        </w:rPr>
        <w:t>كلام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)) </w:t>
      </w:r>
      <w:r>
        <w:rPr>
          <w:sz w:val="36"/>
          <w:sz w:val="36"/>
          <w:szCs w:val="38"/>
          <w:rtl w:val="true"/>
        </w:rPr>
        <w:t>قد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كلم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سبحان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تعالى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وقوله</w:t>
      </w:r>
      <w:r>
        <w:rPr>
          <w:sz w:val="36"/>
          <w:szCs w:val="38"/>
          <w:rtl w:val="true"/>
        </w:rPr>
        <w:t xml:space="preserve">: (( </w:t>
      </w:r>
      <w:r>
        <w:rPr>
          <w:sz w:val="36"/>
          <w:sz w:val="36"/>
          <w:szCs w:val="38"/>
          <w:rtl w:val="true"/>
        </w:rPr>
        <w:t>منـز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)) </w:t>
      </w:r>
      <w:r>
        <w:rPr>
          <w:sz w:val="36"/>
          <w:sz w:val="36"/>
          <w:szCs w:val="38"/>
          <w:rtl w:val="true"/>
        </w:rPr>
        <w:t>أي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ـز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ند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الى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وقو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: (( </w:t>
      </w:r>
      <w:r>
        <w:rPr>
          <w:sz w:val="36"/>
          <w:sz w:val="36"/>
          <w:szCs w:val="38"/>
          <w:rtl w:val="true"/>
        </w:rPr>
        <w:t>غير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خلوق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)) </w:t>
      </w:r>
      <w:r>
        <w:rPr>
          <w:sz w:val="36"/>
          <w:sz w:val="36"/>
          <w:szCs w:val="38"/>
          <w:rtl w:val="true"/>
        </w:rPr>
        <w:t>أي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يس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خلوقات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ي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خلقها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فات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ز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جل</w:t>
      </w:r>
      <w:r>
        <w:rPr>
          <w:sz w:val="36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وقو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: (( </w:t>
      </w:r>
      <w:r>
        <w:rPr>
          <w:sz w:val="36"/>
          <w:sz w:val="36"/>
          <w:szCs w:val="38"/>
          <w:rtl w:val="true"/>
        </w:rPr>
        <w:t>من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أ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)) </w:t>
      </w:r>
      <w:r>
        <w:rPr>
          <w:sz w:val="36"/>
          <w:sz w:val="36"/>
          <w:szCs w:val="38"/>
          <w:rtl w:val="true"/>
        </w:rPr>
        <w:t>يعني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بتداء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نـزي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ز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ج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بري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ا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غير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جبري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ناز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ند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الى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8"/>
          <w:rtl w:val="true"/>
        </w:rPr>
        <w:t>وقو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: (( </w:t>
      </w:r>
      <w:r>
        <w:rPr>
          <w:sz w:val="36"/>
          <w:sz w:val="36"/>
          <w:szCs w:val="38"/>
          <w:rtl w:val="true"/>
        </w:rPr>
        <w:t>وإلي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عود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)) </w:t>
      </w:r>
      <w:r>
        <w:rPr>
          <w:sz w:val="32"/>
          <w:szCs w:val="32"/>
          <w:rtl w:val="true"/>
        </w:rPr>
        <w:t>((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ي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رجع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ي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صفا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؛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أن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صف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ائم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قي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معنا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يعود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ي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آخر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زما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،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ي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رفع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مصاحف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صدور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4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8"/>
          <w:rtl w:val="true"/>
        </w:rPr>
        <w:t>وقو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: (( </w:t>
      </w:r>
      <w:r>
        <w:rPr>
          <w:sz w:val="36"/>
          <w:sz w:val="36"/>
          <w:szCs w:val="38"/>
          <w:rtl w:val="true"/>
        </w:rPr>
        <w:t>وأ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عالى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كلم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قيقة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rtl w:val="true"/>
        </w:rPr>
        <w:t xml:space="preserve">)) </w:t>
      </w:r>
      <w:r>
        <w:rPr>
          <w:sz w:val="36"/>
          <w:sz w:val="36"/>
          <w:szCs w:val="38"/>
          <w:rtl w:val="true"/>
        </w:rPr>
        <w:t>أي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ألفاظ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عاني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؛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إن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جميع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فاته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ز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جل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قيقة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5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8"/>
          <w:sz w:val="48"/>
          <w:szCs w:val="48"/>
          <w:rtl w:val="true"/>
        </w:rPr>
        <w:t>ثانيا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ب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ي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يس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ثَ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ذ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ات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</w:rPr>
        <w:t>1</w:t>
      </w:r>
      <w:r>
        <w:rPr>
          <w:sz w:val="36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َثَ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ظ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ثَ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ِثْ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َبَ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ِبْ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ثُ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ص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م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8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>((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مْثُلَ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بوأ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عد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ثير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ك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ي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</w:rPr>
        <w:t>2</w:t>
      </w:r>
      <w:r>
        <w:rPr>
          <w:sz w:val="36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يطلق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ثَ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ئر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مثَّ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ضرب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ورده</w:t>
      </w:r>
      <w:r>
        <w:rPr>
          <w:rFonts w:eastAsia="Arial" w:cs="Arial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ل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ّ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د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ّف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12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وّ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يفَ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عتِ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نَ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ْبِ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هملتَ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و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ؤ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دّ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ول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س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ّ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ت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سا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أ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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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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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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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رحمن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0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rtl w:val="true"/>
        </w:rPr>
        <w:t>وقولـ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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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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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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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يونس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6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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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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حج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73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rtl w:val="true"/>
        </w:rPr>
        <w:t>وك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وي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ر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بح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19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ُلدغ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sz w:val="36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يطلق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ثَ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</w:rPr>
        <w:t>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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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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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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رع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35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  <w:rtl w:val="true"/>
        </w:rPr>
        <w:t>، محمد</w:t>
      </w:r>
      <w:r>
        <w:rPr>
          <w:rFonts w:cs="Msh Quraan1" w:ascii="Msh Quraan1" w:hAnsi="Msh Quraan1"/>
          <w:szCs w:val="28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15</w:t>
      </w:r>
      <w:r>
        <w:rPr>
          <w:rFonts w:cs="Msh Quraan1" w:ascii="Msh Quraan1" w:hAnsi="Msh Quraan1"/>
          <w:szCs w:val="28"/>
          <w:rtl w:val="true"/>
        </w:rPr>
        <w:t xml:space="preserve">]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ي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ثَ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4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5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>((</w:t>
      </w:r>
      <w:r>
        <w:rPr>
          <w:sz w:val="36"/>
          <w:sz w:val="36"/>
          <w:rtl w:val="true"/>
        </w:rPr>
        <w:t>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هد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szCs w:val="28"/>
          <w:rtl w:val="true"/>
        </w:rPr>
        <w:t>))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7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ثَ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ت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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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ع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، محم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>] ))</w:t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28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sz w:val="36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يطلق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ثَ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ر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ظ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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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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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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زخر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6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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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ظ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تهو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لع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علن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ضربن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ة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sz w:val="36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يطلق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ثَ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جة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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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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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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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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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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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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زخر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9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هان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ن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ع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ه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َثَ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هن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قصا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لاقا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َثَل،وإن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وب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ه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ثا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ي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8"/>
          <w:sz w:val="48"/>
          <w:szCs w:val="48"/>
          <w:rtl w:val="true"/>
        </w:rPr>
        <w:t>ثالث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عنى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م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3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فمعن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ع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ش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ذي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و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ه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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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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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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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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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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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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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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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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</w:t>
      </w:r>
      <w:r>
        <w:rPr>
          <w:rFonts w:cs="Msh Quraan1" w:ascii="Msh Quraan1" w:hAnsi="Msh Quraan1"/>
          <w:szCs w:val="28"/>
        </w:rPr>
        <w:t xml:space="preserve"> ... </w:t>
      </w:r>
      <w:r>
        <w:rPr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نساء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01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...</w:t>
      </w:r>
      <w:r>
        <w:rPr>
          <w:rFonts w:cs="Msh Quraan1" w:ascii="Msh Quraan1" w:hAnsi="Msh Quraan1"/>
          <w:szCs w:val="28"/>
        </w:rPr>
        <w:t>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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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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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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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مزمل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0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eastAsia="Arial" w:cs="Arial"/>
          <w:sz w:val="36"/>
          <w:sz w:val="36"/>
          <w:szCs w:val="38"/>
          <w:rtl w:val="true"/>
        </w:rPr>
        <w:t xml:space="preserve"> 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ث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ب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ة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ف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غ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طار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ث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ر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هم</w:t>
      </w:r>
      <w:r>
        <w:rPr>
          <w:rFonts w:eastAsia="Arial" w:cs="Arial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غ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ج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ّ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و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ص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صف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ي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ج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ثي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8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و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ف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س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س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ي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أع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ثي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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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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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ي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6"/>
          <w:sz w:val="36"/>
          <w:rtl w:val="true"/>
        </w:rPr>
        <w:t xml:space="preserve">يعني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مثل لهم مثلا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39"/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و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إبراه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6"/>
          <w:sz w:val="36"/>
          <w:rtl w:val="true"/>
        </w:rPr>
        <w:t xml:space="preserve">يعني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كيف مثّل الله مَثَلا ، وشبّه شَبَها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0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cs="Msh Quraan1" w:ascii="Msh Quraan1" w:hAnsi="Msh Quraan1"/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ال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إبراه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يقو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ومثّلنا لكم فيما كنتم عليه من الشرك بالله مقيمين الأشباهَ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1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قال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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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يقو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فلا تمثّلوا لله الأمثال ، ولا تشبّهوا له الأشباه ؛ فإنه لا مِثْل له ولا شِبْه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2"/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وقال عز وجل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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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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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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12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يعني </w:t>
      </w:r>
      <w:r>
        <w:rPr>
          <w:rFonts w:cs="Msh Quraan1" w:ascii="Msh Quraan1" w:hAnsi="Msh Quraan1"/>
          <w:sz w:val="32"/>
          <w:szCs w:val="32"/>
          <w:rtl w:val="true"/>
        </w:rPr>
        <w:t xml:space="preserve">(( </w:t>
      </w:r>
      <w:r>
        <w:rPr>
          <w:rFonts w:ascii="Msh Quraan1" w:hAnsi="Msh Quraan1" w:cs="Msh Quraan1"/>
          <w:sz w:val="36"/>
          <w:sz w:val="36"/>
          <w:rtl w:val="true"/>
        </w:rPr>
        <w:t>و مثّل الله مثلا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))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3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تفسير ضرب المثل بتمثيله كثير عند المفسرين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من أمثلة ما فسر فيه ضرب المثل بتبيينه ما يلي </w:t>
      </w:r>
      <w:r>
        <w:rPr>
          <w:rFonts w:cs="Msh Quraan1" w:ascii="Msh Quraan1" w:hAnsi="Msh Quraan1"/>
          <w:sz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قال الله عز وجل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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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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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عنكبو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6"/>
          <w:sz w:val="36"/>
          <w:rtl w:val="true"/>
        </w:rPr>
        <w:t xml:space="preserve">أي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نبيّنها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4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ال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فرق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6"/>
          <w:sz w:val="36"/>
          <w:rtl w:val="true"/>
        </w:rPr>
        <w:t xml:space="preserve">أي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بينّا لهم الحجج ، ووضحنا لهم الأدلة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5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تفسير ضرب المثل بتبيينه أيضا ليس بقليل عند المفسرين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من أمثلة ما فُسر فيه ضرب المثل بذكره ما يلي </w:t>
      </w:r>
      <w:r>
        <w:rPr>
          <w:rFonts w:cs="Msh Quraan1" w:ascii="Msh Quraan1" w:hAnsi="Msh Quraan1"/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قال ال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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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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أي يذكر شَبَها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6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ascii="Msh Quraan1" w:hAnsi="Msh Quraan1" w:cs="Msh Quraan1"/>
          <w:sz w:val="36"/>
          <w:sz w:val="36"/>
          <w:rtl w:val="true"/>
        </w:rPr>
        <w:t xml:space="preserve">وقال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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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كه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أي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اذكر لهم ما يشبهها في زهرتها ونضارتها و سرعة زوالها </w:t>
      </w:r>
      <w:r>
        <w:rPr>
          <w:rFonts w:cs="Msh Quraan1" w:ascii="Msh Quraan1" w:hAnsi="Msh Quraan1"/>
          <w:sz w:val="36"/>
          <w:rtl w:val="true"/>
        </w:rPr>
        <w:t xml:space="preserve">... </w:t>
      </w:r>
      <w:r>
        <w:rPr>
          <w:rFonts w:ascii="Msh Quraan1" w:hAnsi="Msh Quraan1" w:cs="Msh Quraan1"/>
          <w:sz w:val="36"/>
          <w:sz w:val="36"/>
          <w:rtl w:val="true"/>
        </w:rPr>
        <w:t xml:space="preserve">، أو اذكر لهم صفتها العجيبة التي هي في الغرابة كالمثل ، وبيّنها لهم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7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أمثلة ما فسر فيه ضرب المثل بوصفه قول ال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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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رو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أي وبالله تعالى لقد وصفنا للناس من كل صفة ، كأنها مثل في غرابتها ، وقصصنا عليهم كل صفة عجيبة الشأن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8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يتضح من خلال ما عرضت من عبارات المفسرين في تفسير ضرب المثل بتمثيله ، أو تبيينه ، أو ذكره ، أو وصفه ، أنها عبارات متقاربة ، ولا يوجد بينها فرق جوهري ، بل هي متحدة من حيث المؤدى والمراد </w:t>
      </w:r>
      <w:r>
        <w:rPr>
          <w:rFonts w:cs="Msh Quraan1" w:ascii="Msh Quraan1" w:hAnsi="Msh Quraan1"/>
          <w:sz w:val="36"/>
          <w:rtl w:val="true"/>
        </w:rPr>
        <w:t xml:space="preserve">.  </w:t>
      </w:r>
      <w:r>
        <w:rPr>
          <w:rFonts w:ascii="Msh Quraan1" w:hAnsi="Msh Quraan1" w:cs="Msh Quraan1"/>
          <w:sz w:val="36"/>
          <w:sz w:val="36"/>
          <w:rtl w:val="true"/>
        </w:rPr>
        <w:t xml:space="preserve">والله تعالى أعلم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رابعاً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52"/>
          <w:sz w:val="52"/>
          <w:szCs w:val="52"/>
          <w:rtl w:val="true"/>
        </w:rPr>
        <w:t>أهمية الأمثال في القرآن الكريم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ل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ت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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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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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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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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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عنكبوت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43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ascii="Msh Quraan1" w:hAnsi="Msh Quraan1" w:cs="Msh Quraan1"/>
          <w:sz w:val="36"/>
          <w:sz w:val="36"/>
          <w:rtl w:val="true"/>
        </w:rPr>
        <w:t xml:space="preserve">فقد دلت الآية الكريمة على أن في ضرب الأمثال في القرآن الكريم فوائد ومصالح للعباد ، وأن عقلها وفهمها من خصائص العلماء و الحكماء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ها قول الحق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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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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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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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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حشر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21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فقد حثّ الله عز وجل فيه عباده على التفكر في الأمثال القرآنية وتدبرها وتأملها، ولم يحث عليه إلا لأهميتها ولما تحتوي عليه من علم وفضل ومنافع دينية ودنيوية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ها قو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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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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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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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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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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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زمر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27</w:t>
      </w:r>
      <w:r>
        <w:rPr>
          <w:rFonts w:cs="Msh Quraan1" w:ascii="Msh Quraan1" w:hAnsi="Msh Quraan1"/>
          <w:sz w:val="24"/>
          <w:szCs w:val="24"/>
          <w:rtl w:val="true"/>
        </w:rPr>
        <w:t xml:space="preserve">] </w:t>
      </w:r>
      <w:r>
        <w:rPr>
          <w:rFonts w:cs="Msh Quraan1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Msh Quraan1"/>
          <w:sz w:val="36"/>
          <w:sz w:val="36"/>
          <w:rtl w:val="true"/>
        </w:rPr>
        <w:t xml:space="preserve">فقد حثّ الله عز وجل فيه على التذكر والاتعاظ والاعتبار بالأمثال القرآنية ، لما فيها من توجيهات سديدة عالية وعظات ونصائح قيمة غالية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الأحاديث الشريفة الدالة على أهمية الأمثال القرآنية ما رواه أبو هريرة رضي الله عنه ، أن رسول الله صلى الله عليه وسلم قا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إن هذا القرآن ينـزل من سبعة أبواب، على سبعة أحرف، حلال ، وحرام ، وأمر ، وزجر ، وضرب الأمثال ، ومحكم ، ومتشابه ، فأحلّ حلال الله ، وحرم حرامه ، وافعل ما أمر الله ، وانته عما نهى الله عنه ، واعتبر بأمثاله ، واعمل بمحكمه، وآمن بمتشابهه</w:t>
      </w:r>
      <w:r>
        <w:rPr>
          <w:rFonts w:cs="Msh Quraan1" w:ascii="Msh Quraan1" w:hAnsi="Msh Quraan1"/>
          <w:sz w:val="36"/>
          <w:rtl w:val="true"/>
        </w:rPr>
        <w:t xml:space="preserve">. </w:t>
      </w:r>
      <w:r>
        <w:rPr>
          <w:rFonts w:ascii="Msh Quraan1" w:hAnsi="Msh Quraan1" w:cs="Msh Quraan1"/>
          <w:sz w:val="36"/>
          <w:sz w:val="36"/>
          <w:rtl w:val="true"/>
        </w:rPr>
        <w:t xml:space="preserve">وقل 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ascii="Msh Quraan1" w:hAnsi="Msh Quraan1" w:cs="Msh Quraan1"/>
          <w:szCs w:val="28"/>
        </w:rPr>
        <w:t>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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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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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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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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</w:t>
      </w:r>
      <w:r>
        <w:rPr>
          <w:rFonts w:ascii="Msh Quraan1" w:hAnsi="Msh Quraan1" w:cs="Msh Quraan1"/>
          <w:szCs w:val="28"/>
        </w:rPr>
        <w:t xml:space="preserve"> </w:t>
      </w:r>
      <w:r>
        <w:rPr>
          <w:rFonts w:ascii="Msh Quraan1" w:hAnsi="Msh Quraan1" w:cs="Msh Quraan1"/>
          <w:szCs w:val="28"/>
        </w:rPr>
        <w:t>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 ))</w:t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49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الرسول عليه الصلاة والسلام عدّ الأمثال القرآنية الكريمة أحد الأبواب السبعة التي نزل منها القرآن الكريم ، ثم أمر بالاعتبار بها واستخلاص العبر والحكم منها وعدم الغفلة عنها ، فأمثال القرآن الكريم من أهم العلوم القرآنية الكريمة ، ولذلك عدّها الإمام الشافعي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50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rtl w:val="true"/>
        </w:rPr>
        <w:t xml:space="preserve"> - </w:t>
      </w:r>
      <w:r>
        <w:rPr>
          <w:rFonts w:ascii="Msh Quraan1" w:hAnsi="Msh Quraan1" w:cs="Msh Quraan1"/>
          <w:sz w:val="36"/>
          <w:sz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من علوم القرآن الكريم التي يجب على المجتهد معرفتها ؛ حيث قا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من جِمَاع علم كتاب الله العلمُ بأن جميع كتاب الله إنما نـزل بلسان العرب </w:t>
      </w:r>
      <w:r>
        <w:rPr>
          <w:rFonts w:cs="Msh Quraan1" w:ascii="Msh Quraan1" w:hAnsi="Msh Quraan1"/>
          <w:sz w:val="36"/>
          <w:rtl w:val="true"/>
        </w:rPr>
        <w:t xml:space="preserve">... </w:t>
      </w:r>
      <w:r>
        <w:rPr>
          <w:rFonts w:ascii="Msh Quraan1" w:hAnsi="Msh Quraan1" w:cs="Msh Quraan1"/>
          <w:sz w:val="36"/>
          <w:sz w:val="36"/>
          <w:rtl w:val="true"/>
        </w:rPr>
        <w:t xml:space="preserve">وما افترض على الناس من طاعته ، والانتهاء إلى أمره ، ثم معرفة ما ضرب فيه من الأمثال الدوال على طاعته ، المبيّنة لاجتناب معصيته ، وترك الغفلة عن الحفظ ، والازدياد من نوافل الفضل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51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إنما اعتبرها الإمام الشافعي مما يلزم المجتهد معرفته من علوم القرآن لما فيها من الاعتبار ، ومقايسة الأمور ، وإلحاق أحد المتماثلين بالآخر ، وردّ أحد النظيرين على الآخر ، ومعرفة الحقائق والدقائق ، وكشف المعاني ، والوصول إلى المراد بالخطاب 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ال الحكيم الترمذي </w:t>
      </w:r>
      <w:r>
        <w:rPr>
          <w:rFonts w:cs="Msh Quraan1" w:ascii="Msh Quraan1" w:hAnsi="Msh Quraan1"/>
          <w:sz w:val="36"/>
          <w:rtl w:val="true"/>
        </w:rPr>
        <w:t>-</w:t>
      </w:r>
      <w:r>
        <w:rPr>
          <w:rFonts w:ascii="Msh Quraan1" w:hAnsi="Msh Quraan1" w:cs="Msh Quraan1"/>
          <w:sz w:val="36"/>
          <w:sz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مبينا أهمية الأمثال القرآنية وقيمتها البيانية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(( </w:t>
      </w:r>
      <w:r>
        <w:rPr>
          <w:rFonts w:ascii="Msh Quraan1" w:hAnsi="Msh Quraan1" w:cs="Msh Quraan1"/>
          <w:sz w:val="36"/>
          <w:sz w:val="36"/>
          <w:rtl w:val="true"/>
        </w:rPr>
        <w:t xml:space="preserve">ثم اعلم بأن ضرب الأمثال لمن غاب عن الأشياء ، وخفيت عليه الأشياء ، فالعباد يحتاجون إلى ضرب الأمثال لما خفيت عليهم الأشياء ، فضرب الله لهم مثلا من عند أنفسهم لا من عند نفسه ؛ ليدركوا ما غاب عنهم ؛ فأما من لا يخفى عليه شيء في الأرض ولا في السماء ، فلا يحتاج إلى الأمثال ، تعالى الله عن ذلك علوا كبيرا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52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لم يضرب الله سبحانه وتعالى الأمثال من نفسه لنفسه لأنه لا مثيل له ولا شبيه ، لذلك قال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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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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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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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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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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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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يقو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فلا تمثّلوا لله الأمثال ، ولا تشبهوا له الأشباه ؛ فإنه لا مِثل له ولا شِبه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53"/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) </w:t>
      </w:r>
      <w:r>
        <w:rPr>
          <w:rFonts w:ascii="Msh Quraan1" w:hAnsi="Msh Quraan1" w:cs="Msh Quraan1"/>
          <w:sz w:val="36"/>
          <w:sz w:val="36"/>
          <w:rtl w:val="true"/>
        </w:rPr>
        <w:t xml:space="preserve">وقال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ال أبو الحسن الماوردي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54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rtl w:val="true"/>
        </w:rPr>
        <w:t xml:space="preserve"> -</w:t>
      </w:r>
      <w:r>
        <w:rPr>
          <w:rFonts w:ascii="Msh Quraan1" w:hAnsi="Msh Quraan1" w:cs="Msh Quraan1"/>
          <w:sz w:val="36"/>
          <w:sz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موضحا أهمية أمثال القرآن الكريم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للأمثال من الكلام موقع في الأسماع ، وتأثير في القلوب ، لا يكاد الكلام المرسل يبلغ مبلغها ، ولا يؤثر تأثيرها ، لأن المعاني بها لائحة ، والشواهد بها واضحة ، والنفوس بها وامقة ، والقلوب بها واثقة ، والعقول لها موافقة؛ فلذلك ضرب الله في كتابه العزيز ، وجعلها من دلائل رسله ، و أوضح بها الحجة على خلقه، لأنها في العقول معقولة ، وفي القلوب مقبولة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55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>وإنما كان للأمثال موقع في السمع وتأثير في القلب ، لأنها أدلة وشواهد للممثل له ، وبها تكون الدعوى مدعمة بالدليل ، ويصبح النظري بدهيا</w:t>
      </w:r>
      <w:r>
        <w:rPr>
          <w:rFonts w:cs="Msh Quraan1" w:ascii="Msh Quraan1" w:hAnsi="Msh Quraan1"/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ال شيخ الإسلام ابن تيمية رحمه الله مبينا لأهمية الأمثا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 xml:space="preserve">(( </w:t>
      </w:r>
      <w:r>
        <w:rPr>
          <w:rFonts w:ascii="Msh Quraan1" w:hAnsi="Msh Quraan1" w:cs="Msh Quraan1"/>
          <w:sz w:val="36"/>
          <w:sz w:val="36"/>
          <w:rtl w:val="true"/>
        </w:rPr>
        <w:t xml:space="preserve">وقد اتفق العقلاء على أن ضرب المَثَل مما يعين على معرفة الكليات ، وأنه ليس الحال إذا ذكر مع المثال ، كالحال إذا ذكر مجردا عنه </w:t>
      </w:r>
      <w:r>
        <w:rPr>
          <w:rFonts w:cs="Msh Quraan1" w:ascii="Msh Quraan1" w:hAnsi="Msh Quraan1"/>
          <w:sz w:val="32"/>
          <w:szCs w:val="32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56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TextBody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نعم ، إن ضرب المثل يعين على معرفة الأمور بطريق القياس والاعتبار ، وإن الحال مع ضرب المثل أوضح وأدعى للقبول ، بخلاف ما إذا لم يضرب المثل </w:t>
      </w:r>
      <w:r>
        <w:rPr>
          <w:rFonts w:cs="Msh Quraan1" w:ascii="Msh Quraan1" w:hAnsi="Msh Quraan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د بيّن ابن القيم </w:t>
      </w:r>
      <w:r>
        <w:rPr>
          <w:rFonts w:cs="Msh Quraan1" w:ascii="Msh Quraan1" w:hAnsi="Msh Quraan1"/>
          <w:sz w:val="36"/>
          <w:rtl w:val="true"/>
        </w:rPr>
        <w:t>-</w:t>
      </w:r>
      <w:r>
        <w:rPr>
          <w:rFonts w:ascii="Msh Quraan1" w:hAnsi="Msh Quraan1" w:cs="Msh Quraan1"/>
          <w:sz w:val="36"/>
          <w:sz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أهمية الأمثال بقوله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قد أخبر سبحانه أنه ضرب الأمثال لعباده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>في غير موضع من كتابه،وأمر باستماع أمثاله،ودعا عباده إلى تعقلها،والتفكر فيها،والاعتبار بها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57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أما أمره عز وجل باستماع أمثاله ، فكما جاء في قو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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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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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7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 وأما دعوته لعباده إلى تعقلها ، فكما جاء في قو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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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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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عنكبو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، </w:t>
      </w:r>
      <w:r>
        <w:rPr>
          <w:rFonts w:ascii="Msh Quraan1" w:hAnsi="Msh Quraan1" w:cs="Msh Quraan1"/>
          <w:sz w:val="36"/>
          <w:sz w:val="36"/>
          <w:rtl w:val="true"/>
        </w:rPr>
        <w:t xml:space="preserve">و أما دعوته عز وجل لهم إلى التفكر فيها والاعتبار بها ، فكما جاء في قو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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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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د أبان بدر الدين الزركشي </w:t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szCs w:val="38"/>
          <w:rtl w:val="true"/>
        </w:rPr>
        <w:footnoteReference w:id="58"/>
      </w:r>
      <w:r>
        <w:rPr>
          <w:rFonts w:cs="Msh Quraan1" w:ascii="Msh Quraan1" w:hAnsi="Msh Quraan1"/>
          <w:sz w:val="36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szCs w:val="38"/>
          <w:rtl w:val="true"/>
        </w:rPr>
        <w:t xml:space="preserve"> </w:t>
      </w:r>
      <w:r>
        <w:rPr>
          <w:rFonts w:cs="Msh Quraan1" w:ascii="Msh Quraan1" w:hAnsi="Msh Quraan1"/>
          <w:sz w:val="36"/>
          <w:rtl w:val="true"/>
        </w:rPr>
        <w:t xml:space="preserve"> -</w:t>
      </w:r>
      <w:r>
        <w:rPr>
          <w:rFonts w:ascii="Msh Quraan1" w:hAnsi="Msh Quraan1" w:cs="Msh Quraan1"/>
          <w:sz w:val="36"/>
          <w:sz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أهمية الأمثال فقا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من حكمته تعليم البيان ، وهو من خصائص هذه الشريعة ، والمثل أعون شيء على البيان </w:t>
      </w:r>
      <w:r>
        <w:rPr>
          <w:rFonts w:cs="Msh Quraan1" w:ascii="Msh Quraan1" w:hAnsi="Msh Quraan1"/>
          <w:sz w:val="36"/>
          <w:rtl w:val="true"/>
        </w:rPr>
        <w:t xml:space="preserve">... </w:t>
      </w:r>
      <w:r>
        <w:rPr>
          <w:rFonts w:ascii="Msh Quraan1" w:hAnsi="Msh Quraan1" w:cs="Msh Quraan1"/>
          <w:sz w:val="36"/>
          <w:sz w:val="36"/>
          <w:rtl w:val="true"/>
        </w:rPr>
        <w:t xml:space="preserve">وفي ضرب الأمثال من تقرير المقصود ما لا يخفى ؛ إذا الغرض من المثل تشيبه الخفيّ بالجليّ ، والشاهد بالغائب ، </w:t>
      </w:r>
      <w:r>
        <w:rPr>
          <w:rFonts w:cs="Msh Quraan1" w:ascii="Msh Quraan1" w:hAnsi="Msh Quraan1"/>
          <w:sz w:val="36"/>
          <w:rtl w:val="true"/>
        </w:rPr>
        <w:t xml:space="preserve">... </w:t>
      </w:r>
      <w:r>
        <w:rPr>
          <w:rFonts w:ascii="Msh Quraan1" w:hAnsi="Msh Quraan1" w:cs="Msh Quraan1"/>
          <w:sz w:val="36"/>
          <w:sz w:val="36"/>
          <w:rtl w:val="true"/>
        </w:rPr>
        <w:t xml:space="preserve">وقد أكثر تعالى في القرآن وفي سائر كتبه من الأمثال </w:t>
      </w:r>
      <w:r>
        <w:rPr>
          <w:rFonts w:cs="Msh Quraan1" w:ascii="Msh Quraan1" w:hAnsi="Msh Quraan1"/>
          <w:sz w:val="36"/>
          <w:rtl w:val="true"/>
        </w:rPr>
        <w:t>...</w:t>
      </w:r>
      <w:r>
        <w:rPr>
          <w:rFonts w:cs="Msh Quraan1" w:ascii="Msh Quraan1" w:hAnsi="Msh Quraan1"/>
          <w:szCs w:val="28"/>
          <w:rtl w:val="true"/>
        </w:rPr>
        <w:t xml:space="preserve"> 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59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فضرب الأمثال من الخصائص التي شاركت سائر الكتب السماوية فيها القرآن الكريم ، كما يدل عليه قول الحق عز وجل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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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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فرق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هذه المشاركة أيضا مما يدل على أهمية الأمثال ، فهذه الآية الكريمة ونظائرها تدل على أهمية الأمثال القرآنية الكريمة </w:t>
      </w:r>
      <w:r>
        <w:rPr>
          <w:rFonts w:cs="Msh Quraan1" w:ascii="Msh Quraan1" w:hAnsi="Msh Quraan1"/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ما تقدم شواهد ونماذج من نصوص الكتاب العزيز والسنة المطهرة وأقوال أهل العلم تدل على أهمية الأمثال القرآنية الكريمة وفضلها وقيمتها ، وأقتصر على هذا القدر ولعل فيه كفاية إن شاء الله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خامسا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44"/>
          <w:szCs w:val="44"/>
          <w:rtl w:val="true"/>
        </w:rPr>
        <w:t xml:space="preserve">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>أغراض الأمثال القرآنية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>الله عز وجل عليم حكيم ، ضرب الأمثال الكثيرة ، بعلمه الكامل الشامل ، وحكمته البالغة الباهرة، لأغراض عظيمة و أهداف جسيمة يكتشف المتتبع لها ما شاء الله منها ، ولم يضرب الله المثل إلا حيث اقتضاه المقام لمصلحة العباد ونفعهم فيه ، ولم يتركه حيث دعت حاجتهم إليه في بيان الأمور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وقد أشار بدر الدين الزركشي إلى بعض الأغراض التي ضربت لأجلها الأمثال في القرآن الكريم فقال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ضرب الأمثال في القرآن يستفاد منه أموركثيرة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التذكير والوعظ ، والحثّ ، والزجر، والاعتبار ، والتقرير ، وتقريب المراد للعقل ، وتصويره في صورة المحسوس ؛ بحيث يكون نسبته للعقل كنسبة المحسوس إلى الحس ، وتأتي أمثال القرآن مشتملة على بيان تفاوت الأجر ، وعلى المدح والذم، وعلى الثواب والعقاب ، وعلى تفخيم الأمر أو تحقيره ، وعلى تحقيق أمر وإبطال أمر ، قال تعالى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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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إبراه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ascii="Msh Quraan1" w:hAnsi="Msh Quraan1" w:cs="Msh Quraan1"/>
          <w:sz w:val="36"/>
          <w:sz w:val="36"/>
          <w:rtl w:val="true"/>
        </w:rPr>
        <w:t>،فامتن علينا بذلك لما تضمنت هذه الفوائد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0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b/>
          <w:b/>
          <w:bCs/>
          <w:sz w:val="40"/>
          <w:szCs w:val="40"/>
        </w:rPr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>ويمكن الإشارة إلى أهم الأغراض التي ضربت لأجلها الأمثال في القرآن الكريم بما يأتي</w:t>
      </w:r>
      <w:r>
        <w:rPr>
          <w:rFonts w:cs="Msh Quraan1" w:ascii="Msh Quraan1" w:hAnsi="Msh Quraan1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b/>
          <w:bCs/>
          <w:sz w:val="40"/>
          <w:szCs w:val="40"/>
        </w:rPr>
        <w:t>1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تقريب صورة الممثل له إلى أذهان المخاطبين ، </w:t>
      </w:r>
      <w:r>
        <w:rPr>
          <w:rFonts w:ascii="Msh Quraan1" w:hAnsi="Msh Quraan1" w:cs="Msh Quraan1"/>
          <w:sz w:val="36"/>
          <w:sz w:val="36"/>
          <w:rtl w:val="true"/>
        </w:rPr>
        <w:t xml:space="preserve">فقد يكون الممثل له مجهولا لدى المخاطب ، ويكون تصوير أوصافه بطريق التمثيل أحسن وسيلة لرفع هذه الجهالة ، ومن أمثلته قول الحق جل ثناؤه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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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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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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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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واقعة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2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23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. </w:t>
      </w:r>
      <w:r>
        <w:rPr>
          <w:rFonts w:ascii="Msh Quraan1" w:hAnsi="Msh Quraan1" w:cs="Msh Quraan1"/>
          <w:sz w:val="36"/>
          <w:sz w:val="36"/>
          <w:rtl w:val="true"/>
        </w:rPr>
        <w:t>فلما كانت الح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العين غائبات عن أبصارنا متعذرة علينا مشاهدتهن في الدنيا ، قرّب الله جل ثناؤه إلى أذهاننا صورهن بفضله وكرمه ، بهذا التمثيل الرائع ، بتمثيلهن بالمحسوس المعاين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1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هذا النوع قوله جل ثناؤه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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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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طو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فقد قرّب الله جل ثناؤه به صور خدَّام أهل الجنة إلى أذهاننا ، بتمثيلهم باللؤلؤ المكنون ليرغبنا في الجنة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2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هذا النوع قوله جل ثناؤه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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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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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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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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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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مرسلا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2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33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،فقد قرّب الله عز وجل به صورة جهنم إلى أذهان عباده ليخوفهم منها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3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كذلك من هذا النوع قوله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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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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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 </w:t>
      </w:r>
      <w:r>
        <w:rPr>
          <w:rFonts w:ascii="Msh Quraan1" w:hAnsi="Msh Quraan1" w:cs="Msh Quraan1"/>
          <w:sz w:val="36"/>
          <w:sz w:val="36"/>
          <w:rtl w:val="true"/>
        </w:rPr>
        <w:t xml:space="preserve">، فقد قرّب الله إلى أذهان عباده صورة طلع شجرة الزقوم بتمثيله برؤوس الشياطين المعروفة بالقبح والشناعة والخبث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4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b/>
          <w:bCs/>
          <w:sz w:val="40"/>
          <w:szCs w:val="40"/>
        </w:rPr>
        <w:t>2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إقامة الحجة والبرهان على الحقيقة المرادة لإقناع المخاطب وإلزامه بها </w:t>
      </w:r>
      <w:r>
        <w:rPr>
          <w:rFonts w:cs="Msh Quraan1" w:ascii="Msh Quraan1" w:hAnsi="Msh Quraan1"/>
          <w:sz w:val="40"/>
          <w:szCs w:val="40"/>
          <w:rtl w:val="true"/>
        </w:rPr>
        <w:t xml:space="preserve">.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ومعلوم أن الصراع قائم بين الحق والباطل ، فأهل الحق يحتاجون إلى أن يبينوا للخصوم قضايا عقدية وغيرها من الأمور ؛ تحقيقا للحق وتزييفا ودحضا للباطل ، وذلك بالأدلة القاطعة والبراهين الساطعة التي يعترفون ويصدقون بها </w:t>
      </w:r>
      <w:r>
        <w:rPr>
          <w:rFonts w:cs="Msh Quraan1" w:ascii="Msh Quraan1" w:hAnsi="Msh Quraan1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أمثلة ذلك قول الحق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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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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  <w:r>
        <w:rPr>
          <w:rFonts w:ascii="Msh Quraan1" w:hAnsi="Msh Quraan1" w:cs="Msh Quraan1"/>
          <w:sz w:val="36"/>
          <w:sz w:val="36"/>
          <w:rtl w:val="true"/>
        </w:rPr>
        <w:t xml:space="preserve">، وقوله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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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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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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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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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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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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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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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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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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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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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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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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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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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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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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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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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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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يس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77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79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 وقوله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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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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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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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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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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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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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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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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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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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ق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قد أقام الله عز وجل الحجة في هذه الآيات الكريمة على البعث وإعادة الخلق بطريق التمثيل قياسا على البدء ، وإخراج النبات من الشجر الأخضر ، وخلق السماوات والأرض ، وإخراج النباتات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5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b/>
          <w:bCs/>
          <w:sz w:val="40"/>
          <w:szCs w:val="40"/>
        </w:rPr>
        <w:t>3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ترغيب في الممثل له والتحبيب إليه بإبراز جوانب حسنه ، أو التنفير منه وتكريهه بكشف جوانب قبحه ، بطريق التمثيل </w:t>
      </w:r>
      <w:r>
        <w:rPr>
          <w:rFonts w:cs="Msh Quraan1" w:ascii="Msh Quraan1" w:hAnsi="Msh Quraan1"/>
          <w:sz w:val="40"/>
          <w:szCs w:val="40"/>
          <w:rtl w:val="true"/>
        </w:rPr>
        <w:t>.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من أمثلة ما فيه الترغيب في الممثل له قوله جل ثناؤه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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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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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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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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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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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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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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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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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61</w:t>
      </w:r>
      <w:r>
        <w:rPr>
          <w:rFonts w:cs="Msh Quraan1" w:ascii="Msh Quraan1" w:hAnsi="Msh Quraan1"/>
          <w:sz w:val="32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فقد ضرب الله جل ثناؤه مثلا لحال المنفق في سبيل الله في مضاعفة أجره بحال الحبة المذكور وصفها في الآية الكريمة ؛ ترغيبا في الإنفاق بأنه يعود عليه بخير كثير وبركة عظيمة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 من أمثلة ما فيه التنفير من الممثل له قول الحق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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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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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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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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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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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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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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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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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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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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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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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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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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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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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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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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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حجرا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2</w:t>
      </w:r>
      <w:r>
        <w:rPr>
          <w:rFonts w:cs="Msh Quraan1" w:ascii="Msh Quraan1" w:hAnsi="Msh Quraan1"/>
          <w:szCs w:val="28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قد نهى الله عز وجل في هذه الآية الكريمة عن الغيبة ونفّر منها بتمثيلها بأكل لحم الأخ ميتا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6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د جمع الله عز وجل الأمرين في ثلاث آيات متتالية في قو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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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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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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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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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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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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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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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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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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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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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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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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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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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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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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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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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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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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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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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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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إبراهي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4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26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ففي الآيتين الأوليين رغب الله عز وجل النفوس في الكلمة الطيبة وحببها إليها ، بطريق تمثيلها بشجرة طيبة موصوفة بصفات حميدة فاضلة عالية ، بينما نفّر من الكلمة الخبيثة وكرّهها في الآية الثالثة ، بطريق تمثيلها بشجرة خبيثة موصوفة بصفات ذميمة قبيحة سيئة </w:t>
      </w:r>
      <w:r>
        <w:rPr>
          <w:rFonts w:cs="Msh Quraan1" w:ascii="Msh Quraan1" w:hAnsi="Msh Quraan1"/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cs="Msh Quraan1" w:ascii="Msh Quraan1" w:hAnsi="Msh Quraan1"/>
          <w:b/>
          <w:bCs/>
          <w:sz w:val="40"/>
          <w:szCs w:val="40"/>
        </w:rPr>
        <w:t>4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>إثارة باعث الطمع  أو باعث الخوف لدى المخاطب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7"/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ومن أمثلة ما فيه إثارة باعث الطمع قول الله جل ثناؤه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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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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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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3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 وقوله جل ثناؤه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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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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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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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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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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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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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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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>ففي هاتين الآيتين الكريمتين إثارة باعث الطمع في العباد في كونهم من أهل الجنة ، بطريق تمثيل عرضها بعرض السماوات والأرض ؛ ليكون هذا الطمع محرّضا لهم على الإيمان والتقوى المؤديين إلى الجنة</w:t>
      </w:r>
      <w:r>
        <w:rPr>
          <w:rFonts w:ascii="Msh Quraan1" w:hAnsi="Msh Quraan1" w:cs="Msh Quraan1"/>
          <w:sz w:val="36"/>
          <w:sz w:val="36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8"/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ومن أمثلة ما فيه إثارة باعث الخوف والحذر قول الحق عز وجل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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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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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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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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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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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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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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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</w:t>
      </w:r>
      <w:r>
        <w:rPr>
          <w:rFonts w:cs="Msh Quraan1" w:ascii="Msh Quraan1" w:hAnsi="Msh Quraan1"/>
          <w:sz w:val="30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cs="Msh Quraan1" w:ascii="Msh Quraan1" w:hAnsi="Msh Quraan1"/>
          <w:sz w:val="30"/>
          <w:szCs w:val="30"/>
          <w:rtl w:val="true"/>
        </w:rPr>
        <w:t>[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>لدخان</w:t>
      </w:r>
      <w:r>
        <w:rPr>
          <w:rFonts w:cs="Msh Quraan1" w:ascii="Msh Quraan1" w:hAnsi="Msh Quraan1"/>
          <w:sz w:val="30"/>
          <w:szCs w:val="30"/>
          <w:rtl w:val="true"/>
        </w:rPr>
        <w:t>:</w:t>
      </w:r>
      <w:r>
        <w:rPr>
          <w:rFonts w:cs="Msh Quraan1" w:ascii="Msh Quraan1" w:hAnsi="Msh Quraan1"/>
          <w:sz w:val="30"/>
          <w:szCs w:val="30"/>
        </w:rPr>
        <w:t>43</w:t>
      </w:r>
      <w:r>
        <w:rPr>
          <w:rFonts w:cs="Msh Quraan1" w:ascii="Msh Quraan1" w:hAnsi="Msh Quraan1"/>
          <w:sz w:val="30"/>
          <w:szCs w:val="30"/>
          <w:rtl w:val="true"/>
        </w:rPr>
        <w:t>-</w:t>
      </w:r>
      <w:r>
        <w:rPr>
          <w:rFonts w:cs="Msh Quraan1" w:ascii="Msh Quraan1" w:hAnsi="Msh Quraan1"/>
          <w:sz w:val="30"/>
          <w:szCs w:val="30"/>
        </w:rPr>
        <w:t>46</w:t>
      </w:r>
      <w:r>
        <w:rPr>
          <w:rFonts w:cs="Msh Quraan1" w:ascii="Msh Quraan1" w:hAnsi="Msh Quraan1"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في هذه الآيات الكريمات قرّب الله عز وجل لنا صورة شجرة الزقوم بتمثيلها بالمهل ، ثم أخبر أنها طعام الكافر في الآخرة ، ثم أخبر أنها تغلي في بطون الكافرين لمّا يتناولونها ، ومثّل غليانها بغليان الماء البالغ منتهى الحرارة ، ففي التمثيل إثارة ل الخوف والحذر والذعر لدى المخاطبين ؛ لتكون دافعا لهم إلى الإيمان والتقوى والأعمال الصالحة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69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b/>
          <w:bCs/>
          <w:sz w:val="40"/>
          <w:szCs w:val="40"/>
        </w:rPr>
        <w:t>5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مدح الممثل له والإشادة به ، أو ذمه والتنديد به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ومن أمثلة ما قصد به المدح قول الله جل ثناؤه في وصف صحابة رسول الله صلى الله عليه وسـلم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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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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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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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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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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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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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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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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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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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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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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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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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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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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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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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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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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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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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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فتح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فقد أثنى الله جل ثناؤه في الآية الكريمة الصحابة الكرام رضوان الله عليهم أجمعين ، وأشاد بذكرهم ، بتمثيل حالهم بحال الزرع؛حيث ينبت قصيراوصغيراوضعيفا،ثم ينمو ويكبر ويقوى ويزدهر وكذلك</w:t>
      </w:r>
      <w:r>
        <w:rPr>
          <w:rFonts w:ascii="Msh Quraan1" w:hAnsi="Msh Quraan1" w:cs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ascii="Msh Quraan1" w:hAnsi="Msh Quraan1" w:cs="Msh Quraan1"/>
          <w:sz w:val="36"/>
          <w:sz w:val="36"/>
          <w:rtl w:val="true"/>
        </w:rPr>
        <w:t xml:space="preserve">الصحابة ؛ فإنهم كانوا في بدء الأمر قليلا، ثم أخذوا في النمو حتى استحكم أمرهم ، وامتلأت القلوب إعجابا بعظمتهم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70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أمثلة ما قصد به الذم قول الحق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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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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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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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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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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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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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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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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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جم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ي الآية الكريمة مثل الله عز وجل اليهود الذين أعطوا التوراة ولم يعملوا بها بالحمار الذي يحمل على ظهره كتب العلم العظيمة النفع ؛ فإنه لا يستفيد منها أدنى فائدة ، وظاهر أن الغرض من التمثيل هو ذمهم ، ولذلك أكد عليه بفعل الذم بعده في القول الكريم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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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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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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؛ ليكون أبلغ في الذم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h Quraan1" w:ascii="Msh Quraan1" w:hAnsi="Msh Quraan1"/>
          <w:b/>
          <w:bCs/>
          <w:sz w:val="40"/>
          <w:szCs w:val="40"/>
        </w:rPr>
        <w:t>6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>التربية بتقديم القدوة الحسنة والحث على الاقتداء والتأسي بها ،</w:t>
      </w:r>
      <w:r>
        <w:rPr>
          <w:rFonts w:ascii="Msh Quraan1" w:hAnsi="Msh Quraan1" w:cs="Msh Quraan1"/>
          <w:sz w:val="36"/>
          <w:sz w:val="36"/>
          <w:rtl w:val="true"/>
        </w:rPr>
        <w:t xml:space="preserve"> وتكريه ما هو ضده والتنفير منه</w:t>
      </w:r>
      <w:r>
        <w:rPr>
          <w:rFonts w:cs="Msh Quraan1" w:ascii="Msh Quraan1" w:hAnsi="Msh Quraan1"/>
          <w:sz w:val="36"/>
          <w:rtl w:val="true"/>
        </w:rPr>
        <w:t xml:space="preserve">.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الأمثال من أفضل السبل للتربية وتقويم المسالك ، وإصلاح النفوس ، وصقل الضمائر ، وتهذيب الأخلاق ، وتنمية الفضائل السامية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71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في القرآن الكريم أمثال متنوعة وقصص متعددة تخبر كيف كان مصير من اتبع الصالحين ، وماذا كان مثواهم ، وكيف كان مصير من اتبع  الطالحين ، وماذا كان مثواهم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أمثلة هذا النوع قول الحق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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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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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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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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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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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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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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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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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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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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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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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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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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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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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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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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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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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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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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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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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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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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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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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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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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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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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تحريم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0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11</w:t>
      </w:r>
      <w:r>
        <w:rPr>
          <w:rFonts w:cs="Msh Quraan1" w:ascii="Msh Quraan1" w:hAnsi="Msh Quraan1"/>
          <w:szCs w:val="28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في الآية الكريمة الأولى ضرب الله عز وجل مثلا للكفار في عدم انتفاعهم واستفادتهم من قرابة المؤمنين ، بحال امرأة نوح وامرأة لوط عليهما الصلاة والسلام ؛ حيث لم ينفعهما إيمان زوجيهما ونبوّتهما شيئا ، لكونهما كافرتين ، فكان مصيرهما جهنم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كل الذين يماثلونهما في الكفر ينطبق عليهم مثل ما انطبق عليهما من حكم دخول جهنم ، فهما مثالان سيئان وأنموذجان خبيثان لمن بعدهما </w:t>
      </w:r>
      <w:r>
        <w:rPr>
          <w:rFonts w:cs="Msh Quraan1" w:ascii="Msh Quraan1" w:hAnsi="Msh Quraan1"/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في الآية الكريمة الثانية ضرب الله عز وجل مثلا للمؤمنين المتمسكين بدينهم في بيئة الكفر ، في عدم تضررهم ببقاء أقربائهم على الكفر ، بحال زوجة فرعون ؛ فإنها من أهل الجنة لكونها مؤمنة بالله عز وجل ، فلم يضرها كونها تحت فرعون الطاغية في الدنيا ، مع براءتها ومحاولتها التخلص منه </w:t>
      </w:r>
      <w:r>
        <w:rPr>
          <w:rFonts w:cs="Msh Quraan1" w:ascii="Msh Quraan1" w:hAnsi="Msh Quraan1"/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كل الذين يماثلونها في الإيمان ينطبق عليهم مثل ما انطبق عليها من حكم دخول الجنة ، فهي مثال طيب وأنموذج خيّر وقدوة صالحة لمن بعدها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72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cs="Msh Quraan1" w:ascii="Msh Quraan1" w:hAnsi="Msh Quraan1"/>
          <w:b/>
          <w:bCs/>
          <w:sz w:val="40"/>
          <w:szCs w:val="40"/>
        </w:rPr>
        <w:t>7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أمثال القرآن الكريم أصول وقواعد لعلم تعبير الرؤيا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قال ابن القيم 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rtl w:val="true"/>
        </w:rPr>
        <w:t xml:space="preserve">- :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بالجملة فما تقدم من أمثال القرآن كلها أصول وقواعد لعلم التعبير لمن أحسن الاستدلال بها ، وكذلك من فهم القرآن ، فإنه يعبر به الرؤيا أحسن تعبير ، وأصول التعبير الصحيحة إنما أخذت من مشكاة القرآن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73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من أمثلة هذا النوع تعبير الخَشَب المقطوع المتساند بالمنافقين ، أخذا من قول الحق عـز وجـ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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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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نافقو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 وتعبير البيض بالنساء ، أخذا من قو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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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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 وتعبير الرماد بالعمل الباطل ، أخذا من قوله عز وج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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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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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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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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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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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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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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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إبراه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2"/>
          <w:szCs w:val="32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74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 </w:t>
      </w:r>
      <w:r>
        <w:rPr>
          <w:rFonts w:ascii="Msh Quraan1" w:hAnsi="Msh Quraan1" w:cs="Msh Quraan1"/>
          <w:sz w:val="36"/>
          <w:sz w:val="36"/>
          <w:rtl w:val="true"/>
        </w:rPr>
        <w:t xml:space="preserve">إلى غير ذلك </w:t>
      </w:r>
      <w:r>
        <w:rPr>
          <w:rFonts w:cs="Msh Quraan1" w:ascii="Msh Quraan1" w:hAnsi="Msh Quraan1"/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cs="Msh Quraan1" w:ascii="Msh Quraan1" w:hAnsi="Msh Quraan1"/>
          <w:b/>
          <w:bCs/>
          <w:sz w:val="40"/>
          <w:szCs w:val="40"/>
        </w:rPr>
        <w:t>8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دلالة على كثير من الفوائد والحكم </w:t>
      </w:r>
      <w:r>
        <w:rPr>
          <w:rFonts w:cs="Msh Quraan1" w:ascii="Msh Quraan1" w:hAnsi="Msh Quraan1"/>
          <w:sz w:val="4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44"/>
          <w:szCs w:val="38"/>
          <w:rtl w:val="true"/>
        </w:rPr>
        <w:footnoteReference w:id="75"/>
      </w:r>
      <w:r>
        <w:rPr>
          <w:rFonts w:cs="Msh Quraan1" w:ascii="Msh Quraan1" w:hAnsi="Msh Quraan1"/>
          <w:sz w:val="44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44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الراسخون في العلم يستنبطون من الأمثال القرآنية الكريمة فوائد عظيمة وحكما جليلة ، حين يتدبرونها ويفهمون معانيها ويتفكرون في مراميها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فإن آيات القصص و الأمثال وغيرها ، يستنبط منها كثير من الأحكام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76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سوف أذكر بعض الفوائد المتعلقة بالأمثال التي سأدرسها في هذا البحث إن شاء الله ، بقدر استطاعتي ، على ضوء أقوال أهل العلم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ما تقدم هو أهم الأغراض التي ضربت لأجله الأمثال في القرآن الحكيم ، وقد يُضرب المثل لأكثر من غرض ، وليست الأغراض منحصرة فيما ذكر ، فالله عز وجل يضرب في كتابه العزيز أمثالا كثيرة لأغراض كثيرة ومقاصد متعددة ومطالب شتى ، وهو العليم الحكيم ، البصير الخبير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eastAsia="Msh Quraan1" w:cs="Msh Quraan1"/>
          <w:sz w:val="36"/>
        </w:rPr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sh Quraan1" w:hAnsi="Msh Quraan1" w:cs="Msh Quraan1"/>
          <w:sz w:val="40"/>
          <w:szCs w:val="40"/>
        </w:rPr>
      </w:pPr>
      <w:r>
        <w:rPr>
          <w:rFonts w:cs="Msh Quraan1" w:ascii="Msh Quraan1" w:hAnsi="Msh Quraan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h Quraan1" w:hAnsi="Msh Quraan1" w:cs="Msh Quraan1"/>
          <w:sz w:val="40"/>
          <w:szCs w:val="40"/>
        </w:rPr>
      </w:pPr>
      <w:r>
        <w:rPr>
          <w:rFonts w:cs="Msh Quraan1" w:ascii="Msh Quraan1" w:hAnsi="Msh Quraan1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48"/>
          <w:szCs w:val="48"/>
        </w:rPr>
      </w:pPr>
      <w:r>
        <w:rPr>
          <w:rFonts w:cs="Msh Quraan1" w:ascii="Msh Quraan1" w:hAnsi="Msh Quraan1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المبحث الثاني </w:t>
      </w:r>
      <w:r>
        <w:rPr>
          <w:rFonts w:cs="Msh Quraan1" w:ascii="Msh Quraan1" w:hAnsi="Msh Quraan1"/>
          <w:sz w:val="48"/>
          <w:szCs w:val="48"/>
          <w:rtl w:val="true"/>
        </w:rPr>
        <w:t>: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44"/>
          <w:szCs w:val="44"/>
          <w:rtl w:val="true"/>
        </w:rPr>
        <w:t xml:space="preserve">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>المراد بالأمثال القياسية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cs="Msh Quraan1" w:ascii="Msh Quraan1" w:hAnsi="Msh Quraan1"/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المراد بالأمثال القرآنية القياسية التي يدور حولها هذا البحث هو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الأمثال المشتملة على القياس ، فلفظ المَثَل محمول ههنا على المعنى الأول الذي هو الشبيه والنظير ، كما تقدم في المبحث الأول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>وسينحصرالكلام في هذا المبحث على معنى القياس،وبيان أنواع الأمثال القرآنية القياسية إن شاء الله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48"/>
          <w:sz w:val="48"/>
          <w:szCs w:val="48"/>
          <w:rtl w:val="true"/>
        </w:rPr>
        <w:t xml:space="preserve">أولا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46"/>
          <w:sz w:val="46"/>
          <w:szCs w:val="46"/>
          <w:rtl w:val="true"/>
        </w:rPr>
        <w:t xml:space="preserve">معنى القياس </w:t>
      </w:r>
      <w:r>
        <w:rPr>
          <w:rFonts w:ascii="Msh Quraan1" w:hAnsi="Msh Quraan1" w:cs="Msh Quraan1"/>
          <w:sz w:val="36"/>
          <w:sz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تقدير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يْس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س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اس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ّ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:</w:t>
      </w:r>
      <w:r>
        <w:rPr>
          <w:szCs w:val="28"/>
          <w:rtl w:val="true"/>
        </w:rPr>
        <w:t xml:space="preserve">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د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ا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مث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ا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مث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 :</w:t>
      </w:r>
      <w:r>
        <w:rPr>
          <w:szCs w:val="28"/>
          <w:rtl w:val="true"/>
        </w:rPr>
        <w:t xml:space="preserve">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79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اب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برو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ن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و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ن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اب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لك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ـ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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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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1"/>
      </w:r>
      <w:r>
        <w:rPr>
          <w:sz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أنواع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أمثال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قياسية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واردة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في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قرآن</w:t>
      </w:r>
      <w:r>
        <w:rPr>
          <w:rFonts w:eastAsia="Arial" w:cs="Arial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كريم</w:t>
      </w:r>
    </w:p>
    <w:p>
      <w:pPr>
        <w:pStyle w:val="TextBody"/>
        <w:jc w:val="both"/>
        <w:rPr/>
      </w:pPr>
      <w:r>
        <w:rPr>
          <w:rtl w:val="true"/>
        </w:rPr>
        <w:t>و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40"/>
          <w:szCs w:val="40"/>
        </w:rPr>
        <w:t>1</w:t>
      </w:r>
      <w:r>
        <w:rPr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قياس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ثيل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eastAsia="Arial" w:cs="Arial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:</w:t>
      </w:r>
      <w:r>
        <w:rPr>
          <w:szCs w:val="28"/>
          <w:rtl w:val="true"/>
        </w:rPr>
        <w:t xml:space="preserve">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 xml:space="preserve">))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مث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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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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7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ل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ك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ز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د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4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أرك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لأو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36"/>
          <w:sz w:val="36"/>
          <w:rtl w:val="true"/>
        </w:rPr>
        <w:t>المش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ش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المق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الثال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دا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الراب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بَ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أدو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ث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به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5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ي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س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كد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ويقس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بي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لا،وم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ا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غ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ل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قس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b/>
          <w:bCs/>
          <w:sz w:val="40"/>
          <w:szCs w:val="40"/>
          <w:rtl w:val="true"/>
        </w:rPr>
        <w:t>-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وس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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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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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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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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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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صافا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48</w:t>
      </w:r>
      <w:r>
        <w:rPr>
          <w:rFonts w:cs="Msh Quraan1" w:ascii="Msh Quraan1" w:hAnsi="Msh Quraan1"/>
          <w:szCs w:val="28"/>
          <w:rtl w:val="true"/>
        </w:rPr>
        <w:t>-</w:t>
      </w:r>
      <w:r>
        <w:rPr>
          <w:rFonts w:cs="Msh Quraan1" w:ascii="Msh Quraan1" w:hAnsi="Msh Quraan1"/>
          <w:szCs w:val="28"/>
        </w:rPr>
        <w:t>49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يا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b/>
          <w:bCs/>
          <w:sz w:val="40"/>
          <w:szCs w:val="40"/>
          <w:rtl w:val="true"/>
        </w:rPr>
        <w:t>-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سو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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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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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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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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</w:t>
      </w:r>
      <w:r>
        <w:rPr>
          <w:rFonts w:cs="Msh Quraan1" w:ascii="Msh Quraan1" w:hAnsi="Msh Quraan1"/>
          <w:szCs w:val="28"/>
        </w:rPr>
        <w:t xml:space="preserve"> ...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نور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9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 w:val="44"/>
          <w:szCs w:val="44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7"/>
      </w:r>
      <w:r>
        <w:rPr>
          <w:sz w:val="36"/>
          <w:vertAlign w:val="superscript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و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خيَّ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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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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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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صافا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65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فطل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قو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س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ؤو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اط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شا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نا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ح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</w:rPr>
        <w:t>-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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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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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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</w:t>
      </w:r>
      <w:r>
        <w:rPr>
          <w:rFonts w:cs="Msh Quraan1" w:ascii="Msh Quraan1" w:hAnsi="Msh Quraan1"/>
          <w:szCs w:val="28"/>
        </w:rPr>
        <w:t xml:space="preserve"> ...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أعر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71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يه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...</w:t>
      </w:r>
      <w:r>
        <w:rPr>
          <w:rFonts w:cs="Msh Quraan1" w:ascii="Msh Quraan1" w:hAnsi="Msh Quraan1"/>
          <w:szCs w:val="28"/>
        </w:rPr>
        <w:t>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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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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</w:t>
      </w:r>
      <w:r>
        <w:rPr>
          <w:rFonts w:cs="Msh Quraan1" w:ascii="Msh Quraan1" w:hAnsi="Msh Quraan1"/>
          <w:szCs w:val="28"/>
        </w:rPr>
        <w:t xml:space="preserve"> ...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حديد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1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 w:val="44"/>
          <w:szCs w:val="44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9"/>
      </w:r>
      <w:r>
        <w:rPr>
          <w:sz w:val="36"/>
          <w:vertAlign w:val="superscript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ل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رك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أم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ثيل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سيط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ش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ط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... </w:t>
      </w:r>
      <w:r>
        <w:rPr>
          <w:rFonts w:cs="Msh Quraan1" w:ascii="Msh Quraan1" w:hAnsi="Msh Quraan1"/>
          <w:sz w:val="32"/>
          <w:szCs w:val="32"/>
        </w:rPr>
        <w:t>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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</w:t>
      </w:r>
      <w:r>
        <w:rPr>
          <w:rFonts w:cs="Msh Quraan1" w:ascii="Msh Quraan1" w:hAnsi="Msh Quraan1"/>
          <w:sz w:val="32"/>
          <w:szCs w:val="32"/>
        </w:rPr>
        <w:t xml:space="preserve"> ...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منافقو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>و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>أما التمثيل المركب فهو</w:t>
      </w:r>
      <w:r>
        <w:rPr>
          <w:rFonts w:ascii="Msh Quraan1" w:hAnsi="Msh Quraan1" w:cs="Msh Quraan1"/>
          <w:sz w:val="36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ما كان وجه التمثيل فيه مركبا ، أي منتـزعا من أمور مجموع بعضها إلى بعض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91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، كتمثيل الإنفاق في سبيل الله عز وجل في مضاعفة الثواب بالزرع الذي تزرع فيه الحبوب في أرض خصبة مباركة ، فتنبت الحبة منها سبع سنابل في كل سنبلة مائة حبة ، وذلك في قول الحق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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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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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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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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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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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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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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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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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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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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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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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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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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بقرة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261</w:t>
      </w:r>
      <w:r>
        <w:rPr>
          <w:rFonts w:cs="Msh Quraan1" w:ascii="Msh Quraan1" w:hAnsi="Msh Quraan1"/>
          <w:szCs w:val="28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التمثيل من حيث الأسلوب قد يكون ظاهرا ومصرحا به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92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هو ما صرح فيه بأركان التشبيه على الطريقة المعلومة ، كما هو في قول الحق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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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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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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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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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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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</w:t>
      </w:r>
      <w:r>
        <w:rPr>
          <w:rFonts w:ascii="Msh Quraan1" w:hAnsi="Msh Quraan1" w:cs="Msh Quraan1"/>
          <w:szCs w:val="28"/>
          <w:rtl w:val="true"/>
        </w:rPr>
        <w:t>الأعر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76</w:t>
      </w:r>
      <w:r>
        <w:rPr>
          <w:rFonts w:cs="Msh Quraan1" w:ascii="Msh Quraan1" w:hAnsi="Msh Quraan1"/>
          <w:szCs w:val="28"/>
          <w:rtl w:val="true"/>
        </w:rPr>
        <w:t xml:space="preserve">]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، </w:t>
      </w:r>
      <w:r>
        <w:rPr>
          <w:rFonts w:ascii="Msh Quraan1" w:hAnsi="Msh Quraan1" w:cs="Msh Quraan1"/>
          <w:sz w:val="36"/>
          <w:sz w:val="36"/>
          <w:rtl w:val="true"/>
        </w:rPr>
        <w:t xml:space="preserve">وقوله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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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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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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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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نم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Msh Quraan1" w:ascii="Msh Quraan1" w:hAnsi="Msh Quraan1"/>
          <w:sz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وقد يكون ضمنيّا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93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Cs w:val="28"/>
          <w:rtl w:val="true"/>
        </w:rPr>
        <w:t>((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وهو ما لم يصرّح فيه بأركان التشبيه على الطريقة المعلومة ، بل يفهم من معنى الكلام ، وسياق الحديث </w:t>
      </w:r>
      <w:r>
        <w:rPr>
          <w:rFonts w:cs="Msh Quraan1" w:ascii="Msh Quraan1" w:hAnsi="Msh Quraan1"/>
          <w:szCs w:val="28"/>
          <w:rtl w:val="true"/>
        </w:rPr>
        <w:t>)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94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 xml:space="preserve">كما في قوله عز وجل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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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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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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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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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حجرات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12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rFonts w:ascii="Msh Quraan1" w:hAnsi="Msh Quraan1" w:cs="Msh Quraan1"/>
          <w:sz w:val="36"/>
          <w:sz w:val="36"/>
          <w:rtl w:val="true"/>
        </w:rPr>
        <w:t xml:space="preserve">، فقد مثّل فيه الاغتياب بأكل لحم الأخ ميتا ، ولكن لم يجر الكلام على صورة التمثيل ، وهو مع ذلك مفهوم ضمنا من سياق الكلام ، حيث جاء قبله قوله عز وجل في نفس الآية الكريمة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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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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قد صرّح ابن القيم </w:t>
      </w:r>
      <w:r>
        <w:rPr>
          <w:rFonts w:cs="Msh Quraan1" w:ascii="Msh Quraan1" w:hAnsi="Msh Quraan1"/>
          <w:sz w:val="36"/>
          <w:rtl w:val="true"/>
        </w:rPr>
        <w:t xml:space="preserve">- </w:t>
      </w:r>
      <w:r>
        <w:rPr>
          <w:rFonts w:ascii="Msh Quraan1" w:hAnsi="Msh Quraan1" w:cs="Msh Quraan1"/>
          <w:sz w:val="36"/>
          <w:sz w:val="36"/>
          <w:rtl w:val="true"/>
        </w:rPr>
        <w:t xml:space="preserve">رحمه الله </w:t>
      </w:r>
      <w:r>
        <w:rPr>
          <w:rFonts w:cs="Msh Quraan1" w:ascii="Msh Quraan1" w:hAnsi="Msh Quraan1"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((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ّ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زي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زي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تأم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َسُ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ابق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سو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اع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ت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و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و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5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ف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ة</w:t>
      </w:r>
      <w:r>
        <w:rPr>
          <w:rFonts w:eastAsia="Arial" w:cs="Arial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يس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َرَ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ّف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،وكل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يس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ـي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ـ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بع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</w:rPr>
        <w:t>2</w:t>
      </w:r>
      <w:r>
        <w:rPr>
          <w:sz w:val="36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قياس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مول</w:t>
      </w:r>
      <w:r>
        <w:rPr>
          <w:rFonts w:eastAsia="Arial" w:cs="Arial"/>
          <w:sz w:val="36"/>
          <w:sz w:val="36"/>
          <w:rtl w:val="true"/>
        </w:rPr>
        <w:t xml:space="preserve">     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عرّ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ا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زو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ئ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8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ومثال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ا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دا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غن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دا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س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ق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يج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و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ص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يوا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ومثال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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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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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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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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ي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8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آ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من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ض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وج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ه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ض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اد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س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طب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ف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اد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بإمكانن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ف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ض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ذ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sz w:val="36"/>
          <w:sz w:val="36"/>
          <w:rtl w:val="true"/>
        </w:rPr>
        <w:t>و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ا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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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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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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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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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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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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جمعة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5</w:t>
      </w:r>
      <w:r>
        <w:rPr>
          <w:rFonts w:cs="Msh Quraan1" w:ascii="Msh Quraan1" w:hAnsi="Msh Quraan1"/>
          <w:szCs w:val="28"/>
          <w:rtl w:val="true"/>
        </w:rPr>
        <w:t>] 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4"/>
          <w:szCs w:val="34"/>
        </w:rPr>
      </w:pPr>
      <w:r>
        <w:rPr>
          <w:rFonts w:ascii="Msh Quraan1" w:hAnsi="Msh Quraan1" w:cs="Msh Quraan1"/>
          <w:sz w:val="34"/>
          <w:sz w:val="34"/>
          <w:szCs w:val="34"/>
          <w:rtl w:val="true"/>
        </w:rPr>
        <w:t xml:space="preserve">وقد ضرب الله عز وجل فيه مثلا لحال اليهود الذين أوتوا التوراة ولم يعملوا بها بحال الحمار ، بطريق قياس التمثيل </w:t>
      </w:r>
      <w:r>
        <w:rPr>
          <w:rFonts w:cs="Msh Quraan1" w:ascii="Msh Quraan1" w:hAnsi="Msh Quraan1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ذلك بأن يقا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اليهود الذين أوتوا التوراة ثم لم يعملوا بها أمثال الحمير تحمل كتبا نافعة على ظهورها ، في عدم الانتفاع بها ، ويتم تحويله إلى قياس الشمول بأن يقال </w:t>
      </w:r>
      <w:r>
        <w:rPr>
          <w:rFonts w:cs="Msh Quraan1" w:ascii="Msh Quraan1" w:hAnsi="Msh Quraan1"/>
          <w:sz w:val="36"/>
          <w:rtl w:val="true"/>
        </w:rPr>
        <w:t xml:space="preserve">: </w:t>
      </w:r>
      <w:r>
        <w:rPr>
          <w:rFonts w:ascii="Msh Quraan1" w:hAnsi="Msh Quraan1" w:cs="Msh Quraan1"/>
          <w:sz w:val="36"/>
          <w:sz w:val="36"/>
          <w:rtl w:val="true"/>
        </w:rPr>
        <w:t xml:space="preserve">كل الذين أوتوا التوراة ثم لم يعملوا بها أمثال الحمير تحمل أسفارا ، في عدم الانتفاع بها ، واليهود أوتوا التوراة ثم لم يعملوا بها،فهم أمثال الحمير تحمل أسفارا </w:t>
      </w:r>
      <w:r>
        <w:rPr>
          <w:rFonts w:cs="Msh Quraan1" w:ascii="Msh Quraan1" w:hAnsi="Msh Quraan1"/>
          <w:sz w:val="36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sz w:val="36"/>
        </w:rPr>
      </w:pPr>
      <w:r>
        <w:rPr>
          <w:rFonts w:ascii="Msh Quraan1" w:hAnsi="Msh Quraan1" w:cs="Msh Quraan1"/>
          <w:sz w:val="36"/>
          <w:sz w:val="36"/>
          <w:rtl w:val="true"/>
        </w:rPr>
        <w:t xml:space="preserve">ويقاس على التوراة الكتب الأخرى ، وعلى اليهود الأمم الأخرى </w:t>
      </w:r>
      <w:r>
        <w:rPr>
          <w:rFonts w:cs="Msh Quraan1" w:ascii="Msh Quraan1" w:hAnsi="Msh Quraan1"/>
          <w:sz w:val="36"/>
          <w:rtl w:val="true"/>
        </w:rPr>
        <w:t xml:space="preserve">.    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علمن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اق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ز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sz w:val="36"/>
          <w:sz w:val="36"/>
          <w:rtl w:val="true"/>
        </w:rPr>
        <w:t>وهذ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ز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ي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ر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خم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ُّكْ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ث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غ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بيذ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1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والنتيج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بيذ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س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بو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Cs w:val="28"/>
          <w:rtl w:val="true"/>
        </w:rPr>
        <w:t xml:space="preserve"> </w:t>
      </w:r>
      <w:r>
        <w:rPr>
          <w:rFonts w:cs="Msh Quraan1" w:ascii="Msh Quraan1" w:hAnsi="Msh Quraan1"/>
          <w:szCs w:val="28"/>
        </w:rPr>
        <w:t>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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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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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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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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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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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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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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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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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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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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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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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</w:t>
      </w:r>
      <w:r>
        <w:rPr>
          <w:rFonts w:cs="Msh Quraan1" w:ascii="Msh Quraan1" w:hAnsi="Msh Quraan1"/>
          <w:szCs w:val="28"/>
        </w:rPr>
        <w:t xml:space="preserve"> </w:t>
      </w:r>
      <w:r>
        <w:rPr>
          <w:rFonts w:cs="Msh Quraan1" w:ascii="Msh Quraan1" w:hAnsi="Msh Quraan1"/>
          <w:szCs w:val="28"/>
        </w:rPr>
        <w:t></w:t>
      </w:r>
      <w:r>
        <w:rPr>
          <w:rFonts w:cs="Msh Quraan1" w:ascii="Msh Quraan1" w:hAnsi="Msh Quraan1"/>
          <w:szCs w:val="28"/>
          <w:rtl w:val="true"/>
        </w:rPr>
        <w:t>[</w:t>
      </w:r>
      <w:r>
        <w:rPr>
          <w:rFonts w:ascii="Msh Quraan1" w:hAnsi="Msh Quraan1" w:cs="Msh Quraan1"/>
          <w:szCs w:val="28"/>
          <w:rtl w:val="true"/>
        </w:rPr>
        <w:t>الأحقاف</w:t>
      </w:r>
      <w:r>
        <w:rPr>
          <w:rFonts w:cs="Msh Quraan1" w:ascii="Msh Quraan1" w:hAnsi="Msh Quraan1"/>
          <w:szCs w:val="28"/>
          <w:rtl w:val="true"/>
        </w:rPr>
        <w:t>:</w:t>
      </w:r>
      <w:r>
        <w:rPr>
          <w:rFonts w:cs="Msh Quraan1" w:ascii="Msh Quraan1" w:hAnsi="Msh Quraan1"/>
          <w:szCs w:val="28"/>
        </w:rPr>
        <w:t>33</w:t>
      </w:r>
      <w:r>
        <w:rPr>
          <w:rFonts w:cs="Msh Quraan1" w:ascii="Msh Quraan1" w:hAnsi="Msh Quraan1"/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ه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ادته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ر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وضح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ء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ي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ت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هَرَ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يَ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ىَ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ر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3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rtl w:val="true"/>
        </w:rPr>
        <w:t>ب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ه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طع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eastAsia="Arial" w:cs="Arial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ع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ؤ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أ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4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الاستدلا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أ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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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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sh Quraan1" w:hAnsi="Msh Quraan1" w:cs="Msh Quraan1"/>
          <w:sz w:val="36"/>
          <w:sz w:val="36"/>
          <w:rtl w:val="true"/>
        </w:rPr>
        <w:t xml:space="preserve">فقد جُعلت فيه النشأة الأولى أصلا والثانية فرعا عليها </w:t>
      </w:r>
      <w:r>
        <w:rPr>
          <w:rFonts w:cs="Msh Quraan1" w:ascii="Msh Quraan1" w:hAnsi="Msh Quraan1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6"/>
          <w:rtl w:val="true"/>
        </w:rPr>
        <w:footnoteReference w:id="105"/>
      </w:r>
      <w:r>
        <w:rPr>
          <w:rFonts w:cs="Msh Quraan1" w:ascii="Msh Quraan1" w:hAnsi="Msh Quraan1"/>
          <w:sz w:val="36"/>
          <w:vertAlign w:val="superscript"/>
          <w:rtl w:val="true"/>
        </w:rPr>
        <w:t>)</w:t>
      </w:r>
      <w:r>
        <w:rPr>
          <w:rFonts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eastAsia="Msh Quraan1" w:cs="Msh Quraan1"/>
          <w:sz w:val="36"/>
        </w:rPr>
      </w:pPr>
      <w:r>
        <w:rPr>
          <w:rFonts w:eastAsia="Msh Quraan1" w:cs="Msh Quraan1" w:ascii="Msh Quraan1" w:hAnsi="Msh Quraan1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h Quraan1" w:hAnsi="Msh Quraan1" w:cs="Msh Quraan1"/>
          <w:sz w:val="36"/>
          <w:szCs w:val="32"/>
        </w:rPr>
      </w:pPr>
      <w:r>
        <w:rPr>
          <w:rFonts w:cs="Msh Quraan1" w:ascii="Msh Quraan1" w:hAnsi="Msh Quraan1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h Quraan1" w:hAnsi="Msh Quraan1" w:cs="Msh Quraan1"/>
          <w:sz w:val="36"/>
        </w:rPr>
      </w:pPr>
      <w:r>
        <w:rPr>
          <w:rFonts w:cs="Msh Quraan1" w:ascii="Msh Quraan1" w:hAnsi="Msh Quraan1"/>
          <w:sz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h Quraan1" w:hAnsi="Msh Quraan1" w:cs="Msh Quraan1"/>
          <w:sz w:val="36"/>
        </w:rPr>
      </w:pPr>
      <w:r>
        <w:rPr>
          <w:rFonts w:cs="Msh Quraan1" w:ascii="Msh Quraan1" w:hAnsi="Msh Quraan1"/>
          <w:sz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h Quraan1" w:hAnsi="Msh Quraan1" w:cs="Msh Quraan1"/>
          <w:sz w:val="44"/>
          <w:szCs w:val="44"/>
        </w:rPr>
      </w:pPr>
      <w:r>
        <w:rPr>
          <w:rFonts w:cs="Msh Quraan1" w:ascii="Msh Quraan1" w:hAnsi="Msh Quraan1"/>
          <w:sz w:val="44"/>
          <w:szCs w:val="4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531" w:gutter="0" w:header="709" w:top="1191" w:footer="0" w:bottom="1247"/>
      <w:pgNumType w:start="2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Giddyup"/>
    <w:charset w:val="00"/>
    <w:family w:val="roman"/>
    <w:pitch w:val="variable"/>
  </w:font>
  <w:font w:name="Msh Quraan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ّ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</w:rPr>
        <w:t>4/278</w:t>
      </w:r>
      <w:r>
        <w:rPr>
          <w:sz w:val="28"/>
          <w:sz w:val="28"/>
          <w:szCs w:val="28"/>
          <w:rtl w:val="true"/>
        </w:rPr>
        <w:t>،الدر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7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قي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اسط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هر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</w:rPr>
        <w:t>1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طحاو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ح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Fonts w:eastAsia="Arial" w:cs="Arial"/>
          <w:szCs w:val="28"/>
          <w:rtl w:val="true"/>
        </w:rPr>
        <w:t xml:space="preserve">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رّ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ـز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او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)).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ق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/2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هرا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اسط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7</w:t>
      </w:r>
    </w:p>
  </w:footnote>
  <w:footnote w:id="5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اسط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62</w:t>
      </w:r>
      <w:r>
        <w:rPr>
          <w:szCs w:val="28"/>
          <w:rtl w:val="true"/>
        </w:rPr>
        <w:t xml:space="preserve"> -</w:t>
      </w:r>
      <w:r>
        <w:rPr>
          <w:szCs w:val="28"/>
        </w:rPr>
        <w:t>4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عليق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ختص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طحاو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وز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eastAsia="Arial" w:cs="Arial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1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ِعْ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ِثْ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َبَه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ِبْه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َ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ِدْ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كَ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ِكْ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َثَل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ِثْلُ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َبَه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به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ث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به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َل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ْلُ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رج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كْ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ؤ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َع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يه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ي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ي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َثَ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َّ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ّ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ّكَ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ّ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ّ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ثَ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ثَ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) .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8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زب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و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رش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سد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كر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ول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مهاجر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مدي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س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>هـ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تف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نفر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ست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حديث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3/363</w:t>
      </w:r>
      <w:r>
        <w:rPr>
          <w:szCs w:val="28"/>
          <w:rtl w:val="true"/>
        </w:rPr>
        <w:t>-</w:t>
      </w:r>
      <w:r>
        <w:rPr>
          <w:szCs w:val="28"/>
        </w:rPr>
        <w:t>380</w:t>
      </w:r>
      <w:r>
        <w:rPr>
          <w:szCs w:val="28"/>
          <w:rtl w:val="true"/>
        </w:rPr>
        <w:t xml:space="preserve"> (</w:t>
      </w:r>
      <w:r>
        <w:rPr>
          <w:szCs w:val="28"/>
        </w:rPr>
        <w:t>5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4/69</w:t>
      </w:r>
      <w:r>
        <w:rPr>
          <w:szCs w:val="28"/>
          <w:rtl w:val="true"/>
        </w:rPr>
        <w:t>-</w:t>
      </w:r>
      <w:r>
        <w:rPr>
          <w:szCs w:val="28"/>
        </w:rPr>
        <w:t>71</w:t>
      </w:r>
      <w:r>
        <w:rPr>
          <w:szCs w:val="28"/>
          <w:rtl w:val="true"/>
        </w:rPr>
        <w:t>(</w:t>
      </w:r>
      <w:r>
        <w:rPr>
          <w:szCs w:val="28"/>
        </w:rPr>
        <w:t>467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لاص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ذه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7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ثُل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ثُل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ثُ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9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5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4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1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467</w:t>
      </w:r>
      <w:r>
        <w:rPr>
          <w:sz w:val="28"/>
          <w:sz w:val="28"/>
          <w:szCs w:val="28"/>
          <w:rtl w:val="true"/>
        </w:rPr>
        <w:t>،أبو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ذ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55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دا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2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2</w:t>
      </w:r>
      <w:r>
        <w:rPr>
          <w:sz w:val="28"/>
          <w:szCs w:val="28"/>
          <w:rtl w:val="true"/>
        </w:rPr>
        <w:t xml:space="preserve">) .   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رد</w:t>
      </w:r>
    </w:p>
    <w:p>
      <w:pPr>
        <w:pStyle w:val="Footnote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م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</w:p>
  </w:footnote>
  <w:footnote w:id="12">
    <w:p>
      <w:pPr>
        <w:pStyle w:val="Style1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ترج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علام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اهر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باهر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بوالقاسم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الراغب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أعلا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;Giddyup"/>
          <w:rtl w:val="true"/>
        </w:rPr>
        <w:t xml:space="preserve"> </w:t>
      </w:r>
      <w:r>
        <w:rPr/>
        <w:t>1</w:t>
      </w:r>
      <w:r>
        <w:rPr/>
        <w:t>8/120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أدن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ماهر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;Giddyup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;Giddyup"/>
          <w:rtl w:val="true"/>
        </w:rPr>
        <w:t xml:space="preserve"> </w:t>
      </w:r>
      <w:r>
        <w:rPr/>
        <w:t>177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;Giddyup"/>
          <w:rtl w:val="true"/>
        </w:rPr>
        <w:t xml:space="preserve"> </w:t>
      </w:r>
      <w:r>
        <w:rPr/>
        <w:t>502</w:t>
      </w:r>
      <w:r>
        <w:rPr>
          <w:rtl w:val="true"/>
        </w:rPr>
        <w:t>هـ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جنا</w:t>
      </w:r>
      <w:r>
        <w:rPr>
          <w:rtl w:val="true"/>
        </w:rPr>
        <w:t>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;Giddyup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;Giddyup"/>
          <w:rtl w:val="true"/>
        </w:rPr>
        <w:t xml:space="preserve"> </w:t>
      </w:r>
      <w:r>
        <w:rPr/>
        <w:t>112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;Giddyup"/>
          <w:rtl w:val="true"/>
        </w:rPr>
        <w:t xml:space="preserve"> </w:t>
      </w:r>
      <w:r>
        <w:rPr/>
        <w:t>2/297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يّعت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تغي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3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9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ض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مهرم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6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95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3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/220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3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ب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. </w:t>
      </w:r>
    </w:p>
  </w:footnote>
  <w:footnote w:id="19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خ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َّوس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ما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اب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ل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فظ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ا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ه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ث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مسانيد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37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تف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خ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2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وانفر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يع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/1768</w:t>
      </w:r>
      <w:r>
        <w:rPr>
          <w:color w:val="000000"/>
          <w:sz w:val="28"/>
          <w:sz w:val="28"/>
          <w:szCs w:val="28"/>
          <w:rtl w:val="true"/>
        </w:rPr>
        <w:t>،س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57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63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صا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/20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عب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ينبغ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547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5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لد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3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لد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2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يحا</w:t>
      </w:r>
      <w:r>
        <w:rPr>
          <w:sz w:val="28"/>
          <w:szCs w:val="28"/>
          <w:rtl w:val="true"/>
        </w:rPr>
        <w:t xml:space="preserve">) .  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56</w:t>
      </w:r>
      <w:r>
        <w:rPr>
          <w:sz w:val="28"/>
          <w:szCs w:val="28"/>
          <w:rtl w:val="true"/>
        </w:rPr>
        <w:t xml:space="preserve">)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3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ماع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ي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م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دث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هوربالجا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خا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ذك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فاظ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1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غدا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ة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Style1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ه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كر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;Giddyup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;Giddyup"/>
          <w:rtl w:val="true"/>
        </w:rPr>
        <w:t xml:space="preserve"> </w:t>
      </w:r>
      <w:r>
        <w:rPr/>
        <w:t>58</w:t>
      </w:r>
      <w:r>
        <w:rPr>
          <w:rtl w:val="true"/>
        </w:rPr>
        <w:t>هـ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;Giddyup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;Giddyup"/>
          <w:rtl w:val="true"/>
        </w:rPr>
        <w:t xml:space="preserve"> </w:t>
      </w:r>
      <w:r>
        <w:rPr/>
        <w:t>7/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;Giddyup"/>
          <w:rtl w:val="true"/>
        </w:rPr>
        <w:t xml:space="preserve"> </w:t>
      </w:r>
      <w:r>
        <w:rPr/>
        <w:t>2/135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;Giddyup"/>
          <w:rtl w:val="true"/>
        </w:rPr>
        <w:t xml:space="preserve"> </w:t>
      </w:r>
      <w:r>
        <w:rPr/>
        <w:t>8/139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 xml:space="preserve"> (</w:t>
      </w:r>
      <w:r>
        <w:rPr/>
        <w:t>701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937</w:t>
      </w:r>
      <w:r>
        <w:rPr>
          <w:sz w:val="28"/>
          <w:szCs w:val="28"/>
          <w:rtl w:val="true"/>
        </w:rPr>
        <w:t xml:space="preserve"> ) .  </w:t>
      </w:r>
    </w:p>
  </w:footnote>
  <w:footnote w:id="27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ن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شه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8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امع</w:t>
      </w:r>
      <w:r>
        <w:rPr>
          <w:szCs w:val="28"/>
        </w:rPr>
        <w:t>2/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طال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/87</w:t>
      </w:r>
      <w:r>
        <w:rPr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62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1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05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3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م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ب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</w:p>
  </w:footnote>
  <w:footnote w:id="33">
    <w:p>
      <w:pPr>
        <w:pStyle w:val="Style14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أب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ك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</w:t>
      </w:r>
      <w:r>
        <w:rPr>
          <w:rtl w:val="true"/>
        </w:rPr>
        <w:t>به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sz w:val="28"/>
          <w:sz w:val="28"/>
          <w:rtl w:val="true"/>
        </w:rPr>
        <w:t>الأمث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sz w:val="28"/>
        </w:rPr>
        <w:t>3/135</w:t>
      </w:r>
      <w:r>
        <w:rPr>
          <w:sz w:val="28"/>
          <w:rtl w:val="true"/>
        </w:rPr>
        <w:t>-</w:t>
      </w:r>
      <w:r>
        <w:rPr>
          <w:sz w:val="28"/>
        </w:rPr>
        <w:t>139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8/233</w:t>
      </w:r>
      <w:r>
        <w:rPr>
          <w:sz w:val="28"/>
          <w:rtl w:val="true"/>
        </w:rPr>
        <w:t>-</w:t>
      </w:r>
      <w:r>
        <w:rPr>
          <w:sz w:val="28"/>
        </w:rPr>
        <w:t>258</w:t>
      </w:r>
      <w:r>
        <w:rPr>
          <w:sz w:val="28"/>
          <w:sz w:val="28"/>
          <w:rtl w:val="true"/>
        </w:rPr>
        <w:t>،س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6/413</w:t>
      </w:r>
      <w:r>
        <w:rPr>
          <w:sz w:val="28"/>
          <w:rtl w:val="true"/>
        </w:rPr>
        <w:t>(</w:t>
      </w:r>
      <w:r>
        <w:rPr>
          <w:sz w:val="28"/>
        </w:rPr>
        <w:t>30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/196</w:t>
      </w:r>
      <w:r>
        <w:rPr>
          <w:sz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6</w:t>
      </w:r>
      <w:r>
        <w:rPr>
          <w:sz w:val="28"/>
          <w:szCs w:val="28"/>
          <w:rtl w:val="true"/>
        </w:rPr>
        <w:t>)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رب</w:t>
      </w:r>
      <w:r>
        <w:rPr>
          <w:sz w:val="28"/>
          <w:szCs w:val="28"/>
          <w:rtl w:val="true"/>
        </w:rPr>
        <w:t>)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ضرب</w:t>
      </w:r>
      <w:r>
        <w:rPr>
          <w:sz w:val="28"/>
          <w:szCs w:val="28"/>
          <w:rtl w:val="true"/>
        </w:rPr>
        <w:t>)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ضرب</w:t>
      </w:r>
      <w:r>
        <w:rPr>
          <w:sz w:val="28"/>
          <w:szCs w:val="28"/>
          <w:rtl w:val="true"/>
        </w:rPr>
        <w:t>)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83</w:t>
      </w:r>
      <w:r>
        <w:rPr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41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87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77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20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43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1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6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59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83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ختل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ول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زّ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1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2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77</w:t>
      </w:r>
    </w:p>
  </w:footnote>
  <w:footnote w:id="54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ب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وَرْدي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ص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ع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قّ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َّيْمَرِي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ب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م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فرايي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فظ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ذه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َدْ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قدَّم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نف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ثي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فق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فس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ص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د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ك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س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مس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بعمائ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ج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باء</w:t>
      </w:r>
      <w:r>
        <w:rPr>
          <w:color w:val="000000"/>
          <w:sz w:val="28"/>
          <w:szCs w:val="28"/>
        </w:rPr>
        <w:t>5/40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فع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ب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/26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طبق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يوط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طبق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سر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اودي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423</w:t>
      </w:r>
      <w:r>
        <w:rPr>
          <w:color w:val="000000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د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38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5</w:t>
      </w:r>
    </w:p>
  </w:footnote>
  <w:footnote w:id="58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َهاَدُرْ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صري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مام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794</w:t>
      </w:r>
      <w:r>
        <w:rPr>
          <w:szCs w:val="28"/>
          <w:rtl w:val="true"/>
        </w:rPr>
        <w:t>هـ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در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3/39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6/335</w:t>
      </w:r>
      <w:r>
        <w:rPr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8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2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sz w:val="28"/>
          <w:szCs w:val="28"/>
          <w:rtl w:val="true"/>
        </w:rPr>
        <w:t>)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6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ح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</w:t>
      </w:r>
      <w:r>
        <w:rPr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ب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8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ص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109</w:t>
      </w:r>
      <w:r>
        <w:rPr>
          <w:szCs w:val="28"/>
          <w:rtl w:val="true"/>
        </w:rPr>
        <w:t xml:space="preserve">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قيس</w:t>
      </w:r>
      <w:r>
        <w:rPr>
          <w:sz w:val="28"/>
          <w:szCs w:val="28"/>
          <w:rtl w:val="true"/>
        </w:rPr>
        <w:t>)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19</w:t>
      </w:r>
    </w:p>
  </w:footnote>
  <w:footnote w:id="79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ال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شم،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ب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َبْ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َحرْ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ب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ة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رجم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ا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معر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46</w:t>
      </w:r>
      <w:r>
        <w:rPr>
          <w:color w:val="000000"/>
          <w:sz w:val="28"/>
          <w:szCs w:val="28"/>
          <w:rtl w:val="true"/>
        </w:rPr>
        <w:t xml:space="preserve"> 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ائ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اد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جمت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استيع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34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4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/29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/331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صا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330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4889</w:t>
      </w:r>
      <w:r>
        <w:rPr>
          <w:color w:val="00000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3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0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20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زو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2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غ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غ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2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</w:t>
      </w:r>
      <w:r>
        <w:rPr>
          <w:sz w:val="28"/>
          <w:szCs w:val="28"/>
        </w:rPr>
        <w:t>1/381</w:t>
      </w:r>
      <w:r>
        <w:rPr>
          <w:sz w:val="28"/>
          <w:sz w:val="28"/>
          <w:szCs w:val="28"/>
          <w:rtl w:val="true"/>
        </w:rPr>
        <w:t>،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4</w:t>
      </w:r>
      <w:r>
        <w:rPr>
          <w:sz w:val="28"/>
          <w:sz w:val="28"/>
          <w:szCs w:val="28"/>
          <w:rtl w:val="true"/>
        </w:rPr>
        <w:t>،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31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ف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ح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ج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3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مه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م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م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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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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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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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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واقعة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22</w:t>
      </w:r>
      <w:r>
        <w:rPr>
          <w:rFonts w:cs="Msh Quraan1" w:ascii="Msh Quraan1" w:hAnsi="Msh Quraan1"/>
          <w:sz w:val="24"/>
          <w:szCs w:val="24"/>
          <w:rtl w:val="true"/>
        </w:rPr>
        <w:t>-</w:t>
      </w:r>
      <w:r>
        <w:rPr>
          <w:rFonts w:cs="Msh Quraan1" w:ascii="Msh Quraan1" w:hAnsi="Msh Quraan1"/>
          <w:sz w:val="24"/>
          <w:szCs w:val="24"/>
        </w:rPr>
        <w:t>23</w:t>
      </w:r>
      <w:r>
        <w:rPr>
          <w:rFonts w:cs="Msh Quraan1" w:ascii="Msh Quraan1" w:hAnsi="Msh Quraan1"/>
          <w:sz w:val="24"/>
          <w:szCs w:val="24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وكذلك عُدّ من الأمثال المصرحة مع إفراد الوجه قوله عز وجل 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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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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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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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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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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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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معارج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8</w:t>
      </w:r>
      <w:r>
        <w:rPr>
          <w:rFonts w:cs="Msh Quraan1" w:ascii="Msh Quraan1" w:hAnsi="Msh Quraan1"/>
          <w:sz w:val="24"/>
          <w:szCs w:val="24"/>
          <w:rtl w:val="true"/>
        </w:rPr>
        <w:t>-</w:t>
      </w:r>
      <w:r>
        <w:rPr>
          <w:rFonts w:cs="Msh Quraan1" w:ascii="Msh Quraan1" w:hAnsi="Msh Quraan1"/>
          <w:sz w:val="24"/>
          <w:szCs w:val="24"/>
        </w:rPr>
        <w:t>9</w:t>
      </w:r>
      <w:r>
        <w:rPr>
          <w:rFonts w:cs="Msh Quraan1" w:ascii="Msh Quraan1" w:hAnsi="Msh Quraan1"/>
          <w:sz w:val="24"/>
          <w:szCs w:val="24"/>
          <w:rtl w:val="true"/>
        </w:rPr>
        <w:t xml:space="preserve">] .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انظر مجموع الفتاوى </w:t>
      </w:r>
      <w:r>
        <w:rPr>
          <w:rFonts w:cs="Msh Quraan1" w:ascii="Msh Quraan1" w:hAnsi="Msh Quraan1"/>
          <w:sz w:val="28"/>
          <w:szCs w:val="28"/>
        </w:rPr>
        <w:t>14/65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، </w:t>
      </w:r>
      <w:r>
        <w:rPr>
          <w:rFonts w:cs="Msh Quraan1" w:ascii="Msh Quraan1" w:hAnsi="Msh Quraan1"/>
          <w:sz w:val="28"/>
          <w:szCs w:val="28"/>
        </w:rPr>
        <w:t>67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ز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نا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أسياف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ك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بسا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ّ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َشَ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2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4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غي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4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5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2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1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19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02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9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4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81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1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88900</wp:posOffset>
              </wp:positionH>
              <wp:positionV relativeFrom="paragraph">
                <wp:posOffset>-5080</wp:posOffset>
              </wp:positionV>
              <wp:extent cx="444500" cy="3111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pt;margin-top:-0.4pt;width:34.9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46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t>47</w: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Giddyup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Giddyup" w:cs="Traditional Arabic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9:17:00Z</dcterms:created>
  <dc:creator>**</dc:creator>
  <dc:description/>
  <dc:language>en-US</dc:language>
  <cp:lastModifiedBy>**</cp:lastModifiedBy>
  <cp:lastPrinted>2004-03-21T23:34:00Z</cp:lastPrinted>
  <dcterms:modified xsi:type="dcterms:W3CDTF">2004-03-21T20:36:00Z</dcterms:modified>
  <cp:revision>1198</cp:revision>
  <dc:subject/>
  <dc:title>التمهيد</dc:title>
</cp:coreProperties>
</file>