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4pt;margin-top:17.3pt;width:391.95pt;height:36.7pt;mso-wrap-style:none;v-text-anchor:middle" type="_x0000_t136">
            <v:path textpathok="t"/>
            <v:textpath on="t" fitshape="t" string="الخاتمة " style="font-family:&quot;Simplified Arabic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</w:t>
      </w:r>
    </w:p>
    <w:p>
      <w:pPr>
        <w:pStyle w:val="TextBody"/>
        <w:jc w:val="both"/>
        <w:rPr/>
      </w:pPr>
      <w:r>
        <w:rPr>
          <w:rFonts w:eastAsia="Arial" w:cs="Arial"/>
          <w:rtl w:val="true"/>
        </w:rPr>
        <w:t xml:space="preserve">                      </w:t>
      </w:r>
      <w:r>
        <w:rPr>
          <w:sz w:val="56"/>
          <w:sz w:val="56"/>
          <w:szCs w:val="56"/>
          <w:rtl w:val="true"/>
        </w:rPr>
        <w:t>في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لاصة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بحث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اقتراحات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عم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بق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أ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َث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ي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ضُر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تق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ل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صرح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ش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ع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ش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ل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ض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ل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: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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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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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ب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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إ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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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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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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شقا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مث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شَم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ا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ها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ك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له،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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صو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مث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د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ّ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ئها،وانفك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ها،وتلوّ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وان،وتميّ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وذوبا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ل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قال تعالى 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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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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ار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عرا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لا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ؤ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 ...</w:t>
      </w:r>
      <w:r>
        <w:rPr>
          <w:rFonts w:cs="Msh Quraan1" w:ascii="Msh Quraan1" w:hAnsi="Msh Quraan1"/>
          <w:sz w:val="32"/>
          <w:szCs w:val="32"/>
        </w:rPr>
        <w:t>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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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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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ق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ر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ّ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فرّ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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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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د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ب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ـولـ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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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 xml:space="preserve">]  </w:t>
      </w:r>
      <w:r>
        <w:rPr>
          <w:rFonts w:ascii="Msh Quraan1" w:hAnsi="Msh Quraan1" w:cs="Msh Quraan1"/>
          <w:rtl w:val="true"/>
        </w:rPr>
        <w:t xml:space="preserve">، وقد وردت مجموعة أخرى كبيرة من الآيات الكريمة بذكر البداءة والإعادة ، بدون أسلوب التمثيل ، ولكنها تتضمن الاستدلال على الإعادة قياسا على البداءة ، وكلها تقرر عقيدة المبدأ والمعاد ، وقد تعرّضتُ لتوضيحها مفصلا </w:t>
      </w:r>
      <w:r>
        <w:rPr>
          <w:rFonts w:cs="Msh Quraan1" w:ascii="Msh Quraan1" w:hAnsi="Msh Quraan1"/>
          <w:rtl w:val="true"/>
        </w:rPr>
        <w:t xml:space="preserve">.  </w:t>
      </w:r>
      <w:r>
        <w:rPr>
          <w:rFonts w:ascii="Msh Quraan1" w:hAnsi="Msh Quraan1" w:cs="Msh Quraan1"/>
          <w:rtl w:val="true"/>
        </w:rPr>
        <w:t xml:space="preserve">منكرو البعث ثلاثة أقسام، الرد عليهم وبيان أدلة البعث والنشور، الاستدلال بالبدء على الإعادة ، والاستدلال بخلق السماوات والأرض على إحياء الموتى ، والاستدلال بإحياء بعض الموتى في هذه الدنيا على إحياء الموتى يوم القيامة ، والاستدلال بإحياء الأرض على إحياء الموتى ، والاستدلال بعلم الله المحيط على قدرته على تجميع رفات الإنسان وإحيائه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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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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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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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ي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ascii="Msh Quraan1" w:hAnsi="Msh Quraan1" w:cs="Msh Quraan1"/>
          <w:rtl w:val="true"/>
        </w:rPr>
        <w:t xml:space="preserve">استدلال على إحياء الموتى بإخراج النار من الشجر الأخضر، بطريق قياس الشمول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Msh Quraan1"/>
        </w:rPr>
      </w:pP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وكذلك في قوله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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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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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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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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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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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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واقعة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71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72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cs="Msh Quraan1" w:ascii="Msh Quraan1" w:hAnsi="Msh Quraan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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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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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مثّل الله عز وجل حال الناس عند خروجهم من قبورهم أحياء يوم القيامة ، بحال الجراد المنتشر ، في كثرة الانتشار والتموج والتدافع ، بطريق قياس التمثيل المركب ؛ لتمثيل هيئة خروج الناس من قبورهم متراكمين متموجين بهيئة خروج الجراد متعاظلا بسير غير ساكن ، وفي المثل تمثيل الغائب عن البصر بالمشاهد به ، وتمثيل مشاهد عالم الآخرة بالمرئي المشاهد في عالمنا هذا </w:t>
      </w:r>
      <w:r>
        <w:rPr>
          <w:rFonts w:cs="Msh Quraan1" w:ascii="Msh Quraan1" w:hAnsi="Msh Quraan1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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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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ار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>مثّل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عز وجل حال الناس يوم القيامة ، بحال الفراش ، في الفزع والحيرة والاضطراب ، بطريق قياس التمثيل ، لغرض الترهيب والتهويل بتصوير حالهم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والفراشة عند عامة أهل اللغة وجمهور أهل العلم هي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حشرة الطائرة التي تلقي بنفسها في النار ،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h Quraan1" w:hAnsi="Msh Quraan1" w:cs="Msh Quraan1"/>
          <w:rtl w:val="true"/>
        </w:rPr>
        <w:t xml:space="preserve">ولا تعارض بين المثل الوارد في هذه الآية الكريمة والمثل الوارد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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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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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للتوجيهات التي بينتها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ascii="Msh Quraan1" w:hAnsi="Msh Quraan1" w:cs="Msh Quraan1"/>
          <w:rtl w:val="true"/>
        </w:rPr>
        <w:t xml:space="preserve">في قول الحق عزوجل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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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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cs="Msh Quraan1" w:ascii="Msh Quraan1" w:hAnsi="Msh Quraan1"/>
          <w:sz w:val="32"/>
          <w:szCs w:val="32"/>
        </w:rPr>
        <w:t>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صوّر الله عز وجل حال الكفار يوم القيامة في سرعة خروجهم من قبورهم ، تشبيه حالهم بحال المسرع إلى النصب ، عن طريق قياس التمثيل ؛ لغرض التهويل والترويع ، والتأكيد على وقوع البعث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ل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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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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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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>[</w:t>
      </w:r>
      <w:r>
        <w:rPr>
          <w:rFonts w:ascii="Msh Quraan1" w:hAnsi="Msh Quraan1" w:cs="Msh Quraan1"/>
          <w:sz w:val="22"/>
          <w:sz w:val="22"/>
          <w:szCs w:val="22"/>
          <w:rtl w:val="true"/>
        </w:rPr>
        <w:t>الحج</w:t>
      </w:r>
      <w:r>
        <w:rPr>
          <w:rFonts w:cs="Msh Quraan1" w:ascii="Msh Quraan1" w:hAnsi="Msh Quraan1"/>
          <w:sz w:val="22"/>
          <w:szCs w:val="22"/>
          <w:rtl w:val="true"/>
        </w:rPr>
        <w:t>:</w:t>
      </w:r>
      <w:r>
        <w:rPr>
          <w:rFonts w:cs="Msh Quraan1" w:ascii="Msh Quraan1" w:hAnsi="Msh Quraan1"/>
          <w:sz w:val="22"/>
          <w:szCs w:val="22"/>
        </w:rPr>
        <w:t>2</w:t>
      </w:r>
      <w:r>
        <w:rPr>
          <w:rFonts w:cs="Msh Quraan1" w:ascii="Msh Quraan1" w:hAnsi="Msh Quraan1"/>
          <w:sz w:val="22"/>
          <w:szCs w:val="2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h Quraan1" w:hAnsi="Msh Quraan1" w:cs="Msh Quraan1"/>
          <w:rtl w:val="true"/>
        </w:rPr>
        <w:t xml:space="preserve">صوّر عز وجل حال الناس المحشورين في الآخرة ، بتمثيلهم بالسكارى المخمورين في الدنيا في الذهول واختلاط العقل ، من شدة الفزع والخوف ، بطريق قياس التمثيل ؛ لغرض التهويل والترويع والحث على العمل الصالح </w:t>
      </w:r>
      <w:r>
        <w:rPr>
          <w:rFonts w:cs="Msh Quraan1" w:ascii="Msh Quraan1" w:hAnsi="Msh Quraan1"/>
          <w:rtl w:val="true"/>
        </w:rPr>
        <w:t xml:space="preserve">. </w:t>
      </w:r>
      <w:r>
        <w:rPr>
          <w:rFonts w:ascii="Msh Quraan1" w:hAnsi="Msh Quraan1" w:cs="Msh Quraan1"/>
          <w:rtl w:val="true"/>
        </w:rPr>
        <w:t xml:space="preserve">الذي يؤيده النقل الصحيح والنص الصريح هو أن الزلزلة المذكورة 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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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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هي ما يكون في عرصات القيامة بعد قيام الناس من قبورهم ،وعلى هذا فذهول المرضعة ،ووضع الحامل ، إما يحملان على التمثيل والتهويل ، وإما يقال 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</w:rPr>
        <w:t></w:t>
      </w:r>
      <w:r>
        <w:rPr>
          <w:rFonts w:ascii="Msh Quraan1" w:hAnsi="Msh Quraan1" w:cs="Msh Quraan1"/>
          <w:rtl w:val="true"/>
        </w:rPr>
        <w:t xml:space="preserve">إن من ماتت حاملا تبعث حاملا ، فتضع حملها من شدة الفزع ، ومن ماتت مر ضعة  تبعث مرضعة ، فتذهل عن رضيعها من شدة الفزع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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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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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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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يون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صوّر الله عز وجل حال الكفار يوم الحشر ، بتمثيلهم بمن لم يلبثوا في الدنيا إلا مقدار ساعة واحدة ، في قلة المكث وسرعة التقضّي ، بطريق قياس التمثيل المركب ، لغرض بيان قلة مدة الحياة الدنيا ، وحقارتها ، والتخويف من أهوال يوم القيامة ، وبيان خلود الدار الآخرة ، ونعيمها وعذابها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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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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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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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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75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صوّر الله عز وجل حال أكل الربا ، يوم القيامة ، في الدنيا ، في انفكاك القوى واختلال العقل وتثاقل الجسم المؤدي إلى الاضطراب في الحركات ، بطريق قياس التمثيل ؛ لغرض التنفير عن تعاطي المعاملات الربوية، وبيان سوء مصير المرابين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  <w:sz w:val="32"/>
          <w:szCs w:val="32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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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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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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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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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صوّر الله جل ثناؤه الجنة بتمثيل عرضها بعرض السماء والأرض ، في كبر المساحة وفرط العظم وشسوع الأطراف ، بطريق قياس التمثيل البسيط ، لغرض التشويق إلى الجنة والترغيب فيها </w:t>
      </w:r>
      <w:r>
        <w:rPr>
          <w:rFonts w:cs="Msh Quraan1" w:ascii="Msh Quraan1" w:hAnsi="Msh Quraan1"/>
          <w:rtl w:val="true"/>
        </w:rPr>
        <w:t>.</w:t>
      </w:r>
      <w:r>
        <w:rPr>
          <w:rFonts w:ascii="Msh Quraan1" w:hAnsi="Msh Quraan1" w:cs="Msh Quraan1"/>
          <w:rtl w:val="true"/>
        </w:rPr>
        <w:t xml:space="preserve">وقد تم بيان توجيهات أهل العلم في المراد بعرض الجنة </w:t>
      </w:r>
      <w:r>
        <w:rPr>
          <w:rFonts w:cs="Msh Quraan1" w:ascii="Msh Quraan1" w:hAnsi="Msh Quraan1"/>
          <w:rtl w:val="true"/>
        </w:rPr>
        <w:t xml:space="preserve">( </w:t>
      </w:r>
      <w:r>
        <w:rPr>
          <w:rFonts w:ascii="Msh Quraan1" w:hAnsi="Msh Quraan1" w:cs="Msh Quraan1"/>
          <w:rtl w:val="true"/>
        </w:rPr>
        <w:t xml:space="preserve">الممثل له </w:t>
      </w:r>
      <w:r>
        <w:rPr>
          <w:rFonts w:cs="Msh Quraan1" w:ascii="Msh Quraan1" w:hAnsi="Msh Quraan1"/>
          <w:rtl w:val="true"/>
        </w:rPr>
        <w:t xml:space="preserve">) . </w:t>
      </w:r>
      <w:r>
        <w:rPr>
          <w:rFonts w:ascii="Msh Quraan1" w:hAnsi="Msh Quraan1" w:cs="Msh Quraan1"/>
          <w:rtl w:val="true"/>
        </w:rPr>
        <w:t xml:space="preserve">ونظير هذه الآية الكريمة قوله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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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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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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33</w:t>
      </w:r>
      <w:r>
        <w:rPr>
          <w:rFonts w:cs="Msh Quraan1" w:ascii="Msh Quraan1" w:hAnsi="Msh Quraan1"/>
          <w:sz w:val="32"/>
          <w:szCs w:val="32"/>
          <w:rtl w:val="true"/>
        </w:rPr>
        <w:t xml:space="preserve">] . </w:t>
      </w:r>
      <w:r>
        <w:rPr>
          <w:rFonts w:ascii="Msh Quraan1" w:hAnsi="Msh Quraan1" w:cs="Msh Quraan1"/>
          <w:rtl w:val="true"/>
        </w:rPr>
        <w:t xml:space="preserve">وقد تم بيان الأدلة على أن الجنة والنار مخلوقتان وموجودتان الآن ، مع الرد على المعتزلة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  <w:sz w:val="32"/>
          <w:szCs w:val="32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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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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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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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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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ع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 xml:space="preserve">]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ascii="Msh Quraan1" w:hAnsi="Msh Quraan1" w:cs="Msh Quraan1"/>
          <w:rtl w:val="true"/>
        </w:rPr>
        <w:t xml:space="preserve">عرض الله جل ثناؤه وصفا ونعتا للجنة، بأنها تجري من تحت قصورها وأشجارها الأنهار ، وأن ما يؤكل منها خالد لا يفنى ، وأن ظلها أيضا خالد لايفنى ، لغرض التشويق إلى الجنة والترغيب فيها ، بتصوير نعمها </w:t>
      </w:r>
      <w:r>
        <w:rPr>
          <w:rFonts w:cs="Msh Quraan1" w:ascii="Msh Quraan1" w:hAnsi="Msh Quraan1"/>
          <w:rtl w:val="true"/>
        </w:rPr>
        <w:t xml:space="preserve">. </w:t>
      </w:r>
      <w:r>
        <w:rPr>
          <w:rFonts w:ascii="Msh Quraan1" w:hAnsi="Msh Quraan1" w:cs="Msh Quraan1"/>
          <w:rtl w:val="true"/>
        </w:rPr>
        <w:t xml:space="preserve">الجمهور على أن المثل في الآية الكريمة بمعنى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صفة والنعت ، وأنه لايوجد في الآية تمثيل ، وذهب بعض العلماء إلى وجود التمثيل ، ونظيره قوله ج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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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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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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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محم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 . </w:t>
      </w:r>
      <w:r>
        <w:rPr>
          <w:rFonts w:ascii="Msh Quraan1" w:hAnsi="Msh Quraan1" w:cs="Msh Quraan1"/>
          <w:rtl w:val="true"/>
        </w:rPr>
        <w:t xml:space="preserve">وقد تم بيان الأدلة على أن الجنة والنار لاتفنيان أبدا ولا يفنى أهلهما ، مع الرد على الجهمية ومن شايعهم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  <w:sz w:val="32"/>
          <w:szCs w:val="32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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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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طو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صوّر جل ثناؤه خدم الجنة ، بتمثيلهم باللؤلؤ المصون ، في الحسن والجمال والبهاء والبياض والصفاء </w:t>
      </w:r>
      <w:r>
        <w:rPr>
          <w:rFonts w:cs="Msh Quraan1" w:ascii="Msh Quraan1" w:hAnsi="Msh Quraan1"/>
          <w:rtl w:val="true"/>
        </w:rPr>
        <w:t>..</w:t>
      </w:r>
      <w:r>
        <w:rPr>
          <w:rFonts w:ascii="Msh Quraan1" w:hAnsi="Msh Quraan1" w:cs="Msh Quraan1"/>
          <w:rtl w:val="true"/>
        </w:rPr>
        <w:t xml:space="preserve">، بطريق قياس التمثيل ، لغرض التشويق إلى الجنة ، وليكون دافعا إلى العمل الصالح المؤدي إليها ، ونظيره قوله جل ثناؤه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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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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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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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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إنس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  <w:sz w:val="32"/>
          <w:szCs w:val="32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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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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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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واق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صوّر جل ثناؤه الحور العين بتمثيلهن باللؤلؤ المصون ، في الجمال والبهاء واللمعان للتشويق إليهن، بتصوير محاسنهن ؛ ليكون حافزا إلى الأعمال الصالحة التي تؤهل للفوز بهن ، ونظيره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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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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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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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، وكذلك قولـه جـل ثناؤه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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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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8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، والمقصود من كل منها بيان زيادة معاني الحسن والجمال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  <w:sz w:val="32"/>
          <w:szCs w:val="32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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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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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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رسل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2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، صوّر عز وجل شَرار نار جهنم ، بتمثيله بالقصر ، في العظم والارتفاع ، وبالجمال الصفر، في اللون والكثرة والتتابع ، لغرض التهويل والترويع من نار جهنم ؛ لاتقاءها بالإيمان وصالح الأعمال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  <w:sz w:val="30"/>
          <w:szCs w:val="30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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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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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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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حج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9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بيّن عز وجل أن الكافرين فصلت لهم ملابس من نار جهنم بقدر قددهم وقاماتهم ، وفي تحديد المراد بتقطيع الثياب من النار في الآية الكريمة عدة توجيهات ، وبناء على أحد تلك التوجيهات تدخل ضمن آيات الأمثال ، وذلك بأن يراد بها أن النار تحيط بهم من جميع الجوانب، كما يحيط اللباس ببدن اللابس ،ولكن الذي يؤيده الأدلة هو أن المراد بثياب النار هو ملابس النار حقيقة ، وعلى هذا لاتدخل الآية الكريمة ضمن آيات الأمثال ، والقدر المشترك في جميع الأقوال بيان لزوم النار أهلها وتصوير شدة إحراقهم ؛ لغرض التخويف والإنذار ، ونظيرها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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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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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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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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cs="Msh Quraan1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>إبراهيم</w:t>
      </w:r>
      <w:r>
        <w:rPr>
          <w:rFonts w:cs="Msh Quraan1" w:ascii="Msh Quraan1" w:hAnsi="Msh Quraan1"/>
          <w:sz w:val="30"/>
          <w:szCs w:val="30"/>
          <w:rtl w:val="true"/>
        </w:rPr>
        <w:t>:</w:t>
      </w:r>
      <w:r>
        <w:rPr>
          <w:rFonts w:cs="Msh Quraan1" w:ascii="Msh Quraan1" w:hAnsi="Msh Quraan1"/>
          <w:sz w:val="30"/>
          <w:szCs w:val="30"/>
        </w:rPr>
        <w:t>50</w:t>
      </w:r>
      <w:r>
        <w:rPr>
          <w:rFonts w:cs="Msh Quraan1" w:ascii="Msh Quraan1" w:hAnsi="Msh Quraan1"/>
          <w:sz w:val="30"/>
          <w:szCs w:val="30"/>
          <w:rtl w:val="true"/>
        </w:rPr>
        <w:t>]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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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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rtl w:val="true"/>
        </w:rPr>
        <w:t xml:space="preserve">  </w:t>
      </w:r>
      <w:r>
        <w:rPr>
          <w:rFonts w:ascii="Msh Quraan1" w:hAnsi="Msh Quraan1" w:cs="Msh Quraan1"/>
          <w:rtl w:val="true"/>
        </w:rPr>
        <w:t xml:space="preserve">صوّر عز وجل طلع شجرة الزقوم بتمثيله برؤوس الشياطين ، في القبح والبشاعة ، بطريق قياس التمثيل ، من باب التمثيل بالمتخيَّل ؛ لغرض التخويف من عذاب جهنم ، والتوجيه إلى تجنب ما يؤدي إلى ذلك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في قول الحق عز وجل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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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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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دخ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rtl w:val="true"/>
        </w:rPr>
        <w:t xml:space="preserve">مثّل عز وجل شجرة الزقوم بالمهل ، في الذَّوب وشدة الحرارة والخبث ونتن الرائحة وسوء المذاق ، ومثّل غليها في بطون الكافرين بغلي الماء الحميم في القِدر في شدة التوقد والحرارة والاضطراب وشدة الإيجاع والإفساد ، بطريق قياس التمثيل ، والغرض من هذا التمثيل والتصوير والتبيين هو التخويف ، ليتقي العبد عذاب الله ، ويختار ما يقرّبه إليه جل ثناؤه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Arabic Transparent"/>
          <w:sz w:val="44"/>
          <w:szCs w:val="44"/>
        </w:rPr>
      </w:pPr>
      <w:r>
        <w:rPr>
          <w:rFonts w:cs="Arabic Transparent" w:ascii="Msh Quraan1" w:hAnsi="Msh Quraan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Arabic Transparent"/>
          <w:sz w:val="44"/>
          <w:szCs w:val="44"/>
        </w:rPr>
      </w:pPr>
      <w:r>
        <w:rPr>
          <w:rFonts w:eastAsia="Msh Quraan1" w:cs="Msh Quraan1" w:ascii="Msh Quraan1" w:hAnsi="Msh Quraan1"/>
          <w:sz w:val="44"/>
          <w:szCs w:val="44"/>
          <w:rtl w:val="true"/>
        </w:rPr>
        <w:t xml:space="preserve"> 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وأما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الاقتراحات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فأهمها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ما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يلي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Msh Quraan1" w:hAnsi="Msh Quraan1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إعداد موسوعة تشتمل على أمثال القرآن الكريم كلها ، سواء كانت تلك التي تدخل ضمن الأمثال القياسية ، أو يدخل في نطاق ما يسمى بالأمثال السائرة ، أو في نطاق ما يسمى بالأمثال الكامنة ، ودراستها دراسة مفصلة من ناحية العقيدة ونشرها لتعميم الفائدة ، ويمكن في هذا المجال نشر ما يصلح له مما تم إعداده من البحوث والرسائل الجامعية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تدريس جميع آيات الأمثال في المراحل التعليمية المختلفة ، بأن توزع على الفصول والسنوات  الدراسية ضمن المواد المقررة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بثّ تفسير آيات الأمثال في وسائل الإعلام المختلفة في حلقات متتابعة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أن يعمل كل ما تقدم في حق أمثال الحديث الشريف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Arabic Transparent"/>
        </w:rPr>
      </w:pPr>
      <w:r>
        <w:rPr>
          <w:rFonts w:cs="Arabic Transparent" w:ascii="Msh Quraan1" w:hAnsi="Msh Quraan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h Quraan1" w:hAnsi="Msh Quraan1"/>
        </w:rPr>
      </w:pPr>
      <w:r>
        <w:rPr>
          <w:rFonts w:ascii="Msh Quraan1" w:hAnsi="Msh Quraan1" w:cs="Arabic Transparent"/>
          <w:rtl w:val="true"/>
        </w:rPr>
        <w:t>هذا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،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وصلى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الل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وسلم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على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حبيب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وخليل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محمد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وآل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وصحب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أجمعين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،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وآخر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دعوانا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أن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الحمد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لله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رب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Arabic Transparent"/>
          <w:rtl w:val="true"/>
        </w:rPr>
        <w:t>العلمين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Arabic Transparent" w:ascii="Msh Quraan1" w:hAnsi="Msh Quraan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709" w:top="1418" w:footer="709" w:bottom="1247"/>
      <w:pgNumType w:start="58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center"/>
      <w:rPr>
        <w:rFonts w:cs="Arabic Transparent"/>
        <w:b/>
        <w:b/>
        <w:bCs/>
        <w:sz w:val="52"/>
        <w:szCs w:val="52"/>
        <w:lang w:val="en-US" w:eastAsia="en-US"/>
      </w:rPr>
    </w:pPr>
    <w:r>
      <w:rPr>
        <w:rFonts w:cs="Arabic Transparent"/>
        <w:b/>
        <w:bCs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69255</wp:posOffset>
              </wp:positionH>
              <wp:positionV relativeFrom="paragraph">
                <wp:posOffset>12065</wp:posOffset>
              </wp:positionV>
              <wp:extent cx="355600" cy="3111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0.65pt;margin-top:0.95pt;width:27.9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iddyup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28:00Z</dcterms:created>
  <dc:creator>**</dc:creator>
  <dc:description/>
  <dc:language>en-US</dc:language>
  <cp:lastModifiedBy>**</cp:lastModifiedBy>
  <cp:lastPrinted>2004-03-25T23:38:00Z</cp:lastPrinted>
  <dcterms:modified xsi:type="dcterms:W3CDTF">2004-03-25T21:58:00Z</dcterms:modified>
  <cp:revision>10</cp:revision>
  <dc:subject/>
  <dc:title>          </dc:title>
</cp:coreProperties>
</file>