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tblW w:w="9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614"/>
      </w:tblGrid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;Giddyup"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الـراو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;Giddyup"/>
                <w:rtl w:val="true"/>
              </w:rPr>
              <w:t xml:space="preserve">                  </w:t>
            </w:r>
            <w:r>
              <w:rPr>
                <w:rtl w:val="true"/>
              </w:rPr>
              <w:t>طـرف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ـحديـث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الأثـ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قوف</w:t>
            </w:r>
            <w:r>
              <w:rPr>
                <w:rtl w:val="tru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مطر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جنح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مسيتم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رأي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لب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،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/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هريرة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عد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عباد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صالحي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ال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أت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ذاباً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زواج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يغنين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يتراءون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نعما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شي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هو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ذاباً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نعما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شي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هو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ذاباً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حمي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يصب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ؤوسهم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قوف</w:t>
            </w:r>
            <w:r>
              <w:rPr>
                <w:rtl w:val="tru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سج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صحيفة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قبض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مقسطي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اب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و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جحيف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نه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ث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ث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كل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قبلكم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كي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;Giddyup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ـراو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;Giddyup"/>
                <w:rtl w:val="true"/>
              </w:rPr>
              <w:t xml:space="preserve">        </w:t>
            </w:r>
            <w:r>
              <w:rPr>
                <w:rtl w:val="true"/>
              </w:rPr>
              <w:t>طـرف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ـحديـث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الأثـر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قدا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عد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كر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لشه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خصال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نز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قوف</w:t>
            </w:r>
            <w:r>
              <w:rPr>
                <w:rtl w:val="tru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جث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ك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حشورو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حفا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را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غرلا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قوف</w:t>
            </w:r>
            <w:r>
              <w:rPr>
                <w:rtl w:val="tru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كاتب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رسو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قوف</w:t>
            </w:r>
            <w:r>
              <w:rPr>
                <w:rtl w:val="tru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قس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قسماً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قوف</w:t>
            </w:r>
            <w:r>
              <w:rPr>
                <w:rtl w:val="tru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ري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أعرف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خروجا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زمر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جتنبو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موبقات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قوف</w:t>
            </w:r>
            <w:r>
              <w:rPr>
                <w:rtl w:val="tru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قر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سموا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الأرضو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جاء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ائ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جاء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حب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أحبا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جاء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cs="Times New Roman;Giddyup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;Giddyup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;Giddyup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rFonts w:cs="Times New Roman;Giddyup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خسف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خطب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ك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حشورون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رب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سبعو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اباً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ن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أل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اهي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ذري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ن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ألت</w:t>
            </w:r>
            <w:r>
              <w:rPr>
                <w:rFonts w:cs="Times New Roman;Giddyup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cs="Times New Roman;Giddyup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;Giddyup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cs="Times New Roman;Giddyup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;Giddyup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imes New Roman;Giddyup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cs="Times New Roman;Giddyup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;Giddyup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راري</w:t>
            </w:r>
            <w:r>
              <w:rPr>
                <w:rFonts w:cs="Times New Roman;Giddyup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ركين</w:t>
            </w:r>
            <w:r>
              <w:rPr>
                <w:rFonts w:cs="Times New Roman;Giddyup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ائش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أل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و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تبد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;Giddyup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او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طرف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حـديـث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الأثــر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صهي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جباً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أم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Giddyup"/>
                <w:rtl w:val="true"/>
              </w:rPr>
              <w:t xml:space="preserve">  </w:t>
            </w:r>
            <w:r>
              <w:rPr>
                <w:rtl w:val="true"/>
              </w:rPr>
              <w:t>قو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tl w:val="true"/>
              </w:rPr>
              <w:t>كالمهل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  <w:r>
              <w:rPr>
                <w:rFonts w:cs="Times New Roman;Giddyup"/>
                <w:rtl w:val="true"/>
              </w:rPr>
              <w:t xml:space="preserve"> 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cs="Times New Roman;Giddyup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;Giddyup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;Giddyup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rFonts w:cs="Times New Roman;Giddyup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;Giddyup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له</w:t>
            </w:r>
            <w:r>
              <w:rPr>
                <w:rFonts w:cs="Times New Roman;Giddyup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ز</w:t>
            </w:r>
            <w:r>
              <w:rPr>
                <w:rFonts w:cs="Times New Roman;Giddyup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ل</w:t>
            </w:r>
            <w:r>
              <w:rPr>
                <w:rFonts w:cs="Times New Roman;Giddyup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كأنهن</w:t>
            </w:r>
            <w:r>
              <w:rPr>
                <w:rFonts w:cs="Times New Roman;Giddyup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اقوت</w:t>
            </w:r>
            <w:r>
              <w:rPr>
                <w:rFonts w:cs="Times New Roman;Giddyup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رجان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كالحون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ألت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سلو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فردوس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مر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جند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فانطلقن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أتين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نهر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تؤ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ملائكت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كتب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درداء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قوف</w:t>
            </w:r>
            <w:r>
              <w:rPr>
                <w:rtl w:val="tru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زقو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طعا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يثيم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ائش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وؤ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نخله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ؤو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شياطين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طع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جَنْبَيْ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جاب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سك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حرام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ن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مع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جبة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ريد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حصي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نهيتك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ن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جهن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لق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أربع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لدغ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جح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رتين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جابر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ع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آك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ربا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رغ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سموات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صلح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صم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مري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وف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ن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نساء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طّلعت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دلواً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غساق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هرا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راوي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طرف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حـديـث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الأثــر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قطر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زقوم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إيمان؟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يما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تؤ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نفختي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ربعون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ناقصا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ق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دين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ولو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ول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د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حاتم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يكلم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صيب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ائش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حافظ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جابر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ثل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مثلك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زبي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َمْث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ا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قياما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ستور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شداد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ك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مسل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كلة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برسو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أقا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رّ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اليو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ليكر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ضيفه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اليو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آخرفل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ؤذ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جاره</w:t>
            </w:r>
            <w:r>
              <w:rPr>
                <w:rFonts w:cs="Times New Roman;Giddyup"/>
                <w:rtl w:val="true"/>
              </w:rPr>
              <w:t xml:space="preserve">        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ايشك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شك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نعم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رك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حسناء</w:t>
            </w:r>
            <w:r>
              <w:rPr>
                <w:rFonts w:cs="Times New Roman;Giddyup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cs="Times New Roman;Giddyup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وية</w:t>
            </w:r>
            <w:r>
              <w:rPr>
                <w:rFonts w:cs="Times New Roman;Giddyup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;Giddyup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ها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مر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جند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أم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والدا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قوف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tl w:val="true"/>
              </w:rPr>
              <w:t>والشجر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ملعون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زقوم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يأخذ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ماوات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أرضي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يديه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راو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طرف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حـديـث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الأثــر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ن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بق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جاء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المو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حش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دخ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جنةَ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قوف</w:t>
            </w:r>
            <w:r>
              <w:rPr>
                <w:rtl w:val="tru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ر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مطيعي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جنة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طو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;Giddyup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بض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يطو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سماوا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بيمين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ذبن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عددت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عبادي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بوهر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ناد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منا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تصحوا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Giddyup"/>
                <w:rtl w:val="true"/>
              </w:rPr>
              <w:t xml:space="preserve"> </w:t>
            </w:r>
            <w:r>
              <w:rPr>
                <w:rtl w:val="true"/>
              </w:rPr>
              <w:t>خدها</w:t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;Giddyup"/>
        </w:rPr>
      </w:pPr>
      <w:r>
        <w:rPr>
          <w:rFonts w:cs="Times New Roman;Giddyup"/>
          <w:rtl w:val="true"/>
        </w:rPr>
        <w:t xml:space="preserve">                   </w:t>
      </w:r>
    </w:p>
    <w:sectPr>
      <w:headerReference w:type="default" r:id="rId2"/>
      <w:type w:val="nextPage"/>
      <w:pgSz w:w="11906" w:h="16838"/>
      <w:pgMar w:left="1797" w:right="1797" w:gutter="0" w:header="709" w:top="1588" w:footer="0" w:bottom="1440"/>
      <w:pgNumType w:start="64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iddyup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-13335</wp:posOffset>
              </wp:positionV>
              <wp:extent cx="6858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13.5pt;margin-top:-1.05pt;width:53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535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4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48"/>
        <w:szCs w:val="48"/>
        <w:u w:val="single"/>
      </w:rPr>
    </w:pPr>
    <w:r>
      <w:rPr>
        <w:b/>
        <w:bCs/>
        <w:sz w:val="48"/>
        <w:szCs w:val="4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;Giddyup" w:hAnsi="Times New Roman;Giddyup" w:eastAsia="Times New Roman;Giddyup" w:cs="Traditional Arabic"/>
      <w:color w:val="auto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center"/>
      <w:outlineLvl w:val="2"/>
    </w:pPr>
    <w:rPr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left"/>
      <w:outlineLvl w:val="4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48:00Z</dcterms:created>
  <dc:creator>mojahed</dc:creator>
  <dc:description/>
  <dc:language>en-US</dc:language>
  <cp:lastModifiedBy>**</cp:lastModifiedBy>
  <cp:lastPrinted>2003-12-15T17:50:00Z</cp:lastPrinted>
  <dcterms:modified xsi:type="dcterms:W3CDTF">2003-12-15T14:51:00Z</dcterms:modified>
  <cp:revision>47</cp:revision>
  <dc:subject/>
  <dc:title>الصفحة</dc:title>
</cp:coreProperties>
</file>