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u w:val="single"/>
        </w:rPr>
      </w:pPr>
      <w:r>
        <w:rPr>
          <w:u w:val="single"/>
          <w:rtl w:val="true"/>
        </w:rPr>
        <w:t>فهرس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علام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ترجم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لم</w:t>
      </w:r>
      <w:r>
        <w:rPr>
          <w:rFonts w:eastAsia="Arial" w:cs="Arial"/>
          <w:b/>
          <w:b/>
          <w:bCs/>
          <w:sz w:val="48"/>
          <w:sz w:val="48"/>
          <w:szCs w:val="48"/>
          <w:rtl w:val="true"/>
        </w:rPr>
        <w:t xml:space="preserve">      </w:t>
      </w:r>
      <w:r>
        <w:rPr>
          <w:rFonts w:eastAsia="Arial" w:cs="Arial"/>
          <w:rtl w:val="true"/>
        </w:rPr>
        <w:t xml:space="preserve">                                                                   </w:t>
      </w:r>
      <w:r>
        <w:rPr>
          <w:rFonts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صفحة</w:t>
      </w:r>
    </w:p>
    <w:p>
      <w:pPr>
        <w:pStyle w:val="Normal"/>
        <w:bidi w:val="1"/>
        <w:ind w:left="0" w:right="0" w:hanging="0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يْمي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.....  </w:t>
      </w:r>
      <w:r>
        <w:rPr/>
        <w:t>540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َ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ج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...................................................  </w:t>
      </w:r>
      <w:r>
        <w:rPr/>
        <w:t>85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ِق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   </w:t>
      </w:r>
      <w:r>
        <w:rPr/>
        <w:t>63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.......  </w:t>
      </w:r>
      <w:r>
        <w:rPr/>
        <w:t>516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أبي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ُمَ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tl w:val="true"/>
        </w:rPr>
        <w:t xml:space="preserve">....................   </w:t>
      </w:r>
      <w:r>
        <w:rPr/>
        <w:t>279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ّ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</w:t>
      </w:r>
      <w:r>
        <w:rPr>
          <w:rtl w:val="true"/>
        </w:rPr>
        <w:t xml:space="preserve">.....    </w:t>
      </w:r>
      <w:r>
        <w:rPr/>
        <w:t>22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</w:t>
      </w:r>
      <w:r>
        <w:rPr>
          <w:rtl w:val="true"/>
        </w:rPr>
        <w:t xml:space="preserve">....   </w:t>
      </w:r>
      <w:r>
        <w:rPr/>
        <w:t>26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</w:t>
      </w:r>
      <w:r>
        <w:rPr>
          <w:rtl w:val="true"/>
        </w:rPr>
        <w:t xml:space="preserve">...   </w:t>
      </w:r>
      <w:r>
        <w:rPr/>
        <w:t>122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...............................................   </w:t>
      </w:r>
      <w:r>
        <w:rPr/>
        <w:t>104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 xml:space="preserve">......    </w:t>
      </w:r>
      <w:r>
        <w:rPr/>
        <w:t>439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</w:t>
      </w:r>
      <w:r>
        <w:rPr>
          <w:rtl w:val="true"/>
        </w:rPr>
        <w:t xml:space="preserve">.............    </w:t>
      </w:r>
      <w:r>
        <w:rPr/>
        <w:t>49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ُنَيِّر</w:t>
      </w:r>
      <w:r>
        <w:rPr>
          <w:rtl w:val="true"/>
        </w:rPr>
        <w:t xml:space="preserve">) 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 xml:space="preserve">....    </w:t>
      </w:r>
      <w:r>
        <w:rPr/>
        <w:t>274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إسماع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جوه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 xml:space="preserve">........    </w:t>
      </w:r>
      <w:r>
        <w:rPr/>
        <w:t>321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إسماع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……………………</w:t>
      </w:r>
      <w:r>
        <w:rPr>
          <w:rtl w:val="true"/>
        </w:rPr>
        <w:t xml:space="preserve">...................    </w:t>
      </w:r>
      <w:r>
        <w:rPr/>
        <w:t>346</w:t>
      </w:r>
      <w:r>
        <w:rPr>
          <w:rtl w:val="true"/>
        </w:rPr>
        <w:t xml:space="preserve">  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إسماع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ُدّ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</w:t>
      </w:r>
      <w:r>
        <w:rPr/>
        <w:t>70</w:t>
      </w:r>
      <w:r>
        <w:rPr>
          <w:rtl w:val="true"/>
        </w:rPr>
        <w:t xml:space="preserve">   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إسماع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    </w:t>
      </w:r>
      <w:r>
        <w:rPr/>
        <w:t>69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أ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......................    </w:t>
      </w:r>
      <w:r>
        <w:rPr/>
        <w:t>418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أَ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بَ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</w:t>
      </w:r>
      <w:r>
        <w:rPr>
          <w:rtl w:val="true"/>
        </w:rPr>
        <w:t xml:space="preserve">..    </w:t>
      </w:r>
      <w:r>
        <w:rPr/>
        <w:t>70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باذ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..........................................................   </w:t>
      </w:r>
      <w:r>
        <w:rPr/>
        <w:t>83</w:t>
      </w:r>
    </w:p>
    <w:p>
      <w:pPr>
        <w:pStyle w:val="Normal"/>
        <w:bidi w:val="1"/>
        <w:spacing w:lineRule="exact" w:line="400"/>
        <w:ind w:left="0" w:right="0" w:hanging="0"/>
        <w:jc w:val="both"/>
        <w:rPr/>
      </w:pPr>
      <w:r>
        <w:rPr>
          <w:rtl w:val="true"/>
        </w:rPr>
        <w:t>ثا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ُناَني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    </w:t>
      </w:r>
      <w:r>
        <w:rPr/>
        <w:t>526</w:t>
      </w:r>
      <w:r>
        <w:rPr>
          <w:rtl w:val="true"/>
        </w:rPr>
        <w:t xml:space="preserve">    </w:t>
      </w:r>
    </w:p>
    <w:p>
      <w:pPr>
        <w:pStyle w:val="Normal"/>
        <w:tabs>
          <w:tab w:val="clear" w:pos="720"/>
          <w:tab w:val="right" w:pos="588" w:leader="none"/>
        </w:tabs>
        <w:bidi w:val="1"/>
        <w:spacing w:lineRule="exact" w:line="400"/>
        <w:ind w:left="0" w:right="0" w:hanging="0"/>
        <w:jc w:val="both"/>
        <w:rPr/>
      </w:pPr>
      <w:r>
        <w:rPr>
          <w:rtl w:val="true"/>
        </w:rPr>
        <w:t>ج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.......    </w:t>
      </w:r>
      <w:r>
        <w:rPr/>
        <w:t>322</w:t>
      </w:r>
    </w:p>
    <w:p>
      <w:pPr>
        <w:pStyle w:val="Normal"/>
        <w:bidi w:val="1"/>
        <w:spacing w:lineRule="exact" w:line="400"/>
        <w:ind w:left="0" w:right="0" w:hanging="0"/>
        <w:jc w:val="both"/>
        <w:rPr/>
      </w:pPr>
      <w:r>
        <w:rPr>
          <w:rtl w:val="true"/>
        </w:rPr>
        <w:t>جُنْدُ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نَ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ر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</w:t>
      </w:r>
      <w:r>
        <w:rPr>
          <w:rtl w:val="true"/>
        </w:rPr>
        <w:t xml:space="preserve">     </w:t>
      </w:r>
      <w:r>
        <w:rPr/>
        <w:t>532</w:t>
      </w:r>
    </w:p>
    <w:p>
      <w:pPr>
        <w:pStyle w:val="Normal"/>
        <w:bidi w:val="1"/>
        <w:spacing w:lineRule="exact" w:line="400"/>
        <w:ind w:left="0" w:right="0" w:hanging="0"/>
        <w:jc w:val="both"/>
        <w:rPr/>
      </w:pPr>
      <w:r>
        <w:rPr>
          <w:rtl w:val="true"/>
        </w:rPr>
        <w:t>ال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</w:t>
      </w:r>
      <w:r>
        <w:rPr>
          <w:rtl w:val="true"/>
        </w:rPr>
        <w:t xml:space="preserve">......................     </w:t>
      </w:r>
      <w:r>
        <w:rPr/>
        <w:t>86</w:t>
      </w:r>
    </w:p>
    <w:p>
      <w:pPr>
        <w:pStyle w:val="Normal"/>
        <w:bidi w:val="1"/>
        <w:spacing w:lineRule="exact" w:line="400"/>
        <w:ind w:left="0" w:right="0" w:hanging="0"/>
        <w:jc w:val="both"/>
        <w:rPr/>
      </w:pPr>
      <w:r>
        <w:rPr>
          <w:rtl w:val="true"/>
        </w:rPr>
        <w:t>ال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)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.....    </w:t>
      </w:r>
      <w:r>
        <w:rPr/>
        <w:t>27</w:t>
      </w:r>
    </w:p>
    <w:p>
      <w:pPr>
        <w:pStyle w:val="Normal"/>
        <w:bidi w:val="1"/>
        <w:spacing w:lineRule="exact" w:line="400"/>
        <w:ind w:left="0" w:right="0" w:hanging="0"/>
        <w:jc w:val="both"/>
        <w:rPr/>
      </w:pPr>
      <w:r>
        <w:rPr>
          <w:rtl w:val="true"/>
        </w:rPr>
        <w:t>حســـ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  </w:t>
      </w:r>
      <w:r>
        <w:rPr/>
        <w:t>466</w:t>
      </w:r>
    </w:p>
    <w:p>
      <w:pPr>
        <w:pStyle w:val="Normal"/>
        <w:bidi w:val="1"/>
        <w:spacing w:lineRule="exact" w:line="400"/>
        <w:ind w:left="0" w:right="0" w:hanging="0"/>
        <w:jc w:val="both"/>
        <w:rPr/>
      </w:pPr>
      <w:r>
        <w:rPr>
          <w:rtl w:val="true"/>
        </w:rPr>
        <w:t>ال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اغ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………</w:t>
      </w:r>
      <w:r>
        <w:rPr>
          <w:rtl w:val="true"/>
        </w:rPr>
        <w:t xml:space="preserve"> ..   </w:t>
      </w:r>
      <w:r>
        <w:rPr/>
        <w:t>28</w:t>
      </w:r>
    </w:p>
    <w:p>
      <w:pPr>
        <w:pStyle w:val="Normal"/>
        <w:bidi w:val="1"/>
        <w:spacing w:lineRule="exact" w:line="400"/>
        <w:ind w:left="0" w:right="0" w:hanging="0"/>
        <w:jc w:val="both"/>
        <w:rPr/>
      </w:pPr>
      <w:r>
        <w:rPr>
          <w:rtl w:val="true"/>
        </w:rPr>
        <w:t>ال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بغ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   </w:t>
      </w:r>
      <w:r>
        <w:rPr/>
        <w:t>542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حف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    </w:t>
      </w:r>
      <w:r>
        <w:rPr/>
        <w:t>67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......    </w:t>
      </w:r>
      <w:r>
        <w:rPr/>
        <w:t>442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حم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    </w:t>
      </w:r>
      <w:r>
        <w:rPr/>
        <w:t>67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حم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.   </w:t>
      </w:r>
      <w:r>
        <w:rPr/>
        <w:t>532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خ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علب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    </w:t>
      </w:r>
      <w:r>
        <w:rPr/>
        <w:t>67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الرب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......    </w:t>
      </w:r>
      <w:r>
        <w:rPr/>
        <w:t>397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ر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Arial" w:cs="Arial"/>
          <w:rtl w:val="true"/>
        </w:rPr>
        <w:t xml:space="preserve"> 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.............   </w:t>
      </w:r>
      <w:r>
        <w:rPr/>
        <w:t>517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زُه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ُلمَى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.   </w:t>
      </w:r>
      <w:r>
        <w:rPr/>
        <w:t>134</w:t>
      </w:r>
      <w:r>
        <w:rPr>
          <w:rtl w:val="true"/>
        </w:rPr>
        <w:t xml:space="preserve">  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س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……</w:t>
      </w:r>
      <w:r>
        <w:rPr>
          <w:rtl w:val="true"/>
        </w:rPr>
        <w:t xml:space="preserve">.  </w:t>
      </w:r>
      <w:r>
        <w:rPr/>
        <w:t>51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س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…………………………</w:t>
      </w:r>
      <w:r>
        <w:rPr>
          <w:rtl w:val="true"/>
        </w:rPr>
        <w:t xml:space="preserve">............................    </w:t>
      </w:r>
      <w:r>
        <w:rPr/>
        <w:t>116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س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ْعَ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خف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</w:t>
      </w:r>
      <w:r>
        <w:rPr>
          <w:rtl w:val="true"/>
        </w:rPr>
        <w:t xml:space="preserve">.    </w:t>
      </w:r>
      <w:r>
        <w:rPr/>
        <w:t>515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سف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.....      </w:t>
      </w:r>
      <w:r>
        <w:rPr/>
        <w:t>72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سل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Arial" w:cs="Arial"/>
          <w:rtl w:val="true"/>
        </w:rPr>
        <w:t xml:space="preserve">  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........................   </w:t>
      </w:r>
      <w:r>
        <w:rPr/>
        <w:t>542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سل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َّبر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   </w:t>
      </w:r>
      <w:r>
        <w:rPr/>
        <w:t>347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سل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داود</w:t>
      </w:r>
      <w:r>
        <w:rPr>
          <w:rtl w:val="true"/>
        </w:rPr>
        <w:t xml:space="preserve">) 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   </w:t>
      </w:r>
      <w:r>
        <w:rPr/>
        <w:t>466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سَمُ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نْدُب</w:t>
      </w:r>
      <w:r>
        <w:rPr>
          <w:rFonts w:eastAsia="Arial" w:cs="Arial"/>
          <w:rtl w:val="true"/>
        </w:rPr>
        <w:t xml:space="preserve">  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.....................   </w:t>
      </w:r>
      <w:r>
        <w:rPr/>
        <w:t>405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س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عدي…………………………</w:t>
      </w:r>
      <w:r>
        <w:rPr>
          <w:rtl w:val="true"/>
        </w:rPr>
        <w:t xml:space="preserve">...................   </w:t>
      </w:r>
      <w:r>
        <w:rPr/>
        <w:t>102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ش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..    </w:t>
      </w:r>
      <w:r>
        <w:rPr/>
        <w:t>516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ش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Arial" w:cs="Arial"/>
          <w:rtl w:val="true"/>
        </w:rPr>
        <w:t xml:space="preserve"> 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...........    </w:t>
      </w:r>
      <w:r>
        <w:rPr/>
        <w:t>533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الضح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اح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هلال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     </w:t>
      </w:r>
      <w:r>
        <w:rPr/>
        <w:t>83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عائ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     </w:t>
      </w:r>
      <w:r>
        <w:rPr/>
        <w:t>26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الع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..    </w:t>
      </w:r>
      <w:r>
        <w:rPr/>
        <w:t>279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عاص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جو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    </w:t>
      </w:r>
      <w:r>
        <w:rPr/>
        <w:t>67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ع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عْبي</w:t>
      </w: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...   </w:t>
      </w:r>
      <w:r>
        <w:rPr/>
        <w:t>345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</w:t>
      </w:r>
      <w:r>
        <w:rPr>
          <w:rtl w:val="true"/>
        </w:rPr>
        <w:t xml:space="preserve">....   </w:t>
      </w:r>
      <w:r>
        <w:rPr/>
        <w:t>344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......    </w:t>
      </w:r>
      <w:r>
        <w:rPr/>
        <w:t>450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زجا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</w:t>
      </w:r>
      <w:r>
        <w:rPr>
          <w:rtl w:val="true"/>
        </w:rPr>
        <w:t xml:space="preserve">......    </w:t>
      </w:r>
      <w:r>
        <w:rPr/>
        <w:t>248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......     </w:t>
      </w:r>
      <w:r>
        <w:rPr/>
        <w:t>397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َّو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هريرة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......    </w:t>
      </w:r>
      <w:r>
        <w:rPr/>
        <w:t>25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...    </w:t>
      </w:r>
      <w:r>
        <w:rPr/>
        <w:t>103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 </w:t>
      </w:r>
      <w:r>
        <w:rPr/>
        <w:t>347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</w:t>
      </w:r>
      <w:r>
        <w:rPr/>
        <w:t>59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ز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ّام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.....   </w:t>
      </w:r>
      <w:r>
        <w:rPr/>
        <w:t>553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ع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……</w:t>
      </w:r>
      <w:r>
        <w:rPr>
          <w:rtl w:val="true"/>
        </w:rPr>
        <w:t xml:space="preserve">.............       </w:t>
      </w:r>
      <w:r>
        <w:rPr/>
        <w:t>85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Arial" w:cs="Arial"/>
          <w:rtl w:val="true"/>
        </w:rPr>
        <w:t xml:space="preserve"> 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...     </w:t>
      </w:r>
      <w:r>
        <w:rPr/>
        <w:t>279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فى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..     </w:t>
      </w:r>
      <w:r>
        <w:rPr/>
        <w:t>351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..................................................     </w:t>
      </w:r>
      <w:r>
        <w:rPr/>
        <w:t>24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حصبي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...    </w:t>
      </w:r>
      <w:r>
        <w:rPr/>
        <w:t>331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...........................................     </w:t>
      </w:r>
      <w:r>
        <w:rPr/>
        <w:t>41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    </w:t>
      </w:r>
      <w:r>
        <w:rPr/>
        <w:t>70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eastAsia="Arial" w:cs="Arial"/>
          <w:rtl w:val="true"/>
        </w:rPr>
        <w:t xml:space="preserve"> 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................   </w:t>
      </w:r>
      <w:r>
        <w:rPr/>
        <w:t>516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فل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</w:t>
      </w:r>
      <w:r>
        <w:rPr>
          <w:rtl w:val="true"/>
        </w:rPr>
        <w:t xml:space="preserve">..............    </w:t>
      </w:r>
      <w:r>
        <w:rPr/>
        <w:t>73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</w:t>
      </w:r>
      <w:r>
        <w:rPr>
          <w:rtl w:val="true"/>
        </w:rPr>
        <w:t xml:space="preserve">.............     </w:t>
      </w:r>
      <w:r>
        <w:rPr/>
        <w:t>84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      </w:t>
      </w:r>
      <w:r>
        <w:rPr/>
        <w:t>74</w:t>
      </w:r>
      <w:r>
        <w:rPr>
          <w:rtl w:val="true"/>
        </w:rPr>
        <w:t xml:space="preserve">  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ج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……</w:t>
      </w:r>
      <w:r>
        <w:rPr>
          <w:rtl w:val="true"/>
        </w:rPr>
        <w:t xml:space="preserve">. .. .........      </w:t>
      </w:r>
      <w:r>
        <w:rPr/>
        <w:t>255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ر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...........     </w:t>
      </w:r>
      <w:r>
        <w:rPr/>
        <w:t>86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ُب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قسَم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.     </w:t>
      </w:r>
      <w:r>
        <w:rPr/>
        <w:t>74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ُب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...........    </w:t>
      </w:r>
      <w:r>
        <w:rPr/>
        <w:t>533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ُ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..............    </w:t>
      </w:r>
      <w:r>
        <w:rPr/>
        <w:t>533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ر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tl w:val="true"/>
        </w:rPr>
        <w:t xml:space="preserve">.  ..........................    </w:t>
      </w:r>
      <w:r>
        <w:rPr/>
        <w:t>279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اح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</w:t>
      </w:r>
      <w:r>
        <w:rPr>
          <w:rtl w:val="true"/>
        </w:rPr>
        <w:t xml:space="preserve">.....................   </w:t>
      </w:r>
      <w:r>
        <w:rPr/>
        <w:t>86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خرا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tl w:val="true"/>
        </w:rPr>
        <w:t xml:space="preserve">...............    </w:t>
      </w:r>
      <w:r>
        <w:rPr/>
        <w:t>130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نَ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eastAsia="Arial" w:cs="Arial"/>
          <w:rtl w:val="true"/>
        </w:rPr>
        <w:t xml:space="preserve"> 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     </w:t>
      </w:r>
      <w:r>
        <w:rPr/>
        <w:t>254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</w:rPr>
      </w:pPr>
      <w:r>
        <w:rPr>
          <w:rtl w:val="true"/>
        </w:rPr>
        <w:t>عكر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بر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……</w:t>
      </w:r>
      <w:r>
        <w:rPr>
          <w:rtl w:val="true"/>
        </w:rPr>
        <w:t xml:space="preserve">...........................    </w:t>
      </w:r>
      <w:r>
        <w:rPr/>
        <w:t>116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</w:rPr>
      </w:pPr>
      <w:r>
        <w:rPr>
          <w:rtl w:val="true"/>
        </w:rPr>
        <w:t>عَلق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ْثَد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....    </w:t>
      </w:r>
      <w:r>
        <w:rPr/>
        <w:t>344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.........    </w:t>
      </w:r>
      <w:r>
        <w:rPr/>
        <w:t>69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.....    </w:t>
      </w:r>
      <w:r>
        <w:rPr/>
        <w:t>67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   </w:t>
      </w:r>
      <w:r>
        <w:rPr/>
        <w:t>452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……</w:t>
      </w:r>
      <w:r>
        <w:rPr>
          <w:rtl w:val="true"/>
        </w:rPr>
        <w:t xml:space="preserve">....................   </w:t>
      </w:r>
      <w:r>
        <w:rPr/>
        <w:t>103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</w:t>
      </w:r>
      <w:r>
        <w:rPr>
          <w:rtl w:val="true"/>
        </w:rPr>
        <w:t xml:space="preserve">........   </w:t>
      </w:r>
      <w:r>
        <w:rPr/>
        <w:t>32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ُم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</w:t>
      </w:r>
      <w:r>
        <w:rPr>
          <w:rtl w:val="true"/>
        </w:rPr>
        <w:t xml:space="preserve">...................   </w:t>
      </w:r>
      <w:r>
        <w:rPr/>
        <w:t>74</w:t>
      </w:r>
      <w:r>
        <w:rPr>
          <w:rtl w:val="true"/>
        </w:rPr>
        <w:t xml:space="preserve">         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م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ب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   </w:t>
      </w:r>
      <w:r>
        <w:rPr/>
        <w:t>185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م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   </w:t>
      </w:r>
      <w:r>
        <w:rPr/>
        <w:t>556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حَيْفة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   </w:t>
      </w:r>
      <w:r>
        <w:rPr/>
        <w:t>406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عوي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   </w:t>
      </w:r>
      <w:r>
        <w:rPr/>
        <w:t>572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الق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tl w:val="true"/>
        </w:rPr>
        <w:t xml:space="preserve">...........................   </w:t>
      </w:r>
      <w:r>
        <w:rPr/>
        <w:t>104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قت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دوسي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    </w:t>
      </w:r>
      <w:r>
        <w:rPr/>
        <w:t>69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ق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بَاد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............    </w:t>
      </w:r>
      <w:r>
        <w:rPr/>
        <w:t>533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ك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َتِ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……</w:t>
      </w:r>
      <w:r>
        <w:rPr>
          <w:rtl w:val="true"/>
        </w:rPr>
        <w:t xml:space="preserve">.   </w:t>
      </w:r>
      <w:r>
        <w:rPr/>
        <w:t>103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المب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Times New Roman;Giddyup" w:ascii="Times New Roman;Giddyup" w:hAnsi="Times New Roman;Giddyup"/>
          <w:rtl w:val="true"/>
        </w:rPr>
        <w:t>………………………</w:t>
      </w:r>
      <w:r>
        <w:rPr>
          <w:rtl w:val="true"/>
        </w:rPr>
        <w:t xml:space="preserve">...   </w:t>
      </w:r>
      <w:r>
        <w:rPr/>
        <w:t>535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ج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ر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......   </w:t>
      </w:r>
      <w:r>
        <w:rPr/>
        <w:t>69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) 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   </w:t>
      </w:r>
      <w:r>
        <w:rPr/>
        <w:t>323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</w:t>
      </w:r>
      <w:r>
        <w:rPr>
          <w:rtl w:val="true"/>
        </w:rPr>
        <w:t xml:space="preserve">..   </w:t>
      </w:r>
      <w:r>
        <w:rPr/>
        <w:t>6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زه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  </w:t>
      </w:r>
      <w:r>
        <w:rPr/>
        <w:t>181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</w:t>
      </w:r>
      <w:r>
        <w:rPr/>
        <w:t>55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زَي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  </w:t>
      </w:r>
      <w:r>
        <w:rPr/>
        <w:t>323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Arial" w:cs="Arial"/>
          <w:rtl w:val="true"/>
        </w:rPr>
        <w:t xml:space="preserve">         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  </w:t>
      </w:r>
      <w:r>
        <w:rPr/>
        <w:t>31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</w:t>
      </w:r>
      <w:r>
        <w:rPr>
          <w:rtl w:val="true"/>
        </w:rPr>
        <w:t xml:space="preserve">..  </w:t>
      </w:r>
      <w:r>
        <w:rPr/>
        <w:t>26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</w:t>
      </w:r>
      <w:r>
        <w:rPr/>
        <w:t>68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tl w:val="true"/>
        </w:rPr>
        <w:t xml:space="preserve">......................  </w:t>
      </w:r>
      <w:r>
        <w:rPr/>
        <w:t>255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……</w:t>
      </w:r>
      <w:r>
        <w:rPr>
          <w:rtl w:val="true"/>
        </w:rPr>
        <w:t xml:space="preserve">......   </w:t>
      </w:r>
      <w:r>
        <w:rPr/>
        <w:t>104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ُو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   </w:t>
      </w:r>
      <w:r>
        <w:rPr/>
        <w:t>517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قط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.   </w:t>
      </w:r>
      <w:r>
        <w:rPr/>
        <w:t>556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</w:t>
      </w:r>
      <w:r>
        <w:rPr>
          <w:rtl w:val="true"/>
        </w:rPr>
        <w:t xml:space="preserve">.   </w:t>
      </w:r>
      <w:r>
        <w:rPr/>
        <w:t>419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هَادُر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</w:t>
      </w:r>
      <w:r>
        <w:rPr>
          <w:rtl w:val="true"/>
        </w:rPr>
        <w:t xml:space="preserve">.   </w:t>
      </w:r>
      <w:r>
        <w:rPr/>
        <w:t>33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ياض</w:t>
      </w:r>
      <w:r>
        <w:rPr>
          <w:rFonts w:eastAsia="Arial" w:cs="Arial"/>
          <w:rtl w:val="true"/>
        </w:rPr>
        <w:t xml:space="preserve">    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    </w:t>
      </w:r>
      <w:r>
        <w:rPr/>
        <w:t>6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   </w:t>
      </w:r>
      <w:r>
        <w:rPr/>
        <w:t>69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ا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   </w:t>
      </w:r>
      <w:r>
        <w:rPr/>
        <w:t>279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</w:t>
      </w:r>
      <w:r>
        <w:rPr>
          <w:rtl w:val="true"/>
        </w:rPr>
        <w:t xml:space="preserve">    </w:t>
      </w:r>
      <w:r>
        <w:rPr/>
        <w:t>6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Arial" w:cs="Arial"/>
          <w:rtl w:val="true"/>
        </w:rPr>
        <w:t xml:space="preserve"> 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     </w:t>
      </w:r>
      <w:r>
        <w:rPr/>
        <w:t>345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الف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     </w:t>
      </w:r>
      <w:r>
        <w:rPr/>
        <w:t>416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رم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……</w:t>
      </w:r>
      <w:r>
        <w:rPr>
          <w:rtl w:val="true"/>
        </w:rPr>
        <w:t xml:space="preserve">.        </w:t>
      </w:r>
      <w:r>
        <w:rPr/>
        <w:t>254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يح</w:t>
      </w:r>
      <w:r>
        <w:rPr>
          <w:rFonts w:eastAsia="Arial" w:cs="Arial"/>
          <w:rtl w:val="true"/>
        </w:rPr>
        <w:t xml:space="preserve">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.........        </w:t>
      </w:r>
      <w:r>
        <w:rPr/>
        <w:t>442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ُرَظي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        </w:t>
      </w:r>
      <w:r>
        <w:rPr/>
        <w:t>526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</w:t>
      </w:r>
      <w:r>
        <w:rPr>
          <w:rtl w:val="true"/>
        </w:rPr>
        <w:t xml:space="preserve">..     </w:t>
      </w:r>
      <w:r>
        <w:rPr/>
        <w:t>415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رم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    </w:t>
      </w:r>
      <w:r>
        <w:rPr/>
        <w:t>322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َّم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   </w:t>
      </w:r>
      <w:r>
        <w:rPr/>
        <w:t>321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   </w:t>
      </w:r>
      <w:r>
        <w:rPr/>
        <w:t>345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ح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آلو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……</w:t>
      </w:r>
      <w:r>
        <w:rPr>
          <w:rtl w:val="true"/>
        </w:rPr>
        <w:t xml:space="preserve">.....    </w:t>
      </w:r>
      <w:r>
        <w:rPr/>
        <w:t>83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ـ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ّ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    </w:t>
      </w:r>
      <w:r>
        <w:rPr/>
        <w:t>538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     </w:t>
      </w:r>
      <w:r>
        <w:rPr/>
        <w:t>73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ع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يد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....    </w:t>
      </w:r>
      <w:r>
        <w:rPr/>
        <w:t>442</w:t>
      </w:r>
      <w:r>
        <w:rPr>
          <w:rtl w:val="true"/>
        </w:rPr>
        <w:t xml:space="preserve">   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……</w:t>
      </w:r>
      <w:r>
        <w:rPr>
          <w:rtl w:val="true"/>
        </w:rPr>
        <w:t xml:space="preserve">..............    </w:t>
      </w:r>
      <w:r>
        <w:rPr/>
        <w:t>116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المِق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ِ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   </w:t>
      </w:r>
      <w:r>
        <w:rPr/>
        <w:t>501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نا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عيم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    </w:t>
      </w:r>
      <w:r>
        <w:rPr/>
        <w:t>516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الن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ُميل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...........    </w:t>
      </w:r>
      <w:r>
        <w:rPr/>
        <w:t>437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النُّع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   </w:t>
      </w:r>
      <w:r>
        <w:rPr/>
        <w:t>539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ه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لك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    </w:t>
      </w:r>
      <w:r>
        <w:rPr/>
        <w:t>49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همّ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.   </w:t>
      </w:r>
      <w:r>
        <w:rPr/>
        <w:t>571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الو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Arial" w:cs="Arial"/>
          <w:rtl w:val="true"/>
        </w:rPr>
        <w:t xml:space="preserve"> 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...........    </w:t>
      </w:r>
      <w:r>
        <w:rPr/>
        <w:t>533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و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بّه</w:t>
      </w:r>
      <w:r>
        <w:rPr>
          <w:rFonts w:eastAsia="Arial" w:cs="Arial"/>
          <w:rtl w:val="true"/>
        </w:rPr>
        <w:t xml:space="preserve"> 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...........    </w:t>
      </w:r>
      <w:r>
        <w:rPr/>
        <w:t>540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يحي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الف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</w:t>
      </w:r>
      <w:r>
        <w:rPr>
          <w:rtl w:val="true"/>
        </w:rPr>
        <w:t xml:space="preserve">    </w:t>
      </w:r>
      <w:r>
        <w:rPr/>
        <w:t>84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يحي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....    </w:t>
      </w:r>
      <w:r>
        <w:rPr/>
        <w:t>465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ي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……………………</w:t>
      </w:r>
      <w:r>
        <w:rPr>
          <w:rtl w:val="true"/>
        </w:rPr>
        <w:t xml:space="preserve">..............................    </w:t>
      </w:r>
      <w:r>
        <w:rPr/>
        <w:t>346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ي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    </w:t>
      </w:r>
      <w:r>
        <w:rPr/>
        <w:t>517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يعق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   </w:t>
      </w:r>
      <w:r>
        <w:rPr/>
        <w:t>482</w:t>
      </w:r>
    </w:p>
    <w:sectPr>
      <w:headerReference w:type="default" r:id="rId2"/>
      <w:type w:val="nextPage"/>
      <w:pgSz w:w="11906" w:h="16838"/>
      <w:pgMar w:left="1247" w:right="1531" w:gutter="0" w:header="709" w:top="1191" w:footer="0" w:bottom="1247"/>
      <w:pgNumType w:start="646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Times New Roman">
    <w:altName w:val="Giddyup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7000</wp:posOffset>
              </wp:positionH>
              <wp:positionV relativeFrom="paragraph">
                <wp:posOffset>-5080</wp:posOffset>
              </wp:positionV>
              <wp:extent cx="622300" cy="31115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440" cy="311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10pt;margin-top:-0.4pt;width:48.95pt;height:24.4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2270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5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20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5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Giddyup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4:15:00Z</dcterms:created>
  <dc:creator>**</dc:creator>
  <dc:description/>
  <dc:language>en-US</dc:language>
  <cp:lastModifiedBy>**</cp:lastModifiedBy>
  <cp:lastPrinted>2003-12-19T16:36:00Z</cp:lastPrinted>
  <dcterms:modified xsi:type="dcterms:W3CDTF">2003-12-19T13:40:00Z</dcterms:modified>
  <cp:revision>66</cp:revision>
  <dc:subject/>
  <dc:title>فهرس الأعلام المترجم له</dc:title>
</cp:coreProperties>
</file>