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u w:val="single"/>
        </w:rPr>
      </w:pPr>
      <w:r>
        <w:rPr>
          <w:u w:val="single"/>
          <w:rtl w:val="true"/>
        </w:rPr>
        <w:t>فهرس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علا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ترج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لم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     </w:t>
      </w:r>
      <w:r>
        <w:rPr>
          <w:rFonts w:eastAsia="Arial" w:cs="Arial"/>
          <w:rtl w:val="true"/>
        </w:rPr>
        <w:t xml:space="preserve">                                                                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صفحة</w:t>
      </w:r>
    </w:p>
    <w:p>
      <w:pPr>
        <w:pStyle w:val="Normal"/>
        <w:bidi w:val="1"/>
        <w:ind w:left="0" w:right="0" w:hanging="0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زُه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ُلمَى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 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ع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يد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 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عق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</w:t>
      </w:r>
      <w:r>
        <w:rPr/>
        <w:t>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eastAsia="Arial" w:cs="Arial"/>
          <w:rtl w:val="true"/>
        </w:rPr>
        <w:t xml:space="preserve">    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</w:t>
      </w:r>
      <w:r>
        <w:rPr/>
        <w:t>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</w:t>
      </w:r>
      <w:r>
        <w:rPr>
          <w:rtl w:val="true"/>
        </w:rPr>
        <w:t xml:space="preserve">    </w:t>
      </w:r>
      <w:r>
        <w:rPr/>
        <w:t>6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أ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ي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ّا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2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.......     </w:t>
      </w:r>
      <w:r>
        <w:rPr/>
        <w:t>2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َو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هريرة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...    </w:t>
      </w:r>
      <w:r>
        <w:rPr/>
        <w:t>25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أ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ائ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     </w:t>
      </w:r>
      <w:r>
        <w:rPr/>
        <w:t>2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</w:t>
      </w:r>
      <w:r>
        <w:rPr>
          <w:rtl w:val="true"/>
        </w:rPr>
        <w:t xml:space="preserve">  </w:t>
      </w:r>
      <w:r>
        <w:rPr/>
        <w:t>2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..........    </w:t>
      </w:r>
      <w:r>
        <w:rPr/>
        <w:t>2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ا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  </w:t>
      </w:r>
      <w:r>
        <w:rPr/>
        <w:t>2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Arial" w:cs="Arial"/>
          <w:rtl w:val="true"/>
        </w:rPr>
        <w:t xml:space="preserve">         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</w:t>
      </w:r>
      <w:r>
        <w:rPr/>
        <w:t>3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   </w:t>
      </w:r>
      <w:r>
        <w:rPr/>
        <w:t>3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هَادُر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</w:t>
      </w:r>
      <w:r>
        <w:rPr/>
        <w:t>3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..............................     </w:t>
      </w:r>
      <w:r>
        <w:rPr/>
        <w:t>41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</w:t>
      </w:r>
      <w:r>
        <w:rPr>
          <w:rtl w:val="true"/>
        </w:rPr>
        <w:t xml:space="preserve">    </w:t>
      </w:r>
      <w:r>
        <w:rPr/>
        <w:t>49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لك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 </w:t>
      </w:r>
      <w:r>
        <w:rPr/>
        <w:t>49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……</w:t>
      </w:r>
      <w:r>
        <w:rPr>
          <w:rtl w:val="true"/>
        </w:rPr>
        <w:t xml:space="preserve">.  </w:t>
      </w:r>
      <w:r>
        <w:rPr/>
        <w:t>5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</w:t>
      </w:r>
      <w:r>
        <w:rPr/>
        <w:t>55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</w:t>
      </w:r>
      <w:r>
        <w:rPr/>
        <w:t>59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ِق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   </w:t>
      </w:r>
      <w:r>
        <w:rPr/>
        <w:t>6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ف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    </w:t>
      </w:r>
      <w:r>
        <w:rPr/>
        <w:t>6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م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    </w:t>
      </w:r>
      <w:r>
        <w:rPr/>
        <w:t>6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    </w:t>
      </w:r>
      <w:r>
        <w:rPr/>
        <w:t>6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اص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جو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    </w:t>
      </w:r>
      <w:r>
        <w:rPr/>
        <w:t>6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6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</w:t>
      </w:r>
      <w:r>
        <w:rPr/>
        <w:t>68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سماع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 </w:t>
      </w:r>
      <w:r>
        <w:rPr/>
        <w:t>69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/>
        <w:t>69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قت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</w:t>
      </w:r>
      <w:r>
        <w:rPr/>
        <w:t>69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ج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.....   </w:t>
      </w:r>
      <w:r>
        <w:rPr/>
        <w:t>69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</w:t>
      </w:r>
      <w:r>
        <w:rPr/>
        <w:t>69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إسماع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دّي</w:t>
      </w:r>
      <w:r>
        <w:rPr>
          <w:rFonts w:eastAsia="Arial" w:cs="Arial"/>
          <w:sz w:val="40"/>
          <w:sz w:val="40"/>
          <w:szCs w:val="40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7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َ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بَ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 </w:t>
      </w:r>
      <w:r>
        <w:rPr/>
        <w:t>7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    </w:t>
      </w:r>
      <w:r>
        <w:rPr/>
        <w:t>7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ف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....      </w:t>
      </w:r>
      <w:r>
        <w:rPr/>
        <w:t>7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..............    </w:t>
      </w:r>
      <w:r>
        <w:rPr/>
        <w:t>7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</w:t>
      </w:r>
      <w:r>
        <w:rPr/>
        <w:t>7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   </w:t>
      </w:r>
      <w:r>
        <w:rPr/>
        <w:t>74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ُب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قسَم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</w:t>
      </w:r>
      <w:r>
        <w:rPr/>
        <w:t>7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ُم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.............  </w:t>
      </w:r>
      <w:r>
        <w:rPr/>
        <w:t>74</w:t>
      </w:r>
      <w:r>
        <w:rPr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ضح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ح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هلال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     </w:t>
      </w:r>
      <w:r>
        <w:rPr/>
        <w:t>8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اذ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..........................................................     </w:t>
      </w:r>
      <w:r>
        <w:rPr/>
        <w:t>8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آلو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……</w:t>
      </w:r>
      <w:r>
        <w:rPr>
          <w:rtl w:val="true"/>
        </w:rPr>
        <w:t xml:space="preserve">.    </w:t>
      </w:r>
      <w:r>
        <w:rPr/>
        <w:t>8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.............     </w:t>
      </w:r>
      <w:r>
        <w:rPr/>
        <w:t>8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حي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الف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</w:t>
      </w:r>
      <w:r>
        <w:rPr>
          <w:rtl w:val="true"/>
        </w:rPr>
        <w:t xml:space="preserve">   </w:t>
      </w:r>
      <w:r>
        <w:rPr/>
        <w:t>8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……</w:t>
      </w:r>
      <w:r>
        <w:rPr>
          <w:rtl w:val="true"/>
        </w:rPr>
        <w:t xml:space="preserve">.............       </w:t>
      </w:r>
      <w:r>
        <w:rPr/>
        <w:t>85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إبراهي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زجا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tl w:val="true"/>
        </w:rPr>
        <w:t xml:space="preserve">........................................  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85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............................      </w:t>
      </w:r>
      <w:r>
        <w:rPr/>
        <w:t>8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ر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....    </w:t>
      </w:r>
      <w:r>
        <w:rPr/>
        <w:t>8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اح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               </w:t>
      </w:r>
      <w:r>
        <w:rPr/>
        <w:t>8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عدي…………………………</w:t>
      </w:r>
      <w:r>
        <w:rPr>
          <w:rtl w:val="true"/>
        </w:rPr>
        <w:t xml:space="preserve">...................   </w:t>
      </w:r>
      <w:r>
        <w:rPr/>
        <w:t>10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    </w:t>
      </w:r>
      <w:r>
        <w:rPr/>
        <w:t>103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……</w:t>
      </w:r>
      <w:r>
        <w:rPr>
          <w:rtl w:val="true"/>
        </w:rPr>
        <w:t xml:space="preserve">.  </w:t>
      </w:r>
      <w:r>
        <w:rPr/>
        <w:t>10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َتِ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……</w:t>
      </w:r>
      <w:r>
        <w:rPr>
          <w:rtl w:val="true"/>
        </w:rPr>
        <w:t xml:space="preserve">.  </w:t>
      </w:r>
      <w:r>
        <w:rPr/>
        <w:t>10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ق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tl w:val="true"/>
        </w:rPr>
        <w:t xml:space="preserve">.  </w:t>
      </w:r>
      <w:r>
        <w:rPr/>
        <w:t>10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……</w:t>
      </w:r>
      <w:r>
        <w:rPr>
          <w:rtl w:val="true"/>
        </w:rPr>
        <w:t xml:space="preserve">.    </w:t>
      </w:r>
      <w:r>
        <w:rPr/>
        <w:t>10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……</w:t>
      </w:r>
      <w:r>
        <w:rPr>
          <w:rtl w:val="true"/>
        </w:rPr>
        <w:t xml:space="preserve">............................    </w:t>
      </w:r>
      <w:r>
        <w:rPr/>
        <w:t>11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tl w:val="true"/>
        </w:rPr>
        <w:t>عكر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بر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……</w:t>
      </w:r>
      <w:r>
        <w:rPr>
          <w:rtl w:val="true"/>
        </w:rPr>
        <w:t xml:space="preserve">.                  </w:t>
      </w:r>
      <w:r>
        <w:rPr/>
        <w:t>11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……</w:t>
      </w:r>
      <w:r>
        <w:rPr>
          <w:rtl w:val="true"/>
        </w:rPr>
        <w:t xml:space="preserve">.    </w:t>
      </w:r>
      <w:r>
        <w:rPr/>
        <w:t>11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</w:t>
      </w:r>
      <w:r>
        <w:rPr>
          <w:rtl w:val="true"/>
        </w:rPr>
        <w:t xml:space="preserve">   </w:t>
      </w:r>
      <w:r>
        <w:rPr/>
        <w:t>122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sz w:val="36"/>
          <w:szCs w:val="36"/>
          <w:rtl w:val="true"/>
        </w:rPr>
        <w:t>…………………</w:t>
      </w:r>
      <w:r>
        <w:rPr>
          <w:sz w:val="36"/>
          <w:szCs w:val="36"/>
          <w:rtl w:val="true"/>
        </w:rPr>
        <w:t xml:space="preserve">   </w:t>
      </w:r>
      <w:r>
        <w:rPr>
          <w:rtl w:val="true"/>
        </w:rPr>
        <w:t xml:space="preserve">    </w:t>
      </w:r>
      <w:r>
        <w:rPr/>
        <w:t>12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خرا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tl w:val="true"/>
        </w:rPr>
        <w:t xml:space="preserve">.        </w:t>
      </w:r>
      <w:r>
        <w:rPr/>
        <w:t>13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زه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</w:t>
      </w:r>
      <w:r>
        <w:rPr/>
        <w:t>18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م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ب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185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زجا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</w:t>
      </w:r>
      <w:r>
        <w:rPr>
          <w:rtl w:val="true"/>
        </w:rPr>
        <w:t xml:space="preserve">..    </w:t>
      </w:r>
      <w:r>
        <w:rPr/>
        <w:t>248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نَ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eastAsia="Arial" w:cs="Arial"/>
          <w:rtl w:val="true"/>
        </w:rPr>
        <w:t xml:space="preserve">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/>
        <w:t>25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رم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……</w:t>
      </w:r>
      <w:r>
        <w:rPr>
          <w:rtl w:val="true"/>
        </w:rPr>
        <w:t xml:space="preserve">.        </w:t>
      </w:r>
      <w:r>
        <w:rPr/>
        <w:t>25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ج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……</w:t>
      </w:r>
      <w:r>
        <w:rPr>
          <w:rtl w:val="true"/>
        </w:rPr>
        <w:t xml:space="preserve">. ..         </w:t>
      </w:r>
      <w:r>
        <w:rPr/>
        <w:t>255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tl w:val="true"/>
        </w:rPr>
        <w:t xml:space="preserve">.       </w:t>
      </w:r>
      <w:r>
        <w:rPr/>
        <w:t>255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أ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نَيِّر</w:t>
      </w:r>
      <w:r>
        <w:rPr>
          <w:sz w:val="40"/>
          <w:szCs w:val="40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 xml:space="preserve">  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274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أبيّ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مَح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Fonts w:eastAsia="Arial" w:cs="Arial"/>
          <w:sz w:val="40"/>
          <w:sz w:val="40"/>
          <w:szCs w:val="40"/>
          <w:rtl w:val="true"/>
        </w:rPr>
        <w:t xml:space="preserve">          </w:t>
      </w:r>
      <w:r>
        <w:rPr>
          <w:sz w:val="40"/>
          <w:szCs w:val="40"/>
        </w:rPr>
        <w:t>279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ع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    </w:t>
      </w:r>
      <w:r>
        <w:rPr/>
        <w:t>279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Arial" w:cs="Arial"/>
          <w:rtl w:val="true"/>
        </w:rPr>
        <w:t xml:space="preserve">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     </w:t>
      </w:r>
      <w:r>
        <w:rPr/>
        <w:t>279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ر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tl w:val="true"/>
        </w:rPr>
        <w:t xml:space="preserve">.             </w:t>
      </w:r>
      <w:r>
        <w:rPr/>
        <w:t>279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/>
        <w:t>279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إسماع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Arial" w:cs="Arial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جوه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</w:rPr>
        <w:t>321</w:t>
      </w:r>
    </w:p>
    <w:p>
      <w:pPr>
        <w:pStyle w:val="Normal"/>
        <w:tabs>
          <w:tab w:val="clear" w:pos="720"/>
          <w:tab w:val="right" w:pos="588" w:leader="none"/>
        </w:tabs>
        <w:bidi w:val="1"/>
        <w:ind w:left="0" w:right="0" w:hanging="0"/>
        <w:jc w:val="both"/>
        <w:rPr/>
      </w:pPr>
      <w:r>
        <w:rPr>
          <w:rtl w:val="true"/>
        </w:rPr>
        <w:t>ج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..........    </w:t>
      </w:r>
      <w:r>
        <w:rPr/>
        <w:t>32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زَي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/>
        <w:t>32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رم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/>
        <w:t>32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َّم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</w:t>
      </w:r>
      <w:r>
        <w:rPr/>
        <w:t>32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) 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</w:t>
      </w:r>
      <w:r>
        <w:rPr/>
        <w:t>32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حصبي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    </w:t>
      </w:r>
      <w:r>
        <w:rPr/>
        <w:t>33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عْبي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   </w:t>
      </w:r>
      <w:r>
        <w:rPr/>
        <w:t>34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</w:t>
      </w:r>
      <w:r>
        <w:rPr>
          <w:rtl w:val="true"/>
        </w:rPr>
        <w:t xml:space="preserve">   </w:t>
      </w:r>
      <w:r>
        <w:rPr/>
        <w:t>34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8"/>
          <w:szCs w:val="48"/>
        </w:rPr>
      </w:pPr>
      <w:r>
        <w:rPr>
          <w:rtl w:val="true"/>
        </w:rPr>
        <w:t>عَلق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ْثَد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 </w:t>
      </w:r>
      <w:r>
        <w:rPr/>
        <w:t>34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Arial" w:cs="Arial"/>
          <w:rtl w:val="true"/>
        </w:rPr>
        <w:t xml:space="preserve">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/>
        <w:t>34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/>
        <w:t>34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سماع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</w:t>
      </w:r>
      <w:r>
        <w:rPr>
          <w:rtl w:val="true"/>
        </w:rPr>
        <w:t xml:space="preserve">...................      </w:t>
      </w:r>
      <w:r>
        <w:rPr/>
        <w:t>346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َّب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   </w:t>
      </w:r>
      <w:r>
        <w:rPr/>
        <w:t>34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 </w:t>
      </w:r>
      <w:r>
        <w:rPr/>
        <w:t>34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</w:t>
      </w:r>
      <w:r>
        <w:rPr>
          <w:rtl w:val="true"/>
        </w:rPr>
        <w:t xml:space="preserve">..............................    </w:t>
      </w:r>
      <w:r>
        <w:rPr/>
        <w:t>34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فى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.     </w:t>
      </w:r>
      <w:r>
        <w:rPr/>
        <w:t>35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ر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.....    </w:t>
      </w:r>
      <w:r>
        <w:rPr/>
        <w:t>39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ر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Arial" w:cs="Arial"/>
          <w:rtl w:val="true"/>
        </w:rPr>
        <w:t xml:space="preserve">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............   </w:t>
      </w:r>
      <w:r>
        <w:rPr/>
        <w:t>39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...     </w:t>
      </w:r>
      <w:r>
        <w:rPr/>
        <w:t>39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َمُ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نْدُب</w:t>
      </w:r>
      <w:r>
        <w:rPr>
          <w:rFonts w:eastAsia="Arial" w:cs="Arial"/>
          <w:rtl w:val="true"/>
        </w:rPr>
        <w:t xml:space="preserve"> 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.....................   </w:t>
      </w:r>
      <w:r>
        <w:rPr/>
        <w:t>405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حَيْفة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 </w:t>
      </w:r>
      <w:r>
        <w:rPr/>
        <w:t>40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Arial" w:cs="Arial"/>
          <w:rtl w:val="true"/>
        </w:rPr>
        <w:t xml:space="preserve">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................   </w:t>
      </w:r>
      <w:r>
        <w:rPr/>
        <w:t>415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   </w:t>
      </w:r>
      <w:r>
        <w:rPr/>
        <w:t>415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الف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/>
        <w:t>41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........................      </w:t>
      </w:r>
      <w:r>
        <w:rPr/>
        <w:t>418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</w:t>
      </w:r>
      <w:r>
        <w:rPr/>
        <w:t>419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ن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ميل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/>
        <w:t>437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أ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</w:rPr>
        <w:t>439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.....    </w:t>
      </w:r>
      <w:r>
        <w:rPr/>
        <w:t>44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يح</w:t>
      </w:r>
      <w:r>
        <w:rPr>
          <w:rFonts w:eastAsia="Arial" w:cs="Arial"/>
          <w:rtl w:val="true"/>
        </w:rPr>
        <w:t xml:space="preserve">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/>
        <w:t>44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..    </w:t>
      </w:r>
      <w:r>
        <w:rPr/>
        <w:t>45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Arial" w:cs="Arial"/>
          <w:rtl w:val="true"/>
        </w:rPr>
        <w:t xml:space="preserve">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   </w:t>
      </w:r>
      <w:r>
        <w:rPr/>
        <w:t>45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حي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/>
        <w:t>465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ســـ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    </w:t>
      </w:r>
      <w:r>
        <w:rPr/>
        <w:t>46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داود</w:t>
      </w:r>
      <w:r>
        <w:rPr>
          <w:rtl w:val="true"/>
        </w:rPr>
        <w:t xml:space="preserve">) 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   </w:t>
      </w:r>
      <w:r>
        <w:rPr/>
        <w:t>46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/>
        <w:t>501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ِ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ِ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  </w:t>
      </w:r>
      <w:r>
        <w:rPr/>
        <w:t>50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ْع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</w:t>
      </w:r>
      <w:r>
        <w:rPr>
          <w:rtl w:val="true"/>
        </w:rPr>
        <w:t xml:space="preserve">.    </w:t>
      </w:r>
      <w:r>
        <w:rPr/>
        <w:t>515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</w:t>
      </w:r>
      <w:r>
        <w:rPr>
          <w:rFonts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516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ر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Arial" w:cs="Arial"/>
          <w:rtl w:val="true"/>
        </w:rPr>
        <w:t xml:space="preserve">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.............   </w:t>
      </w:r>
      <w:r>
        <w:rPr/>
        <w:t>51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    </w:t>
      </w:r>
      <w:r>
        <w:rPr/>
        <w:t>51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ا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عيم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/>
        <w:t>51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/>
        <w:t>51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ُو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</w:t>
      </w:r>
      <w:r>
        <w:rPr/>
        <w:t>51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ُناَني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    </w:t>
      </w:r>
      <w:r>
        <w:rPr/>
        <w:t>526</w:t>
      </w:r>
      <w:r>
        <w:rPr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ُرَظي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/>
        <w:t>52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جُنْدُ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نَ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ر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...   </w:t>
      </w:r>
      <w:r>
        <w:rPr/>
        <w:t>53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م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   </w:t>
      </w:r>
      <w:r>
        <w:rPr/>
        <w:t>53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ش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Arial" w:cs="Arial"/>
          <w:rtl w:val="true"/>
        </w:rPr>
        <w:t xml:space="preserve">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................    </w:t>
      </w:r>
      <w:r>
        <w:rPr/>
        <w:t>53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ُب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/>
        <w:t>53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ُ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/>
        <w:t>53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ق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بَاد</w:t>
      </w:r>
      <w:r>
        <w:rPr>
          <w:rFonts w:eastAsia="Arial" w:cs="Arial"/>
          <w:rtl w:val="true"/>
        </w:rPr>
        <w:t xml:space="preserve">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/>
        <w:t>53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Arial" w:cs="Arial"/>
          <w:rtl w:val="true"/>
        </w:rPr>
        <w:t xml:space="preserve">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/>
        <w:t>53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ب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53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ـ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ّ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</w:t>
      </w:r>
      <w:r>
        <w:rPr/>
        <w:t>538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نُّع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  </w:t>
      </w:r>
      <w:r>
        <w:rPr/>
        <w:t>539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يْمي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     </w:t>
      </w:r>
      <w:r>
        <w:rPr/>
        <w:t>54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بّه</w:t>
      </w:r>
      <w:r>
        <w:rPr>
          <w:rFonts w:eastAsia="Arial" w:cs="Arial"/>
          <w:rtl w:val="true"/>
        </w:rPr>
        <w:t xml:space="preserve">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/>
        <w:t>54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بغ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......   </w:t>
      </w:r>
      <w:r>
        <w:rPr/>
        <w:t>54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Arial" w:cs="Arial"/>
          <w:rtl w:val="true"/>
        </w:rPr>
        <w:t xml:space="preserve">    </w:t>
      </w:r>
      <w:r>
        <w:rPr>
          <w:rFonts w:ascii="Times New Roman;Giddyup" w:hAnsi="Times New Roman;Giddyup" w:cs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........................   </w:t>
      </w:r>
      <w:r>
        <w:rPr/>
        <w:t>54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ز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ّام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..................   </w:t>
      </w:r>
      <w:r>
        <w:rPr/>
        <w:t>55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م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  </w:t>
      </w:r>
      <w:r>
        <w:rPr/>
        <w:t>55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قط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Times New Roman;Giddyup" w:ascii="Times New Roman;Giddyup" w:hAnsi="Times New Roman;Giddyup"/>
          <w:rtl w:val="true"/>
        </w:rPr>
        <w:t>…………………………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/>
        <w:t>55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وي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 </w:t>
      </w:r>
      <w:r>
        <w:rPr/>
        <w:t>57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مّ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 xml:space="preserve">   </w:t>
      </w:r>
      <w:r>
        <w:rPr/>
        <w:t>57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جست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 xml:space="preserve">.   </w:t>
      </w:r>
      <w:r>
        <w:rPr/>
        <w:t>572</w:t>
      </w:r>
    </w:p>
    <w:sectPr>
      <w:headerReference w:type="default" r:id="rId2"/>
      <w:type w:val="nextPage"/>
      <w:pgSz w:w="11906" w:h="16838"/>
      <w:pgMar w:left="1247" w:right="1531" w:gutter="0" w:header="709" w:top="1191" w:footer="0" w:bottom="1247"/>
      <w:pgNumType w:start="646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Times New Roman">
    <w:altName w:val="Giddyup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7000</wp:posOffset>
              </wp:positionH>
              <wp:positionV relativeFrom="paragraph">
                <wp:posOffset>-5080</wp:posOffset>
              </wp:positionV>
              <wp:extent cx="622300" cy="31115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440" cy="311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10pt;margin-top:-0.4pt;width:48.95pt;height:24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2270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5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20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5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Giddyup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1:22:00Z</dcterms:created>
  <dc:creator>**</dc:creator>
  <dc:description/>
  <dc:language>en-US</dc:language>
  <cp:lastModifiedBy>**</cp:lastModifiedBy>
  <cp:lastPrinted>2003-12-06T00:19:00Z</cp:lastPrinted>
  <dcterms:modified xsi:type="dcterms:W3CDTF">2003-12-05T21:26:00Z</dcterms:modified>
  <cp:revision>3</cp:revision>
  <dc:subject/>
  <dc:title>فهرس الأعلام المترجم له</dc:title>
</cp:coreProperties>
</file>