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3973" w:leader="none"/>
          <w:tab w:val="center" w:pos="4153" w:leader="none"/>
          <w:tab w:val="right" w:pos="7946" w:leader="none"/>
          <w:tab w:val="right" w:pos="8306" w:leader="none"/>
        </w:tabs>
        <w:ind w:left="0" w:righ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2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الأمث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ecoType Naskh Special"/>
                <w:sz w:val="40"/>
                <w:sz w:val="40"/>
                <w:szCs w:val="40"/>
                <w:rtl w:val="true"/>
              </w:rPr>
              <w:t>والأقوال</w:t>
            </w:r>
          </w:p>
        </w:tc>
      </w:tr>
      <w:tr>
        <w:trPr>
          <w:trHeight w:val="56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ه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>
          <w:trHeight w:val="82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ُ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</w:tr>
      <w:tr>
        <w:trPr>
          <w:trHeight w:val="50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طع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</w:tr>
      <w:tr>
        <w:trPr>
          <w:trHeight w:val="46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ْ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</w:tr>
      <w:tr>
        <w:trPr>
          <w:trHeight w:val="5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ك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</w:p>
        </w:tc>
      </w:tr>
      <w:tr>
        <w:trPr>
          <w:trHeight w:val="4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كل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غي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</w:tr>
      <w:tr>
        <w:trPr>
          <w:trHeight w:val="56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هب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</w:tr>
      <w:tr>
        <w:trPr>
          <w:trHeight w:val="46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لو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>
          <w:trHeight w:val="45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حم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>
          <w:trHeight w:val="60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زلو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>
          <w:trHeight w:val="5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ج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ِه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</w:tr>
      <w:tr>
        <w:trPr>
          <w:trHeight w:val="52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طل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4</w:t>
            </w:r>
          </w:p>
        </w:tc>
      </w:tr>
      <w:tr>
        <w:trPr>
          <w:trHeight w:val="54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ط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</w:tr>
      <w:tr>
        <w:trPr>
          <w:trHeight w:val="4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ئس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و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6</w:t>
            </w:r>
          </w:p>
        </w:tc>
      </w:tr>
      <w:tr>
        <w:trPr>
          <w:trHeight w:val="6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</w:tr>
      <w:tr>
        <w:trPr>
          <w:trHeight w:val="4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</w:tr>
      <w:tr>
        <w:trPr>
          <w:trHeight w:val="55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</w:tr>
      <w:tr>
        <w:trPr>
          <w:trHeight w:val="5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ر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ا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</w:tr>
      <w:tr>
        <w:trPr>
          <w:trHeight w:val="50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رب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</w:tr>
      <w:tr>
        <w:trPr>
          <w:trHeight w:val="5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ف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</w:tr>
      <w:tr>
        <w:trPr>
          <w:trHeight w:val="5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</w:tr>
      <w:tr>
        <w:trPr>
          <w:trHeight w:val="55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س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َّ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</w:tr>
      <w:tr>
        <w:trPr>
          <w:trHeight w:val="503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ا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</w:tr>
      <w:tr>
        <w:trPr>
          <w:trHeight w:val="5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ت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</w:tr>
      <w:tr>
        <w:trPr>
          <w:trHeight w:val="485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ت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</w:p>
        </w:tc>
      </w:tr>
      <w:tr>
        <w:trPr>
          <w:trHeight w:val="65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قبيح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سو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4</w:t>
            </w:r>
          </w:p>
        </w:tc>
      </w:tr>
      <w:tr>
        <w:trPr>
          <w:trHeight w:val="51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</w:tr>
      <w:tr>
        <w:trPr>
          <w:trHeight w:val="5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</w:tr>
      <w:tr>
        <w:trPr>
          <w:trHeight w:val="56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</w:tr>
      <w:tr>
        <w:trPr>
          <w:trHeight w:val="4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49149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68.25pt,18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          </w:t>
    </w:r>
    <w:r>
      <w:rPr>
        <w:b/>
        <w:b/>
        <w:bCs/>
        <w:sz w:val="28"/>
        <w:sz w:val="28"/>
        <w:szCs w:val="28"/>
        <w:rtl w:val="true"/>
      </w:rPr>
      <w:t>الشواه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رآن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قع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ه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خلا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حو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شر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يرا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جمع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دراسة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8255</wp:posOffset>
              </wp:positionV>
              <wp:extent cx="43688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6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568.3pt;margin-top:0.55pt;width:26.95pt;height:26.95pt;flip:y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7410</wp:posOffset>
              </wp:positionH>
              <wp:positionV relativeFrom="paragraph">
                <wp:posOffset>6985</wp:posOffset>
              </wp:positionV>
              <wp:extent cx="342900" cy="342900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0.55pt;width:26.95pt;height:26.95pt;flip:y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1:00Z</dcterms:created>
  <dc:creator>gttr</dc:creator>
  <dc:description/>
  <cp:keywords/>
  <dc:language>en-US</dc:language>
  <cp:lastModifiedBy>gttr</cp:lastModifiedBy>
  <cp:lastPrinted>2007-06-13T14:56:00Z</cp:lastPrinted>
  <dcterms:modified xsi:type="dcterms:W3CDTF">2007-06-13T11:57:00Z</dcterms:modified>
  <cp:revision>15</cp:revision>
  <dc:subject/>
  <dc:title>فهرس الأمثال والأقوال</dc:title>
</cp:coreProperties>
</file>