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260"/>
        <w:gridCol w:w="1260"/>
        <w:gridCol w:w="1008"/>
      </w:tblGrid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أشع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والأرجاز</w:t>
            </w:r>
          </w:p>
        </w:tc>
      </w:tr>
      <w:tr>
        <w:trPr>
          <w:trHeight w:val="9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همزة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ئ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ح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َعَل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مَوْع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قَاؤُه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بَد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ِت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لُو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َاء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لْ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لِ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وَاءُ</w:t>
            </w:r>
            <w:r>
              <w:rPr>
                <w:rFonts w:cs="Times New Roman"/>
                <w:rtl w:val="true"/>
              </w:rPr>
              <w:t xml:space="preserve">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ف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باء</w:t>
            </w:r>
          </w:p>
        </w:tc>
      </w:tr>
      <w:tr>
        <w:trPr>
          <w:trHeight w:val="108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أَصْبَح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أَلْن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أَصَعّ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ُو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َوَّب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</w:tr>
      <w:tr>
        <w:trPr>
          <w:trHeight w:val="51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قَلَب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ه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جَن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ا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ئ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اجِ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بّ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دِّب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لُق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لا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ِي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دَب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زار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سي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</w:tr>
      <w:tr>
        <w:trPr>
          <w:trHeight w:val="107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لَ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اَفِ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ُمُّه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بِحَوْر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صِر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لِي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َارِبُه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زد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</w:tr>
      <w:tr>
        <w:trPr>
          <w:trHeight w:val="53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مِ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طُونُكُم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وَرَأَي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ناَء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بُّو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</w:t>
            </w:r>
          </w:p>
        </w:tc>
      </w:tr>
      <w:tr>
        <w:trPr>
          <w:trHeight w:val="108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ِلاَل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َّة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سَمِع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أَرْحَب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غَلَّب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</w:tr>
      <w:tr>
        <w:trPr>
          <w:trHeight w:val="51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ُخُيِّر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ْما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ِيمَة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إ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ي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رِّب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جاَرُب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</w:t>
            </w:r>
          </w:p>
        </w:tc>
      </w:tr>
      <w:tr>
        <w:trPr>
          <w:trHeight w:val="88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قُ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جَنّ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ذ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ْتَمِل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ِف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رْقُ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م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ْرُب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قَا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عِظ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خُطَّة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فَقُ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ِ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نْطِق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صِيبِي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تاء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ق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َّق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عْتاَ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ف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حاء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َأَتْرُ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زِ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ب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ِيم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وَأَلْحَ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حِجَا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سْتَرِيح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ن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ف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يرَانِها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فَأَ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يْ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اَح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ز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دال</w:t>
            </w:r>
          </w:p>
        </w:tc>
      </w:tr>
      <w:tr>
        <w:trPr>
          <w:trHeight w:val="102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زَجَجْتُه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زَجَّة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زَ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لُوص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زَادَه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</w:p>
        </w:tc>
      </w:tr>
      <w:tr>
        <w:trPr>
          <w:trHeight w:val="209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ذِ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َر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وَدَّة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تَص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عَ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ْوَادَهاَ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بْناَؤُه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َكَنِّف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اَهُم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حَقِن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ُدُو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لاَدَه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</w:tr>
      <w:tr>
        <w:trPr>
          <w:trHeight w:val="58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لَكُو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تاَئِدَة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شَلاّ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طْرُ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مَّا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ُرُّد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</w:t>
            </w:r>
          </w:p>
        </w:tc>
      </w:tr>
      <w:tr>
        <w:trPr>
          <w:trHeight w:val="56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أَنّ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ْس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كَلِّمُن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مُتَيّ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تَه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جُود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سي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َس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ِع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تَكِينُو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فَح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عَادِ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في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</w:tr>
      <w:tr>
        <w:trPr>
          <w:trHeight w:val="95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أْت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أَنْبَ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م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بِ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ق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ب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ياَد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ف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</w:t>
            </w:r>
          </w:p>
        </w:tc>
      </w:tr>
      <w:tr>
        <w:trPr>
          <w:trHeight w:val="65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َد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ص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ُبَيْب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إِما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شَّحِي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لْحِد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ق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ط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  <w:tr>
        <w:trPr>
          <w:trHeight w:val="274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َل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ِين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تَ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ُسْلِما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كُتِ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قُوب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تَعَمِّد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ت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</w:p>
        </w:tc>
      </w:tr>
      <w:tr>
        <w:trPr>
          <w:trHeight w:val="10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ر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َيْتُهُم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وَلَوْ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دِ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ذ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حْدُود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راء</w:t>
            </w:r>
          </w:p>
        </w:tc>
      </w:tr>
      <w:tr>
        <w:trPr>
          <w:trHeight w:val="85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ْرِئ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سَب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ْرَأً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وَنا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َقّ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لّ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َر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ؤ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قار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لَ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ِلَ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هَلاّ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جَرْعاَئِ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طْر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/>
            </w:pP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آت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هِيُّهاَ</w:t>
            </w:r>
          </w:p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َص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أْمُورُه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قار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4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وّ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ُمُور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بِكَف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إِل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اَدِيرُهاَ</w:t>
            </w:r>
          </w:p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130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/>
            </w:pPr>
            <w:r>
              <w:rPr>
                <w:rtl w:val="true"/>
              </w:rPr>
              <w:t>أَرَواَ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َدّ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كُورُ</w:t>
            </w:r>
          </w:p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نْظ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ِيرُ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في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</w:tr>
      <w:tr>
        <w:trPr>
          <w:trHeight w:val="137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ْن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أَقْو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هِم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وَالصَّالِح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مْع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سي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</w:p>
        </w:tc>
      </w:tr>
      <w:tr>
        <w:trPr>
          <w:trHeight w:val="46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َّازِل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تَرَك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وَالطَّيِّب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اق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ُزْر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ر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ْعُد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سُ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ُد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ف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ُزْر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ر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</w:tr>
      <w:tr>
        <w:trPr>
          <w:trHeight w:val="65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َأ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و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ِي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عَارِض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فَأَعْرَض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خَدُ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نَّوَاضِر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7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ِم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ا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ُن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ِجْر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أَقْو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َ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هْر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</w:p>
        </w:tc>
      </w:tr>
      <w:tr>
        <w:trPr>
          <w:trHeight w:val="112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لَ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ن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ْر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َّا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هْر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خط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َمُ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تَمِ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فَت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غَلاَئ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ب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ي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دُورِه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</w:tr>
      <w:tr>
        <w:trPr>
          <w:trHeight w:val="27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يْكَ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شَ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ْ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ـب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فْتَق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ِش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ش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ُرّ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في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</w:p>
        </w:tc>
      </w:tr>
      <w:tr>
        <w:trPr>
          <w:trHeight w:val="41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َالَت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لا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َتاَن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ق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َ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ئْتُم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ُكْر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سين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َز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ِج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سِيسا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ثَن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فِي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ِيس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ن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عين</w:t>
            </w:r>
          </w:p>
        </w:tc>
      </w:tr>
      <w:tr>
        <w:trPr>
          <w:trHeight w:val="11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َأ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ُصَر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فَآل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َاعَ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ط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8</w:t>
            </w:r>
          </w:p>
        </w:tc>
      </w:tr>
      <w:tr>
        <w:trPr>
          <w:trHeight w:val="46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ينَ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تَب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شِي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بَ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فَقُ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ْ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شِّ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زِع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بغ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</w:p>
        </w:tc>
      </w:tr>
      <w:tr>
        <w:trPr>
          <w:trHeight w:val="118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َجَو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با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تَذِرا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ج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با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ْج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َع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سي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ْزَع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فِ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َكْتُه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فَإِ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لَك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َ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جْزَعِ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 Special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القاف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خاَ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أَلْتِن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فِراَقَ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خ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ن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دِيق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َدَس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عَبّ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ماَرَة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أَمِن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َ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مِل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ِيق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ز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ي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َّحَّا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يرا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َوَزْتُ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م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ِرِيق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ف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</w:tr>
      <w:tr>
        <w:trPr>
          <w:trHeight w:val="106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َ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جُو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ضِ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َلِّق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ضّ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َلَّق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ؤ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ج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كاف</w:t>
            </w:r>
          </w:p>
        </w:tc>
      </w:tr>
      <w:tr>
        <w:trPr>
          <w:trHeight w:val="55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ه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ائ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لْ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َكا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َ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ْمَدُونَك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ج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لام</w:t>
            </w:r>
          </w:p>
        </w:tc>
      </w:tr>
      <w:tr>
        <w:trPr>
          <w:trHeight w:val="9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بْي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ْمِلُون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إِ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ْب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فُ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َب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ماَل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قار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</w:tr>
      <w:tr>
        <w:trPr>
          <w:trHeight w:val="117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ِأَ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بِ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غَيْ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ِيع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وَقِد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نا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ِماَلاَ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وَاعِد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رْحَت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َلِك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أَ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ب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َهُ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هَل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ُ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َ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بِهِم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هَ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ْتَص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َدا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خْذُول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سي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َلُومُون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ْتِر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خِي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ـ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ُلّ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ذِل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قار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ِ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لِك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فَسَلّ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ضَل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ر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ط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ِتا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َف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ا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يَهُودِ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َار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زِيل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ي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ف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ْر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َ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َابَت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وَصَحَابَت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ا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ِيل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رْج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م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ْن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َدَّتُها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ا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دَيْ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وِيل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سي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</w:tr>
      <w:tr>
        <w:trPr>
          <w:trHeight w:val="88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قِيا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َ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نْجاَل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وَ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اِ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ضَر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جاَل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ما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عِواَ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ْتِعا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ب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في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</w:tr>
      <w:tr>
        <w:trPr>
          <w:trHeight w:val="56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َزْ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َح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نْتَحَ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بِ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ط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ْ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فَا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قَنْقَلِ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ميم</w:t>
            </w:r>
          </w:p>
        </w:tc>
      </w:tr>
      <w:tr>
        <w:trPr>
          <w:trHeight w:val="104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ْن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قَم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مِ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وَقِ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خُزُم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آ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ْمَع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ل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رَ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أُغَاز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وْ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ُو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دَام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</w:t>
            </w:r>
          </w:p>
        </w:tc>
      </w:tr>
      <w:tr>
        <w:trPr>
          <w:trHeight w:val="140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َ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ضْب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ز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ْطَها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وَيَأْ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َلَيْه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سْتَجِ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يُعْصَم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ُ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و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إِ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بْو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دَعاَهُم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ع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هْلَ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َبُو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هْلَك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رَبِ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بَل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اَمُ</w:t>
            </w:r>
            <w:r>
              <w:rPr>
                <w:rFonts w:cs="Times New Roman"/>
                <w:rtl w:val="tru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ف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</w:tr>
      <w:tr>
        <w:trPr>
          <w:trHeight w:val="95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ِ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مَ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َحِب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بِمِثْ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غَراَم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</w:t>
            </w:r>
          </w:p>
        </w:tc>
      </w:tr>
      <w:tr>
        <w:trPr>
          <w:trHeight w:val="65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أَصْب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ط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ك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ْشَعِراّ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كَ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شاَم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غ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ف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ُنِيخ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لْق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لْد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لْدَة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قَلِي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صْواَ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غاَمُه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نَأْ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ِنا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ش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أَج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َه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اَم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ف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</w:tr>
      <w:tr>
        <w:trPr>
          <w:trHeight w:val="108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ظْلَ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ظْلَمُه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صْبُ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َ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ْحَمُه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</w:tr>
      <w:tr>
        <w:trPr>
          <w:trHeight w:val="51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ت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نْزِل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فَأَب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ِج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ْرُوم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خط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</w:tr>
      <w:tr>
        <w:trPr>
          <w:trHeight w:val="107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َلُومُون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ْتِراَ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خِي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ُلّ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ْوَمُ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قار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</w:tr>
      <w:tr>
        <w:trPr>
          <w:trHeight w:val="53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َر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ُوم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وَيَب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ُؤ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عِيمُ</w:t>
            </w:r>
            <w:r>
              <w:rPr>
                <w:rFonts w:cs="Times New Roman"/>
                <w:rtl w:val="tru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َو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تا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اَرِق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َفْسِه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لَما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ْع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َمِيم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َهَ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َّن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لَ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تاَ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َئِ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قاَمِ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زد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س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ت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ه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لِما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َرِ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لاَم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زد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</w:tr>
      <w:tr>
        <w:trPr>
          <w:trHeight w:val="157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ِيه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ْنَتا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رْبَ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ُوبَة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سُ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خاَفِي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ُرا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سْحَم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ت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</w:p>
        </w:tc>
      </w:tr>
      <w:tr>
        <w:trPr>
          <w:trHeight w:val="56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ْس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بْرَأ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قْمَها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قِ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وَارِ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ت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ْدِم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ت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</w:tc>
      </w:tr>
      <w:tr>
        <w:trPr>
          <w:trHeight w:val="10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حَم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طِ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فَه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ج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كَرَمِ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سي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ْ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لَ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لَم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بِسَمْس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ْسَم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ج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ج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</w:p>
        </w:tc>
      </w:tr>
      <w:tr>
        <w:trPr>
          <w:trHeight w:val="58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َائ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َارِ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ْبُو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َدَّتِنَ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أَ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َو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و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ُف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كَم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سي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لَ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لَ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لَم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ثَلاَ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ِيّ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َلَّمِ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نون</w:t>
            </w:r>
          </w:p>
        </w:tc>
      </w:tr>
      <w:tr>
        <w:trPr>
          <w:trHeight w:val="40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قِيَتْ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فُو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ُ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شَ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وُونا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</w:tr>
      <w:tr>
        <w:trPr>
          <w:trHeight w:val="92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َأَ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ِِ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ل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يَحِ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قْ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َضاَن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ر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</w:tr>
      <w:tr>
        <w:trPr>
          <w:trHeight w:val="6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صَد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ْرِ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حْر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دْي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قَّان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ز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</w:tr>
      <w:tr>
        <w:trPr>
          <w:trHeight w:val="9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زَوْجَة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فَسَبْ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ل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ثَماَن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ر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</w:tr>
      <w:tr>
        <w:trPr>
          <w:trHeight w:val="6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طَف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ُوز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رَات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َع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بِوَاد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سِ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ناَئِنِ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ُ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ئ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ُبُنِ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فَمَضَ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مَّ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نِينِ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ق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 w:val="40"/>
                <w:sz w:val="40"/>
                <w:szCs w:val="40"/>
                <w:rtl w:val="true"/>
              </w:rPr>
              <w:t>الياء</w:t>
            </w:r>
          </w:p>
        </w:tc>
      </w:tr>
      <w:tr>
        <w:trPr>
          <w:trHeight w:val="149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قَائِل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وْلا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نْكِ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اَتَهُمْ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وَأُكْرُو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يّ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لْ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اَ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</w:p>
        </w:tc>
      </w:tr>
      <w:tr>
        <w:trPr>
          <w:trHeight w:val="147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ُمَيْ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دّ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َهَّز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دِياَ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ك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ي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إِسْلا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مَرْ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هِياَ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ح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</w:tr>
      <w:tr>
        <w:trPr>
          <w:trHeight w:val="6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طِ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لاَ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ِح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وَ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بِأَجْرَا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ي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هَوِ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و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4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32"/>
      </w:rPr>
    </w:pPr>
    <w:r>
      <w:rPr>
        <w:rFonts w:cs="Times New Roman"/>
        <w:szCs w:val="32"/>
        <w:rtl w:val="true"/>
      </w:rPr>
      <w:t xml:space="preserve">  </w:t>
    </w:r>
    <w:r>
      <w:rPr>
        <w:b/>
        <w:b/>
        <w:bCs/>
        <w:szCs w:val="32"/>
        <w:rtl w:val="true"/>
      </w:rPr>
      <w:t>الشواهد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قرآنية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ت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وقع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فيها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خلاف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نحو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ف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شرح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سيراف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Cs/>
        <w:szCs w:val="32"/>
        <w:rtl w:val="true"/>
      </w:rPr>
      <w:t>"</w:t>
    </w:r>
    <w:r>
      <w:rPr>
        <w:b/>
        <w:b/>
        <w:bCs/>
        <w:szCs w:val="32"/>
        <w:rtl w:val="true"/>
      </w:rPr>
      <w:t>جمعا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ودراسة</w:t>
    </w:r>
    <w:r>
      <w:rPr>
        <w:b/>
        <w:bCs/>
        <w:szCs w:val="32"/>
        <w:rtl w:val="true"/>
      </w:rPr>
      <w:t>"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42365</wp:posOffset>
              </wp:positionH>
              <wp:positionV relativeFrom="paragraph">
                <wp:posOffset>12509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9.8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fillcolor="white" stroked="t" o:allowincell="f" style="position:absolute;margin-left:568.3pt;margin-top:-0.25pt;width:26.95pt;height:26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17410</wp:posOffset>
              </wp:positionH>
              <wp:positionV relativeFrom="paragraph">
                <wp:posOffset>-3175</wp:posOffset>
              </wp:positionV>
              <wp:extent cx="342900" cy="342900"/>
              <wp:effectExtent l="5080" t="50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3pt;margin-top:-0.25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square"/>
            </v:oval>
          </w:pict>
        </mc:Fallback>
      </mc:AlternateContent>
    </w:r>
  </w:p>
  <w:p>
    <w:pPr>
      <w:pStyle w:val="Header"/>
      <w:ind w:left="0" w:right="360" w:hanging="0"/>
      <w:jc w:val="left"/>
      <w:rPr>
        <w:szCs w:val="32"/>
        <w:lang w:val="en-US" w:eastAsia="en-US"/>
      </w:rPr>
    </w:pPr>
    <w:r>
      <w:rPr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302510</wp:posOffset>
              </wp:positionH>
              <wp:positionV relativeFrom="paragraph">
                <wp:posOffset>39370</wp:posOffset>
              </wp:positionV>
              <wp:extent cx="4914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.1pt" to="568.25pt,3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PT Bold Heading"/>
      <w:b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onotype Kouf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MCS Taybah S_U normal.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rFonts w:cs="Monotype Koufi"/>
      <w:b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حديث"/>
    <w:basedOn w:val="Normal"/>
    <w:qFormat/>
    <w:pPr>
      <w:ind w:left="0" w:right="0" w:firstLine="567"/>
      <w:jc w:val="both"/>
    </w:pPr>
    <w:rPr>
      <w:rFonts w:cs="DecoType Naskh Spec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34:00Z</dcterms:created>
  <dc:creator>gttr</dc:creator>
  <dc:description/>
  <cp:keywords/>
  <dc:language>en-US</dc:language>
  <cp:lastModifiedBy>gttr</cp:lastModifiedBy>
  <cp:lastPrinted>2007-06-13T15:19:00Z</cp:lastPrinted>
  <dcterms:modified xsi:type="dcterms:W3CDTF">2007-06-13T12:20:00Z</dcterms:modified>
  <cp:revision>29</cp:revision>
  <dc:subject/>
  <dc:title>فهرس الأشعار والأرجاز</dc:title>
</cp:coreProperties>
</file>