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ecoType Naskh Special"/>
        </w:rPr>
      </w:pPr>
      <w:r>
        <w:rPr>
          <w:rFonts w:cs="DecoType Naskh Special"/>
          <w:rtl w:val="true"/>
        </w:rPr>
        <w:t>فهرس الأعلام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فاع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هد</w:t>
            </w:r>
            <w:r>
              <w:rPr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عل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خط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خف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21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23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0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خف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ي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زه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زه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جا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8</w:t>
            </w:r>
          </w:p>
        </w:tc>
      </w:tr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ه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شمو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صمع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عر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نتم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نبا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9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ه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ها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روكلم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</w:tr>
      <w:tr>
        <w:trPr>
          <w:trHeight w:val="51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قا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عكب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سابو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14</w:t>
            </w:r>
            <w:r>
              <w:rPr>
                <w:rtl w:val="true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ا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رم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سك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ه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بيد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با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س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ث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عل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علب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اح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رم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م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ا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وج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ت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2</w:t>
            </w:r>
          </w:p>
        </w:tc>
      </w:tr>
      <w:tr>
        <w:trPr>
          <w:trHeight w:val="8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وي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</w:tr>
      <w:tr>
        <w:trPr>
          <w:trHeight w:val="3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دو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رس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</w:tr>
      <w:tr>
        <w:trPr>
          <w:trHeight w:val="6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يف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حيد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خ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وي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ا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لي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6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ستوي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دسوق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5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ذ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م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5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ؤ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ا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ض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ما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/>
              <w:t>،</w:t>
            </w:r>
            <w:r>
              <w:rPr/>
              <w:t>1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ز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جا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جا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جاج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جاج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مخش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هي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98"/>
        <w:gridCol w:w="7308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اج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اج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سي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4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سيرافي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يت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يعق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يت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هراوي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بي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5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هيلي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0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يبويه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ـ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5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10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17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21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23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1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يرافي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ـ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/>
              <w:t>،</w:t>
            </w:r>
            <w:r>
              <w:rPr/>
              <w:t>1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</w:t>
            </w:r>
            <w:r>
              <w:rPr>
                <w:rtl w:val="true"/>
              </w:rPr>
              <w:t xml:space="preserve"> </w:t>
            </w:r>
            <w:r>
              <w:rPr/>
              <w:t>13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14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18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19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2</w:t>
            </w:r>
          </w:p>
        </w:tc>
      </w:tr>
      <w:tr>
        <w:trPr>
          <w:trHeight w:val="721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يوطي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8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شماخ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9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شمني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5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شنتمري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أ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نتمر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بان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ائع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طائ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ائش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8</w:t>
            </w:r>
          </w:p>
        </w:tc>
      </w:tr>
      <w:tr>
        <w:trPr>
          <w:trHeight w:val="67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حصب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عل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كائي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ر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19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0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رد</w:t>
            </w:r>
          </w:p>
        </w:tc>
      </w:tr>
      <w:tr>
        <w:trPr>
          <w:trHeight w:val="39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حصب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7</w:t>
            </w:r>
          </w:p>
        </w:tc>
      </w:tr>
      <w:tr>
        <w:trPr>
          <w:trHeight w:val="67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د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سابو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عو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ي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يد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ز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جا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م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فو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ي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كب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0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غداد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رس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1</w:t>
            </w:r>
            <w:r>
              <w:rPr>
                <w:rtl w:val="true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أخف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ير</w:t>
            </w:r>
            <w:r>
              <w:rPr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قا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ف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</w:tr>
      <w:tr>
        <w:trPr>
          <w:trHeight w:val="6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ع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</w:tr>
      <w:tr>
        <w:trPr>
          <w:trHeight w:val="63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ك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ت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</w:tr>
      <w:tr>
        <w:trPr>
          <w:trHeight w:val="107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حيد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</w:p>
        </w:tc>
      </w:tr>
      <w:tr>
        <w:trPr>
          <w:trHeight w:val="53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ني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م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ا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ه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</w:tr>
      <w:tr>
        <w:trPr>
          <w:trHeight w:val="54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328</w:t>
            </w:r>
          </w:p>
        </w:tc>
      </w:tr>
      <w:tr>
        <w:trPr>
          <w:trHeight w:val="31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با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3</w:t>
            </w:r>
          </w:p>
        </w:tc>
      </w:tr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تر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ف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د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2</w:t>
            </w:r>
          </w:p>
        </w:tc>
      </w:tr>
      <w:tr>
        <w:trPr>
          <w:trHeight w:val="60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س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ارس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رس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بها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را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6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13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20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22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بها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دي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وار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ه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6</w:t>
            </w:r>
          </w:p>
        </w:tc>
      </w:tr>
      <w:tr>
        <w:trPr>
          <w:trHeight w:val="68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جاج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رطب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فط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/>
              <w:t>،</w:t>
            </w:r>
            <w:r>
              <w:rPr/>
              <w:t>18</w:t>
            </w:r>
          </w:p>
        </w:tc>
      </w:tr>
      <w:tr>
        <w:trPr>
          <w:trHeight w:val="55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نب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2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سائ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9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س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  <w:r>
              <w:rPr/>
              <w:t>،</w:t>
            </w:r>
            <w:r>
              <w:rPr/>
              <w:t>3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3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از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زني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10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/>
              <w:t>15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0</w:t>
            </w:r>
          </w:p>
        </w:tc>
      </w:tr>
      <w:tr>
        <w:trPr>
          <w:trHeight w:val="4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ر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ر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تنب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ه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ه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زه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ر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ندجا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</w:tr>
      <w:tr>
        <w:trPr>
          <w:trHeight w:val="42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9</w:t>
            </w:r>
          </w:p>
        </w:tc>
      </w:tr>
      <w:tr>
        <w:trPr>
          <w:trHeight w:val="63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ا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  <w:tr>
        <w:trPr>
          <w:trHeight w:val="4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س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8</w:t>
            </w:r>
          </w:p>
        </w:tc>
      </w:tr>
      <w:tr>
        <w:trPr>
          <w:trHeight w:val="57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ب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بيل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سك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برم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م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غداد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ز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شنج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</w:tr>
      <w:tr>
        <w:trPr>
          <w:trHeight w:val="60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و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</w:tr>
      <w:tr>
        <w:trPr>
          <w:trHeight w:val="4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راد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رق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ا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قا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ز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را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1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ابغ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اف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حا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ا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دي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17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فطوي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ـ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ارو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شا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شا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5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ورا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2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اقو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عق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ي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ي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2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و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ي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41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</w:rPr>
    </w:pPr>
    <w:r>
      <w:rPr>
        <w:rFonts w:cs="Times New Roman"/>
        <w:rtl w:val="tru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cs="Times New Roman"/>
        <w:szCs w:val="32"/>
        <w:rtl w:val="true"/>
      </w:rPr>
      <w:t xml:space="preserve">   </w:t>
    </w:r>
    <w:r>
      <w:rPr>
        <w:b/>
        <w:b/>
        <w:bCs/>
        <w:szCs w:val="32"/>
        <w:rtl w:val="true"/>
      </w:rPr>
      <w:t>الشواهد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القرآنية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التي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وقع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فيها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خلاف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نحوي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في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شرح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السيرافي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Cs/>
        <w:szCs w:val="32"/>
        <w:rtl w:val="true"/>
      </w:rPr>
      <w:t>"</w:t>
    </w:r>
    <w:r>
      <w:rPr>
        <w:b/>
        <w:b/>
        <w:bCs/>
        <w:szCs w:val="32"/>
        <w:rtl w:val="true"/>
      </w:rPr>
      <w:t>جمعا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ودراسة</w:t>
    </w:r>
    <w:r>
      <w:rPr>
        <w:b/>
        <w:bCs/>
        <w:szCs w:val="32"/>
        <w:rtl w:val="true"/>
      </w:rPr>
      <w:t>"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142365</wp:posOffset>
              </wp:positionH>
              <wp:positionV relativeFrom="paragraph">
                <wp:posOffset>125095</wp:posOffset>
              </wp:positionV>
              <wp:extent cx="43688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9.85pt;mso-position-vertical-relative:text;margin-left:8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oval id="shape_0" fillcolor="white" stroked="t" o:allowincell="f" style="position:absolute;margin-left:568.3pt;margin-top:-0.25pt;width:26.95pt;height:26.95pt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217410</wp:posOffset>
              </wp:positionH>
              <wp:positionV relativeFrom="paragraph">
                <wp:posOffset>-3175</wp:posOffset>
              </wp:positionV>
              <wp:extent cx="342900" cy="342900"/>
              <wp:effectExtent l="5080" t="5080" r="5715" b="571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68.3pt;margin-top:-0.25pt;width:26.95pt;height:26.95pt;mso-wrap-style:none;v-text-anchor:middle;mso-position-horizontal-relative:page">
              <v:fill o:detectmouseclick="t" type="solid" color2="black"/>
              <v:stroke color="black" weight="9360" joinstyle="miter" endcap="flat"/>
              <w10:wrap type="square"/>
            </v:oval>
          </w:pict>
        </mc:Fallback>
      </mc:AlternateContent>
    </w:r>
  </w:p>
  <w:p>
    <w:pPr>
      <w:pStyle w:val="Header"/>
      <w:ind w:left="0" w:right="360" w:hanging="0"/>
      <w:jc w:val="left"/>
      <w:rPr>
        <w:szCs w:val="32"/>
        <w:lang w:val="en-US" w:eastAsia="en-US"/>
      </w:rPr>
    </w:pPr>
    <w:r>
      <w:rPr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302510</wp:posOffset>
              </wp:positionH>
              <wp:positionV relativeFrom="paragraph">
                <wp:posOffset>39370</wp:posOffset>
              </wp:positionV>
              <wp:extent cx="49149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3.1pt" to="568.25pt,3.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PT Bold Heading"/>
      <w:b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Monotype Koufi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MCS Taybah S_U normal.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4"/>
      <w:jc w:val="left"/>
      <w:outlineLvl w:val="3"/>
    </w:pPr>
    <w:rPr>
      <w:rFonts w:cs="Monotype Koufi"/>
      <w:b/>
      <w:sz w:val="28"/>
      <w:szCs w:val="28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حديث"/>
    <w:basedOn w:val="Normal"/>
    <w:qFormat/>
    <w:pPr>
      <w:ind w:left="0" w:right="0" w:firstLine="567"/>
      <w:jc w:val="both"/>
    </w:pPr>
    <w:rPr>
      <w:rFonts w:cs="DecoType Naskh Special"/>
      <w:sz w:val="28"/>
      <w:szCs w:val="32"/>
    </w:rPr>
  </w:style>
  <w:style w:type="paragraph" w:styleId="Style12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9:25:00Z</dcterms:created>
  <dc:creator>gttr</dc:creator>
  <dc:description/>
  <cp:keywords/>
  <dc:language>en-US</dc:language>
  <cp:lastModifiedBy>gttr</cp:lastModifiedBy>
  <cp:lastPrinted>2007-06-13T22:06:00Z</cp:lastPrinted>
  <dcterms:modified xsi:type="dcterms:W3CDTF">2007-06-13T19:06:00Z</dcterms:modified>
  <cp:revision>61</cp:revision>
  <dc:subject/>
  <dc:title>فهرس الأعلام</dc:title>
</cp:coreProperties>
</file>