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cs="AL-Mateen"/>
        </w:rPr>
      </w:pPr>
      <w:r>
        <w:rPr>
          <w:rFonts w:cs="AL-Mateen"/>
          <w:sz w:val="146"/>
          <w:sz w:val="146"/>
          <w:szCs w:val="144"/>
          <w:rtl w:val="true"/>
        </w:rPr>
        <w:t>الفهــــــــــارس</w:t>
      </w:r>
      <w:r>
        <w:rPr>
          <w:rFonts w:cs="Times New Roman"/>
          <w:sz w:val="146"/>
          <w:sz w:val="146"/>
          <w:szCs w:val="144"/>
          <w:rtl w:val="true"/>
        </w:rPr>
        <w:t xml:space="preserve"> </w:t>
      </w:r>
    </w:p>
    <w:p>
      <w:pPr>
        <w:pStyle w:val="Normal"/>
        <w:spacing w:lineRule="auto" w:line="252"/>
        <w:ind w:left="784" w:right="0" w:firstLine="1159"/>
        <w:jc w:val="both"/>
        <w:rPr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فه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قرآنية</w:t>
      </w:r>
      <w:r>
        <w:rPr>
          <w:rFonts w:cs="AL-Mateen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52"/>
        <w:ind w:left="784" w:right="0" w:firstLine="1159"/>
        <w:jc w:val="both"/>
        <w:rPr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فه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نبوية</w:t>
      </w:r>
      <w:r>
        <w:rPr>
          <w:rFonts w:cs="AL-Mateen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52"/>
        <w:ind w:left="784" w:right="0" w:firstLine="1159"/>
        <w:jc w:val="both"/>
        <w:rPr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فه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آث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52"/>
        <w:ind w:left="784" w:right="0" w:firstLine="1159"/>
        <w:jc w:val="both"/>
        <w:rPr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فه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أعلام</w:t>
      </w:r>
      <w:r>
        <w:rPr>
          <w:rFonts w:cs="AL-Mateen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52"/>
        <w:ind w:left="784" w:right="0" w:firstLine="1159"/>
        <w:jc w:val="both"/>
        <w:rPr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فه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ف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52"/>
        <w:ind w:left="784" w:right="0" w:firstLine="1159"/>
        <w:jc w:val="both"/>
        <w:rPr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فه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أما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والبل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Cs w:val="48"/>
          <w:rtl w:val="true"/>
        </w:rPr>
        <w:t>.</w:t>
      </w:r>
    </w:p>
    <w:p>
      <w:pPr>
        <w:pStyle w:val="Normal"/>
        <w:spacing w:lineRule="auto" w:line="252"/>
        <w:ind w:left="784" w:right="0" w:firstLine="1159"/>
        <w:jc w:val="both"/>
        <w:rPr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فه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أب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شع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Cs w:val="48"/>
          <w:rtl w:val="true"/>
        </w:rPr>
        <w:t>.</w:t>
      </w:r>
    </w:p>
    <w:p>
      <w:pPr>
        <w:pStyle w:val="Normal"/>
        <w:spacing w:lineRule="auto" w:line="252"/>
        <w:ind w:left="784" w:right="0" w:firstLine="1159"/>
        <w:jc w:val="both"/>
        <w:rPr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فه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مصطلح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علمية</w:t>
      </w:r>
      <w:r>
        <w:rPr>
          <w:rFonts w:cs="AL-Mateen"/>
          <w:sz w:val="48"/>
          <w:szCs w:val="48"/>
          <w:rtl w:val="true"/>
        </w:rPr>
        <w:t>.</w:t>
      </w:r>
    </w:p>
    <w:p>
      <w:pPr>
        <w:pStyle w:val="Normal"/>
        <w:spacing w:lineRule="auto" w:line="252"/>
        <w:ind w:left="784" w:right="0" w:firstLine="1159"/>
        <w:jc w:val="both"/>
        <w:rPr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فه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كل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غر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Cs w:val="48"/>
          <w:rtl w:val="true"/>
        </w:rPr>
        <w:t>.</w:t>
      </w:r>
    </w:p>
    <w:p>
      <w:pPr>
        <w:pStyle w:val="Normal"/>
        <w:spacing w:lineRule="auto" w:line="252"/>
        <w:ind w:left="784" w:right="0" w:firstLine="1159"/>
        <w:jc w:val="both"/>
        <w:rPr>
          <w:rFonts w:cs="AL-Mateen"/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فه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مص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والمرا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AL-Matee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              </w:t>
      </w:r>
      <w:r>
        <w:rPr>
          <w:rFonts w:cs="AL-Mateen"/>
          <w:sz w:val="48"/>
          <w:sz w:val="48"/>
          <w:szCs w:val="48"/>
          <w:rtl w:val="true"/>
        </w:rPr>
        <w:t>فه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موضوعات</w:t>
      </w:r>
      <w:r>
        <w:rPr>
          <w:rFonts w:cs="AL-Mateen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L-Mateen"/>
          <w:sz w:val="48"/>
          <w:szCs w:val="48"/>
        </w:rPr>
      </w:pPr>
      <w:r>
        <w:rPr>
          <w:rFonts w:cs="AL-Mateen"/>
          <w:sz w:val="48"/>
          <w:szCs w:val="48"/>
          <w:rtl w:val="true"/>
        </w:rPr>
      </w:r>
      <w:r>
        <w:br w:type="page"/>
      </w:r>
    </w:p>
    <w:p>
      <w:pPr>
        <w:pStyle w:val="Normal"/>
        <w:spacing w:lineRule="auto" w:line="252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فهرس الآيات القرآنية</w:t>
      </w:r>
    </w:p>
    <w:tbl>
      <w:tblPr>
        <w:bidiVisual w:val="true"/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158"/>
        <w:gridCol w:w="1316"/>
        <w:gridCol w:w="1840"/>
      </w:tblGrid>
      <w:tr>
        <w:trPr>
          <w:tblHeader w:val="true"/>
        </w:trPr>
        <w:tc>
          <w:tcPr>
            <w:tcW w:w="453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0" w:after="0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sz w:val="24"/>
              </w:rPr>
            </w:pPr>
            <w:r>
              <w:rPr>
                <w:rFonts w:cs="AL-Mateen"/>
                <w:b w:val="false"/>
                <w:b w:val="false"/>
                <w:bCs w:val="false"/>
                <w:sz w:val="24"/>
                <w:sz w:val="24"/>
                <w:rtl w:val="true"/>
              </w:rPr>
              <w:t>الآية</w:t>
            </w:r>
          </w:p>
        </w:tc>
        <w:tc>
          <w:tcPr>
            <w:tcW w:w="11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  <w:t>السورة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0" w:after="0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szCs w:val="32"/>
              </w:rPr>
            </w:pPr>
            <w:r>
              <w:rPr>
                <w:rFonts w:cs="AL-Mateen"/>
                <w:b w:val="false"/>
                <w:b w:val="false"/>
                <w:bCs w:val="false"/>
                <w:szCs w:val="32"/>
                <w:rtl w:val="true"/>
              </w:rPr>
              <w:t>رقمها</w:t>
            </w:r>
          </w:p>
        </w:tc>
        <w:tc>
          <w:tcPr>
            <w:tcW w:w="18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01" w:hAnsi="QCF_P001" w:cs="QCF_P001"/>
                <w:sz w:val="28"/>
                <w:sz w:val="28"/>
                <w:szCs w:val="28"/>
                <w:rtl w:val="true"/>
              </w:rPr>
              <w:t xml:space="preserve">ﭖ  ﭗ  ﭘ  ﭙ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فاتح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6-16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01" w:hAnsi="QCF_P001" w:cs="QCF_P001"/>
                <w:sz w:val="28"/>
                <w:sz w:val="28"/>
                <w:szCs w:val="28"/>
                <w:rtl w:val="true"/>
              </w:rPr>
              <w:t>ﭛ ﭜ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فاتح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6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01" w:hAnsi="QCF_P001" w:cs="QCF_P001"/>
                <w:sz w:val="28"/>
                <w:sz w:val="28"/>
                <w:szCs w:val="28"/>
                <w:rtl w:val="true"/>
              </w:rPr>
              <w:t xml:space="preserve">ﭞ  ﭟ    ﭠ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فاتح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7-82-37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01" w:hAnsi="QCF_P001" w:cs="QCF_P001"/>
                <w:sz w:val="28"/>
                <w:sz w:val="28"/>
                <w:szCs w:val="28"/>
                <w:rtl w:val="true"/>
              </w:rPr>
              <w:t xml:space="preserve">ﭢ  ﭣ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فاتح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63-16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02" w:hAnsi="QCF_P002" w:cs="QCF_P002"/>
                <w:sz w:val="28"/>
                <w:sz w:val="28"/>
                <w:szCs w:val="28"/>
                <w:rtl w:val="true"/>
              </w:rPr>
              <w:t>ﭑ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04" w:hAnsi="QCF_P004" w:cs="QCF_P004"/>
                <w:sz w:val="28"/>
                <w:sz w:val="28"/>
                <w:szCs w:val="28"/>
                <w:rtl w:val="true"/>
              </w:rPr>
              <w:t xml:space="preserve">ﭑ  ﭒ     ﭓ  ﭔ  ﭕ  ﭖ  ﭗ  ﭘ  ﭙ   ﭚ  ﭛ  ﭜ  ﭝ  ﭞ  ﭟ  ﭠ   ﭡ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9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04" w:hAnsi="QCF_P004" w:cs="QCF_P004"/>
                <w:sz w:val="28"/>
                <w:sz w:val="28"/>
                <w:szCs w:val="28"/>
                <w:rtl w:val="true"/>
              </w:rPr>
              <w:t>ﭣ   ﭤ  ﭥ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05" w:hAnsi="QCF_P005" w:cs="QCF_P005"/>
                <w:sz w:val="28"/>
                <w:sz w:val="28"/>
                <w:szCs w:val="28"/>
                <w:rtl w:val="true"/>
              </w:rPr>
              <w:t>ﭞ  ﭟ  ﭠ  ﭡ  ﭢ   ﭣ</w:t>
            </w:r>
            <w:r>
              <w:rPr>
                <w:rFonts w:ascii="QCF_P005" w:hAnsi="QCF_P005" w:cs="QCF_P005"/>
                <w:color w:val="0000A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005" w:hAnsi="QCF_P005" w:cs="QCF_P005"/>
                <w:color w:val="0000A5"/>
                <w:sz w:val="28"/>
                <w:sz w:val="28"/>
                <w:szCs w:val="28"/>
                <w:rtl w:val="true"/>
              </w:rPr>
              <w:t>ﭤ</w:t>
            </w:r>
            <w:r>
              <w:rPr>
                <w:rFonts w:ascii="QCF_P005" w:hAnsi="QCF_P005" w:cs="QCF_P005"/>
                <w:sz w:val="28"/>
                <w:sz w:val="28"/>
                <w:szCs w:val="28"/>
                <w:rtl w:val="true"/>
              </w:rPr>
              <w:t>ﭥ  ﭦ  ﭧ ﭨ  ﭩ  ﭪ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8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06" w:hAnsi="QCF_P006" w:cs="QCF_P006"/>
                <w:sz w:val="28"/>
                <w:sz w:val="28"/>
                <w:szCs w:val="28"/>
                <w:rtl w:val="true"/>
              </w:rPr>
              <w:t xml:space="preserve">ﯾ  ﯿ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08" w:hAnsi="QCF_P008" w:cs="QCF_P008"/>
                <w:sz w:val="28"/>
                <w:sz w:val="28"/>
                <w:szCs w:val="28"/>
                <w:rtl w:val="true"/>
              </w:rPr>
              <w:t>ﯢ</w:t>
            </w:r>
            <w:r>
              <w:rPr>
                <w:rFonts w:ascii="QCF_P008" w:hAnsi="QCF_P008" w:cs="QCF_P00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008" w:hAnsi="QCF_P008" w:cs="QCF_P008"/>
                <w:sz w:val="28"/>
                <w:sz w:val="28"/>
                <w:szCs w:val="28"/>
                <w:rtl w:val="true"/>
              </w:rPr>
              <w:t>ﯣ</w:t>
            </w:r>
            <w:r>
              <w:rPr>
                <w:rFonts w:ascii="QCF_P008" w:hAnsi="QCF_P008" w:cs="QCF_P00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008" w:hAnsi="QCF_P008" w:cs="QCF_P008"/>
                <w:sz w:val="28"/>
                <w:sz w:val="28"/>
                <w:szCs w:val="28"/>
                <w:rtl w:val="true"/>
              </w:rPr>
              <w:t>ﯤ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12" w:hAnsi="QCF_P012" w:cs="QCF_P012"/>
                <w:sz w:val="28"/>
                <w:sz w:val="28"/>
                <w:szCs w:val="28"/>
                <w:rtl w:val="true"/>
              </w:rPr>
              <w:t xml:space="preserve">ﮛ ﮜ ﮝﮞ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8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12" w:hAnsi="QCF_P012" w:cs="QCF_P012"/>
                <w:sz w:val="28"/>
                <w:sz w:val="28"/>
                <w:szCs w:val="28"/>
                <w:rtl w:val="true"/>
              </w:rPr>
              <w:t>ﯜ  ﯝ  ﯞ  ﯟ  ﯠ ﯡ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2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14" w:hAnsi="QCF_P014" w:cs="QCF_P014"/>
                <w:sz w:val="28"/>
                <w:sz w:val="28"/>
                <w:szCs w:val="28"/>
                <w:rtl w:val="true"/>
              </w:rPr>
              <w:t>ﮠ ﮡﮢ  ﮣ  ﮤ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8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14" w:hAnsi="QCF_P014" w:cs="QCF_P014"/>
                <w:sz w:val="28"/>
                <w:sz w:val="28"/>
                <w:szCs w:val="28"/>
                <w:rtl w:val="true"/>
              </w:rPr>
              <w:t>ﯨﯩﯪﯫﯬ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15" w:hAnsi="QCF_P015" w:cs="QCF_P015"/>
                <w:sz w:val="28"/>
                <w:sz w:val="28"/>
                <w:szCs w:val="28"/>
                <w:rtl w:val="true"/>
              </w:rPr>
              <w:t>ﮊ   ﮋ  ﮌ   ﮍ  ﮎ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15" w:hAnsi="QCF_P015" w:cs="QCF_P015"/>
                <w:sz w:val="28"/>
                <w:sz w:val="28"/>
                <w:szCs w:val="28"/>
                <w:rtl w:val="true"/>
              </w:rPr>
              <w:t>ﯶ ﯷ ﯸ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بقر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97-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5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15" w:hAnsi="QCF_P015" w:cs="QCF_P015"/>
                <w:sz w:val="28"/>
                <w:sz w:val="28"/>
                <w:szCs w:val="28"/>
                <w:rtl w:val="true"/>
              </w:rPr>
              <w:t xml:space="preserve">ﮡ  ﮢ  ﮣ   ﮤ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2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15" w:hAnsi="QCF_P015" w:cs="QCF_P015"/>
                <w:sz w:val="28"/>
                <w:sz w:val="28"/>
                <w:szCs w:val="28"/>
                <w:rtl w:val="true"/>
              </w:rPr>
              <w:t>ﯬ ﯭ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5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16" w:hAnsi="QCF_P016" w:cs="QCF_P016"/>
                <w:sz w:val="28"/>
                <w:sz w:val="28"/>
                <w:szCs w:val="28"/>
                <w:rtl w:val="true"/>
              </w:rPr>
              <w:t>ﭢﭣ ﭤ ﭥ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P016" w:hAnsi="QCF_P016" w:cs="QCF_P016"/>
                <w:sz w:val="28"/>
                <w:sz w:val="28"/>
                <w:szCs w:val="28"/>
                <w:rtl w:val="true"/>
              </w:rPr>
              <w:t>ﭦ  ﭧ  ﭨ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8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19" w:hAnsi="QCF_P019" w:cs="QCF_P019"/>
                <w:sz w:val="28"/>
                <w:sz w:val="28"/>
                <w:szCs w:val="28"/>
                <w:rtl w:val="true"/>
              </w:rPr>
              <w:t>ﮇ  ﮈ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7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19" w:hAnsi="QCF_P019" w:cs="QCF_P019"/>
                <w:sz w:val="28"/>
                <w:sz w:val="28"/>
                <w:szCs w:val="28"/>
                <w:rtl w:val="true"/>
              </w:rPr>
              <w:t>ﮭ ﮮ  ﮯ  ﮰ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7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20" w:hAnsi="QCF_P020" w:cs="QCF_P020"/>
                <w:sz w:val="28"/>
                <w:sz w:val="28"/>
                <w:szCs w:val="28"/>
                <w:rtl w:val="true"/>
              </w:rPr>
              <w:t>ﭘ ﭙ ﭚ</w:t>
            </w:r>
            <w:r>
              <w:rPr>
                <w:rFonts w:ascii="QCF_P020" w:hAnsi="QCF_P020" w:cs="QCF_P020"/>
                <w:color w:val="0000A5"/>
                <w:sz w:val="28"/>
                <w:sz w:val="28"/>
                <w:szCs w:val="28"/>
                <w:rtl w:val="true"/>
              </w:rPr>
              <w:t>ﭛ</w:t>
            </w:r>
            <w:r>
              <w:rPr>
                <w:rFonts w:ascii="QCF_P020" w:hAnsi="QCF_P020" w:cs="QCF_P020"/>
                <w:sz w:val="28"/>
                <w:sz w:val="28"/>
                <w:szCs w:val="28"/>
                <w:rtl w:val="true"/>
              </w:rPr>
              <w:t xml:space="preserve"> ﭜ ﭝ  ﭞ  ﭟ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20" w:hAnsi="QCF_P020" w:cs="QCF_P020"/>
                <w:sz w:val="28"/>
                <w:sz w:val="28"/>
                <w:szCs w:val="28"/>
                <w:rtl w:val="true"/>
              </w:rPr>
              <w:t>ﭥﭦﭧﭨﭩ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8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20" w:hAnsi="QCF_P020" w:cs="QCF_P020"/>
                <w:sz w:val="28"/>
                <w:sz w:val="28"/>
                <w:szCs w:val="28"/>
                <w:rtl w:val="true"/>
              </w:rPr>
              <w:t>ﭪﭫ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7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20" w:hAnsi="QCF_P020" w:cs="QCF_P020"/>
                <w:sz w:val="28"/>
                <w:sz w:val="28"/>
                <w:szCs w:val="28"/>
                <w:rtl w:val="true"/>
              </w:rPr>
              <w:t xml:space="preserve">ﭴ  ﭵ  ﭶ  ﭷ     ﭸ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0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22" w:hAnsi="QCF_P022" w:cs="QCF_P022"/>
                <w:sz w:val="28"/>
                <w:sz w:val="28"/>
                <w:szCs w:val="28"/>
                <w:rtl w:val="true"/>
              </w:rPr>
              <w:t>ﮜ  ﮝ  ﮞ  ﮟ  ﮠ  ﮡ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ﭾ ﭿ </w:t>
            </w:r>
            <w:r>
              <w:rPr>
                <w:rFonts w:ascii="QCF_P021" w:hAnsi="QCF_P021" w:cs="QCF_P021"/>
                <w:sz w:val="28"/>
                <w:sz w:val="28"/>
                <w:szCs w:val="28"/>
                <w:rtl w:val="true"/>
              </w:rPr>
              <w:t>ﯷ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9-29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23" w:hAnsi="QCF_P023" w:cs="QCF_P023"/>
                <w:sz w:val="28"/>
                <w:sz w:val="28"/>
                <w:szCs w:val="28"/>
                <w:rtl w:val="true"/>
              </w:rPr>
              <w:t>ﯗ ﯘ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0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26" w:hAnsi="QCF_P026" w:cs="QCF_P026"/>
                <w:sz w:val="28"/>
                <w:sz w:val="28"/>
                <w:szCs w:val="28"/>
                <w:rtl w:val="true"/>
              </w:rPr>
              <w:t>ﭠ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1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27" w:hAnsi="QCF_P027" w:cs="QCF_P027"/>
                <w:sz w:val="28"/>
                <w:sz w:val="28"/>
                <w:szCs w:val="28"/>
                <w:rtl w:val="true"/>
              </w:rPr>
              <w:t>ﯝ  ﯞ   ﯟ  ﯠ   ﯡ  ﯢ  ﯣ  ﯤ  ﯥ  ﯦ  ﯧ     ﯨ  ﯩ</w:t>
            </w:r>
            <w:r>
              <w:rPr>
                <w:rFonts w:ascii="QCF_P027" w:hAnsi="QCF_P027" w:cs="QCF_P027"/>
                <w:color w:val="0000A5"/>
                <w:sz w:val="28"/>
                <w:sz w:val="28"/>
                <w:szCs w:val="28"/>
                <w:rtl w:val="true"/>
              </w:rPr>
              <w:t>ﯪ</w:t>
            </w:r>
            <w:r>
              <w:rPr>
                <w:rFonts w:ascii="QCF_P027" w:hAnsi="QCF_P027" w:cs="QCF_P027"/>
                <w:sz w:val="28"/>
                <w:sz w:val="28"/>
                <w:szCs w:val="28"/>
                <w:rtl w:val="true"/>
              </w:rPr>
              <w:t xml:space="preserve">  ﯫ  ﯬ  ﯭ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09-59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28" w:hAnsi="QCF_P028" w:cs="QCF_P028"/>
                <w:sz w:val="28"/>
                <w:sz w:val="28"/>
                <w:szCs w:val="28"/>
                <w:rtl w:val="true"/>
              </w:rPr>
              <w:t xml:space="preserve">  ﭩ    ﭪ   ﭫ ﭬ  ﭭ  ﭮ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4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29" w:hAnsi="QCF_P029" w:cs="QCF_P029"/>
                <w:sz w:val="28"/>
                <w:sz w:val="28"/>
                <w:szCs w:val="28"/>
                <w:rtl w:val="true"/>
              </w:rPr>
              <w:t>ﭑ ﭒ ﭓ  ﭔ ﭕ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029" w:hAnsi="QCF_P029" w:cs="QCF_P029"/>
                <w:sz w:val="28"/>
                <w:sz w:val="28"/>
                <w:szCs w:val="28"/>
                <w:rtl w:val="true"/>
              </w:rPr>
              <w:t>ﭖ    ﭗ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3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29" w:hAnsi="QCF_P029" w:cs="QCF_P029"/>
                <w:sz w:val="28"/>
                <w:sz w:val="28"/>
                <w:szCs w:val="28"/>
                <w:rtl w:val="true"/>
              </w:rPr>
              <w:t xml:space="preserve">ﯯ  ﯰ  ﯱ  ﯲ  ﯳ  ﯴ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5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30" w:hAnsi="QCF_P030" w:cs="QCF_P030"/>
                <w:sz w:val="28"/>
                <w:sz w:val="28"/>
                <w:szCs w:val="28"/>
                <w:rtl w:val="true"/>
              </w:rPr>
              <w:t>ﮎ  ﮏ  ﮐ  ﮑ    ﮒ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P030" w:hAnsi="QCF_P030" w:cs="QCF_P030"/>
                <w:sz w:val="28"/>
                <w:sz w:val="28"/>
                <w:szCs w:val="28"/>
                <w:rtl w:val="true"/>
              </w:rPr>
              <w:t>ﮓ  ﮔ  ﮕ  ﮖ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30" w:hAnsi="QCF_P030" w:cs="QCF_P030"/>
                <w:sz w:val="28"/>
                <w:sz w:val="28"/>
                <w:szCs w:val="28"/>
                <w:rtl w:val="true"/>
              </w:rPr>
              <w:t>ﰏ  ﰐ  ﰑ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9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33" w:hAnsi="QCF_P033" w:cs="QCF_P033"/>
                <w:sz w:val="28"/>
                <w:sz w:val="28"/>
                <w:szCs w:val="28"/>
                <w:rtl w:val="true"/>
              </w:rPr>
              <w:t xml:space="preserve">ﯡ  ﯢ  ﯣ   ﯤ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0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35" w:hAnsi="QCF_P035" w:cs="QCF_P035"/>
                <w:sz w:val="28"/>
                <w:sz w:val="28"/>
                <w:szCs w:val="28"/>
                <w:rtl w:val="true"/>
              </w:rPr>
              <w:t>ﭨ  ﭩ  ﭪ  ﭫ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1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35" w:hAnsi="QCF_P035" w:cs="QCF_P035"/>
                <w:sz w:val="28"/>
                <w:sz w:val="28"/>
                <w:szCs w:val="28"/>
                <w:rtl w:val="true"/>
              </w:rPr>
              <w:t>ﭲ  ﭳ  ﭴ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8-40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36" w:hAnsi="QCF_P036" w:cs="QCF_P036"/>
                <w:sz w:val="28"/>
                <w:sz w:val="28"/>
                <w:szCs w:val="28"/>
                <w:rtl w:val="true"/>
              </w:rPr>
              <w:t>ﭑ  ﭒ  ﭓ  ﭔ   ﭕ  ﭖ  ﭗ  ﭘ  ﭙ  ﭚ ﭛ</w:t>
            </w:r>
            <w:r>
              <w:rPr>
                <w:rFonts w:ascii="QCF_P036" w:hAnsi="QCF_P036" w:cs="QCF_P036"/>
                <w:color w:val="0000A5"/>
                <w:sz w:val="28"/>
                <w:sz w:val="28"/>
                <w:szCs w:val="28"/>
                <w:rtl w:val="true"/>
              </w:rPr>
              <w:t>ﭜ</w:t>
            </w:r>
            <w:r>
              <w:rPr>
                <w:rFonts w:ascii="QCF_P036" w:hAnsi="QCF_P036" w:cs="QCF_P036"/>
                <w:sz w:val="28"/>
                <w:sz w:val="28"/>
                <w:szCs w:val="28"/>
                <w:rtl w:val="true"/>
              </w:rPr>
              <w:t xml:space="preserve">  ﭝ  ﭞ   ﭟ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mylotus" w:ascii="mylotus" w:hAnsi="mylotus"/>
                <w:szCs w:val="32"/>
              </w:rPr>
              <w:t>85-9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36" w:hAnsi="QCF_P036" w:cs="QCF_P036"/>
                <w:sz w:val="28"/>
                <w:sz w:val="28"/>
                <w:szCs w:val="28"/>
                <w:rtl w:val="true"/>
              </w:rPr>
              <w:t xml:space="preserve">ﭾ  ﭿ  ﮀ  ﮁ  ﮂ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36" w:hAnsi="QCF_P036" w:cs="QCF_P036"/>
                <w:sz w:val="28"/>
                <w:sz w:val="28"/>
                <w:szCs w:val="28"/>
                <w:rtl w:val="true"/>
              </w:rPr>
              <w:t>ﮯ  ﮰ  ﮱ  ﯓ   ﯔ  ﯕ ﯖ  ﯗ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0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39" w:hAnsi="QCF_P039" w:cs="QCF_P039"/>
                <w:sz w:val="28"/>
                <w:sz w:val="28"/>
                <w:szCs w:val="28"/>
                <w:rtl w:val="true"/>
              </w:rPr>
              <w:t>ﯣ  ﯤ  ﯥ  ﯦ  ﯧ  ﯨ  ﯩ  ﯪ  ﯫ  ﯬ   ﯭ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7-58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40" w:hAnsi="QCF_P040" w:cs="QCF_P040"/>
                <w:sz w:val="28"/>
                <w:sz w:val="28"/>
                <w:szCs w:val="28"/>
                <w:rtl w:val="true"/>
              </w:rPr>
              <w:t xml:space="preserve">ﯦ  ﯧ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42" w:hAnsi="QCF_P042" w:cs="QCF_P042"/>
                <w:sz w:val="28"/>
                <w:sz w:val="28"/>
                <w:szCs w:val="28"/>
                <w:rtl w:val="true"/>
              </w:rPr>
              <w:t>ﭙ  ﭚ  ﭛ ﭜ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5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42" w:hAnsi="QCF_P042" w:cs="QCF_P042"/>
                <w:sz w:val="28"/>
                <w:sz w:val="28"/>
                <w:szCs w:val="28"/>
                <w:rtl w:val="true"/>
              </w:rPr>
              <w:t>ﯚ  ﯛ  ﯜ  ﯝ  ﯞ  ﯟ   ﯠ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43" w:hAnsi="QCF_P043" w:cs="QCF_P043"/>
                <w:sz w:val="28"/>
                <w:sz w:val="28"/>
                <w:szCs w:val="28"/>
                <w:rtl w:val="true"/>
              </w:rPr>
              <w:t xml:space="preserve">ﭝ  ﭞ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4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47" w:hAnsi="QCF_P047" w:cs="QCF_P047"/>
                <w:sz w:val="28"/>
                <w:sz w:val="28"/>
                <w:szCs w:val="28"/>
                <w:rtl w:val="true"/>
              </w:rPr>
              <w:t>ﯸ  ﯹ  ﯺ  ﯻ  ﯼ     ﯽ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7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48" w:hAnsi="QCF_P048" w:cs="QCF_P048"/>
                <w:sz w:val="28"/>
                <w:sz w:val="28"/>
                <w:szCs w:val="28"/>
                <w:rtl w:val="true"/>
              </w:rPr>
              <w:t>ﭔ  ﭕ  ﭖ  ﭗ  ﭘ  ﭙ   ﭚ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49" w:hAnsi="QCF_P049" w:cs="QCF_P049"/>
                <w:sz w:val="28"/>
                <w:sz w:val="28"/>
                <w:szCs w:val="28"/>
                <w:rtl w:val="true"/>
              </w:rPr>
              <w:t xml:space="preserve">ﮗ  ﮘ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 إلى قوله </w:t>
            </w:r>
            <w:r>
              <w:rPr>
                <w:rFonts w:cs="mylotus" w:ascii="mylotus" w:hAnsi="mylotus"/>
                <w:sz w:val="28"/>
                <w:szCs w:val="32"/>
                <w:rtl w:val="true"/>
              </w:rPr>
              <w:t>:</w:t>
            </w:r>
            <w:r>
              <w:rPr>
                <w:rFonts w:cs="QCF_BSML" w:ascii="QCF_BSML" w:hAnsi="QCF_BSM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49" w:hAnsi="QCF_P049" w:cs="QCF_P049"/>
                <w:sz w:val="28"/>
                <w:sz w:val="28"/>
                <w:szCs w:val="28"/>
                <w:rtl w:val="true"/>
              </w:rPr>
              <w:t xml:space="preserve">ﯕ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85-486-48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49" w:hAnsi="QCF_P049" w:cs="QCF_P049"/>
                <w:sz w:val="28"/>
                <w:sz w:val="28"/>
                <w:szCs w:val="28"/>
                <w:rtl w:val="true"/>
              </w:rPr>
              <w:t>ﯞ ﯟ ﯠﯡ ﯢ ﯣ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ر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8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50" w:hAnsi="QCF_P050" w:cs="QCF_P050"/>
                <w:sz w:val="28"/>
                <w:sz w:val="28"/>
                <w:szCs w:val="28"/>
                <w:rtl w:val="true"/>
              </w:rPr>
              <w:t>ﮈ  ﮉ  ﮊ   ﮋ  ﮌ   ﮍ ﮎ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51" w:hAnsi="QCF_P051" w:cs="QCF_P051"/>
                <w:sz w:val="28"/>
                <w:sz w:val="28"/>
                <w:szCs w:val="28"/>
                <w:rtl w:val="true"/>
              </w:rPr>
              <w:t>ﯝ   ﯞ  ﯟ   ﯠ  ﯡ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52" w:hAnsi="QCF_P052" w:cs="QCF_P052"/>
                <w:sz w:val="28"/>
                <w:sz w:val="28"/>
                <w:szCs w:val="28"/>
                <w:rtl w:val="true"/>
              </w:rPr>
              <w:t>ﭸ  ﭹ  ﭺ   ﭻ  ﭼ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54" w:hAnsi="QCF_P054" w:cs="QCF_P054"/>
                <w:sz w:val="28"/>
                <w:sz w:val="28"/>
                <w:szCs w:val="28"/>
                <w:rtl w:val="true"/>
              </w:rPr>
              <w:t xml:space="preserve">ﭑ  ﭒ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1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55" w:hAnsi="QCF_P055" w:cs="QCF_P055"/>
                <w:sz w:val="28"/>
                <w:sz w:val="28"/>
                <w:szCs w:val="28"/>
                <w:rtl w:val="true"/>
              </w:rPr>
              <w:t xml:space="preserve">ﮰ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8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56" w:hAnsi="QCF_P056" w:cs="QCF_P056"/>
                <w:sz w:val="28"/>
                <w:sz w:val="28"/>
                <w:szCs w:val="28"/>
                <w:rtl w:val="true"/>
              </w:rPr>
              <w:t>ﯲ  ﯳ  ﯴ  ﯵ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9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57" w:hAnsi="QCF_P057" w:cs="QCF_P057"/>
                <w:sz w:val="28"/>
                <w:sz w:val="28"/>
                <w:szCs w:val="28"/>
                <w:rtl w:val="true"/>
              </w:rPr>
              <w:t xml:space="preserve">ﮦ   ﮧ   ﮨ    ﮩ  ﮪ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59" w:hAnsi="QCF_P059" w:cs="QCF_P059"/>
                <w:sz w:val="28"/>
                <w:sz w:val="28"/>
                <w:szCs w:val="28"/>
                <w:rtl w:val="true"/>
              </w:rPr>
              <w:t>ﭜ ﭝ    ﭞ  ﭟ  ﭠ  ﭡ    ﭢ  ﭣ  ﭤ ﭥﭦﭧﭨ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3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60" w:hAnsi="QCF_P060" w:cs="QCF_P060"/>
                <w:sz w:val="28"/>
                <w:sz w:val="28"/>
                <w:szCs w:val="28"/>
                <w:rtl w:val="true"/>
              </w:rPr>
              <w:t xml:space="preserve">ﮛ  ﮜ  ﮝ  ﮞ  ﮟ  ﮠ    ﮡ  ﮢ  ﮣ   ﮤ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8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62" w:hAnsi="QCF_P062" w:cs="QCF_P062"/>
                <w:sz w:val="28"/>
                <w:sz w:val="28"/>
                <w:szCs w:val="28"/>
                <w:rtl w:val="true"/>
              </w:rPr>
              <w:t>ﮉ  ﮊﮋ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62" w:hAnsi="QCF_P062" w:cs="QCF_P062"/>
                <w:sz w:val="28"/>
                <w:sz w:val="28"/>
                <w:szCs w:val="28"/>
                <w:rtl w:val="true"/>
              </w:rPr>
              <w:t>ﮍ ﮎﮏ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4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62" w:hAnsi="QCF_P062" w:cs="QCF_P062"/>
                <w:sz w:val="28"/>
                <w:sz w:val="28"/>
                <w:szCs w:val="28"/>
                <w:rtl w:val="true"/>
              </w:rPr>
              <w:t xml:space="preserve">ﯗ  ﯘ ﯙ  ﯚ  ﯛ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4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50" w:hAnsi="QCF_P050" w:cs="QCF_P050"/>
                <w:sz w:val="28"/>
                <w:sz w:val="28"/>
                <w:szCs w:val="28"/>
                <w:rtl w:val="true"/>
              </w:rPr>
              <w:t>ﯔ  ﯕ  ﯖ  ﯗ  ﯘ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0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64" w:hAnsi="QCF_P064" w:cs="QCF_P064"/>
                <w:sz w:val="28"/>
                <w:sz w:val="28"/>
                <w:szCs w:val="28"/>
                <w:rtl w:val="true"/>
              </w:rPr>
              <w:t>ﭞ ﭟ ﭠ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9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64" w:hAnsi="QCF_P064" w:cs="QCF_P064"/>
                <w:sz w:val="28"/>
                <w:sz w:val="28"/>
                <w:szCs w:val="28"/>
                <w:rtl w:val="true"/>
              </w:rPr>
              <w:t xml:space="preserve">ﭳ  ﭴ    ﭵ  ﭶ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5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65" w:hAnsi="QCF_P065" w:cs="QCF_P065"/>
                <w:sz w:val="28"/>
                <w:sz w:val="28"/>
                <w:szCs w:val="28"/>
                <w:rtl w:val="true"/>
              </w:rPr>
              <w:t>ﯻ  ﯼ  ﯽ  ﯾ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66" w:hAnsi="QCF_P066" w:cs="QCF_P066"/>
                <w:sz w:val="28"/>
                <w:sz w:val="28"/>
                <w:szCs w:val="28"/>
                <w:rtl w:val="true"/>
              </w:rPr>
              <w:t xml:space="preserve">ﭑ  ﭒ  ﭓ  ﭔ  ﭕ  ﭖ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4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67" w:hAnsi="QCF_P067" w:cs="QCF_P067"/>
                <w:sz w:val="28"/>
                <w:sz w:val="28"/>
                <w:szCs w:val="28"/>
                <w:rtl w:val="true"/>
              </w:rPr>
              <w:t xml:space="preserve">ﯖ  ﯗ  ﯘ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6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68" w:hAnsi="QCF_P068" w:cs="QCF_P068"/>
                <w:sz w:val="28"/>
                <w:sz w:val="28"/>
                <w:szCs w:val="28"/>
                <w:rtl w:val="true"/>
              </w:rPr>
              <w:t>ﭦ  ﭧ ﭨ  ﭩ  ﭪ  ﭫ  ﭬ  ﭭ  ﭮ  ﭯ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6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68" w:hAnsi="QCF_P068" w:cs="QCF_P068"/>
                <w:sz w:val="28"/>
                <w:sz w:val="28"/>
                <w:szCs w:val="28"/>
                <w:rtl w:val="true"/>
              </w:rPr>
              <w:t>ﭽﭾﭿﮀﮁ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8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72" w:hAnsi="QCF_P072" w:cs="QCF_P072"/>
                <w:sz w:val="28"/>
                <w:sz w:val="28"/>
                <w:szCs w:val="28"/>
                <w:rtl w:val="true"/>
              </w:rPr>
              <w:t>ﭶﭷ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3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72" w:hAnsi="QCF_P072" w:cs="QCF_P072"/>
                <w:sz w:val="28"/>
                <w:sz w:val="28"/>
                <w:szCs w:val="28"/>
                <w:rtl w:val="true"/>
              </w:rPr>
              <w:t>ﯞ  ﯟ  ﯠ  ﯡ  ﯢﯣ  ﯤ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072" w:hAnsi="QCF_P072" w:cs="QCF_P072"/>
                <w:sz w:val="28"/>
                <w:sz w:val="28"/>
                <w:szCs w:val="28"/>
                <w:rtl w:val="true"/>
              </w:rPr>
              <w:t xml:space="preserve">ﯥ  ﯦ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1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، </w:t>
            </w:r>
            <w:r>
              <w:rPr>
                <w:rFonts w:cs="mylotus" w:ascii="mylotus" w:hAnsi="mylotus"/>
                <w:szCs w:val="32"/>
              </w:rPr>
              <w:t>1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7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72" w:hAnsi="QCF_P072" w:cs="QCF_P072"/>
                <w:sz w:val="28"/>
                <w:sz w:val="28"/>
                <w:szCs w:val="28"/>
                <w:rtl w:val="true"/>
              </w:rPr>
              <w:t xml:space="preserve">ﯶ  ﯷ  ﯸ  ﯹ  ﯺ  ﯻ  ﯼ  ﯽ  ﯾ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7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73" w:hAnsi="QCF_P073" w:cs="QCF_P073"/>
                <w:sz w:val="28"/>
                <w:sz w:val="28"/>
                <w:szCs w:val="28"/>
                <w:rtl w:val="true"/>
              </w:rPr>
              <w:t xml:space="preserve">ﯲ  ﯳ  ﯴ  ﯵ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7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74" w:hAnsi="QCF_P074" w:cs="QCF_P074"/>
                <w:sz w:val="28"/>
                <w:sz w:val="28"/>
                <w:szCs w:val="28"/>
                <w:rtl w:val="true"/>
              </w:rPr>
              <w:t>ﭑ  ﭒ  ﭓ  ﭔ  ﭕ  ﭖ  ﭗ  ﭘ  ﭙ  ﭚ  ﭛ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2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74" w:hAnsi="QCF_P074" w:cs="QCF_P074"/>
                <w:sz w:val="28"/>
                <w:sz w:val="28"/>
                <w:szCs w:val="28"/>
                <w:rtl w:val="true"/>
              </w:rPr>
              <w:t xml:space="preserve">ﮂ  ﮃ  ﮄ  ﮅ  ﮆ  ﮇ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4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74" w:hAnsi="QCF_P074" w:cs="QCF_P074"/>
                <w:sz w:val="28"/>
                <w:sz w:val="28"/>
                <w:szCs w:val="28"/>
                <w:rtl w:val="true"/>
              </w:rPr>
              <w:t xml:space="preserve">ﯟ  ﯠ  ﯡ  ﯢ  ﯣ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8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75" w:hAnsi="QCF_P075" w:cs="QCF_P075"/>
                <w:sz w:val="28"/>
                <w:sz w:val="28"/>
                <w:szCs w:val="28"/>
                <w:rtl w:val="true"/>
              </w:rPr>
              <w:t xml:space="preserve">ﭨ  ﭩ  ﭪ  ﭫ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7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76" w:hAnsi="QCF_P076" w:cs="QCF_P076"/>
                <w:sz w:val="28"/>
                <w:sz w:val="28"/>
                <w:szCs w:val="28"/>
                <w:rtl w:val="true"/>
              </w:rPr>
              <w:t>ﮨ ﮩ ﮪ  ﮫ  ﮬ  ﮭ  ﮮ ﮯ ﮰ ﮱ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7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76" w:hAnsi="QCF_P076" w:cs="QCF_P076"/>
                <w:sz w:val="28"/>
                <w:sz w:val="28"/>
                <w:szCs w:val="28"/>
                <w:rtl w:val="true"/>
              </w:rPr>
              <w:t>ﯪ</w:t>
            </w:r>
            <w:r>
              <w:rPr>
                <w:rFonts w:ascii="QCF_P076" w:hAnsi="QCF_P076" w:cs="QCF_P07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076" w:hAnsi="QCF_P076" w:cs="QCF_P076"/>
                <w:sz w:val="28"/>
                <w:sz w:val="28"/>
                <w:szCs w:val="28"/>
                <w:rtl w:val="true"/>
              </w:rPr>
              <w:t>ﯫ ﯬ</w:t>
            </w:r>
            <w:r>
              <w:rPr>
                <w:rFonts w:ascii="QCF_P076" w:hAnsi="QCF_P076" w:cs="QCF_P07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076" w:hAnsi="QCF_P076" w:cs="QCF_P076"/>
                <w:sz w:val="28"/>
                <w:sz w:val="28"/>
                <w:szCs w:val="28"/>
                <w:rtl w:val="true"/>
              </w:rPr>
              <w:t>ﯭ</w:t>
            </w:r>
            <w:r>
              <w:rPr>
                <w:rFonts w:ascii="QCF_P076" w:hAnsi="QCF_P076" w:cs="QCF_P07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076" w:hAnsi="QCF_P076" w:cs="QCF_P076"/>
                <w:sz w:val="28"/>
                <w:sz w:val="28"/>
                <w:szCs w:val="28"/>
                <w:rtl w:val="true"/>
              </w:rPr>
              <w:t>ﯮ</w:t>
            </w:r>
            <w:r>
              <w:rPr>
                <w:rFonts w:ascii="QCF_P076" w:hAnsi="QCF_P076" w:cs="QCF_P07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076" w:hAnsi="QCF_P076" w:cs="QCF_P076"/>
                <w:sz w:val="28"/>
                <w:sz w:val="28"/>
                <w:szCs w:val="28"/>
                <w:rtl w:val="true"/>
              </w:rPr>
              <w:t xml:space="preserve">ﯯ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ل عمر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0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77" w:hAnsi="QCF_P077" w:cs="QCF_P077"/>
                <w:sz w:val="28"/>
                <w:sz w:val="28"/>
                <w:szCs w:val="28"/>
                <w:rtl w:val="true"/>
              </w:rPr>
              <w:t>ﮄ  ﮅ  ﮆ  ﮇ  ﮈ  ﮉ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6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77" w:hAnsi="QCF_P077" w:cs="QCF_P077"/>
                <w:sz w:val="28"/>
                <w:sz w:val="28"/>
                <w:szCs w:val="28"/>
                <w:rtl w:val="true"/>
              </w:rPr>
              <w:t>ﮣ   ﮤ  ﮥ  ﮦ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9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78" w:hAnsi="QCF_P078" w:cs="QCF_P078"/>
                <w:sz w:val="28"/>
                <w:sz w:val="28"/>
                <w:szCs w:val="28"/>
                <w:rtl w:val="true"/>
              </w:rPr>
              <w:t>ﮄ  ﮅ  ﮆ  ﮇ  ﮈ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078" w:hAnsi="QCF_P078" w:cs="QCF_P078"/>
                <w:sz w:val="28"/>
                <w:sz w:val="28"/>
                <w:szCs w:val="28"/>
                <w:rtl w:val="true"/>
              </w:rPr>
              <w:t>ﮉ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78" w:hAnsi="QCF_P078" w:cs="QCF_P078"/>
                <w:sz w:val="28"/>
                <w:sz w:val="28"/>
                <w:szCs w:val="28"/>
                <w:rtl w:val="true"/>
              </w:rPr>
              <w:t>ﯫ  ﯬ  ﯭ  ﯮ    ﯯ  ﯰ  ﯱ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0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81" w:hAnsi="QCF_P081" w:cs="QCF_P081"/>
                <w:sz w:val="28"/>
                <w:sz w:val="28"/>
                <w:szCs w:val="28"/>
                <w:rtl w:val="true"/>
              </w:rPr>
              <w:t>ﭑ  ﭒ  ﭓ  ﭔﭕ  ﭖ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0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82" w:hAnsi="QCF_P082" w:cs="QCF_P082"/>
                <w:sz w:val="28"/>
                <w:sz w:val="28"/>
                <w:szCs w:val="28"/>
                <w:rtl w:val="true"/>
              </w:rPr>
              <w:t xml:space="preserve">ﮡ  ﮢ  ﮣ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82" w:hAnsi="QCF_P082" w:cs="QCF_P082"/>
                <w:sz w:val="28"/>
                <w:sz w:val="28"/>
                <w:szCs w:val="28"/>
                <w:rtl w:val="true"/>
              </w:rPr>
              <w:t>ﮨﮩ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1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82" w:hAnsi="QCF_P082" w:cs="QCF_P082"/>
                <w:sz w:val="28"/>
                <w:sz w:val="28"/>
                <w:szCs w:val="28"/>
                <w:rtl w:val="true"/>
              </w:rPr>
              <w:t xml:space="preserve">ﯥ  ﯦ  ﯧ  ﯨ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1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83" w:hAnsi="QCF_P083" w:cs="QCF_P083"/>
                <w:sz w:val="28"/>
                <w:sz w:val="28"/>
                <w:szCs w:val="28"/>
                <w:rtl w:val="true"/>
              </w:rPr>
              <w:t xml:space="preserve">ﭑ  ﭒ  ﭓ  ﭔ  ﭕ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1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83" w:hAnsi="QCF_P083" w:cs="QCF_P083"/>
                <w:sz w:val="28"/>
                <w:sz w:val="28"/>
                <w:szCs w:val="28"/>
                <w:rtl w:val="true"/>
              </w:rPr>
              <w:t>ﭟ  ﭠ  ﭡ  ﭢ    ﭣ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1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83" w:hAnsi="QCF_P083" w:cs="QCF_P083"/>
                <w:sz w:val="28"/>
                <w:sz w:val="28"/>
                <w:szCs w:val="28"/>
                <w:rtl w:val="true"/>
              </w:rPr>
              <w:t xml:space="preserve">ﮒ  ﮓ  ﮔ  ﮕ  ﮖ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083" w:hAnsi="QCF_P083" w:cs="QCF_P083"/>
                <w:sz w:val="28"/>
                <w:sz w:val="28"/>
                <w:szCs w:val="28"/>
                <w:rtl w:val="true"/>
              </w:rPr>
              <w:t xml:space="preserve">ﮗ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083" w:hAnsi="QCF_P083" w:cs="QCF_P083"/>
                <w:sz w:val="28"/>
                <w:sz w:val="28"/>
                <w:szCs w:val="28"/>
                <w:rtl w:val="true"/>
              </w:rPr>
              <w:t>ﮘ       ﮙ  ﮚ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1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85" w:hAnsi="QCF_P085" w:cs="QCF_P085"/>
                <w:sz w:val="28"/>
                <w:sz w:val="28"/>
                <w:szCs w:val="28"/>
                <w:rtl w:val="true"/>
              </w:rPr>
              <w:t xml:space="preserve">ﭽ  ﭾ  ﭿ  ﮀ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1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85" w:hAnsi="QCF_P085" w:cs="QCF_P085"/>
                <w:sz w:val="28"/>
                <w:sz w:val="28"/>
                <w:szCs w:val="28"/>
                <w:rtl w:val="true"/>
              </w:rPr>
              <w:t xml:space="preserve">ﮦ  ﮧ  ﮨ    ﮩ  ﮪ  ﮫ  ﮬ  ﮭ  ﮮ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86" w:hAnsi="QCF_P086" w:cs="QCF_P086"/>
                <w:sz w:val="28"/>
                <w:sz w:val="28"/>
                <w:szCs w:val="28"/>
                <w:rtl w:val="true"/>
              </w:rPr>
              <w:t xml:space="preserve">ﭕ  ﭖ  ﭗ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3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86" w:hAnsi="QCF_P086" w:cs="QCF_P086"/>
                <w:sz w:val="28"/>
                <w:sz w:val="28"/>
                <w:szCs w:val="28"/>
                <w:rtl w:val="true"/>
              </w:rPr>
              <w:t xml:space="preserve">ﮈ  ﮉ   ﮊ     ﮋ  ﮌ  ﮍ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3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86" w:hAnsi="QCF_P086" w:cs="QCF_P086"/>
                <w:sz w:val="28"/>
                <w:sz w:val="28"/>
                <w:szCs w:val="28"/>
                <w:rtl w:val="true"/>
              </w:rPr>
              <w:t xml:space="preserve">ﮢ  ﮣ  ﮤ  ﮥ   ﮦ  ﮧ  ﮨ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1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89" w:hAnsi="QCF_P089" w:cs="QCF_P089"/>
                <w:sz w:val="28"/>
                <w:sz w:val="28"/>
                <w:szCs w:val="28"/>
                <w:rtl w:val="true"/>
              </w:rPr>
              <w:t xml:space="preserve">ﭢ  ﭣ  ﭤ  ﭥ  ﭦ   ﭧ  ﭨ  ﭩ  ﭪ  ﭫ  ﭬ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4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89" w:hAnsi="QCF_P089" w:cs="QCF_P089"/>
                <w:sz w:val="28"/>
                <w:sz w:val="28"/>
                <w:szCs w:val="28"/>
                <w:rtl w:val="true"/>
              </w:rPr>
              <w:t>ﮙ  ﮚ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4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90" w:hAnsi="QCF_P090" w:cs="QCF_P090"/>
                <w:sz w:val="28"/>
                <w:sz w:val="28"/>
                <w:szCs w:val="28"/>
                <w:rtl w:val="true"/>
              </w:rPr>
              <w:t>ﭑ  ﭒ  ﭓ  ﭔ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090" w:hAnsi="QCF_P090" w:cs="QCF_P090"/>
                <w:sz w:val="28"/>
                <w:sz w:val="28"/>
                <w:szCs w:val="28"/>
                <w:rtl w:val="true"/>
              </w:rPr>
              <w:t xml:space="preserve">ﭕ  ﭖ  ﭗ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4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90" w:hAnsi="QCF_P090" w:cs="QCF_P090"/>
                <w:sz w:val="28"/>
                <w:sz w:val="28"/>
                <w:szCs w:val="28"/>
                <w:rtl w:val="true"/>
              </w:rPr>
              <w:t>ﮥ ﮦ  ﮧ  ﮨ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2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90" w:hAnsi="QCF_P090" w:cs="QCF_P090"/>
                <w:sz w:val="28"/>
                <w:sz w:val="28"/>
                <w:szCs w:val="28"/>
                <w:rtl w:val="true"/>
              </w:rPr>
              <w:t>ﰀ ﰁ   ﰂ  ﰃ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4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91" w:hAnsi="QCF_P091" w:cs="QCF_P091"/>
                <w:sz w:val="28"/>
                <w:sz w:val="28"/>
                <w:szCs w:val="28"/>
                <w:rtl w:val="true"/>
              </w:rPr>
              <w:t>ﯕ  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5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92" w:hAnsi="QCF_P092" w:cs="QCF_P092"/>
                <w:sz w:val="28"/>
                <w:sz w:val="28"/>
                <w:szCs w:val="28"/>
                <w:rtl w:val="true"/>
              </w:rPr>
              <w:t>ﮇ  ﮈ  ﮉ  ﮊ      ﮋ  ﮌ  ﮍ  ﮎ  ﮏ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5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93" w:hAnsi="QCF_P093" w:cs="QCF_P093"/>
                <w:sz w:val="28"/>
                <w:sz w:val="28"/>
                <w:szCs w:val="28"/>
                <w:rtl w:val="true"/>
              </w:rPr>
              <w:t xml:space="preserve"> ﭗ</w:t>
            </w:r>
            <w:r>
              <w:rPr>
                <w:rFonts w:ascii="QCF_P093" w:hAnsi="QCF_P093" w:cs="QCF_P09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093" w:hAnsi="QCF_P093" w:cs="QCF_P093"/>
                <w:sz w:val="28"/>
                <w:sz w:val="28"/>
                <w:szCs w:val="28"/>
                <w:rtl w:val="true"/>
              </w:rPr>
              <w:t>ﭘ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5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94" w:hAnsi="QCF_P094" w:cs="QCF_P094"/>
                <w:sz w:val="28"/>
                <w:sz w:val="28"/>
                <w:szCs w:val="28"/>
                <w:rtl w:val="true"/>
              </w:rPr>
              <w:t>ﭩ  ﭪ  ﭫ  ﭬ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96" w:hAnsi="QCF_P096" w:cs="QCF_P096"/>
                <w:sz w:val="28"/>
                <w:sz w:val="28"/>
                <w:szCs w:val="28"/>
                <w:rtl w:val="true"/>
              </w:rPr>
              <w:t xml:space="preserve">ﮔ  ﮕ   ﮖ  ﮗ  ﮘ  ﮙ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1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99" w:hAnsi="QCF_P099" w:cs="QCF_P099"/>
                <w:sz w:val="28"/>
                <w:sz w:val="28"/>
                <w:szCs w:val="28"/>
                <w:rtl w:val="true"/>
              </w:rPr>
              <w:t xml:space="preserve">ﯩ  ﯪ  ﯫ ﯮ  ﯯ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8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02" w:hAnsi="QCF_P102" w:cs="QCF_P102"/>
                <w:sz w:val="28"/>
                <w:sz w:val="28"/>
                <w:szCs w:val="28"/>
                <w:rtl w:val="true"/>
              </w:rPr>
              <w:t>ﮒ  ﮓ   ﮔ  ﮕ  ﮖ  ﮗ  ﮘ  ﮙ  ﮚ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1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03" w:hAnsi="QCF_P103" w:cs="QCF_P103"/>
                <w:sz w:val="28"/>
                <w:sz w:val="28"/>
                <w:szCs w:val="28"/>
                <w:rtl w:val="true"/>
              </w:rPr>
              <w:t>ﭽ  ﭾ  ﭿ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7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03" w:hAnsi="QCF_P103" w:cs="QCF_P103"/>
                <w:sz w:val="28"/>
                <w:sz w:val="28"/>
                <w:szCs w:val="28"/>
                <w:rtl w:val="true"/>
              </w:rPr>
              <w:t xml:space="preserve">ﯕ  ﯖ  ﯗ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7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104" w:hAnsi="QCF_P104" w:cs="QCF_P104"/>
                <w:sz w:val="28"/>
                <w:sz w:val="28"/>
                <w:szCs w:val="28"/>
                <w:rtl w:val="true"/>
              </w:rPr>
              <w:t>ﭹ ﭺ ﭻ  ﭼ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5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106" w:hAnsi="QCF_P106" w:cs="QCF_P106"/>
                <w:sz w:val="28"/>
                <w:sz w:val="28"/>
                <w:szCs w:val="28"/>
                <w:rtl w:val="true"/>
              </w:rPr>
              <w:t>ﭑ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106" w:hAnsi="QCF_P106" w:cs="QCF_P106"/>
                <w:sz w:val="28"/>
                <w:sz w:val="28"/>
                <w:szCs w:val="28"/>
                <w:rtl w:val="true"/>
              </w:rPr>
              <w:t>ﭒ  ﭓ  ﭔ  ﭕ  ﭖ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1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106" w:hAnsi="QCF_P106" w:cs="QCF_P106"/>
                <w:sz w:val="28"/>
                <w:sz w:val="28"/>
                <w:szCs w:val="28"/>
                <w:rtl w:val="true"/>
              </w:rPr>
              <w:t>ﭭ  ﭮ ﭯ ﭰ ﭱ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س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9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07" w:hAnsi="QCF_P107" w:cs="QCF_P107"/>
                <w:sz w:val="28"/>
                <w:sz w:val="28"/>
                <w:szCs w:val="28"/>
                <w:rtl w:val="true"/>
              </w:rPr>
              <w:t xml:space="preserve">ﭣ    ﭤ  ﭥ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ائد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107" w:hAnsi="QCF_P107" w:cs="QCF_P107"/>
                <w:sz w:val="28"/>
                <w:sz w:val="28"/>
                <w:szCs w:val="28"/>
                <w:rtl w:val="true"/>
              </w:rPr>
              <w:t>ﭦﭧﭨﭩ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ائد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9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07" w:hAnsi="QCF_P107" w:cs="QCF_P107"/>
                <w:sz w:val="28"/>
                <w:sz w:val="28"/>
                <w:szCs w:val="28"/>
                <w:rtl w:val="true"/>
              </w:rPr>
              <w:t>ﯬ</w:t>
            </w:r>
            <w:r>
              <w:rPr>
                <w:rFonts w:ascii="QCF_P107" w:hAnsi="QCF_P107" w:cs="QCF_P10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107" w:hAnsi="QCF_P107" w:cs="QCF_P107"/>
                <w:sz w:val="28"/>
                <w:sz w:val="28"/>
                <w:szCs w:val="28"/>
                <w:rtl w:val="true"/>
              </w:rPr>
              <w:t>ﯭ ﯮ ﯯ  ﯰ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107" w:hAnsi="QCF_P107" w:cs="QCF_P107"/>
                <w:sz w:val="28"/>
                <w:sz w:val="28"/>
                <w:szCs w:val="28"/>
                <w:rtl w:val="true"/>
              </w:rPr>
              <w:t>ﯱ  ﯲ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ائد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mylotus" w:ascii="mylotus" w:hAnsi="mylotus"/>
                <w:szCs w:val="32"/>
              </w:rPr>
              <w:t>78-390-610-61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11" w:hAnsi="QCF_P111" w:cs="QCF_P111"/>
                <w:sz w:val="28"/>
                <w:sz w:val="28"/>
                <w:szCs w:val="28"/>
                <w:rtl w:val="true"/>
              </w:rPr>
              <w:t xml:space="preserve">ﮬ   ﮭ  ﮮ  ﮯ  ﮰ  ﮱ  ﯓ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ائد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2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12" w:hAnsi="QCF_P112" w:cs="QCF_P112"/>
                <w:sz w:val="28"/>
                <w:sz w:val="28"/>
                <w:szCs w:val="28"/>
                <w:rtl w:val="true"/>
              </w:rPr>
              <w:t xml:space="preserve">ﭾ  ﭿ  ﮀ  ﮁ  ﮂ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ائد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15" w:hAnsi="QCF_P115" w:cs="QCF_P115"/>
                <w:sz w:val="28"/>
                <w:sz w:val="28"/>
                <w:szCs w:val="28"/>
                <w:rtl w:val="true"/>
              </w:rPr>
              <w:t xml:space="preserve">ﮈ  ﮉ  ﮊ  ﮋ  ﮌ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ائد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3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15" w:hAnsi="QCF_P115" w:cs="QCF_P115"/>
                <w:sz w:val="28"/>
                <w:sz w:val="28"/>
                <w:szCs w:val="28"/>
                <w:rtl w:val="true"/>
              </w:rPr>
              <w:t>ﯓ ﯔ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ائد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2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118" w:hAnsi="QCF_P118" w:cs="QCF_P118"/>
                <w:sz w:val="28"/>
                <w:sz w:val="28"/>
                <w:szCs w:val="28"/>
                <w:rtl w:val="true"/>
              </w:rPr>
              <w:t xml:space="preserve">ﭟ  ﭠ  ﭡ  ﭢ  ﭣ    ﭤ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ائد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9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121" w:hAnsi="QCF_P121" w:cs="QCF_P121"/>
                <w:sz w:val="28"/>
                <w:sz w:val="28"/>
                <w:szCs w:val="28"/>
                <w:rtl w:val="true"/>
              </w:rPr>
              <w:t>ﭩﭪ  ﭫ  ﭬ  ﭭ  ﭮ  ﭯ  ﭰ  ﭱ  ﭲ   ﭳ  ﭴ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ائد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23" w:hAnsi="QCF_P123" w:cs="QCF_P123"/>
                <w:sz w:val="28"/>
                <w:sz w:val="28"/>
                <w:szCs w:val="28"/>
                <w:rtl w:val="true"/>
              </w:rPr>
              <w:t xml:space="preserve">ﭔ  ﭕ       ﭖ  ﭗ  ﭘ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ائد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125" w:hAnsi="QCF_P125" w:cs="QCF_P125"/>
                <w:sz w:val="28"/>
                <w:sz w:val="28"/>
                <w:szCs w:val="28"/>
                <w:rtl w:val="true"/>
              </w:rPr>
              <w:t>ﭮ ﭯ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ائد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131" w:hAnsi="QCF_P131" w:cs="QCF_P131"/>
                <w:sz w:val="28"/>
                <w:sz w:val="28"/>
                <w:szCs w:val="28"/>
                <w:rtl w:val="true"/>
              </w:rPr>
              <w:t>ﰕﰖ ﰗ ﰘ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نعا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3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32" w:hAnsi="QCF_P132" w:cs="QCF_P132"/>
                <w:sz w:val="28"/>
                <w:sz w:val="28"/>
                <w:szCs w:val="28"/>
                <w:rtl w:val="true"/>
              </w:rPr>
              <w:t>ﭺ  ﭻ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نعا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3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35" w:hAnsi="QCF_P135" w:cs="QCF_P135"/>
                <w:sz w:val="28"/>
                <w:sz w:val="28"/>
                <w:szCs w:val="28"/>
                <w:rtl w:val="true"/>
              </w:rPr>
              <w:t xml:space="preserve">ﯷ  ﯸ  ﯹ  ﯺﯻ  ﯼ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نعا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7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36" w:hAnsi="QCF_P136" w:cs="QCF_P136"/>
                <w:sz w:val="28"/>
                <w:sz w:val="28"/>
                <w:szCs w:val="28"/>
                <w:rtl w:val="true"/>
              </w:rPr>
              <w:t>ﯳ  ﯴ  ﯵ  ﯶ  ﯷ  ﯸ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نعا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6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36" w:hAnsi="QCF_P136" w:cs="QCF_P136"/>
                <w:sz w:val="28"/>
                <w:sz w:val="28"/>
                <w:szCs w:val="28"/>
                <w:rtl w:val="true"/>
              </w:rPr>
              <w:t>ﯳ  ﯴ  ﯵ  ﯶ  ﯷ  ﯸ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نعا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7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37" w:hAnsi="QCF_P137" w:cs="QCF_P137"/>
                <w:sz w:val="28"/>
                <w:sz w:val="28"/>
                <w:szCs w:val="28"/>
                <w:rtl w:val="true"/>
              </w:rPr>
              <w:t xml:space="preserve">ﭭ  ﭮ  ﭯ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نعا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8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38" w:hAnsi="QCF_P138" w:cs="QCF_P138"/>
                <w:sz w:val="28"/>
                <w:sz w:val="28"/>
                <w:szCs w:val="28"/>
                <w:rtl w:val="true"/>
              </w:rPr>
              <w:t>ﭝ  ﭞ  ﭟ  ﭠ     ﭡ    ﭢ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نعا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47" w:hAnsi="QCF_P147" w:cs="QCF_P147"/>
                <w:sz w:val="28"/>
                <w:sz w:val="28"/>
                <w:szCs w:val="28"/>
                <w:rtl w:val="true"/>
              </w:rPr>
              <w:t>ﮰ   ﮱ  ﯓ  ﯔ  ﯕ  ﯖ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نعا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48" w:hAnsi="QCF_P148" w:cs="QCF_P148"/>
                <w:sz w:val="28"/>
                <w:sz w:val="28"/>
                <w:szCs w:val="28"/>
                <w:rtl w:val="true"/>
              </w:rPr>
              <w:t>ﮱ    ﯓ  ﯔ  ﯕ  ﯖ  ﯗ ﯘ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نعا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49" w:hAnsi="QCF_P149" w:cs="QCF_P149"/>
                <w:sz w:val="28"/>
                <w:sz w:val="28"/>
                <w:szCs w:val="28"/>
                <w:rtl w:val="true"/>
              </w:rPr>
              <w:t xml:space="preserve">ﭑ  ﭒ  ﭓ  ﭔ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نعا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49" w:hAnsi="QCF_P149" w:cs="QCF_P149"/>
                <w:sz w:val="28"/>
                <w:sz w:val="28"/>
                <w:szCs w:val="28"/>
                <w:rtl w:val="true"/>
              </w:rPr>
              <w:t>ﮎ  ﮏ  ﮐ  ﮑ  ﮒ  ﮓ  ﮔ     ﮕ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نعا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3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51" w:hAnsi="QCF_P151" w:cs="QCF_P151"/>
                <w:sz w:val="28"/>
                <w:sz w:val="28"/>
                <w:szCs w:val="28"/>
                <w:rtl w:val="true"/>
              </w:rPr>
              <w:t xml:space="preserve">ﭑ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عرا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53" w:hAnsi="QCF_P153" w:cs="QCF_P153"/>
                <w:sz w:val="28"/>
                <w:sz w:val="28"/>
                <w:szCs w:val="28"/>
                <w:rtl w:val="true"/>
              </w:rPr>
              <w:t>ﭒ  ﭓ  ﭔ  ﭕ  ﭖ   ﭗ  ﭘ  ﭙ  ﭚ  ﭛ   ﭜ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عرا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54" w:hAnsi="QCF_P154" w:cs="QCF_P154"/>
                <w:sz w:val="28"/>
                <w:sz w:val="28"/>
                <w:szCs w:val="28"/>
                <w:rtl w:val="true"/>
              </w:rPr>
              <w:t>ﭒ  ﭓ  ﭔ  ﭕ  ﭖ  ﭗ   ﭘ  ﭙ  ﭚ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عرا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57" w:hAnsi="QCF_P157" w:cs="QCF_P157"/>
                <w:sz w:val="28"/>
                <w:sz w:val="28"/>
                <w:szCs w:val="28"/>
                <w:rtl w:val="true"/>
              </w:rPr>
              <w:t>ﭜ  ﭝ  ﭞ   ﭟ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عرا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62" w:hAnsi="QCF_P162" w:cs="QCF_P162"/>
                <w:sz w:val="28"/>
                <w:sz w:val="28"/>
                <w:szCs w:val="28"/>
                <w:rtl w:val="true"/>
              </w:rPr>
              <w:t xml:space="preserve">ﮎ ﮏ   ﮐ ﮑ ﮒ ﮓ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عرا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5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164" w:hAnsi="QCF_P164" w:cs="QCF_P164"/>
                <w:sz w:val="28"/>
                <w:sz w:val="28"/>
                <w:szCs w:val="28"/>
                <w:rtl w:val="true"/>
              </w:rPr>
              <w:t xml:space="preserve">ﭵﭶ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عرا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170" w:hAnsi="QCF_P170" w:cs="QCF_P170"/>
                <w:sz w:val="28"/>
                <w:sz w:val="28"/>
                <w:szCs w:val="28"/>
                <w:rtl w:val="true"/>
              </w:rPr>
              <w:t>ﭚ</w:t>
            </w:r>
            <w:r>
              <w:rPr>
                <w:rFonts w:ascii="QCF_P170" w:hAnsi="QCF_P170" w:cs="QCF_P17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170" w:hAnsi="QCF_P170" w:cs="QCF_P170"/>
                <w:sz w:val="28"/>
                <w:sz w:val="28"/>
                <w:szCs w:val="28"/>
                <w:rtl w:val="true"/>
              </w:rPr>
              <w:t>ﭛﭜ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عرا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9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173" w:hAnsi="QCF_P173" w:cs="QCF_P173"/>
                <w:sz w:val="28"/>
                <w:sz w:val="28"/>
                <w:szCs w:val="28"/>
                <w:rtl w:val="true"/>
              </w:rPr>
              <w:t>ﭒ  ﭓ  ﭔ ﭕ ﭖ ﭗ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عرا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7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73" w:hAnsi="QCF_P173" w:cs="QCF_P173"/>
                <w:sz w:val="28"/>
                <w:sz w:val="28"/>
                <w:szCs w:val="28"/>
                <w:rtl w:val="true"/>
              </w:rPr>
              <w:t>ﭲ  ﭳ</w:t>
            </w:r>
            <w:r>
              <w:rPr>
                <w:rFonts w:ascii="QCF_P173" w:hAnsi="QCF_P173" w:cs="QCF_P173"/>
                <w:color w:val="0000A5"/>
                <w:sz w:val="28"/>
                <w:sz w:val="28"/>
                <w:szCs w:val="28"/>
                <w:rtl w:val="true"/>
              </w:rPr>
              <w:t>ﭴ</w:t>
            </w:r>
            <w:r>
              <w:rPr>
                <w:rFonts w:ascii="QCF_P173" w:hAnsi="QCF_P173" w:cs="QCF_P173"/>
                <w:sz w:val="28"/>
                <w:sz w:val="28"/>
                <w:szCs w:val="28"/>
                <w:rtl w:val="true"/>
              </w:rPr>
              <w:t xml:space="preserve">  ﭵ  ﭶ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عرا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8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73" w:hAnsi="QCF_P173" w:cs="QCF_P173"/>
                <w:sz w:val="28"/>
                <w:sz w:val="28"/>
                <w:szCs w:val="28"/>
                <w:rtl w:val="true"/>
              </w:rPr>
              <w:t>ﭲ ﭳ</w:t>
            </w:r>
            <w:r>
              <w:rPr>
                <w:rFonts w:ascii="QCF_P173" w:hAnsi="QCF_P173" w:cs="QCF_P173"/>
                <w:color w:val="0000A5"/>
                <w:sz w:val="28"/>
                <w:sz w:val="28"/>
                <w:szCs w:val="28"/>
                <w:rtl w:val="true"/>
              </w:rPr>
              <w:t>ﭴ</w:t>
            </w:r>
            <w:r>
              <w:rPr>
                <w:rFonts w:ascii="QCF_P173" w:hAnsi="QCF_P173" w:cs="QCF_P173"/>
                <w:sz w:val="28"/>
                <w:sz w:val="28"/>
                <w:szCs w:val="28"/>
                <w:rtl w:val="true"/>
              </w:rPr>
              <w:t xml:space="preserve"> ﭵ ﭶ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عرا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4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76" w:hAnsi="QCF_P176" w:cs="QCF_P176"/>
                <w:sz w:val="28"/>
                <w:sz w:val="28"/>
                <w:szCs w:val="28"/>
                <w:rtl w:val="true"/>
              </w:rPr>
              <w:t xml:space="preserve">ﭵ  ﭶ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عرا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182" w:hAnsi="QCF_P182" w:cs="QCF_P182"/>
                <w:sz w:val="28"/>
                <w:sz w:val="28"/>
                <w:szCs w:val="28"/>
                <w:rtl w:val="true"/>
              </w:rPr>
              <w:t>ﭩ ﭪ  ﭫ  ﭬ   ﭭ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نفال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182" w:hAnsi="QCF_P182" w:cs="QCF_P182"/>
                <w:sz w:val="28"/>
                <w:sz w:val="28"/>
                <w:szCs w:val="28"/>
                <w:rtl w:val="true"/>
              </w:rPr>
              <w:t>ﭩﭪ ﭫﭬ   ﭭ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نفال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182" w:hAnsi="QCF_P182" w:cs="QCF_P182"/>
                <w:sz w:val="28"/>
                <w:sz w:val="28"/>
                <w:szCs w:val="28"/>
                <w:rtl w:val="true"/>
              </w:rPr>
              <w:t xml:space="preserve">ﯔ   ﯕ  ﯖ   ﯗ  ﯘ  ﯙ  ﯚ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نفال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84" w:hAnsi="QCF_P184" w:cs="QCF_P184"/>
                <w:sz w:val="28"/>
                <w:sz w:val="28"/>
                <w:szCs w:val="28"/>
                <w:rtl w:val="true"/>
              </w:rPr>
              <w:t xml:space="preserve">ﯼ  ﯽ   ﯾ  ﯿ  ﰀ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نفال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7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85" w:hAnsi="QCF_P185" w:cs="QCF_P185"/>
                <w:sz w:val="28"/>
                <w:sz w:val="28"/>
                <w:szCs w:val="28"/>
                <w:rtl w:val="true"/>
              </w:rPr>
              <w:t xml:space="preserve">ﭣﭤ ﭥ  ﭦ  ﭧ  ﭨ  ﭩ  ﭪ  ﭫ  ﭬ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نفال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4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85" w:hAnsi="QCF_P185" w:cs="QCF_P185"/>
                <w:sz w:val="28"/>
                <w:sz w:val="28"/>
                <w:szCs w:val="28"/>
                <w:rtl w:val="true"/>
              </w:rPr>
              <w:t>ﯧ  ﯨ  ﯩ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نفال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7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86" w:hAnsi="QCF_P186" w:cs="QCF_P186"/>
                <w:sz w:val="28"/>
                <w:sz w:val="28"/>
                <w:szCs w:val="28"/>
                <w:rtl w:val="true"/>
              </w:rPr>
              <w:t>ﮐ  ﮑ  ﮒ  ﮓ  ﮔ  ﮕ  ﮖ  ﮗ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نفال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5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86" w:hAnsi="QCF_P186" w:cs="QCF_P186"/>
                <w:sz w:val="28"/>
                <w:sz w:val="28"/>
                <w:szCs w:val="28"/>
                <w:rtl w:val="true"/>
              </w:rPr>
              <w:t>ﯹ  ﯺ   ﯻ  ﯼ  ﯽ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186" w:hAnsi="QCF_P186" w:cs="QCF_P186"/>
                <w:sz w:val="28"/>
                <w:sz w:val="28"/>
                <w:szCs w:val="28"/>
                <w:rtl w:val="true"/>
              </w:rPr>
              <w:t>ﯾ  ﯿ     ﰀ</w:t>
            </w:r>
            <w:r>
              <w:rPr>
                <w:rFonts w:ascii="QCF_P186" w:hAnsi="QCF_P186" w:cs="QCF_P186"/>
                <w:color w:val="0000A5"/>
                <w:sz w:val="28"/>
                <w:sz w:val="28"/>
                <w:szCs w:val="28"/>
                <w:rtl w:val="true"/>
              </w:rPr>
              <w:t>ﰁ</w:t>
            </w:r>
            <w:r>
              <w:rPr>
                <w:rFonts w:ascii="QCF_P186" w:hAnsi="QCF_P186" w:cs="QCF_P18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نفال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2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87" w:hAnsi="QCF_P187" w:cs="QCF_P187"/>
                <w:sz w:val="28"/>
                <w:sz w:val="28"/>
                <w:szCs w:val="28"/>
                <w:rtl w:val="true"/>
              </w:rPr>
              <w:t xml:space="preserve">ﮬ  ﮭ ﮮ ﮯ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توب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5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87" w:hAnsi="QCF_P187" w:cs="QCF_P187"/>
                <w:sz w:val="28"/>
                <w:sz w:val="28"/>
                <w:szCs w:val="28"/>
                <w:rtl w:val="true"/>
              </w:rPr>
              <w:t xml:space="preserve">ﮨ  ﮩ  ﮪ    ﮫ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توب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95" w:hAnsi="QCF_P195" w:cs="QCF_P195"/>
                <w:sz w:val="28"/>
                <w:sz w:val="28"/>
                <w:szCs w:val="28"/>
                <w:rtl w:val="true"/>
              </w:rPr>
              <w:t>ﮉ ﮊﮋ ﮌ ﮍ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توب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2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99" w:hAnsi="QCF_P199" w:cs="QCF_P199"/>
                <w:sz w:val="28"/>
                <w:sz w:val="28"/>
                <w:szCs w:val="28"/>
                <w:rtl w:val="true"/>
              </w:rPr>
              <w:t xml:space="preserve">ﭓ  ﭔ  ﭕ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توب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4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205" w:hAnsi="QCF_P205" w:cs="QCF_P205"/>
                <w:sz w:val="28"/>
                <w:sz w:val="28"/>
                <w:szCs w:val="28"/>
                <w:rtl w:val="true"/>
              </w:rPr>
              <w:t>ﭑ</w:t>
            </w:r>
            <w:r>
              <w:rPr>
                <w:rFonts w:ascii="QCF_P205" w:hAnsi="QCF_P205" w:cs="QCF_P20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205" w:hAnsi="QCF_P205" w:cs="QCF_P205"/>
                <w:sz w:val="28"/>
                <w:sz w:val="28"/>
                <w:szCs w:val="28"/>
                <w:rtl w:val="true"/>
              </w:rPr>
              <w:t>ﭒ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توب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7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206" w:hAnsi="QCF_P206" w:cs="QCF_P206"/>
                <w:sz w:val="28"/>
                <w:sz w:val="28"/>
                <w:szCs w:val="28"/>
                <w:rtl w:val="true"/>
              </w:rPr>
              <w:t>ﯧ  ﯨ  ﯩ  ﯪ   ﯫ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توب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208" w:hAnsi="QCF_P208" w:cs="QCF_P208"/>
                <w:sz w:val="28"/>
                <w:sz w:val="28"/>
                <w:szCs w:val="28"/>
                <w:rtl w:val="true"/>
              </w:rPr>
              <w:t>ﭑ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ونس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208" w:hAnsi="QCF_P208" w:cs="QCF_P208"/>
                <w:sz w:val="28"/>
                <w:sz w:val="28"/>
                <w:szCs w:val="28"/>
                <w:rtl w:val="true"/>
              </w:rPr>
              <w:t>ﭑ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ونس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213" w:hAnsi="QCF_P213" w:cs="QCF_P213"/>
                <w:sz w:val="28"/>
                <w:sz w:val="28"/>
                <w:szCs w:val="28"/>
                <w:rtl w:val="true"/>
              </w:rPr>
              <w:t>ﮱ  ﯓ  ﯔ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ونس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222" w:hAnsi="QCF_P222" w:cs="QCF_P222"/>
                <w:sz w:val="28"/>
                <w:sz w:val="28"/>
                <w:szCs w:val="28"/>
                <w:rtl w:val="true"/>
              </w:rPr>
              <w:t>ﮉ ﮊﮋ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د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8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223" w:hAnsi="QCF_P223" w:cs="QCF_P223"/>
                <w:sz w:val="28"/>
                <w:sz w:val="28"/>
                <w:szCs w:val="28"/>
                <w:rtl w:val="true"/>
              </w:rPr>
              <w:t>ﯹﯺ ﯻﯼﯽ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د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1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226" w:hAnsi="QCF_P226" w:cs="QCF_P226"/>
                <w:sz w:val="28"/>
                <w:sz w:val="28"/>
                <w:szCs w:val="28"/>
                <w:rtl w:val="true"/>
              </w:rPr>
              <w:t xml:space="preserve">ﭸ  ﭹ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د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234" w:hAnsi="QCF_P234" w:cs="QCF_P234"/>
                <w:sz w:val="28"/>
                <w:sz w:val="28"/>
                <w:szCs w:val="28"/>
                <w:rtl w:val="true"/>
              </w:rPr>
              <w:t>ﮱ   ﯓ  ﯔ  ﯕ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د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6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245" w:hAnsi="QCF_P245" w:cs="QCF_P245"/>
                <w:sz w:val="28"/>
                <w:sz w:val="28"/>
                <w:szCs w:val="28"/>
                <w:rtl w:val="true"/>
              </w:rPr>
              <w:t>ﯡ ﯢ   ﯣ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وس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0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259" w:hAnsi="QCF_P259" w:cs="QCF_P259"/>
                <w:sz w:val="28"/>
                <w:sz w:val="28"/>
                <w:szCs w:val="28"/>
                <w:rtl w:val="true"/>
              </w:rPr>
              <w:t xml:space="preserve">ﮃ  ﮄ  ﮅ  ﮆ  ﮇ  ﮈ  ﮉ  ﮊ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إبراهي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259" w:hAnsi="QCF_P259" w:cs="QCF_P259"/>
                <w:sz w:val="28"/>
                <w:sz w:val="28"/>
                <w:szCs w:val="28"/>
                <w:rtl w:val="true"/>
              </w:rPr>
              <w:t xml:space="preserve">ﯕ   ﯖ  ﯗ  ﯘ   ﯙ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إبراهي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260" w:hAnsi="QCF_P260" w:cs="QCF_P260"/>
                <w:sz w:val="28"/>
                <w:sz w:val="28"/>
                <w:szCs w:val="28"/>
                <w:rtl w:val="true"/>
              </w:rPr>
              <w:t>ﮌ ﮍ ﮎ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إبراهي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269" w:hAnsi="QCF_P269" w:cs="QCF_P269"/>
                <w:sz w:val="28"/>
                <w:sz w:val="28"/>
                <w:szCs w:val="28"/>
                <w:rtl w:val="true"/>
              </w:rPr>
              <w:t>ﭑ  ﭒ  ﭓﭔ  ﭕ  ﭖ  ﭗ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حل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8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269" w:hAnsi="QCF_P269" w:cs="QCF_P269"/>
                <w:sz w:val="28"/>
                <w:sz w:val="28"/>
                <w:szCs w:val="28"/>
                <w:rtl w:val="true"/>
              </w:rPr>
              <w:t xml:space="preserve">ﯷ </w:t>
            </w:r>
            <w:r>
              <w:rPr>
                <w:rFonts w:ascii="QCF_P269" w:hAnsi="QCF_P269" w:cs="QCF_P26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269" w:hAnsi="QCF_P269" w:cs="QCF_P269"/>
                <w:sz w:val="28"/>
                <w:sz w:val="28"/>
                <w:szCs w:val="28"/>
                <w:rtl w:val="true"/>
              </w:rPr>
              <w:t>ﯸ ﯹ ﯺ ﯻ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حل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9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269" w:hAnsi="QCF_P269" w:cs="QCF_P269"/>
                <w:sz w:val="28"/>
                <w:sz w:val="28"/>
                <w:szCs w:val="28"/>
                <w:rtl w:val="true"/>
              </w:rPr>
              <w:t xml:space="preserve">ﯷ </w:t>
            </w:r>
            <w:r>
              <w:rPr>
                <w:rFonts w:ascii="QCF_P269" w:hAnsi="QCF_P269" w:cs="QCF_P26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269" w:hAnsi="QCF_P269" w:cs="QCF_P269"/>
                <w:sz w:val="28"/>
                <w:sz w:val="28"/>
                <w:szCs w:val="28"/>
                <w:rtl w:val="true"/>
              </w:rPr>
              <w:t>ﯸ ﯹ ﯺ ﯻ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حل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276" w:hAnsi="QCF_P276" w:cs="QCF_P276"/>
                <w:sz w:val="28"/>
                <w:sz w:val="28"/>
                <w:szCs w:val="28"/>
                <w:rtl w:val="true"/>
              </w:rPr>
              <w:t>ﭺ   ﭻ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حل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281" w:hAnsi="QCF_P281" w:cs="QCF_P281"/>
                <w:sz w:val="28"/>
                <w:sz w:val="28"/>
                <w:szCs w:val="28"/>
                <w:rtl w:val="true"/>
              </w:rPr>
              <w:t>ﭥ  ﭦ   ﭧ     ﭨ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حل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283" w:hAnsi="QCF_P283" w:cs="QCF_P283"/>
                <w:sz w:val="28"/>
                <w:sz w:val="28"/>
                <w:szCs w:val="28"/>
                <w:rtl w:val="true"/>
              </w:rPr>
              <w:t xml:space="preserve">ﮀ  ﮁ  ﮂ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إسر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284" w:hAnsi="QCF_P284" w:cs="QCF_P284"/>
                <w:sz w:val="28"/>
                <w:sz w:val="28"/>
                <w:szCs w:val="28"/>
                <w:rtl w:val="true"/>
              </w:rPr>
              <w:t>ﮗﮘﮙﮚﮛﮜ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إسر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289" w:hAnsi="QCF_P289" w:cs="QCF_P289"/>
                <w:sz w:val="28"/>
                <w:sz w:val="28"/>
                <w:szCs w:val="28"/>
                <w:rtl w:val="true"/>
              </w:rPr>
              <w:t>ﭑ  ﭒ  ﭓ  ﭔ  ﭕ  ﭖ  ﭗ  ﭘ  ﭙ   ﭚ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إسر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4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300" w:hAnsi="QCF_P300" w:cs="QCF_P300"/>
                <w:sz w:val="28"/>
                <w:sz w:val="28"/>
                <w:szCs w:val="28"/>
                <w:rtl w:val="true"/>
              </w:rPr>
              <w:t xml:space="preserve">ﯽ  ﯾ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كه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0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307" w:hAnsi="QCF_P307" w:cs="QCF_P307"/>
                <w:sz w:val="28"/>
                <w:sz w:val="28"/>
                <w:szCs w:val="28"/>
                <w:rtl w:val="true"/>
              </w:rPr>
              <w:t>ﭜﭝ ﭞ  ﭟ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ري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1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313" w:hAnsi="QCF_P313" w:cs="QCF_P313"/>
                <w:sz w:val="28"/>
                <w:sz w:val="28"/>
                <w:szCs w:val="28"/>
                <w:rtl w:val="true"/>
              </w:rPr>
              <w:t>ﮓﮔ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ط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316" w:hAnsi="QCF_P316" w:cs="QCF_P316"/>
                <w:sz w:val="28"/>
                <w:sz w:val="28"/>
                <w:szCs w:val="28"/>
                <w:rtl w:val="true"/>
              </w:rPr>
              <w:t>ﮨﮩﮪ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ط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5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318" w:hAnsi="QCF_P318" w:cs="QCF_P318"/>
                <w:sz w:val="28"/>
                <w:sz w:val="28"/>
                <w:szCs w:val="28"/>
                <w:rtl w:val="true"/>
              </w:rPr>
              <w:t xml:space="preserve">ﭘ  ﭙ  ﭚ  ﭛ  ﭜ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طه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0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324" w:hAnsi="QCF_P324" w:cs="QCF_P324"/>
                <w:sz w:val="28"/>
                <w:sz w:val="28"/>
                <w:szCs w:val="28"/>
                <w:rtl w:val="true"/>
              </w:rPr>
              <w:t xml:space="preserve">ﭹ  ﭺ  ﭻ  ﭼ  ﭽ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نبي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325" w:hAnsi="QCF_P325" w:cs="QCF_P325"/>
                <w:sz w:val="28"/>
                <w:sz w:val="28"/>
                <w:szCs w:val="28"/>
                <w:rtl w:val="true"/>
              </w:rPr>
              <w:t>ﭣ  ﭤ     ﭥ  ﭦ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نبي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326" w:hAnsi="QCF_P326" w:cs="QCF_P326"/>
                <w:sz w:val="28"/>
                <w:sz w:val="28"/>
                <w:szCs w:val="28"/>
                <w:rtl w:val="true"/>
              </w:rPr>
              <w:t xml:space="preserve">ﮊ  ﮋ  ﮌ  ﮍ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نبيا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337" w:hAnsi="QCF_P337" w:cs="QCF_P337"/>
                <w:sz w:val="28"/>
                <w:sz w:val="28"/>
                <w:szCs w:val="28"/>
                <w:rtl w:val="true"/>
              </w:rPr>
              <w:t xml:space="preserve">ﯸ       ﯹ           ﯺ  ﯻ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حج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3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338" w:hAnsi="QCF_P338" w:cs="QCF_P338"/>
                <w:sz w:val="28"/>
                <w:sz w:val="28"/>
                <w:szCs w:val="28"/>
                <w:rtl w:val="true"/>
              </w:rPr>
              <w:t xml:space="preserve">ﮐ       ﮑ      ﮒ   ﮓ  ﮔ  ﮕ  ﮖ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حج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3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342" w:hAnsi="QCF_P342" w:cs="QCF_P342"/>
                <w:sz w:val="28"/>
                <w:sz w:val="28"/>
                <w:szCs w:val="28"/>
                <w:rtl w:val="true"/>
              </w:rPr>
              <w:t>ﮈ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ؤمنو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7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343" w:hAnsi="QCF_P343" w:cs="QCF_P343"/>
                <w:sz w:val="28"/>
                <w:sz w:val="28"/>
                <w:szCs w:val="28"/>
                <w:rtl w:val="true"/>
              </w:rPr>
              <w:t xml:space="preserve">ﯺ  ﯻ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ؤمنو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350" w:hAnsi="QCF_P350" w:cs="QCF_P350"/>
                <w:sz w:val="28"/>
                <w:sz w:val="28"/>
                <w:szCs w:val="28"/>
                <w:rtl w:val="true"/>
              </w:rPr>
              <w:t xml:space="preserve">ﭧ   ﭨ  ﭩ  ﭪ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ور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359" w:hAnsi="QCF_P359" w:cs="QCF_P359"/>
                <w:sz w:val="28"/>
                <w:sz w:val="28"/>
                <w:szCs w:val="28"/>
                <w:rtl w:val="true"/>
              </w:rPr>
              <w:t xml:space="preserve">ﮢ  ﮣ  ﮤ  ﮥ  ﮦ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ور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0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359" w:hAnsi="QCF_P359" w:cs="QCF_P359"/>
                <w:sz w:val="28"/>
                <w:sz w:val="28"/>
                <w:szCs w:val="28"/>
                <w:rtl w:val="true"/>
              </w:rPr>
              <w:t>ﯔﯕﯖﯗ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فرق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362" w:hAnsi="QCF_P362" w:cs="QCF_P362"/>
                <w:sz w:val="28"/>
                <w:sz w:val="28"/>
                <w:szCs w:val="28"/>
                <w:rtl w:val="true"/>
              </w:rPr>
              <w:t>ﭼ  ﭽ  ﭾ  ﭿ  ﮀ   ﮁ  ﮂ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فرق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9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362" w:hAnsi="QCF_P362" w:cs="QCF_P362"/>
                <w:sz w:val="28"/>
                <w:sz w:val="28"/>
                <w:szCs w:val="28"/>
                <w:rtl w:val="true"/>
              </w:rPr>
              <w:t>ﮌ  ﮍ  ﮎ  ﮏ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فرق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7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377" w:hAnsi="QCF_P377" w:cs="QCF_P377"/>
                <w:sz w:val="28"/>
                <w:sz w:val="28"/>
                <w:szCs w:val="28"/>
                <w:rtl w:val="true"/>
              </w:rPr>
              <w:t>ﯯﯰ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مل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385" w:hAnsi="QCF_P385" w:cs="QCF_P385"/>
                <w:sz w:val="28"/>
                <w:sz w:val="28"/>
                <w:szCs w:val="28"/>
                <w:rtl w:val="true"/>
              </w:rPr>
              <w:t xml:space="preserve">ﭝ  ﭞ  ﭟ  ﭠ  ﭡ  ﭢ  ﭣ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مل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3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389" w:hAnsi="QCF_P389" w:cs="QCF_P389"/>
                <w:sz w:val="28"/>
                <w:sz w:val="28"/>
                <w:szCs w:val="28"/>
                <w:rtl w:val="true"/>
              </w:rPr>
              <w:t xml:space="preserve">ﮙ  ﮚ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قص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396" w:hAnsi="QCF_P396" w:cs="QCF_P396"/>
                <w:sz w:val="28"/>
                <w:sz w:val="28"/>
                <w:szCs w:val="28"/>
                <w:rtl w:val="true"/>
              </w:rPr>
              <w:t>ﮖ    ﮗ  ﮘ  ﮙ  ﮚ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قص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399" w:hAnsi="QCF_P399" w:cs="QCF_P399"/>
                <w:sz w:val="28"/>
                <w:sz w:val="28"/>
                <w:szCs w:val="28"/>
                <w:rtl w:val="true"/>
              </w:rPr>
              <w:t xml:space="preserve">ﭺ  ﭻ  ﭼ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عنكبوت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1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408" w:hAnsi="QCF_P408" w:cs="QCF_P408"/>
                <w:sz w:val="28"/>
                <w:sz w:val="28"/>
                <w:szCs w:val="28"/>
                <w:rtl w:val="true"/>
              </w:rPr>
              <w:t>ﯾ ﯿ ﰀ ﰁ    ﰂ  ﰃ  ﰄ    ﰅ  ﰆ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رو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7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411" w:hAnsi="QCF_P411" w:cs="QCF_P411"/>
                <w:sz w:val="28"/>
                <w:sz w:val="28"/>
                <w:szCs w:val="28"/>
                <w:rtl w:val="true"/>
              </w:rPr>
              <w:t xml:space="preserve">ﯩ  ﯪ  ﯫ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قم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3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412" w:hAnsi="QCF_P412" w:cs="QCF_P412"/>
                <w:sz w:val="28"/>
                <w:sz w:val="28"/>
                <w:szCs w:val="28"/>
                <w:rtl w:val="true"/>
              </w:rPr>
              <w:t>ﮱ ﯓ  ﯔ ﯕ ﯖ  ﯗ  ﯘﯙ ﯚ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قم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8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415" w:hAnsi="QCF_P415" w:cs="QCF_P415"/>
                <w:sz w:val="28"/>
                <w:sz w:val="28"/>
                <w:szCs w:val="28"/>
                <w:rtl w:val="true"/>
              </w:rPr>
              <w:t xml:space="preserve"> ﯫ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415" w:hAnsi="QCF_P415" w:cs="QCF_P415"/>
                <w:sz w:val="28"/>
                <w:sz w:val="28"/>
                <w:szCs w:val="28"/>
                <w:rtl w:val="true"/>
              </w:rPr>
              <w:t xml:space="preserve"> ﯬ  ﯭ  ﯮ  ﯯ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جد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418" w:hAnsi="QCF_P418" w:cs="QCF_P418"/>
                <w:sz w:val="28"/>
                <w:sz w:val="28"/>
                <w:szCs w:val="28"/>
                <w:rtl w:val="true"/>
              </w:rPr>
              <w:t>ﯬﯭﯮ  ﯯ  ﯰ   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حزاب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2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421" w:hAnsi="QCF_P421" w:cs="QCF_P421"/>
                <w:sz w:val="28"/>
                <w:sz w:val="28"/>
                <w:szCs w:val="28"/>
                <w:rtl w:val="true"/>
              </w:rPr>
              <w:t>ﯫ  ﯬ  ﯭ  ﯮ  ﯯ  ﯰﯱ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حزاب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0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422" w:hAnsi="QCF_P422" w:cs="QCF_P422"/>
                <w:sz w:val="28"/>
                <w:sz w:val="28"/>
                <w:szCs w:val="28"/>
                <w:rtl w:val="true"/>
              </w:rPr>
              <w:t>ﮢﮣ ﮤ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حزاب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7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430" w:hAnsi="QCF_P430" w:cs="QCF_P430"/>
                <w:sz w:val="28"/>
                <w:sz w:val="28"/>
                <w:szCs w:val="28"/>
                <w:rtl w:val="true"/>
              </w:rPr>
              <w:t xml:space="preserve">ﭿ  ﮀ  ﮁ  ﮂ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بأ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5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441" w:hAnsi="QCF_P441" w:cs="QCF_P441"/>
                <w:sz w:val="28"/>
                <w:sz w:val="28"/>
                <w:szCs w:val="28"/>
                <w:rtl w:val="true"/>
              </w:rPr>
              <w:t xml:space="preserve">ﭟ  ﭠ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س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5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443" w:hAnsi="QCF_P443" w:cs="QCF_P443"/>
                <w:sz w:val="28"/>
                <w:sz w:val="28"/>
                <w:szCs w:val="28"/>
                <w:rtl w:val="true"/>
              </w:rPr>
              <w:t>ﭲ ﭳﭴﭵ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س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4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449" w:hAnsi="QCF_P449" w:cs="QCF_P449"/>
                <w:sz w:val="28"/>
                <w:sz w:val="28"/>
                <w:szCs w:val="28"/>
                <w:rtl w:val="true"/>
              </w:rPr>
              <w:t xml:space="preserve">ﮦ  ﮧ  ﮨ ﮩ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صافات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3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449" w:hAnsi="QCF_P449" w:cs="QCF_P449"/>
                <w:sz w:val="28"/>
                <w:sz w:val="28"/>
                <w:szCs w:val="28"/>
                <w:rtl w:val="true"/>
              </w:rPr>
              <w:t xml:space="preserve">ﯕ  ﯖ  ﯗ  ﯘ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صافات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6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452" w:hAnsi="QCF_P452" w:cs="QCF_P452"/>
                <w:sz w:val="28"/>
                <w:sz w:val="28"/>
                <w:szCs w:val="28"/>
                <w:rtl w:val="true"/>
              </w:rPr>
              <w:t xml:space="preserve">ﮉ  ﮊ   ﮋ        ﮌ  ﮍ  ﮎ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صافات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3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459" w:hAnsi="QCF_P459" w:cs="QCF_P459"/>
                <w:sz w:val="28"/>
                <w:sz w:val="28"/>
                <w:szCs w:val="28"/>
                <w:rtl w:val="true"/>
              </w:rPr>
              <w:t xml:space="preserve">ﰓ   ﰔ   ﰕ  ﰖ  ﰗ  ﰘ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زمر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462" w:hAnsi="QCF_P462" w:cs="QCF_P462"/>
                <w:sz w:val="28"/>
                <w:sz w:val="28"/>
                <w:szCs w:val="28"/>
                <w:rtl w:val="true"/>
              </w:rPr>
              <w:t>ﭣ   ﭤ  ﭥ  ﭦ  ﭧ</w:t>
            </w:r>
            <w:r>
              <w:rPr>
                <w:rFonts w:ascii="QCF_P462" w:hAnsi="QCF_P462" w:cs="QCF_P462"/>
                <w:color w:val="0000A5"/>
                <w:sz w:val="28"/>
                <w:sz w:val="28"/>
                <w:szCs w:val="28"/>
                <w:rtl w:val="true"/>
              </w:rPr>
              <w:t>ﭨ</w:t>
            </w:r>
            <w:r>
              <w:rPr>
                <w:rFonts w:ascii="QCF_P462" w:hAnsi="QCF_P462" w:cs="QCF_P462"/>
                <w:sz w:val="28"/>
                <w:sz w:val="28"/>
                <w:szCs w:val="28"/>
                <w:rtl w:val="true"/>
              </w:rPr>
              <w:t xml:space="preserve">  ﭩ  ﭪ  ﭫ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زمر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465" w:hAnsi="QCF_P465" w:cs="QCF_P465"/>
                <w:sz w:val="28"/>
                <w:sz w:val="28"/>
                <w:szCs w:val="28"/>
                <w:rtl w:val="true"/>
              </w:rPr>
              <w:t>ﯗ ﯘ ﯙ  ﯚ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زمر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3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468" w:hAnsi="QCF_P468" w:cs="QCF_P468"/>
                <w:sz w:val="28"/>
                <w:sz w:val="28"/>
                <w:szCs w:val="28"/>
                <w:rtl w:val="true"/>
              </w:rPr>
              <w:t xml:space="preserve">ﮄ  ﮅ  ﮆ  ﮇ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غافر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8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468" w:hAnsi="QCF_P468" w:cs="QCF_P468"/>
                <w:sz w:val="28"/>
                <w:sz w:val="28"/>
                <w:szCs w:val="28"/>
                <w:rtl w:val="true"/>
              </w:rPr>
              <w:t>ﯸ     ﯹ    ﯺ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غافر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6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477" w:hAnsi="QCF_P477" w:cs="QCF_P477"/>
                <w:sz w:val="28"/>
                <w:sz w:val="28"/>
                <w:szCs w:val="28"/>
                <w:rtl w:val="true"/>
              </w:rPr>
              <w:t xml:space="preserve">ﭩ ﭪ   ﭫ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فصلت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4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484" w:hAnsi="QCF_P484" w:cs="QCF_P484"/>
                <w:sz w:val="28"/>
                <w:sz w:val="28"/>
                <w:szCs w:val="28"/>
                <w:rtl w:val="true"/>
              </w:rPr>
              <w:t>ﭡ  ﭢ ﭣ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شورى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9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486" w:hAnsi="QCF_P486" w:cs="QCF_P486"/>
                <w:sz w:val="28"/>
                <w:sz w:val="28"/>
                <w:szCs w:val="28"/>
                <w:rtl w:val="true"/>
              </w:rPr>
              <w:t>ﯽ ﯾﯿﰀﰁﰂ  ﰃ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شورى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4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487" w:hAnsi="QCF_P487" w:cs="QCF_P487"/>
                <w:sz w:val="28"/>
                <w:sz w:val="28"/>
                <w:szCs w:val="28"/>
                <w:rtl w:val="true"/>
              </w:rPr>
              <w:t>ﮬ  ﮭ  ﮮ  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شورى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487" w:hAnsi="QCF_P487" w:cs="QCF_P487"/>
                <w:sz w:val="28"/>
                <w:sz w:val="28"/>
                <w:szCs w:val="28"/>
                <w:rtl w:val="true"/>
              </w:rPr>
              <w:t>ﮬ  ﮭ  ﮮ  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شورى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7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490" w:hAnsi="QCF_P490" w:cs="QCF_P490"/>
                <w:sz w:val="28"/>
                <w:sz w:val="28"/>
                <w:szCs w:val="28"/>
                <w:rtl w:val="true"/>
              </w:rPr>
              <w:t xml:space="preserve">ﯼ  ﯽ  ﯾ  ﯿ  ﰀ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زخر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493" w:hAnsi="QCF_P493" w:cs="QCF_P493"/>
                <w:sz w:val="28"/>
                <w:sz w:val="28"/>
                <w:szCs w:val="28"/>
                <w:rtl w:val="true"/>
              </w:rPr>
              <w:t>ﭾ  ﭿ   ﮀ  ﮁ   ﮂ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زخر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8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495" w:hAnsi="QCF_P495" w:cs="QCF_P495"/>
                <w:sz w:val="28"/>
                <w:sz w:val="28"/>
                <w:szCs w:val="28"/>
                <w:rtl w:val="true"/>
              </w:rPr>
              <w:t>ﯰﯱﯲ  ﯳ   ﯴ  ﯵ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زخر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4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510" w:hAnsi="QCF_P510" w:cs="QCF_P510"/>
                <w:sz w:val="28"/>
                <w:sz w:val="28"/>
                <w:szCs w:val="28"/>
                <w:rtl w:val="true"/>
              </w:rPr>
              <w:t xml:space="preserve">ﯶ   ﯷ  ﯸ  ﯹ  ﯺ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حمد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7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527" w:hAnsi="QCF_P527" w:cs="QCF_P527"/>
                <w:sz w:val="28"/>
                <w:sz w:val="28"/>
                <w:szCs w:val="28"/>
                <w:rtl w:val="true"/>
              </w:rPr>
              <w:t>ﯸ ﯹ ﯺ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ج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7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532" w:hAnsi="QCF_P532" w:cs="QCF_P532"/>
                <w:sz w:val="28"/>
                <w:sz w:val="28"/>
                <w:szCs w:val="28"/>
                <w:rtl w:val="true"/>
              </w:rPr>
              <w:t xml:space="preserve">ﭩ  ﭪ ﭫ   ﭬ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رحم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0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532" w:hAnsi="QCF_P532" w:cs="QCF_P532"/>
                <w:sz w:val="28"/>
                <w:sz w:val="28"/>
                <w:szCs w:val="28"/>
                <w:rtl w:val="true"/>
              </w:rPr>
              <w:t>ﮇ ﮈ  ﮉ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رحم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5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537" w:hAnsi="QCF_P537" w:cs="QCF_P537"/>
                <w:sz w:val="28"/>
                <w:sz w:val="28"/>
                <w:szCs w:val="28"/>
                <w:rtl w:val="true"/>
              </w:rPr>
              <w:t xml:space="preserve">ﮁ  ﮂ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واقع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541" w:hAnsi="QCF_P541" w:cs="QCF_P541"/>
                <w:sz w:val="28"/>
                <w:sz w:val="28"/>
                <w:szCs w:val="28"/>
                <w:rtl w:val="true"/>
              </w:rPr>
              <w:t xml:space="preserve">ﯓ  ﯔ  ﯕ  ﯖ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حديد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4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542" w:hAnsi="QCF_P542" w:cs="QCF_P542"/>
                <w:sz w:val="28"/>
                <w:sz w:val="28"/>
                <w:szCs w:val="28"/>
                <w:rtl w:val="true"/>
              </w:rPr>
              <w:t>ﯝ    ﯞ  ﯟ  ﯠ  ﯡ  ﯢ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جادل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5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543" w:hAnsi="QCF_P543" w:cs="QCF_P543"/>
                <w:sz w:val="28"/>
                <w:sz w:val="28"/>
                <w:szCs w:val="28"/>
                <w:rtl w:val="true"/>
              </w:rPr>
              <w:t xml:space="preserve">ﰄ  ﰅ  ﰆ  ﰇ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جادل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545" w:hAnsi="QCF_P545" w:cs="QCF_P545"/>
                <w:sz w:val="28"/>
                <w:sz w:val="28"/>
                <w:szCs w:val="28"/>
                <w:rtl w:val="true"/>
              </w:rPr>
              <w:t xml:space="preserve">ﭨ  ﭩ  ﭪ   ﭫ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جادل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2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545" w:hAnsi="QCF_P545" w:cs="QCF_P545"/>
                <w:sz w:val="28"/>
                <w:sz w:val="28"/>
                <w:szCs w:val="28"/>
                <w:rtl w:val="true"/>
              </w:rPr>
              <w:t>ﭬ  ﭭ  ﭮ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جادلة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8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554" w:hAnsi="QCF_P554" w:cs="QCF_P554"/>
                <w:sz w:val="28"/>
                <w:sz w:val="28"/>
                <w:szCs w:val="28"/>
                <w:rtl w:val="true"/>
              </w:rPr>
              <w:t xml:space="preserve">ﮣ  ﮤ  ﮥ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نافقو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8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557" w:hAnsi="QCF_P557" w:cs="QCF_P557"/>
                <w:sz w:val="28"/>
                <w:sz w:val="28"/>
                <w:szCs w:val="28"/>
                <w:rtl w:val="true"/>
              </w:rPr>
              <w:t xml:space="preserve">ﮧ  ﮨ  ﮩ  ﮪ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تغاب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4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560" w:hAnsi="QCF_P560" w:cs="QCF_P560"/>
                <w:sz w:val="28"/>
                <w:sz w:val="28"/>
                <w:szCs w:val="28"/>
                <w:rtl w:val="true"/>
              </w:rPr>
              <w:t>ﮨ  ﮩ  ﮪ     ﮫ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560" w:hAnsi="QCF_P560" w:cs="QCF_P560"/>
                <w:sz w:val="28"/>
                <w:sz w:val="28"/>
                <w:szCs w:val="28"/>
                <w:rtl w:val="true"/>
              </w:rPr>
              <w:t xml:space="preserve">ﮬ  ﮭ   ﮮ   ﮯ  ﮰ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تحري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564" w:hAnsi="QCF_P564" w:cs="QCF_P564"/>
                <w:sz w:val="28"/>
                <w:sz w:val="28"/>
                <w:szCs w:val="28"/>
                <w:rtl w:val="true"/>
              </w:rPr>
              <w:t>ﯰ  ﯱ ﯲ ﯳ  ﯴ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قل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3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342" w:hAnsi="QCF_P342" w:cs="QCF_P342"/>
                <w:sz w:val="28"/>
                <w:sz w:val="28"/>
                <w:szCs w:val="28"/>
                <w:rtl w:val="true"/>
              </w:rPr>
              <w:t>ﮈ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عارج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7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570" w:hAnsi="QCF_P570" w:cs="QCF_P570"/>
                <w:sz w:val="28"/>
                <w:sz w:val="28"/>
                <w:szCs w:val="28"/>
                <w:rtl w:val="true"/>
              </w:rPr>
              <w:t>ﮀ ﮁ ﮂ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وح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9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580" w:hAnsi="QCF_P580" w:cs="QCF_P580"/>
                <w:sz w:val="28"/>
                <w:sz w:val="28"/>
                <w:szCs w:val="28"/>
                <w:rtl w:val="true"/>
              </w:rPr>
              <w:t>ﭸ  ﭹ  ﭺ   ﭻ  ﭼ  ﭽ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otnoteCharacters"/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إنسا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6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587" w:hAnsi="QCF_P587" w:cs="QCF_P587"/>
                <w:sz w:val="28"/>
                <w:sz w:val="28"/>
                <w:szCs w:val="28"/>
                <w:rtl w:val="true"/>
              </w:rPr>
              <w:t xml:space="preserve">ﮱ  ﯓ  ﯔ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انفطار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65-37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588" w:hAnsi="QCF_P588" w:cs="QCF_P588"/>
                <w:sz w:val="28"/>
                <w:sz w:val="28"/>
                <w:szCs w:val="28"/>
                <w:rtl w:val="true"/>
              </w:rPr>
              <w:t xml:space="preserve">ﰑ  ﰒ  ﰓ  ﰔ  ﰕ  ﰖ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طففي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602" w:hAnsi="QCF_P602" w:cs="QCF_P602"/>
                <w:sz w:val="28"/>
                <w:sz w:val="28"/>
                <w:szCs w:val="28"/>
                <w:rtl w:val="true"/>
              </w:rPr>
              <w:t xml:space="preserve">ﮎ     ﮏ  ﮐ  ﮑ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كوثر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34</w:t>
            </w:r>
          </w:p>
        </w:tc>
      </w:tr>
    </w:tbl>
    <w:p>
      <w:pPr>
        <w:pStyle w:val="Normal"/>
        <w:spacing w:lineRule="auto" w:line="252"/>
        <w:jc w:val="center"/>
        <w:rPr>
          <w:rFonts w:cs="AL-Mateen"/>
        </w:rPr>
      </w:pPr>
      <w:r>
        <w:rPr>
          <w:rFonts w:cs="AL-Mateen"/>
          <w:rtl w:val="true"/>
        </w:rPr>
      </w:r>
      <w:r>
        <w:br w:type="page"/>
      </w:r>
    </w:p>
    <w:p>
      <w:pPr>
        <w:pStyle w:val="Normal"/>
        <w:spacing w:lineRule="auto" w:line="252"/>
        <w:jc w:val="center"/>
        <w:rPr>
          <w:rFonts w:cs="AL-Mateen"/>
        </w:rPr>
      </w:pPr>
      <w:r>
        <w:rPr>
          <w:rFonts w:cs="AL-Mateen"/>
          <w:rtl w:val="true"/>
        </w:rPr>
        <w:t xml:space="preserve">فهرس الأحاديث 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2229"/>
      </w:tblGrid>
      <w:tr>
        <w:trPr>
          <w:tblHeader w:val="true"/>
        </w:trPr>
        <w:tc>
          <w:tcPr>
            <w:tcW w:w="649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andara" w:hAnsi="Albertus Medium;Candara" w:cs="AL-Mateen"/>
              </w:rPr>
            </w:pPr>
            <w:r>
              <w:rPr>
                <w:rFonts w:ascii="Albertus Medium;Candara" w:hAnsi="Albertus Medium;Candara" w:cs="AL-Mateen"/>
                <w:rtl w:val="true"/>
              </w:rPr>
              <w:t>طرف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</w:rPr>
              <w:t xml:space="preserve"> </w:t>
            </w:r>
            <w:r>
              <w:rPr>
                <w:rFonts w:ascii="Albertus Medium;Candara" w:hAnsi="Albertus Medium;Candara" w:cs="AL-Mateen"/>
                <w:rtl w:val="true"/>
              </w:rPr>
              <w:t>الحديث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</w:rPr>
              <w:t xml:space="preserve"> </w:t>
            </w:r>
          </w:p>
        </w:tc>
        <w:tc>
          <w:tcPr>
            <w:tcW w:w="222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andara" w:hAnsi="Albertus Medium;Candara" w:cs="AL-Mateen"/>
              </w:rPr>
            </w:pPr>
            <w:r>
              <w:rPr>
                <w:rFonts w:ascii="Albertus Medium;Candara" w:hAnsi="Albertus Medium;Candara" w:cs="AL-Mateen"/>
                <w:rtl w:val="true"/>
              </w:rPr>
              <w:t>الصفح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</w:rPr>
              <w:t xml:space="preserve"> 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أتاني جبريل بهذه الآية فقال اجعلها على رأس ثمانين ومائتين من البقرة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76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اجعلوها بين آية الدين وآية الربا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76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إذا دخل أهل الجنة الجنة ، قال الله </w:t>
            </w:r>
            <w:r>
              <w:rPr>
                <w:rFonts w:cs="mylotus" w:ascii="mylotus" w:hAnsi="mylotus"/>
                <w:sz w:val="28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>أعطيكم أفضل من هذ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1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إذا رأيتم الذين يجادلون فيه فهم الذين عُنُوا بقوله </w:t>
            </w:r>
            <w:r>
              <w:rPr>
                <w:rFonts w:cs="mylotus" w:ascii="mylotus" w:hAnsi="mylotus"/>
                <w:sz w:val="28"/>
                <w:szCs w:val="32"/>
                <w:rtl w:val="true"/>
              </w:rPr>
              <w:t>:</w:t>
            </w:r>
            <w:r>
              <w:rPr>
                <w:rFonts w:cs="QCF_BSML" w:ascii="QCF_BSML" w:hAnsi="QCF_BSM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50" w:hAnsi="QCF_P050" w:cs="QCF_P050"/>
                <w:sz w:val="28"/>
                <w:sz w:val="28"/>
                <w:szCs w:val="28"/>
                <w:rtl w:val="true"/>
              </w:rPr>
              <w:t>ﮪ  ﮫ  ﮬ   ﮭ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3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اسق يا زبير ثم أرسل الماء إلى جارك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4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اشتريها واشترطي لهم الولاء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2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أفضل الصلاة طول القنوت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19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قر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ل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خب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ن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ج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يا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88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ألا أدلكم على ما يمحو الله به الخطايا ويرفع به الدرجات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mylotus" w:ascii="mylotus" w:hAnsi="mylotus"/>
                <w:szCs w:val="32"/>
              </w:rPr>
              <w:t>204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قرئ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آي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زل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ر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15" w:hAnsi="QCF_P015" w:cs="QCF_P015"/>
                <w:sz w:val="28"/>
                <w:sz w:val="28"/>
                <w:szCs w:val="28"/>
                <w:rtl w:val="true"/>
              </w:rPr>
              <w:t>ﮊ   ﮋ  ﮌ   ﮍ  ﮎ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53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أما المؤمن فيجزى بها في الدنيا ، وأما الكافر فيجزى بها يوم القيامة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68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ّ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ك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2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ا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جاش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ص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7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ج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اقوت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اقو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6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أن القنطار ألف أوقية ومائتا أوقية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8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أن القنوت الطاعة في كل القرآن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19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إن الله تجاوز عن أمتي ما حدثت به أنفسها ما لم يعملوا به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84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إن الله قد أجلَّ الثناء عليك وعلى أمتك ، فسل تعطه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85-486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إن الله كتب كتاباً قبل أن يخلق السموات والأرض بألفي عام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88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إن الله ليدفع بالمسلم الصالح عن مائة أهل بيت من جيرانه البلاء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6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إن الله ليصلح بصلاح المسلم ولده وولد ولده وأهل دويرته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7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إن الله يقبل توبة العبد ما لم يغرغر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03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Times New Roman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أن النبي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2"/>
              </w:rPr>
              <w:t></w:t>
            </w: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 أشار إلى سلمان لما نزلت وقال </w:t>
            </w:r>
            <w:r>
              <w:rPr>
                <w:rFonts w:cs="mylotus" w:ascii="mylotus" w:hAnsi="mylotus"/>
                <w:sz w:val="28"/>
                <w:szCs w:val="32"/>
                <w:rtl w:val="true"/>
              </w:rPr>
              <w:t>: (</w:t>
            </w: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>هم قوم هذا</w:t>
            </w:r>
            <w:r>
              <w:rPr>
                <w:rFonts w:cs="mylotus" w:ascii="mylotus" w:hAnsi="mylotus"/>
                <w:sz w:val="28"/>
                <w:szCs w:val="32"/>
                <w:rtl w:val="true"/>
              </w:rPr>
              <w:t xml:space="preserve">)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71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أن النبي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2"/>
              </w:rPr>
              <w:t></w:t>
            </w: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 انطفأ المصباح في بيته ليلة فاسترجع امتثالاً لأمر الله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08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جبر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وج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ع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01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أن النبي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2"/>
              </w:rPr>
              <w:t></w:t>
            </w: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 كان يدعو في القنوت على أحياء مض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57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أن النبي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2"/>
              </w:rPr>
              <w:t></w:t>
            </w: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 كان يصلي في الهاجرة ويتخلف بعض الناس فنزلت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23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أن النبي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2"/>
              </w:rPr>
              <w:t></w:t>
            </w: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 لما بلغ ستين سنة نعى نفسه إلى فاطمة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mylotus" w:ascii="mylotus" w:hAnsi="mylotus"/>
                <w:szCs w:val="32"/>
              </w:rPr>
              <w:t>524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أن تتصدق وأنت صحيح شحيح تأمل الغنى وتخشى الفقر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2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و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رائ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51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إن للشيطان لمة بابن آدم، وللملك لمة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إن لله تسعة وتسعين اسماً من أحصاها دخل الجن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42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عو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بش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يس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9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الأنبياء أخوة لعلات أممهم شتى ودينهم واحد وأنا أولى بعيسى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9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أوتيت هذه الآيات في آخر سورة البقرة من كنز تحت العرش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87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>أي ما أنزل عليك من القرآن أعظم؟ فقال</w:t>
            </w:r>
            <w:r>
              <w:rPr>
                <w:rFonts w:cs="mylotus" w:ascii="mylotus" w:hAnsi="mylotus"/>
                <w:sz w:val="28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42" w:hAnsi="QCF_P042" w:cs="QCF_P042"/>
                <w:sz w:val="28"/>
                <w:sz w:val="28"/>
                <w:szCs w:val="28"/>
                <w:rtl w:val="true"/>
              </w:rPr>
              <w:t>ﮣ  ﮤ  ﮥ  ﮦ   ﮧ   ﮨ  ﮩ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44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التسريح الطلقة الثالثة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01-402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تمسكوا بحبل الله جميعكم ، وحبل الله القرآن ، روي ذلك عن رسول الله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2"/>
              </w:rPr>
              <w:t>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48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جهد المقل على ذي القرابة الكاشح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2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>خذوا عني خذوا عني ، قد جعل الله لهن سبيلا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01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دعوت الله أن يغفر لأمتي ذنوبها فأجابني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6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رأي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هن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ج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3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الربا سبعون حوباً أيسرها مثل أن ينكح الرجل أمه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72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Times New Roman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سئل من آل محمد ؟ قال </w:t>
            </w:r>
            <w:r>
              <w:rPr>
                <w:rFonts w:cs="mylotus" w:ascii="mylotus" w:hAnsi="mylotus"/>
                <w:sz w:val="28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كل تقي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11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سأل سائل النبي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2"/>
              </w:rPr>
              <w:t></w:t>
            </w: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 أين ربنا؟ فنـزلت هذه الآية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44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شغلونا عن صلاتنا الوسطى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22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andara" w:hAnsi="Albertus Medium;Candara" w:cs="Albertus Medium;Candara"/>
              </w:rPr>
            </w:pPr>
            <w:r>
              <w:rPr>
                <w:rFonts w:ascii="Albertus Medium;Candara" w:hAnsi="Albertus Medium;Candara" w:cs="Albertus Medium;Candara"/>
                <w:rtl w:val="true"/>
              </w:rPr>
              <w:t xml:space="preserve">شفاعتي لأهل الكبائر من أمتي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0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شهد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ب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ضر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06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صوم يوم عاشوراء يكفر سنة مستقبلة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37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على ملة إبراهيم ودينه </w:t>
            </w:r>
            <w:r>
              <w:rPr>
                <w:rFonts w:cs="mylotus" w:ascii="mylotus" w:hAnsi="mylotus"/>
                <w:sz w:val="28"/>
                <w:szCs w:val="32"/>
                <w:rtl w:val="true"/>
              </w:rPr>
              <w:t xml:space="preserve">.. </w:t>
            </w: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فهلموا إلى التوراة فهي بيننا وبينكم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6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عن النبي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2"/>
              </w:rPr>
              <w:t></w:t>
            </w: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 أنها في الاختلاف في يوم الجمعة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79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>قتلت بنو إسرائيل ثلاثة وأربعين نبياً من أول النهار في ساعة واحد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قولوا سمعنا وأطعنا وسلَّمنا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8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كان النبي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2"/>
              </w:rPr>
              <w:t></w:t>
            </w: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 أمر بصومه فلما نزلت صار نافلة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36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كان النبي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2"/>
              </w:rPr>
              <w:t></w:t>
            </w: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 قد أوقف الرماة في أصل الجبل ، وأمرهم ألا يفارقوا مكانه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64-56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andara" w:hAnsi="Albertus Medium;Candara" w:cs="Albertus Medium;Candara"/>
              </w:rPr>
            </w:pPr>
            <w:r>
              <w:rPr>
                <w:rFonts w:ascii="Albertus Medium;Candara" w:hAnsi="Albertus Medium;Candara" w:cs="Albertus Medium;Candara"/>
                <w:rtl w:val="true"/>
              </w:rPr>
              <w:t xml:space="preserve">الكمأة من المن وماؤها شفاء للعين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andara" w:hAnsi="Albertus Medium;Candara" w:cs="Albertus Medium;Candara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كنت أخشى على أمتك حتى نزلت فاتحة الكتا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69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كيف تهلك أمة أنا أولها وعيسى آخرها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8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بغ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طا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ط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سرائ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4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لا حسد إلا في اثنتين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2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لا صمت يوم إلى الليل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17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لا وصية لوارث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31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شر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ط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ب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ر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7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لا يدخل الجنة ابن زنا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26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/>
                <w:rtl w:val="true"/>
              </w:rPr>
              <w:t xml:space="preserve">لا يقبل منه صرف ولا عدل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06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كل شيء سنام ، وسنام القرآن سورة البقرة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لكل نبي ولاة من النبيين وإن وليي منهم أبي وخليلي إبراهيم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33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>لما أصيب إخوانكم بأحد جعل الله أرواحهم في أجواف طير خضر، ترد أنهار الجن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74-57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لما نزلت هذه الآية قال النبي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2"/>
              </w:rPr>
              <w:t></w:t>
            </w: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 w:val="28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>اللهم زد أمتي ، فنزل</w:t>
            </w:r>
            <w:r>
              <w:rPr>
                <w:rFonts w:cs="mylotus" w:ascii="mylotus" w:hAnsi="mylotus"/>
                <w:sz w:val="28"/>
                <w:szCs w:val="32"/>
                <w:rtl w:val="true"/>
              </w:rPr>
              <w:t>:</w:t>
            </w:r>
            <w:r>
              <w:rPr>
                <w:rFonts w:cs="QCF_BSML" w:ascii="QCF_BSML" w:hAnsi="QCF_BSM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39" w:hAnsi="QCF_P039" w:cs="QCF_P039"/>
                <w:sz w:val="28"/>
                <w:sz w:val="28"/>
                <w:szCs w:val="28"/>
                <w:rtl w:val="true"/>
              </w:rPr>
              <w:t>ﯣ  ﯤ  ﯥ  ﯦ  ﯧ  ﯨ  ﯩ  ﯪ  ﯫ  ﯬ   ﯭ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7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يه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من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ات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رأ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قاعد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5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ما الكرسي في العرش إلا كحلقة من حديد ألقيت بين ظهري فلاة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42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>ما أنفق الناس نفقة أحب إلى الله من قول</w:t>
            </w:r>
            <w:r>
              <w:rPr>
                <w:rFonts w:cs="mylotus" w:ascii="mylotus" w:hAnsi="mylotus"/>
                <w:sz w:val="28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سبحان الله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7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>ما خاب من استخار ، ولا ندم من استشا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7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>ما شقي عبد بمشورة ، ولا سعد عبد باستغناء رأ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71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ما كنت أظن أن يجترئ عمر على قتل مؤمن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4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>ما من أحد أصيب بمصيبة فاسترجع إلا استوجب من الله ثلاث خصال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07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>معاذ الله أن نعبد</w:t>
            </w:r>
            <w:r>
              <w:rPr>
                <w:rStyle w:val="FootnoteCharacters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>غير الله ، أو آمر بعبادة غيره ، ما بذلك بعثت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39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andara" w:hAnsi="Albertus Medium;Candara" w:cs="Albertus Medium;Candara"/>
              </w:rPr>
            </w:pPr>
            <w:r>
              <w:rPr>
                <w:rFonts w:ascii="Albertus Medium;Candara" w:hAnsi="Albertus Medium;Candara" w:cs="Albertus Medium;Candara"/>
                <w:rtl w:val="true"/>
              </w:rPr>
              <w:t xml:space="preserve">من أصحاب النار غداً؟ فقالوا </w:t>
            </w:r>
            <w:r>
              <w:rPr>
                <w:rFonts w:cs="Albertus Medium;Candara" w:ascii="Albertus Medium;Candara" w:hAnsi="Albertus Medium;Candara"/>
                <w:rtl w:val="true"/>
              </w:rPr>
              <w:t xml:space="preserve">: </w:t>
            </w:r>
            <w:r>
              <w:rPr>
                <w:rFonts w:ascii="Albertus Medium;Candara" w:hAnsi="Albertus Medium;Candara" w:cs="Albertus Medium;Candara"/>
                <w:rtl w:val="true"/>
              </w:rPr>
              <w:t xml:space="preserve">نحن سبعة أيام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38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>من برت يمينه ، وصدق لسانه ، واستقام قلبه ، وعف بطنه وفرج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6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>من حلف بيمين صبراً ليقتطع بها مال امرئ مسلم ، لقي الله وهو عليه غضبا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39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من قرأ آية الكرسي إذا نام لم يزل في أمان الله حتى ينتبه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4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من قرأ بهما في ليلة كفتاه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88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>من كظم غيظاً وهو يقدر على إنفاذه ملأه الله أمناً وإيمانا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mylotus" w:ascii="mylotus" w:hAnsi="mylotus"/>
                <w:szCs w:val="32"/>
              </w:rPr>
              <w:t>56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النبي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2"/>
              </w:rPr>
              <w:t></w:t>
            </w: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 نحر هديه بالحديبية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59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نحن أحق بالشك من إبراهيم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نزلت صحف إبراهيم في أول ليلة من رمضان، ونزلت التوراة لست ليال مضين من رمضان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43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Albertus Medium;Candara" w:hAnsi="Albertus Medium;Candara" w:cs="Albertus Medium;Candara"/>
                <w:rtl w:val="true"/>
              </w:rPr>
              <w:t xml:space="preserve">نهى رسول الله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ascii="Albertus Medium;Candara" w:hAnsi="Albertus Medium;Candara" w:cs="Albertus Medium;Candara"/>
                <w:rtl w:val="true"/>
              </w:rPr>
              <w:t xml:space="preserve"> عن قتل الحيوان صبراً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03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ؤل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ه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تقبل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ت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و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9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هذا النهار إذا جاء فأين الليل ؟ </w:t>
            </w:r>
            <w:r>
              <w:rPr>
                <w:rFonts w:cs="mylotus" w:ascii="mylotus" w:hAnsi="mylotus"/>
                <w:sz w:val="28"/>
                <w:szCs w:val="20"/>
                <w:rtl w:val="true"/>
              </w:rPr>
              <w:t>))</w:t>
            </w:r>
            <w:r>
              <w:rPr>
                <w:rFonts w:cs="mylotus" w:ascii="mylotus" w:hAnsi="mylotus"/>
                <w:sz w:val="28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فقالوا </w:t>
            </w:r>
            <w:r>
              <w:rPr>
                <w:rFonts w:cs="mylotus" w:ascii="mylotus" w:hAnsi="mylotus"/>
                <w:sz w:val="28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>هكذا هو في التورا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59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م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ماو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أ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2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هم الحرورية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5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>هو أن يطاع فلا يعصى ، ويذكر فلا ينسى ، ويشكر فلا يكف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47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والجنة حق ، والنار ح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44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وأي الخير أبقت سورة البقرة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0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وجعل النبي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2"/>
              </w:rPr>
              <w:t></w:t>
            </w: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 للميت التصرف في ثلث ماله لا غير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9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وحُقَّ له أن يؤمن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87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وكان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32"/>
              </w:rPr>
              <w:t></w:t>
            </w: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 قد غدا فأرى المجاهدين مواضعهم غدوة ، وصلى الجمعة وخرج بعده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5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ولا تحل لأحد من بعدي وإنما أحلت لي ساعة من نهار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53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andara" w:hAnsi="Albertus Medium;Candara" w:cs="Albertus Medium;Candara"/>
              </w:rPr>
            </w:pPr>
            <w:r>
              <w:rPr>
                <w:rFonts w:ascii="Albertus Medium;Candara" w:hAnsi="Albertus Medium;Candara" w:cs="Albertus Medium;Candara"/>
                <w:rtl w:val="true"/>
              </w:rPr>
              <w:t xml:space="preserve">الويل جبل في النار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34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هن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هو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اف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ربع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ريف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بلغ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ع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34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يا أبا يحيى ربح البيع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73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يا رسول الله </w:t>
            </w:r>
            <w:r>
              <w:rPr>
                <w:rFonts w:cs="mylotus" w:ascii="mylotus" w:hAnsi="mylotus"/>
                <w:sz w:val="28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أقريب ربنا فنناجيه أم بعيد فنناديه ؟ فنزلت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4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>يا رسول الله ، ما سمعنا للنساء ذكراً في الهجرة ، فنزلت هذه الآي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84-585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 w:val="28"/>
                <w:szCs w:val="32"/>
              </w:rPr>
            </w:pPr>
            <w:r>
              <w:rPr>
                <w:rFonts w:ascii="mylotus" w:hAnsi="mylotus" w:cs="mylotus"/>
                <w:sz w:val="28"/>
                <w:sz w:val="28"/>
                <w:szCs w:val="32"/>
                <w:rtl w:val="true"/>
              </w:rPr>
              <w:t xml:space="preserve">يخرج المؤمن من الكافر والكافر من المؤمن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8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يقول الله تعالى</w:t>
            </w:r>
            <w:r>
              <w:rPr>
                <w:rStyle w:val="FootnoteCharacters"/>
                <w:rFonts w:cs="Times New Roman"/>
                <w:rtl w:val="true"/>
              </w:rPr>
              <w:t xml:space="preserve">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>قسمت الصلاة بيني وبين عبدي نصفي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66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52"/>
        <w:jc w:val="center"/>
        <w:rPr>
          <w:rFonts w:cs="AL-Mateen"/>
        </w:rPr>
      </w:pPr>
      <w:r>
        <w:rPr>
          <w:rFonts w:cs="AL-Mateen"/>
          <w:rtl w:val="true"/>
        </w:rPr>
        <w:t xml:space="preserve">فهرس الآثار </w:t>
      </w:r>
    </w:p>
    <w:tbl>
      <w:tblPr>
        <w:bidiVisual w:val="true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980"/>
        <w:gridCol w:w="1800"/>
      </w:tblGrid>
      <w:tr>
        <w:trPr>
          <w:tblHeader w:val="true"/>
        </w:trPr>
        <w:tc>
          <w:tcPr>
            <w:tcW w:w="519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أثر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قائ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صفحة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إبليس أبو الجن كما أن آدم أبو الإن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السبيل الضي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2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أتاهم بعصا، وقال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صاحبكم طول هذا العص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2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إتمامهما أن يقضي مناسكهم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mylotus" w:ascii="mylotus" w:hAnsi="mylotus"/>
                <w:szCs w:val="32"/>
              </w:rPr>
              <w:t>35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تى إبليس اللعين ليدخل على آدم الجن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4-19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تى رجلان من اليهود إلى النبي </w:t>
            </w:r>
            <w:r>
              <w:rPr>
                <w:rFonts w:ascii="AGA Arabesque" w:hAnsi="AGA Arabesque" w:eastAsia="AGA Arabesque" w:cs="AGA Arabesque"/>
                <w:szCs w:val="32"/>
              </w:rPr>
              <w:t>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 فقالا له ائتنا بكتاب نقرؤ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خبر الله المؤمنين أن الدنيا دار بلاء وأن الله مبتليهم فيه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06-30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ختلفوا في الجمعة فاتخذ اليهود السبت والنصارى الأح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زيد بن أسل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7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آخر ما نزل من القرآن آية الرب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مر بن الخطا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7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خرج ذريته من ظهره كالذر، ثم عرضهم على الملائك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إذا أوصى الله بثلثه لغير أقاربه فلهم ثلث الثل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طاووس والحس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34-33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إذا سلمتم للاسترضاع بتراض من الرجل والمرأ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1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أرادوا أن يعلموا عواقب القرآن متى ينسخ منه شي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رأيت قول الله تعالى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إن الصفا والمروة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فما نرى على أحد شيئاً إلا يطوف بهم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روة بن الزبي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0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ربع آيات في أول البقرة في نعت المؤمني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رسل عليه النوم ورفعه وهو نائ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ربي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ستثنى الله منها اللواتي لم يُدْخَل بهن والحوام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ستعينوا بالصبر على أداء الفرائ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0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أصاب ناساً من بني إسرائيل بلاء وشدة، فتنموا المو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وهب بن منب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2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صله قول موسى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szCs w:val="32"/>
                <w:rtl w:val="true"/>
              </w:rPr>
              <w:t>ﭿ</w:t>
            </w:r>
            <w:r>
              <w:rPr>
                <w:rFonts w:ascii="QCF_P170" w:hAnsi="QCF_P170" w:cs="QCF_P170"/>
                <w:szCs w:val="32"/>
                <w:rtl w:val="true"/>
              </w:rPr>
              <w:t>ﭚ</w:t>
            </w:r>
            <w:r>
              <w:rPr>
                <w:rFonts w:ascii="QCF_P170" w:hAnsi="QCF_P170" w:cs="QCF_P170"/>
                <w:szCs w:val="32"/>
                <w:rtl w:val="true"/>
              </w:rPr>
              <w:t xml:space="preserve"> </w:t>
            </w:r>
            <w:r>
              <w:rPr>
                <w:rFonts w:ascii="QCF_P170" w:hAnsi="QCF_P170" w:cs="QCF_P170"/>
                <w:szCs w:val="32"/>
                <w:rtl w:val="true"/>
              </w:rPr>
              <w:t>ﭛﭜ</w:t>
            </w:r>
            <w:r>
              <w:rPr>
                <w:rFonts w:ascii="QCF_BSML" w:hAnsi="QCF_BSML" w:cs="QCF_BSML"/>
                <w:szCs w:val="32"/>
                <w:rtl w:val="true"/>
              </w:rPr>
              <w:t>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مسعو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9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عانت النصارى بُخْتنصر المجوسي على خراب بيت المقد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قلامهم التي يكتبون به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ألقوها في الماء فجرت مع جري الماء وطلع سهم زكر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كرم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إلى سبعين أقر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1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ماني أحاديث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3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ُمر النبي </w:t>
            </w:r>
            <w:r>
              <w:rPr>
                <w:rFonts w:ascii="AGA Arabesque" w:hAnsi="AGA Arabesque" w:eastAsia="AGA Arabesque" w:cs="AGA Arabesque"/>
                <w:szCs w:val="32"/>
              </w:rPr>
              <w:t>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 أن يقاص بينهم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2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مر أن يذبحهن ويخلط لحومهن وريشهن ودماءه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مرنا أن نستغفر بالأسحار سبعين مر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ن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إن إبراهيم أتى إسماعيل وهو يبري نبلاً قريباً من زمزم فلما رآه قام له وصنع ما يصنع الولد للوال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يد بن عمي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إن آدم لما اشتكى الوحشة وُجه إلى مك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طا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إن أصحاب النبي ثلاثمائة وبضعة عشر رجلا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راء بن عاز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>إن الأول في الثيب</w:t>
            </w:r>
            <w:r>
              <w:rPr>
                <w:rStyle w:val="FootnoteCharacters"/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Cs w:val="32"/>
                <w:rtl w:val="true"/>
              </w:rPr>
              <w:t>من النساء ، وكانت المرأة إذا زنت وهي ذات زوج حبست حتى تمو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0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ن البيت وضع على أربعة أركان على الماء قبل خلق الدنيا بألفي عا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4-28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إن الله جل ذكره كان عرشه على الم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وابن مسعو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8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ن الله عزّ وجل أرسل ريحاً فكشفت لهما عن الأساس الأو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أن المراد به الصلاة قعوداً عند العجز عن القي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8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ن المضطر من أُكره على الأك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2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ن المقتول لما قام وأخبرهم بقاتله ثم مات أنكروا أنهم فعلوا ذل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2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ن الملائكة عابوا على بني آدم في معاصيه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57-25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ن جبريل رفع إبراهيم إلى السماء حتى أراه البلاد كله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إن ظننت أن يُثقل عليه سلامك فلا تسلم علي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زيد بن أسل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ن عمر بن الخطاب لقي يهودياً، فقال له اليهودي إن الذي يذكره صاحبك عدو لن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رحمن بن أبي ليل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5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إن فواتح سورة البقرة وخواتمها من كنز من تحت العر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لي بن أبي طال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8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ن كل ما نهى الله عنه فهو كبير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1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إن لم يكونوا الحرورية فلا أدري منه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ن معاذ بن جبل سأل أحبار اليهود عما في التوراة من أمر النبي </w:t>
            </w:r>
            <w:r>
              <w:rPr>
                <w:rFonts w:ascii="AGA Arabesque" w:hAnsi="AGA Arabesque" w:eastAsia="AGA Arabesque" w:cs="AGA Arabesque"/>
                <w:szCs w:val="32"/>
              </w:rPr>
              <w:t>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 فكتمو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و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1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ن معناه ولكل وجهة وجهت إليها قبلة قد ولاها الله عباد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0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ن نفراً من اليهود سألوا النبي </w:t>
            </w:r>
            <w:r>
              <w:rPr>
                <w:rFonts w:ascii="AGA Arabesque" w:hAnsi="AGA Arabesque" w:eastAsia="AGA Arabesque" w:cs="AGA Arabesque"/>
                <w:szCs w:val="32"/>
              </w:rPr>
              <w:t>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 بمن تؤمن من الرسل؟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9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أن هذه الآية منسوخة بقوله تعالى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szCs w:val="32"/>
                <w:rtl w:val="true"/>
              </w:rPr>
              <w:t xml:space="preserve">ﭿ </w:t>
            </w:r>
            <w:r>
              <w:rPr>
                <w:rFonts w:ascii="QCF_P115" w:hAnsi="QCF_P115" w:cs="QCF_P115"/>
                <w:szCs w:val="32"/>
                <w:rtl w:val="true"/>
              </w:rPr>
              <w:t>ﯓ ﯔ</w:t>
            </w:r>
            <w:r>
              <w:rPr>
                <w:rFonts w:ascii="QCF_BSML" w:hAnsi="QCF_BSML" w:cs="QCF_BSML"/>
                <w:szCs w:val="32"/>
                <w:rtl w:val="true"/>
              </w:rPr>
              <w:t>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2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ن هذه ناسخة لصوم عاشور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ائشة وجابر بن سمر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3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نبياء مائة ألف نبي وأربعة وعشرون ألف نبي كلهم من بني إسرائيل إلا عشري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9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إنما كتبوه لما علموا بموت سليما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جري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5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إنه اثنا عشر ألف دره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وأبو هرير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إنه الزوج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1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إنها امرأة من أهل فارس، فلما راودوها قالت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لا إلا أن تعلماني الكلام الذي تعرجان به إلى السم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لي بن أبي طال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5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إنها منسوخة في الوالدين بالميراث، محكمة في غيره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والحس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3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نهم سمعوا كلام الله لموس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حمد بن إسحا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3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هبط آدم بأرض الهند فحج البيت على قدميه أربعين حج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هبط الله البيت لآدم من السم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مر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وحى الله تعالى إلى أرميا وهو بمصر لما أخرب بختنصر بيت المقدس أن يذهب إلى الشا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وهب بن منب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و ردوها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  <w:r>
              <w:rPr>
                <w:rFonts w:ascii="mylotus" w:hAnsi="mylotus" w:cs="mylotus"/>
                <w:szCs w:val="32"/>
                <w:rtl w:val="true"/>
              </w:rPr>
              <w:t>في حق الكفار تقول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>وعليكم ولا تزد عليها شيئا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5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ي استحقو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ضحا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2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ي أعرضتم عن الفرائض التي جاء بها محمد إلا قليلاً منك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4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ي المعدة للجها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ي المعلم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ي المُمْرَج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حس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أي بمعصيته يمسك الله القطر فيهلك الحرث والنس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7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ي جعلنا الحيتا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2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ي حبطت حسناته بكفر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3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ي فطرة الله لخلقه على الإسلا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9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ي قولاً صدقاً في أمر محم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جري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4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ي ليطمئن قلبي أنك اتخذتني خليلا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ي ما خذ ما أتوك به قل أو كث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mylotus" w:ascii="mylotus" w:hAnsi="mylotus"/>
                <w:szCs w:val="32"/>
              </w:rPr>
              <w:t>38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ي مروا الناس بقول لا إله إلا الل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4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ي مروهم بالمعروف وانهوهم عن المنك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فيان الثور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4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ي يريهم ثواب الأعمال الصالحة ليتحسرو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1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آية محكمة والقتال في الأشهر الحرم محر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طا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آية محكمة ومعناها الذين كانوا يطيقونه قبل طرو الأعذا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4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>الآية منسوخة لأن قوله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28" w:hAnsi="QCF_P028" w:cs="QCF_P028"/>
                <w:sz w:val="28"/>
                <w:sz w:val="28"/>
                <w:szCs w:val="28"/>
                <w:rtl w:val="true"/>
              </w:rPr>
              <w:t xml:space="preserve">  ﭩ  ﭪ ﭫﭬ ﭭ  ﭮ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  <w:r>
              <w:rPr>
                <w:rFonts w:ascii="QCF_BSML" w:hAnsi="QCF_BSML" w:cs="QCF_BSML"/>
                <w:szCs w:val="32"/>
                <w:rtl w:val="true"/>
              </w:rPr>
              <w:t xml:space="preserve"> 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 حرم عليهم بالليل بعد النوم ما يحرم بالنه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بو العالية و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3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آية نزلت في التطوع في السفر ، تصلي أينما توجهت بك راحلت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م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اغي قاطع الطريق والعادي قاطع الرح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2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بالشك واليقين في دين الله فإنه باطن في النف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8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قية رُضاض الألواح ، وشيء من المن في طست من ذه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قات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تاب الله على آدم يوم عاشور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تتفكرون أي تطيعو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تطوع هنا العمرة ، فالحج فرض والعمرة تطو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1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تلعنهم الملائكة والمؤمنو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ربي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1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تواعد المسلمون والمشركون بعد أحد أن يجتمعوا ببدر في السنة الآتية في وقت معلو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7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توراة والرُضاض والعص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توفي عيسى ثلاث ساعات ثم أُحيي ورُف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وه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ثمان آيات في النساء خير لهذه الأمة مما طلعت عليه الشمس أو غرب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1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ثمانون ألفا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المسي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جادله بعد إلقائه في النار وإن نمرود لما انقطعت حجته أمر بإخراج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جبر ، وميك، وإسراف عبد ، وإيل الله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كرم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5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جبريل وميكائيل مثل عبدالله وعبدالرحم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5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جدال هو أن تماري صاحب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جنف الخطأ والإثم العم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ضحاك والنخع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3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جنف أن يوصي لمن لا يرث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طاوو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3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جنف عطية بعض الورثة دون بعض عند المو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وعطا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3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حرمت الخمرة وهي من خمسة أشي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مر بن الخطا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حسبها نصف الصدا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م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1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حسنة ما غنموا يوم بدر والسيئة ما أصابهم يوم أح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4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حصرهم الخوف من المشركين إذ كانت البلاد له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و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حق على المسلمين أن يكبروا إذا رأوا هلال شوا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4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حكمة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الخش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ربيع بن أن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حكمة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العلم بالدي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حكمة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الفهم عن الله تعالى في أمره ونهي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زيد بن أسل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حكمة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القرآ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والضحا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حكمة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النبو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حملته الملائكة بين السماء والأرض وهم ينظرو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خبيث الحرا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خرج القوم من ذنوبهم ورب الكعب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مر بن الخطا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خرجوا بغير زاد فسألوا الناس فنهوا عن ذل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فيا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خطواته عمل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1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خلق الرجل من الأرض ، فجعلت نهمته في الأر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8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خلق الله أرواح الناس كلهم حين أخرج ذرية آدم من ظهره كالذ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بي بن كع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8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خير ولد آدم نوح وإبراهيم وموسى وعيسى ومحمد وهم أولوا العزم صلى الله عليهم أجمعي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بو هرير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دابة مثل الهر لعينيها شعاع، فإذا التقى الجمعان أخرجت يديه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درهم ربا أشد من ست وثلاثين زن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ل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7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دعا برجلين فقتل أحدهما وأبقى الآخ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ذلك قالته الكهنة لفرعو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0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ذي لا يغلبه الغض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كرمة و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1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ذين اتُبِعوا هم الشياطي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1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ذين لا يعلمون رافع بن حرملة اليهود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7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ذين ملكوا الأرض كلها أربعة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مؤمنان وكافرا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4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ذين يشهدون صلاة الصب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زيد بن أسل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ربا بضع وسبعون بابا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مسعو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7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ربما كان يجتمع على عيسى من المرضى خمسون ألفا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وهب بن منب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ربوة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المكان المرتفع الذي تجري فيه الأنها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ضحا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روح القدس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الاسم الذي كان يحيي به الموت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4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>روح القدس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الإنجي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4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زود الله آدم من ثمار الجنة وعلمه صنعة كل شي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بو موس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جود بعضهم لبع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كرم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3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دس الألوا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راً أي نكاحاً فهو كنا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جبي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1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فيه الصغير، والضعيف الأحم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7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قوا من البحر ما ذرأ فيه العج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4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كينة الوقا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سكينة ريح هفَّافة لها رأس ووجه كوجه الإنس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ل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لم بالكسر الإسلا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7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سماوات والأرض في جوف الكرسي بين يدي العر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4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مي آدم آدم لأنه خلق من أديم الأر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وء المعصية والفاحشة الزن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1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يد الحليم التق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ضحا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1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شاهدين محمد وأمته لأنهم يشهدون للرسل على الأم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صبر على طاعة الله وعن محارم الل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مر بن الخطا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صبر هنا الصو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0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صدقة التطوع في السر أفضل من العلانية بسبعين ضعفا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صفراء الظلف والقر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حس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2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صلى النبي </w:t>
            </w:r>
            <w:r>
              <w:rPr>
                <w:rFonts w:ascii="AGA Arabesque" w:hAnsi="AGA Arabesque" w:eastAsia="AGA Arabesque" w:cs="AGA Arabesque"/>
                <w:szCs w:val="32"/>
              </w:rPr>
              <w:t>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 الصبح إلى بيت المقدس ثم صلى الظهر من يومه إلى الكعبة لما حولت القبل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3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طست من ذهب من الجنة يغسل فيه قلوب الأولي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طل هو الرذا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عاكفون المجاورون الغرب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دة الحامل في الوفاة أقصى الأجلي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ل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1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عفو اليسي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طاوو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عفو ما ليس فيه إسراف ولا إقتا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طاء والحس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لى النفقة في الجها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2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لى الوارث أجر الرضاع كالأب إن لم يكن للصبي ما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1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لى وارث الصبي نفقته كما كان على الأ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حس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1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م تحريمه كل مشركة ثم استثنى نساء أهل الكتا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9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نى بذلك مشركي العربي صدوا النبي </w:t>
            </w:r>
            <w:r>
              <w:rPr>
                <w:rFonts w:ascii="AGA Arabesque" w:hAnsi="AGA Arabesque" w:eastAsia="AGA Arabesque" w:cs="AGA Arabesque"/>
                <w:szCs w:val="32"/>
              </w:rPr>
              <w:t>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 عام الحديب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عهد هنا الأما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7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عهد هنا النبو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7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فاحشة هنا النشو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0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فاكهة الصيف في الشتاء وفاكهة الشتاء في الصي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ضحا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1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فتنة الشبه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فتنة الشر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والربي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فرعون موسى فارسي من أهل اصطخر قدم مصر وكان به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0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فسوق السبا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وابن عم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فصرهن أي انتف ريشهن ولحومه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فضل ما لا يتبين خروجه عن الما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فقه في القرآ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فقيل لإبراهيم قد استجيب لك وهو في آخر الزما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ربي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فكان يخبر الصبيان بما صنع في بيوته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جبي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فكانت الملائكة تستغفر للذين آمنو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5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فينا نزلت هذه الآية، وذلك أنا معشر الأنصار لما أعز الله دينه قلنا في نفوسنا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>إن أموالنا قد ضاع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بو أيوب الأنصار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5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فيها ينفخ الرو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عيد بن المسي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1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قال اليهود لعوامهم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آمنوا بمحمد أول النهار واكفروا آخر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3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ال قوم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يا رسول الله إنا نسافر في الأرض فكيف نصلي؟ فنزلت الآ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ل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6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ال قوم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>يا رسول الله كان بنو إسرائيل إذا أذنب أحدهم أصبح وكفارته مكتوبة على باب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طا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6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ال لهم أي الطير أشد؟ قالوا الخفا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جري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الت اليهود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إنما عمر الدنيا سبعة آلاف سن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3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الت اليهود وجدنا في التوراة أن ما بين طرفي جهنم أربعين سنة إلى شجرة الزقو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3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قالوا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حنطة حمراء فيها شعي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مسعو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بل بدر بيومي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المسي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9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قدس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هو الله تعال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والربي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4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قدس هنا برك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4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قرآ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ن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4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قضاء من وقت الإحرام إلى عرف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ل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يل لهم ادعوا بالموت على أي الفريقين أكذب فأبو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5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قيوم الذي لا يزو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4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 إبراهيم يبني وإسماعيل ينقل الحجار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 إبليس من حي من الملائكة يقال لهم الجن خلقوا من نار السمو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87-18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 اسم إبليس الحارث، وكان من خزان الجن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 التابوت نحو ثلاثة أذرع في ذراعي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وه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كان الرجل في الجاهلية إذا أرد الطلاق سأل امرأته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هل بها حم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كان الرجل يطلق ويعتق ويقول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كنت لاعباً فنزل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حس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0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 الرجل يعزل الرديء للصدقة فنزل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ل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 الرجل يقامر على أهله ومال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كان الرجل يقول للمرأة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لا أؤيك، ولا أدعك، فيطلقها ثم يراجعها في آخر العد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ائش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0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 الناس أمة واحدة في الكف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7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 الناس يمتارون من عند نمرود طعاما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زيد بن أسل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4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 النبي </w:t>
            </w:r>
            <w:r>
              <w:rPr>
                <w:rFonts w:ascii="AGA Arabesque" w:hAnsi="AGA Arabesque" w:eastAsia="AGA Arabesque" w:cs="AGA Arabesque"/>
                <w:szCs w:val="32"/>
              </w:rPr>
              <w:t>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 قد أشار على الناس يوم أحد بالمقام في المدينة حتى يقدم</w:t>
            </w:r>
            <w:r>
              <w:rPr>
                <w:rStyle w:val="FootnoteCharacters"/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Cs w:val="32"/>
                <w:rtl w:val="true"/>
              </w:rPr>
              <w:t>المشركو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7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كان اليهود يزعمون أن الله حرم لحوم الإبل في التوراة ، فكذبهم ال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4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كان اليهود ينهون الأنصار عن الإنفاق في سبيل ال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2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 أناس من الأنصار إذا أحرموا لم يحل بينهم وبين السماء شي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زهر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50-35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 جبريل يعلم إبراهيم عليهما السلام المناس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 سبب خروجه أن أبا سفيان لقي قوماً مسافرين ، فقال لهم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إذا وصلتم إلى المدينة ، فقولوا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>إن أبا سفيان قد جمع لك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7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 طالوت يطول أطول بني إسرائيل من منكبيه إلى فو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وهب بن منب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 طعامه العشب وإن كان ليبكي من خشية الل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1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كان على الصفا في الجاهلية صنم يقال له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إساف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شعب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0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كان عيسى في بيت ، ومعه جماعة من الحواريين ، فدخل عليه جماعة من اليهود يريدون قت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وهب بن منب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7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 في بني إسرائيل القتل من غير د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2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كان قوم من الأنصار غابوا عن وقعة بدر ، فسألوا الله الموت في سبيل ال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6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 كتب عليهم صيام ثلاثة أيام من كل شه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طا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3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 من بني إسرائيل سبط نبوة وسبط خلافة ولم يكن طالوت من أحد السبطي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2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 ناس من الأنصار لهم أقارب ضعفاء مشركو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وابن جبي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 ناس يخرجون بلا زاد كأنهم يمتحنون الأم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 يسقط عليهم في مجلسهم من طلوع الفجر إلى طلوع الشم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3-21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 يقال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>الإسلام درجة ، والهجرة في الإسلام درج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5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ا اثنين قتلا ابن عم لهما وطرحاه بين قريتي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قات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2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ت الأنبياء إذا حضروا قتالاً قدموا التابوت بين أيديه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كانت الجاهلية يتبنى الرجل الرجل أو يؤاخيه فيورثو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2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ت الطير قد ذهبت بعظام الحمار في كل سهل وجبل، فأمر الله الريح فجمعته وهو ينظ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ت القبلة إلى الكعبة ثم صرفت إلى بيت المقد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جري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9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ت بنو إسرائيل يقتلون سبعين نبياً في يومه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عب الأحبا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4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ت صفراء كله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2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ت قريش يأتون النساء في الفرج كيفما شاؤو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94-39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ت هذه الفدية للعجوز والشيخ الكبي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جبي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40-34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وا بضعة وثلاثين ألفاً بقرية عند واسط هربوا من الطاعون فنزلوا بواد فماتو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2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كانوا يسألون الله لأمر دنياهم لا غي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وا يعملون كل يوم بما فيه فإن كان فضل عن يومهم قدمو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كانوا يقتلون سبعين نبياً ، ثم يقوم سوق بقلهم في آخر النه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انوا يقولون اللهم ابعث لنا هذا النبي يفصل بيننا وبين النا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4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كثير هنا واحد وهو كعب بن الأشر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زهر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eastAsia="QCF_BSML" w:cs="QCF_BSML" w:ascii="QCF_BSML" w:hAnsi="QCF_BSML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31" w:hAnsi="QCF_P031" w:cs="QCF_P031"/>
                <w:sz w:val="28"/>
                <w:sz w:val="28"/>
                <w:szCs w:val="28"/>
                <w:rtl w:val="true"/>
              </w:rPr>
              <w:t>ﮣ  ﮤ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  <w:r>
              <w:rPr>
                <w:rFonts w:ascii="Arial" w:hAnsi="Arial" w:cs="Arial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Cs w:val="32"/>
                <w:rtl w:val="true"/>
              </w:rPr>
              <w:t>هو قول الصبي أبا أبا يلهج بذكر أب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عط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كرسي الذي وسع السماوات والأرض موضعه من العرش موضع الكرسي من السري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4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كرسي بين يدي العر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بو هرير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4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كرسي تحت العر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ضحا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4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رسيه العرش نفس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حس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4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رسيه علم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4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كري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1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فرهم بعيس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كرمة و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4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ل الناس يقومون سراعاً كما قال الله إلا أكلة الرب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وغير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7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كلمات التي تلقاها أنه قال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أي رب أتتوب عليَّ إن تبت ؟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و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لمته قوله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كن ، فكا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8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نا معشر أصحاب محمد </w:t>
            </w:r>
            <w:r>
              <w:rPr>
                <w:rFonts w:ascii="AGA Arabesque" w:hAnsi="AGA Arabesque" w:eastAsia="AGA Arabesque" w:cs="AGA Arabesque"/>
                <w:szCs w:val="32"/>
              </w:rPr>
              <w:t>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 لا نشك في قاتل المؤم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م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3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نا نتكلم في الصلاة حتى نزلت فأمرنا بالسكو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زيد بن أرق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24-42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نا نكره السعي حتى نزل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ن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0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نتم أموات الذكر فأحيا ذكركم بخلقكم بعد أن لم تكونوا شيئاً مذكور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8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ا إثم عليه إلى قابل يغفر له ذنوب سنة مستقبل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ا توص؛ لأنه كان له ولد كثي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ائش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3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ا متعة على من أهله دون الميق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طا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ا متعة على من بينه وبين مكة دون مسافة القص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زهر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ا يجوز الخلع إلا أن تكون البغضة والكراهة من المرأ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0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ا يدخل نصراني رومي بيت المقدس إلا خائفا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و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ا يُسر أحدهم أن يلقى عمله أبدا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حس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1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ا يضار كاتب فيزيد أو يحذف ولا شهيد فيكتم أو يغي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حس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8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ا يموت أحد من أهل الكتاب حتى يؤمن بمحم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كرم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7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ا يموت يهودي حتى يؤمن بعيسى قبل موت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7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لا يؤاخذكم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  <w:r>
              <w:rPr>
                <w:rFonts w:ascii="mylotus" w:hAnsi="mylotus" w:cs="mylotus"/>
                <w:szCs w:val="32"/>
                <w:rtl w:val="true"/>
              </w:rPr>
              <w:t>إذا حلفتم على شيء ثم بدا لكم فكفروا وأتوا ما حلفت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ضحا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9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ك ثواب صدقتك وليس لك من عمله شي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م يعط هذه الآية أحد قبلنا ولا نبي قبل نبين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جبي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0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لما أتى موسى بالتوراة قالوا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لا نقبلها حتى نرى الله جهر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ما أخذ النبي </w:t>
            </w:r>
            <w:r>
              <w:rPr>
                <w:rFonts w:ascii="AGA Arabesque" w:hAnsi="AGA Arabesque" w:eastAsia="AGA Arabesque" w:cs="AGA Arabesque"/>
                <w:szCs w:val="32"/>
              </w:rPr>
              <w:t>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 أسارى بدر ، وكانوا سبعين ، خيَّر أصحابه بين قتلهم ، وأخذ الفد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لي بن أبي طال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7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ما أهبط آدم استوحش لفقد أصوات الملائك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طا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3-28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لما أهبط آدم إلى الأرض بالهند والسند قال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يا رب هذه أحب الأرض إليك أعبدك فيها؟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ال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ما بدلوا أنزل عليهم الطاعون فهلك منهم أربعة وعشرون ألفا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ما بلغ عيسى تسع سنين أو عشر سنين أدخلته أمه المكت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إسحا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ما بنى إبراهيم البيت ونادى في الناس بالحج أوحى الله إليه أن يأتي عرف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لما بين يديها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ما مضى من ذنوبها،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وما خلفها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  <w:r>
              <w:rPr>
                <w:rFonts w:ascii="mylotus" w:hAnsi="mylotus" w:cs="mylotus"/>
                <w:szCs w:val="32"/>
                <w:rtl w:val="true"/>
              </w:rPr>
              <w:t>أي عبرة لمن بعدها من النا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سدي والربي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2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لما بين يديها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ما مضى من ذنوبها،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وما خلفها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  <w:r>
              <w:rPr>
                <w:rFonts w:ascii="mylotus" w:hAnsi="mylotus" w:cs="mylotus"/>
                <w:szCs w:val="32"/>
                <w:rtl w:val="true"/>
              </w:rPr>
              <w:t>تعديهم في السب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قتادة ومجاه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25-22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ما حولت الكعبة قالت اليهود لو ثبتّ على قبلتنا لكنا نرجو أن تكون صاحبنا الذي ننتظ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و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0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ما ذرا موسى العجل أمرهم أن يشربوا من البح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0-21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ما سألوا نبيهم أن يبعث لهم ملكاً سأل الله عزّ وجل فأمره أن ينظر إلى قرن في بيته فيه ده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وه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2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ما قيل لمريم ذلك قامت حتى ورمت قدماه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1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ما نزل </w:t>
            </w:r>
            <w:r>
              <w:rPr>
                <w:rFonts w:cs="mylotus" w:ascii="mylotus" w:hAnsi="mylotus"/>
                <w:szCs w:val="32"/>
                <w:rtl w:val="true"/>
              </w:rPr>
              <w:t>:</w:t>
            </w:r>
            <w:r>
              <w:rPr>
                <w:rFonts w:cs="QCF_BSML" w:ascii="QCF_BSML" w:hAnsi="QCF_BSML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78" w:hAnsi="QCF_P078" w:cs="QCF_P078"/>
                <w:sz w:val="28"/>
                <w:sz w:val="28"/>
                <w:szCs w:val="28"/>
                <w:rtl w:val="true"/>
              </w:rPr>
              <w:t>ﮄ  ﮅ  ﮆ  ﮇ  ﮈ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078" w:hAnsi="QCF_P078" w:cs="QCF_P078"/>
                <w:sz w:val="28"/>
                <w:sz w:val="28"/>
                <w:szCs w:val="28"/>
                <w:rtl w:val="true"/>
              </w:rPr>
              <w:t>ﮉ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 الآية، عزلوا يتاماهم عنهم في الطع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من اتقى ما حرم عليه في الحج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مسعو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لهم أعمني حتى لا أرى غير وجه حبيب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له 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4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لهم إنا فعلنا ما أمرتنا فأنجز لنا ما وعدتن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0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و باهلوه لرجعوا لا يجدون أهلاً ولا ولدا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mylotus" w:ascii="mylotus" w:hAnsi="mylotus"/>
                <w:szCs w:val="32"/>
              </w:rPr>
              <w:t>53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لو بسطت السموات والأرض ، ثم وصل بعضها ببعض كالثياب ما كُنَّ في سعة خلق ال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5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و ذبحوا بقرة ما لأجزأت عنه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2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لوحان من التوراة وثياب موسى وهارون وعصواهم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بو صال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ليطمئن قلبي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  <w:r>
              <w:rPr>
                <w:rFonts w:ascii="mylotus" w:hAnsi="mylotus" w:cs="mylotus"/>
                <w:szCs w:val="32"/>
                <w:rtl w:val="true"/>
              </w:rPr>
              <w:t>بأنك تجيب دعائي في كل ما أسألك ع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يس من نفس إلا وهي تنظر إلى بيت في الجن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مسعو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1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مؤمنون هم العجَّاجون بالليل والنه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بو الدردا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8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ا السماوات والأرض في الكرسي إلا كحلقة ملقاة في فلا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4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ا بَعَثَ الله نبياً إلا أَخَذَ عليه العهد لئن بُعث محمد وأنت حي </w:t>
            </w:r>
            <w:r>
              <w:rPr>
                <w:rFonts w:ascii="mylotus" w:hAnsi="mylotus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mylotus" w:hAnsi="mylotus" w:cs="mylotu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ylotus" w:hAnsi="mylotus" w:cs="QCF_P060"/>
                <w:sz w:val="28"/>
                <w:sz w:val="28"/>
                <w:szCs w:val="28"/>
                <w:rtl w:val="true"/>
              </w:rPr>
              <w:t>ﮫ</w:t>
            </w:r>
            <w:r>
              <w:rPr>
                <w:rFonts w:ascii="mylotus" w:hAnsi="mylotus" w:cs="mylotus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mylotus" w:hAnsi="mylotus" w:cs="QCF_P060"/>
                <w:sz w:val="28"/>
                <w:sz w:val="28"/>
                <w:szCs w:val="28"/>
                <w:rtl w:val="true"/>
              </w:rPr>
              <w:t>ﮬﮭ</w:t>
            </w:r>
            <w:r>
              <w:rPr>
                <w:rFonts w:ascii="mylotus" w:hAnsi="mylotus" w:cs="mylotu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ylotus" w:hAnsi="mylotus" w:cs="QCF_BSML"/>
                <w:sz w:val="28"/>
                <w:sz w:val="28"/>
                <w:szCs w:val="28"/>
                <w:rtl w:val="true"/>
              </w:rPr>
              <w:t>ﭾ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لي بن أبي طال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4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ا بعث الله نبياً إلا وأمره أن يعرض على قومه </w:t>
            </w:r>
            <w:r>
              <w:rPr>
                <w:rFonts w:cs="mylotus" w:ascii="mylotus" w:hAnsi="mylotus"/>
                <w:szCs w:val="32"/>
                <w:rtl w:val="true"/>
              </w:rPr>
              <w:t>: (</w:t>
            </w:r>
            <w:r>
              <w:rPr>
                <w:rFonts w:ascii="mylotus" w:hAnsi="mylotus" w:cs="mylotus"/>
                <w:szCs w:val="32"/>
                <w:rtl w:val="true"/>
              </w:rPr>
              <w:t>لله ما في السموات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مسعو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8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ا بعث الله نبياً إلا وعرفه فضل يوم الجمع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2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ا تمنيت ولا تغنيت ولا مسست فرجي بيمين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ثمان بن عفا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33-234</w:t>
            </w:r>
          </w:p>
        </w:tc>
      </w:tr>
      <w:tr>
        <w:trPr/>
        <w:tc>
          <w:tcPr>
            <w:tcW w:w="519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>ما رنّ إبليس قط كما رنّ مرتين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وقت ولادة رسول الله </w:t>
            </w:r>
            <w:r>
              <w:rPr>
                <w:rFonts w:ascii="AGA Arabesque" w:hAnsi="AGA Arabesque" w:eastAsia="AGA Arabesque" w:cs="AGA Arabesque"/>
                <w:szCs w:val="32"/>
              </w:rPr>
              <w:t>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 ووقت نزول الفاتحة 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69</w:t>
            </w:r>
          </w:p>
        </w:tc>
      </w:tr>
      <w:tr>
        <w:trPr/>
        <w:tc>
          <w:tcPr>
            <w:tcW w:w="519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QCF_BSML"/>
                <w:szCs w:val="32"/>
                <w:rtl w:val="true"/>
              </w:rPr>
              <w:t>ﭿ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 </w:t>
            </w:r>
            <w:r>
              <w:rPr>
                <w:rFonts w:ascii="mylotus" w:hAnsi="mylotus" w:cs="QCF_P029"/>
                <w:szCs w:val="32"/>
                <w:rtl w:val="true"/>
              </w:rPr>
              <w:t>ﭮ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 </w:t>
            </w:r>
            <w:r>
              <w:rPr>
                <w:rFonts w:ascii="mylotus" w:hAnsi="mylotus" w:cs="QCF_P029"/>
                <w:szCs w:val="32"/>
                <w:rtl w:val="true"/>
              </w:rPr>
              <w:t>ﭯ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 </w:t>
            </w:r>
            <w:r>
              <w:rPr>
                <w:rFonts w:ascii="mylotus" w:hAnsi="mylotus" w:cs="QCF_P029"/>
                <w:szCs w:val="32"/>
                <w:rtl w:val="true"/>
              </w:rPr>
              <w:t>ﭰ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 </w:t>
            </w:r>
            <w:r>
              <w:rPr>
                <w:rFonts w:ascii="mylotus" w:hAnsi="mylotus" w:cs="QCF_P029"/>
                <w:szCs w:val="32"/>
                <w:rtl w:val="true"/>
              </w:rPr>
              <w:t>ﭱ</w:t>
            </w:r>
            <w:r>
              <w:rPr>
                <w:rFonts w:ascii="mylotus" w:hAnsi="mylotus" w:cs="QCF_BSML"/>
                <w:szCs w:val="32"/>
                <w:rtl w:val="true"/>
              </w:rPr>
              <w:t>ﭾ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 أي ليلة القدر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48</w:t>
            </w:r>
          </w:p>
        </w:tc>
      </w:tr>
      <w:tr>
        <w:trPr/>
        <w:tc>
          <w:tcPr>
            <w:tcW w:w="519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45" w:hAnsi="QCF_P045" w:cs="QCF_P045"/>
                <w:sz w:val="28"/>
                <w:sz w:val="28"/>
                <w:szCs w:val="28"/>
                <w:rtl w:val="true"/>
              </w:rPr>
              <w:t xml:space="preserve">ﮙ ﮚ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  <w:r>
              <w:rPr>
                <w:rFonts w:ascii="QCF_BSML" w:hAnsi="QCF_BSML" w:cs="QCF_BSML"/>
                <w:szCs w:val="32"/>
                <w:rtl w:val="true"/>
              </w:rPr>
              <w:t xml:space="preserve">  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يريد التجارة ،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ﭿ</w:t>
            </w:r>
            <w:r>
              <w:rPr>
                <w:rFonts w:ascii="QCF_P045" w:hAnsi="QCF_P045" w:cs="QCF_P045"/>
                <w:sz w:val="28"/>
                <w:sz w:val="28"/>
                <w:szCs w:val="28"/>
                <w:rtl w:val="true"/>
              </w:rPr>
              <w:t>ﮛﮜ ﮝ ﮞ  ﮟ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  <w:r>
              <w:rPr>
                <w:rFonts w:ascii="mylotus" w:hAnsi="mylotus" w:cs="mylotus"/>
                <w:szCs w:val="32"/>
                <w:rtl w:val="true"/>
              </w:rPr>
              <w:t>أي الثمار والحبوب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مجاهد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ا ينقصُ من ذا ولَج في ذ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ائة رط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تشابه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نحو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343" w:hAnsi="QCF_P343" w:cs="QCF_P343"/>
                <w:sz w:val="28"/>
                <w:sz w:val="28"/>
                <w:szCs w:val="28"/>
                <w:rtl w:val="true"/>
              </w:rPr>
              <w:t xml:space="preserve">ﯺ  ﯻ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  <w:r>
              <w:rPr>
                <w:rFonts w:ascii="mylotus" w:hAnsi="mylotus" w:cs="mylotus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226" w:hAnsi="QCF_P226" w:cs="QCF_P226"/>
                <w:sz w:val="28"/>
                <w:sz w:val="28"/>
                <w:szCs w:val="28"/>
                <w:rtl w:val="true"/>
              </w:rPr>
              <w:t xml:space="preserve">ﭸ  ﭹ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  <w:r>
              <w:rPr>
                <w:rFonts w:ascii="mylotus" w:hAnsi="mylotus" w:cs="mylotus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389" w:hAnsi="QCF_P389" w:cs="QCF_P389"/>
                <w:sz w:val="28"/>
                <w:sz w:val="28"/>
                <w:szCs w:val="28"/>
                <w:rtl w:val="true"/>
              </w:rPr>
              <w:t xml:space="preserve">ﮙ  ﮚ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تشابهات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المنسوخ، والمقدم والمؤخ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تطهرين الذين لا يأتون النساء في أدباره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9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ثل المنسية لا المنسوخ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ثل رأس الشاة يلقونه في جوانب الجوال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حكم الناسخ ، والمتشابه المنسوخ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ضحا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حكمات آيات الأمر والنهي والمتشابه آيات الخب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وغير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حكمات قوله تعالى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148" w:hAnsi="QCF_P148" w:cs="QCF_P148"/>
                <w:sz w:val="28"/>
                <w:sz w:val="28"/>
                <w:szCs w:val="28"/>
                <w:rtl w:val="true"/>
              </w:rPr>
              <w:t>ﮱ    ﯓ  ﯔ  ﯕ  ﯖ  ﯗ ﯘ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مر إبراهيم بدابة ميتة قد نهشتها السباع فقال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رب أرن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ر بحوت ميت والدواب تأكل منه فوسوس إليه الشيطا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ُسوِّمين مُعَلِّمين بالصوف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و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5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سيح المل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عناه إذا أمنتم فصلو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2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عناه إذا سلمتم هذه الأجنبية أجرته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فيا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1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عناه اذكروا الله عند الجما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9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عناه ألا ينقص لكم من ثمن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ل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معناه القائم على كل شي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عناه المضروبة دنانير أو دراه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عناه آمنتم بالله وحده، وأطعتم رسول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3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معناه إن خفتم الجور على اليتامى فخافوا أيضاً من الجور على النس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9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عناه أن يأتيهم الله بعذا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7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عناه أنهم كانوا إذا غَنِمَ المسلمون ونُصروا مالوا إلى الإسلا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مسعو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8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عناه حرمة دم المؤمن وعرضه وماله لا يجوز انتهاكها إلا قصاصاً ومجازا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5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عناه صام مع الفد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شها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4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عناه علمنا كيف نذب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طا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عناه فلا إثم عليه لكن له أج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0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عناه كاملة الهد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حس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عناه كان الناس لما خرجوا من صلب آدم كالذر أمة واحد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بي بن كعب وزيد ابن أسل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7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معناه كانوا يستنصرون بمحمد إذا كانوا في قتا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وغير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4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عناه لأهل كل دين قبلة يرضونها، ووجهة الله حيث توجه المؤمنو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0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عناه ما أجرأهم على الأعمال التي تؤدي إلى النا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2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عناه مثل الذين كفروا في دعائهم للأصنا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1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عناه من أطعم المسكين أكثر من م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4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عناه من أنصاري في الطريق إلى الل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حس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mylotus" w:ascii="mylotus" w:hAnsi="mylotus"/>
                <w:szCs w:val="32"/>
              </w:rPr>
              <w:t>52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عناه وإذ أخذ الله ميثاق النبيين على قومهم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4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عناه ولأدخلنكم الجن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جبي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0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عناه ويكلمهم إذا نزل لقتل الدجا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عنى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56" w:hAnsi="QCF_P056" w:cs="QCF_P056"/>
                <w:sz w:val="28"/>
                <w:sz w:val="28"/>
                <w:szCs w:val="28"/>
                <w:rtl w:val="true"/>
              </w:rPr>
              <w:t xml:space="preserve">ﮚ  ﮛ  ﮜ  ﮝ  ﮞ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  <w:r>
              <w:rPr>
                <w:rStyle w:val="FootnoteCharacters"/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Cs w:val="32"/>
                <w:rtl w:val="true"/>
              </w:rPr>
              <w:t>يعني من المائدة التي نزل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5-52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عنى متشابهاً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طيبٌ كله ليس كطعام الدني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حس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8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غفرة لفحشائكم وفضلاً لفقرائك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قام الحج كل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قام الحجر الذي وضعته زوجة إسماعيل تحت قدم إبراهيم حين غسلت رأس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ربيع بن أن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قامه الحر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قامه عرفة والمزدلفة والجما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طا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كثوا في طلب البقرة أربعين سن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2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ن أتى امرأة في دبرها فليس من التوابين ولا من المتطهري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بي بن كع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9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ن الذي يسقط على الشجر فيأكله النا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</w:tabs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ن صمغة </w:t>
            </w:r>
            <w:r>
              <w:rPr>
                <w:rFonts w:cs="mylotus" w:ascii="mylotus" w:hAnsi="mylotus"/>
                <w:szCs w:val="32"/>
                <w:rtl w:val="true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زلت البقرة من السم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طلحة بن مصر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2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زلت في أبي بكر الصديق لما حلف ألا يتصدق على مسط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جري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9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زلت في الذي ينفق ماله على نفسه في الجها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زلت في الرب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7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نزلت في الرهبان الذي صحبهم سلمان الفارس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2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زلت في النجاشي لما م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7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زلت في أولياء المرأة يمنعونها من تزوج زوجها بعد العد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0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زلت في رجل منعه المشركون من الخروج إلى الهجرة فاشترى نفسه بماله ودار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ربي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7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نزلت في عبدالله بن أبي وأصحابه الذين تكلموا في الإف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بن ز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5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زلت في عبدالله بن سلام وأسد وأسيد ابني كع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كرم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7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زلت في علي بن أبي طالب كانت معه أربعة دراه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7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زلت في فريقين اقتتلا، فقال أحد الفريقين لا يقتل بالعبد منا إلا الحر منك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شعب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2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زلت في قوم أصابتهم جراحات في سبيل الل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جبي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زلت في قوم كانوا كفاراً بعيسى كالعرب وغيره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و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4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نزلت في قوم مسلمين كان لهم حلفاء في الجاهلية ، فنهوا أن يخالطوهم مع كفره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5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زلت في كتمان الشهاد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8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زلت قبل وفاة النبي </w:t>
            </w:r>
            <w:r>
              <w:rPr>
                <w:rFonts w:ascii="AGA Arabesque" w:hAnsi="AGA Arabesque" w:eastAsia="AGA Arabesque" w:cs="AGA Arabesque"/>
                <w:szCs w:val="32"/>
              </w:rPr>
              <w:t>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 بتسع ليا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قات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7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زلت لما سألت قريش أن يجعل لهم الصف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زلت هذه الآية قبل نزول الكفار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9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زلت هذه الآية يوم الأحزاب لما اشتد الأمر على المسلمين في حفر الخند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و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سخ من هذه الحوامل، فعدتهن وضع حمله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مسعو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1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سخ منها نساء أهل الكتا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كرمة وغير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9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سخ هذا بقوله </w:t>
            </w:r>
            <w:r>
              <w:rPr>
                <w:rFonts w:cs="mylotus" w:ascii="mylotus" w:hAnsi="mylotus"/>
                <w:szCs w:val="32"/>
                <w:rtl w:val="true"/>
              </w:rPr>
              <w:t>: (</w:t>
            </w:r>
            <w:r>
              <w:rPr>
                <w:rFonts w:ascii="mylotus" w:hAnsi="mylotus" w:cs="mylotus"/>
                <w:szCs w:val="32"/>
                <w:rtl w:val="true"/>
              </w:rPr>
              <w:t>ولا تعزموا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1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نسخها</w:t>
            </w:r>
            <w:r>
              <w:rPr>
                <w:rFonts w:ascii="QCF_BSML" w:hAnsi="QCF_BSML" w:cs="QCF_BSML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48" w:hAnsi="QCF_P048" w:cs="QCF_P048"/>
                <w:sz w:val="28"/>
                <w:sz w:val="28"/>
                <w:szCs w:val="28"/>
                <w:rtl w:val="true"/>
              </w:rPr>
              <w:t>ﯬ   ﯭ  ﯮ    ﯯ  ﯰ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ضحا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7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عمة الإسلام وكل نعمة تبع له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جري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عمة تفجير الماء من الحج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نهى الله المؤمنين أن يلاطفوا الكفار ويتخذوا منهم أولي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هذا جواب لقولهم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كيف بمن مات من إخواننا على تلك القبل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9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ذا منسوخ ؛ لأنه لما نزل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QCF_BSML" w:hAnsi="QCF_BSML" w:cs="QCF_BSML"/>
                <w:szCs w:val="32"/>
                <w:rtl w:val="true"/>
              </w:rPr>
              <w:t xml:space="preserve">ﭿ </w:t>
            </w:r>
            <w:r>
              <w:rPr>
                <w:rFonts w:ascii="QCF_P018" w:hAnsi="QCF_P018" w:cs="QCF_P018"/>
                <w:szCs w:val="32"/>
                <w:rtl w:val="true"/>
              </w:rPr>
              <w:t>ﮔ  ﮕ  ﮖ</w:t>
            </w:r>
            <w:r>
              <w:rPr>
                <w:rFonts w:ascii="Arial" w:hAnsi="Arial" w:cs="Arial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szCs w:val="32"/>
                <w:rtl w:val="true"/>
              </w:rPr>
              <w:t>ﭾ</w:t>
            </w:r>
            <w:r>
              <w:rPr>
                <w:rStyle w:val="FootnoteCharacters"/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Cs w:val="32"/>
                <w:rtl w:val="true"/>
              </w:rPr>
              <w:t>الآية، أباح لهم التوجه حيث شاؤو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و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هذا ميثاق أخذه الله على العلماء أن لا يكتموا العل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8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م الأنصار كانوا يفعلون ذلك إذا قدموا من الحج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را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5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م الذين يصلون بالأسحا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م السبعون الذين اختارهم موسى للميق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قات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3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م المجوس رفع كتابهم لذنوب أحدثوه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لي بن أبي طال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3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م المنافقو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7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م ألوف كثيرة هربوا من الجها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ضحا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2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م اليهود وذلك أن موسى عليه السلام لما حضرته الوفاة دعا سبعين حبراً من أحبار بني إسرائيل فاستودعهم التورا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ربي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م رؤساء اليهو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م ساداتهم الذين كانوا يطيعونه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1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هم قوم قالوا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إنا نحب ربنا فنزل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حس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1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م قوم لم يؤمنوا بكتاب فكتبوا كتابا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3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م نصارى العر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كرمة والضحا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3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م نفر من اليهود دعاهم النبي </w:t>
            </w:r>
            <w:r>
              <w:rPr>
                <w:rFonts w:ascii="AGA Arabesque" w:hAnsi="AGA Arabesque" w:eastAsia="AGA Arabesque" w:cs="AGA Arabesque"/>
                <w:szCs w:val="32"/>
              </w:rPr>
              <w:t>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 للإسلا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1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ما الاثنان يتلاعنان فتلحق اللعنة مستحقها منهم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مسعو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1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ما ولدا أخط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الأب في ابنته البكر، والسيد في أمت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زهري ومال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1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الإحصار مطلقا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طا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5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الحنطة والخب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الخب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طاء و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الخروج إلى الغزو بغير نفق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زيد بن أسل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5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الذبح للأصنا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الذي ولد أعم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الرجل يحلف أن يترك فريضة أو يفعل معص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جبي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9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الرجل يحلف على ترك شيء ثم ينسى فيفعل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إبراهيم النخع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9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هو الرجل يصيب الذنب فيقول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لا توبة ل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راء بن عاز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5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الزنجبي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السحاب الذي فيه المط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العني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المسي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1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الما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و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المنع بالعدو لا غي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5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المنع بالمر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5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أن بعضهم كان يحدث المسلمين بما عذب الله به أسلافه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3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أن تخرج من بيتك لا تريد غيرهم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فيا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5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أن تصل رحمك من المشركي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أن تُكره على أمر فيتكلم به لسان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حسن والضحا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أن يتزوجها في العدة سراً فإذا انقضت العدة أظهر النكا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1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هو أن يراجعها ثم يطلقها ؛ لتطول العدة علي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0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أن يفرد ولا يقر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طاوو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5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هو توفي الموت بعد نزوله وقتله الدجال في آخر الز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خطاب لأهل الكتاب أن يؤمنوا بمحمد </w:t>
            </w:r>
            <w:r>
              <w:rPr>
                <w:rFonts w:ascii="AGA Arabesque" w:hAnsi="AGA Arabesque" w:eastAsia="AGA Arabesque" w:cs="AGA Arabesque"/>
                <w:szCs w:val="32"/>
              </w:rPr>
              <w:t>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والضحا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mylotus" w:ascii="mylotus" w:hAnsi="mylotus"/>
                <w:szCs w:val="32"/>
              </w:rPr>
              <w:t>37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دية أحده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صاحب الصرح وهو أول من تجبر بباب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4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عسل كان ينزل عليهم من السماء فيمزجون به الماء ويشربون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هو غض البصر في الصلاة وضم الجناح وطول الرك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2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قتل الروم عند قيام المهد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قول الإنسان إن فعلت كذا يفعل الله بي كذ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زيد بن أسل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9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قول الناس كلهم لعن الله الظال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1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كما تقول حملت إلى بلد كذا قمحا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3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ما طاب من الما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ربيع و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ما يجري على اللسان من غير قص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9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ما يخرج بين أصبعيك من الوسخ إذا فتلتهم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3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مثل قوله </w:t>
            </w:r>
            <w:r>
              <w:rPr>
                <w:rFonts w:cs="mylotus" w:ascii="mylotus" w:hAnsi="mylotus"/>
                <w:szCs w:val="32"/>
                <w:rtl w:val="true"/>
              </w:rPr>
              <w:t>: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szCs w:val="32"/>
                <w:rtl w:val="true"/>
              </w:rPr>
              <w:t xml:space="preserve">ﭿ </w:t>
            </w:r>
            <w:r>
              <w:rPr>
                <w:rFonts w:ascii="QCF_P468" w:hAnsi="QCF_P468" w:cs="QCF_P468"/>
                <w:szCs w:val="32"/>
                <w:rtl w:val="true"/>
              </w:rPr>
              <w:t xml:space="preserve">ﮄ  ﮅ  ﮆ  ﮇ  </w:t>
            </w:r>
            <w:r>
              <w:rPr>
                <w:rFonts w:ascii="QCF_BSML" w:hAnsi="QCF_BSML" w:cs="QCF_BSML"/>
                <w:szCs w:val="32"/>
                <w:rtl w:val="true"/>
              </w:rPr>
              <w:t>ﭾ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مسعو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8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نداء رسول الله </w:t>
            </w:r>
            <w:r>
              <w:rPr>
                <w:rFonts w:ascii="AGA Arabesque" w:hAnsi="AGA Arabesque" w:eastAsia="AGA Arabesque" w:cs="AGA Arabesque"/>
                <w:szCs w:val="32"/>
              </w:rPr>
              <w:t>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 سنة تس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نسخ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0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و نفع الشفاعة في الآخرة فرب ولد يشفع في أبي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9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ي أثر الفقر والحاج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7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ي آخر آية نزلت من القرآ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أنس والبراء بن عاز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8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ي أسماء السو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زيد بن أسل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ي الأشياء التي ابتلي بها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وهي الكوكب ، والقم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حس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7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ي الحسان الصو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ي الخشوع والتواض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7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ي الراب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ي الرحم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ربي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ي العافي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ي العصا والنعلا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ثور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ي الكرم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مسعود وغير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ي النذور في المعاص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بو مجل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1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ي اليمين في الغض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طاوو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9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ي رؤيا رآه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0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ي رثاثة ثيابه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7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هي روح من عند الله كانت تكلمهم فيما يختلفون ف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وه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ي شجرة التي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جري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هي عشر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حلق العانة، والختان ، ونتف الإب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7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ي في جميع أمة محم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4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ي لا إله إلا الل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4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ي لا إله إلا الله تحط الذنو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وعكرم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ي لكل من ينفق في سبيل الله وليس بمجاهد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زي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ي ما تعرفون من الآيات فتسكنون إليه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طا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ي محكمة لا يقاتل من في الحرم إلا أن يبتدأ بالقتا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5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ي مخصوصة ، كانت المرأة تجعل على نفسها إن عاش لها ولد أن تهود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4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هي مخصوصة في مشركات العرب لا يراد بها غيره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جبي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9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ي من أسماء القرآ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ي منسوخة بالزكا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ي منسوخة بآية السي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4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50" w:hAnsi="QCF_P050" w:cs="QCF_P050"/>
                <w:sz w:val="28"/>
                <w:sz w:val="28"/>
                <w:szCs w:val="28"/>
                <w:rtl w:val="true"/>
              </w:rPr>
              <w:t>ﮰ  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ﭾ </w:t>
            </w:r>
            <w:r>
              <w:rPr>
                <w:rStyle w:val="FootnoteCharacters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هو طلب الأجل في مدة محمد </w:t>
            </w:r>
            <w:r>
              <w:rPr>
                <w:rFonts w:ascii="AGA Arabesque" w:hAnsi="AGA Arabesque" w:eastAsia="AGA Arabesque" w:cs="AGA Arabesque"/>
                <w:szCs w:val="32"/>
              </w:rPr>
              <w:t>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 وأم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وارث هنا الصبي عليه نفقة أمه في مال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ضحا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1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وافقني ربي في ثلاث ، قلت يا رسول الله لو اتخذت مقام إبراهيم مصل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مر بن الخطا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والحواريون خواص الأنبي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والضحا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والله ما أمسينا في الأرض من يومها الذي أهبطا في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عب الأحبا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58-25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وتثبيتاً ، أي احتساباً من عند أنفسه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وجد داره قد بيعت وبنيت وهلك كل من كان يعرف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وكل ما ختمه الله بوعيد أو غضب أو لعنة فهو كبير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1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ولد عيسى لثمانية أشهر فلذلك لا يعيش من ولد لثمانية أشه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ولي الدين الذي هو علي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7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ومعنى الآية كسعة السموات والأرض لو بسط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5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ؤتى بالعبد يوم القيامة وله حسنات وعليه حقو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مسعو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2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ؤتى بالمنافقين إلى جهنم وهي جامدة كالإهال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حسن البصر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ؤمنون بالغيب؛ أي يؤمنون بالله وهو غائ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طا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ا محمد ما جئتنا بشيء نعرفه وما أنزل الله عليك من آية بينة فنتبعك به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5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بعث أحدهم وشيطان يخنق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جبي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7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بعث عيسى على الدجال فيقتله ثم يعيش بعد ذلك أربعاً وعشرين سنة ثم يمو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ع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تثبت إن كان لله أنفق وإلا أمس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حس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تثبتون أن يضيعوا أمواله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تمنون ما ليس له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3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حاسب المؤمن والكافر بما في نفوسهم، فيُعفى عن المؤمن ويعاقب الكاف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8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خرج السنبل الحي من الحب الميت والنخلة من النوا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كرمة و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7-50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ُدعون إلى هذا القرآن ليحكم بينه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ﭿ </w:t>
            </w:r>
            <w:r>
              <w:rPr>
                <w:rFonts w:ascii="QCF_P088" w:hAnsi="QCF_P088" w:cs="QCF_P088"/>
                <w:sz w:val="28"/>
                <w:sz w:val="28"/>
                <w:szCs w:val="28"/>
                <w:rtl w:val="true"/>
              </w:rPr>
              <w:t>ﭟ</w:t>
            </w:r>
            <w:r>
              <w:rPr>
                <w:rFonts w:ascii="QCF_P088" w:hAnsi="QCF_P088" w:cs="QCF_P08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088" w:hAnsi="QCF_P088" w:cs="QCF_P088"/>
                <w:sz w:val="28"/>
                <w:sz w:val="28"/>
                <w:szCs w:val="28"/>
                <w:rtl w:val="true"/>
              </w:rPr>
              <w:t>ﭠ</w:t>
            </w:r>
            <w:r>
              <w:rPr>
                <w:rFonts w:ascii="QCF_P088" w:hAnsi="QCF_P088" w:cs="QCF_P08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P088" w:hAnsi="QCF_P088" w:cs="QCF_P088"/>
                <w:sz w:val="28"/>
                <w:sz w:val="28"/>
                <w:szCs w:val="28"/>
                <w:rtl w:val="true"/>
              </w:rPr>
              <w:t xml:space="preserve">ﭡﭢﭣ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ﭾ</w:t>
            </w:r>
            <w:r>
              <w:rPr>
                <w:rFonts w:ascii="mylotus" w:hAnsi="mylotus" w:cs="mylotus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ylotus" w:hAnsi="mylotus" w:cs="mylotus"/>
                <w:szCs w:val="32"/>
                <w:rtl w:val="true"/>
              </w:rPr>
              <w:t>هو كعب بن الأشر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مجاه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4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صومها في أشهر الحج متى شا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وطاوو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ُعاقب الإنسان بما في نفسه بالهم والحزن في الدني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ائش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8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عبدون الملائكة ويصلون إلى الكعب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حس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21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عترضون في الناسخ والمنسوخ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يعرفونه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  <w:r>
              <w:rPr>
                <w:rFonts w:ascii="mylotus" w:hAnsi="mylotus" w:cs="mylotus"/>
                <w:szCs w:val="32"/>
                <w:rtl w:val="true"/>
              </w:rPr>
              <w:t>أي يعرفون محمداً أنه رس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قتا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0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قال لهم في النار اخرجوا من النار فلا يزالون حتى يقاربوا أبوابه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عبا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قوم آكل مال اليتيم ولهب النار يخرج من فيه ومسامع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سد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95</w:t>
            </w:r>
          </w:p>
        </w:tc>
      </w:tr>
    </w:tbl>
    <w:p>
      <w:pPr>
        <w:pStyle w:val="Heading"/>
        <w:jc w:val="center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  <w:rtl w:val="true"/>
        </w:rPr>
      </w:r>
      <w:r>
        <w:br w:type="page"/>
      </w:r>
    </w:p>
    <w:p>
      <w:pPr>
        <w:pStyle w:val="Heading"/>
        <w:jc w:val="center"/>
        <w:rPr>
          <w:rFonts w:cs="AL-Mateen"/>
        </w:rPr>
      </w:pPr>
      <w:r>
        <w:rPr>
          <w:rFonts w:cs="AL-Matee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>فهر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>الأع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Mateen"/>
          <w:b/>
          <w:b/>
          <w:bCs/>
          <w:i/>
          <w:i/>
          <w:iCs/>
          <w:sz w:val="40"/>
          <w:szCs w:val="40"/>
        </w:rPr>
      </w:pPr>
      <w:r>
        <w:rPr>
          <w:rFonts w:cs="AL-Mateen"/>
          <w:b/>
          <w:bCs/>
          <w:i/>
          <w:iCs/>
          <w:sz w:val="40"/>
          <w:szCs w:val="40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1536"/>
      </w:tblGrid>
      <w:tr>
        <w:trPr>
          <w:tblHeader w:val="true"/>
        </w:trPr>
        <w:tc>
          <w:tcPr>
            <w:tcW w:w="699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علم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إبراهيم بن إسحاق بن بشير بن عبدالله الحرب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98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إبراهيم بن السري بن سهل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إسحاق الزجاج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1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إبراهيم بن محمد بن عرفة بن سليمان العتكي الأزد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نفطويه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92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إبراهيم بن يحيى بن المبارك اليزيد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88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إبراهيم بن يزيد بن قيس بن الأسود النخع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20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بن جلا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2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بو عمرو بن العلاء المازني البصر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57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بي بن خلف بن وهب بن حذافة الجمح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56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ُبي بن كعب بن قيس بن عبيد بن زيد الأنصار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7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ثير الدين محمد بن يوسف بن علي بن حيان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حيان الأندلسي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2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حمد المنصور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21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حمد بن الظاهر بأمر الله الهاشمي العباس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0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حمد بن المستضيء بأمر الله الحسن بن يوسف بن محمد الهاشم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لناصر لدين الله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2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حمد بن علي بن عبدالقادر بن محمد الحسيني العبيد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لمقريزي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6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حمد بن عمار المهدو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العباس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14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حمد بن محمد بن إبراهيم النيسابور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لثعلبي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1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حمد بن محمد بن إسماعيل بن يونس المراد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جعفر النحاس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01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حمد بن محمد بن حنبل بن هلال الشيبان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لإمام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6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حمد بن منصور بن أسطوراس الدمياط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بن الجباس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9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خطب بن سعيه بن ثعلبة بن أبي حبيب بن النضير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6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أخنس بن شريق بن عمرو بن وهب الثقف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70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سد وأسيد ابني كعب القرظ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74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إسرائيل بن روح الساحل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94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سماء بنت أبي بكر الصديق التيمية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69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إسماعيل بن عبدالرحمن بن أبي كريمة الهاشم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لسدي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08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شهب بن عبدالعزيز بن داود بن إبراهيم القيسي العامر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19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صحمة بن أبحر النجاش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70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نس بن مالك بن النضر بن زيد الأنصار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96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باذان مولى أم هانئ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صالح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34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بختنصر المجوس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67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بدر الدين سلامش بن بيبرس البندقداري الصالح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0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بدر الدين محمود بن أحمد بن موسى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محمد العيني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براء بن عازب بن حارث بن عدي الأنصار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00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بريرة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مولاة عائشة</w:t>
            </w:r>
            <w:r>
              <w:rPr>
                <w:rFonts w:cs="mylotus" w:ascii="mylotus" w:hAnsi="mylotus"/>
                <w:szCs w:val="32"/>
                <w:rtl w:val="true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62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بكر بن محمد بن بقية المازني البصر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عثمان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07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تاج الدين عبدالرحيم بن محمد بن يونس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محمد ابن منعة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تقي الدين أبو العباس أحمد بن عبدالحليم بن عبدالسلام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لإمام ابن تيمية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2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تقي الدين أبو بكر أحمد بن محمد بن عمر الأسد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بن قاضي شهبة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ثابت بن يسار الأنصار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07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جابر بن سمرة بن جنادة بن جندب العامر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36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جعدة بن هبيرة ابن أبي وهب القرش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9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جعفر بن أبي طالب بن عبد المطلب بن هاشم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76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جلال الدين عبدالرحمن بن أبي بكر بن محمد الخضير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لسيوطي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جمال الدين إبراهيم بن علي بن يوسف الفيروز آباد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إسحاق الشيرازي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جندب بن جنادة بن قيس بن عمرو الغفار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ذر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42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حارث بن سويد بن الصامت الأنصار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54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حاطب بن أبي بلتعة عمرو بن عمير اللخم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509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حذيفة بن اليمان العبس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87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حسام الدين لاجين بن عبدالله المنصور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1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حسن بن أبي الحسن البصر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سعيد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77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حسن بن علي بن أبي طالب بن عبد المطلب بن هاشم القرش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531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حسين بن محمد بن إبراهيم الدامغان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عبدالله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14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حكم بن عتيبة الكند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96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حميد بن قيس الأعر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4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حنة بنت فاقوذ أو فاقود بن قبيل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512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حيي بن أخطب بن سعية بن ثعلبة بن عبيد بن النضير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538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خالد بن أبي عمران التجيبـي التونس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56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خالد بن زيد بن كليب النجاري الأنصار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أيوب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5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خليل بن قلاوون الصالح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لملك الأشرف خليل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1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خير النساء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2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ربيع بن أنس بن زياد البكر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24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ربيعة بن أبي عبدالرحمن فروخ القرش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17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رُفيع بن مهران الرياح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العالية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00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ركن الدين بيبرس العلائي البندقداري الصالح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لظاهر بيبرس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9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زبير بن العوام بن خويلد بن أسد القرشي الأسد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40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زيد بن أرقم بن زيد بن قيس بن النعمان الأنصار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24-42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زيد بن أسلم العدوي العمر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72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زيد بن ثابت بن الضحاك بن زيد النجاري الأنصار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2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زيد بن حارثة بن شراحيل بن عبد العزى الكلب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أسامة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08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زين الدين كتبغا بن عبدالله المنصور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1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زين الدين محمد بن محمد بن محمد الطوس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حامد الغزالي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عد بن الربيع بن عمرو بن أبي زهير الخزرجي الأنصار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596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عد بن مالك بن سنان بن عبد بن ثعلبة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سعيد الخدري</w:t>
            </w:r>
            <w:r>
              <w:rPr>
                <w:rFonts w:cs="mylotus" w:ascii="mylotus" w:hAnsi="mylotus"/>
                <w:szCs w:val="32"/>
                <w:rtl w:val="true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34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عيد بن المسيب بن حزن القرش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97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عيد بن جبير بن هشام الأسد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37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عيد بن مسعدة المجاشجع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الحسن الأخفش الأوسط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14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فيان بن سعيد بن مسروق الثور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21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لمان الفارسي أبو عبدالل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22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ليمان بن مهران الكاهلي أبو محمد الأسد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لأعمش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5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ليمان بن موسى الدمشق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4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هل بن محمد بن عثمان السجستان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حاتم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1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يف الدين أبو بكر بن محمد بن محمد بن أيوب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بكر بن الكامل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7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يف الدين أبو بكر محمد بن أيوب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لملك العادل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36"/>
              </w:rPr>
            </w:pPr>
            <w:r>
              <w:rPr>
                <w:rFonts w:cs="mylotus" w:ascii="mylotus" w:hAnsi="mylotus"/>
                <w:sz w:val="36"/>
              </w:rPr>
              <w:t>16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يف الدين قطز بن عبدالله المعز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9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يف الدين قلاوون الألفي الصالح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0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شجرة الدر بنت عبدالله أم خليل الصالحية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36"/>
              </w:rPr>
            </w:pPr>
            <w:r>
              <w:rPr>
                <w:rFonts w:cs="mylotus" w:ascii="mylotus" w:hAnsi="mylotus"/>
                <w:sz w:val="36"/>
              </w:rPr>
              <w:t>18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شرح بن الحارث بن قيس الكند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17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شمس الدين محمد بن عبدالرحمن بن محمد أبو الخير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لسخاوي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2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شيبة بن عثمان بن أبي طلحة بن عبد العزى القرشي العبدر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36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صخر بن حرب بن أمية بن عبد شمس القرشي الأمو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سفيان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566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صدي بن عجلان بن وهب الباهل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أمامة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20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صلاح الدين يوسف بن أيوب بن شاذي الدوين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صلاح الدين الأيوبي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2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صهيب بن سنان بن مالك بن قاسط النمر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صهيب الرومي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72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ضبيعة بنت أبي العاص بن أمية بن عبد شم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70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ضحاك بن مزاحم الهلالي أبو القاسم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20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ضمرة بن العيص بن ضمرة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60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طاووس بن كيسان اليماني الجند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3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طعمة بن أبيرق بن عمرو بن حارثة الأنصاري الخزرج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6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طلحة بن مصرف بن عمرو اليام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29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ظاهر بأمر الله محمد بن الناصر لدين الله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نصر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2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ائشة بنت أبي بكر الصديق التيمية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م المؤمنين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09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امر بن شراحيل الشعب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5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امر بن صعصعة بن معاوية بن بكر بن هوازن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51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رحمن بن أبزى الكوف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59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رحمن بن أبي ليلى الأنصاري أبو عيسى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54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رحمن بن القاسم بن خالد بن جنادة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11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رحمن بن زيد بن أسلم العدو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91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رحمن بن صخر الدوس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هريرة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lotus" w:ascii="mylotus" w:hAnsi="mylotus"/>
              </w:rPr>
              <w:t>170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رحمن بن عمرو بن محمد الأوزاعي الدمشق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0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رحمن بن عوف بن عبد عوف بن عبد الحارث القرش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58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رحمن بن هرمز الأعرج أو حميد بن قيس الأعرج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4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رحيم بن الحسن بن عل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لأسنوي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عزيز بن عبدالسلام بن أبي القاسم السلم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عز الدين بن عبدالسلام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8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كريم بن هوازن بن عبدالملك بن طلحة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القاسم القشيري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14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له بن أبي بن مالك بن الحارث الأنصار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عبدالله بن أبي بن سلول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55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له بن الزبير بن العوام بن خويلد الأسد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12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له بن العباس بن عبد المطلب بن هاشم القرش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بن عباس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69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له بن المستنصر بالله أبو أحمد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لمستعصم بالله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8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له بن أم مكتوم القرشي العامري الأعمى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58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له بن جحش بن رياب بن يعمر الأسد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8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له بن زيد بن ثعلبة بن عبدالله بن ثعلبة الخزرج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41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له بن زيد بن عمرو أو عامر بن ناتل الجرم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قلابة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56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له بن سلام بن الحارث الإسرائيلي الأنصار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74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له بن شداد بن الهاد الليث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20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له بن صوريا الفطيون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بن صوريا الأعور اليهودي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9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له بن عامر بن ربيعة العنـز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70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له بن عامر بن يزيد بن تميم بن ربيعة اليحصب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61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له بن عثمان بن عامر بن عمرو بن كعب القرش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بكر الصديق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96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له بن عمر بن الخطاب العدو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58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له بن عمرو بن العاص بن وائل السهمي القرش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بن عمرو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84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له بن قيس بن سليم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موسى الأشعري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97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له بن كثير بن المطلب الداري المك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536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له بن مسعود بن غافل بن هذيل الهذل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بن مسعود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80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له بن مسلم بن قتيبة الدينور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محمد</w:t>
            </w:r>
            <w:r>
              <w:rPr>
                <w:rFonts w:cs="mylotus" w:ascii="mylotus" w:hAnsi="mylotus"/>
                <w:szCs w:val="32"/>
                <w:rtl w:val="true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01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له بن وهب بن مسلم القرش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بن وهب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98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ملك بن حبيب بن سليمان السلم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24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ملك بن عبدالعزيز بن جريج الروم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بن جريج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9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دالوهاب بن علي بن عبدالكافي أبو نصر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لسبكي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2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بيد بن عمير بن قتادة الجُندع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87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ثمان بن صلاح الدين يوسف بن أيوب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لعزيز عثمان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6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ثمان بن عفان بن أبي العاص الأمو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مير المؤمنين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3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ثمان بن محمد بن يوسف السنباط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0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روة بن الزبير بن العوام بن خويلد الأسد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عبدالله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09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طاء بن أبي رباح أبو محمد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7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طاء بن يسار الهلال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96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طية بن سعد بن جنادة العوف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7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كرمة بن عبد الحبر أبو عبدالله البربر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1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لي الطلا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21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لي بن أبي طالب بن عبد المطلب بن هاشم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مير المؤمنين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11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لي بن أحمد بن محمد النيسابور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الحسن الواحدي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1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لي بن إسماعيل بن إسحاق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الحسن الأشعري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6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لي بن حمزة بن عثمان الكسائ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19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لي بن زياد الاسكندر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الحسن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94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لي بن سليمان بن الفضل البغداد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0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مار بن ياسر بن مالك بن كنانة بن قيس العنس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509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مر بن الخطاب بن نفيل القرشي العدو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مير المؤمنين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88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مر بن عبدالعزيز بن مروان بن أبي الحكم الأموي القرش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52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مرة بنت حزم بن زيد بن لوذان بن عمرو بن النجار الأنصارية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70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مرو بن الأسود العنس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عياض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3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مرو بن عثمان بن قنبر الفارسي البصر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سيبويه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14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مرو بن لحي بن حارثة بن عمرو بن عامر الأزد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8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وف بن أثاثة بن عباد بن عبد المطلب القرش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مسطح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96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ويمر بن عامر ، ويقال ابن قيس بن زيد بن قيس بن أمية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الدرداء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70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عيسى بن عمر الهمداني الكوف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536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غياث الدين توران شاه ابن الملك الصالح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8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فاطمة بنت رسول الله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لزهراء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524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فخر الدين محمد بن محمد بن عثمان بن عمر القرش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بن المعلم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قاسم بن سلام الترك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عبيد الهروي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1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قاسم بن محمد بن أبي بكر الصديق القرش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86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تادة بن دعامة السدوس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72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يس بن مالك بن أنس الأنصاري المازن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صرمة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46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عب بن الأشرف الطائ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6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عب بن ماتع الحميري اليمان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كعب الأحبار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58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كعب بن مالك بن أبي كعب بن القين الأنصاري السلم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46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لاحق بن حميد بن سعيد السدوس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مجلز</w:t>
            </w:r>
            <w:r>
              <w:rPr>
                <w:rFonts w:cs="mylotus" w:ascii="mylotus" w:hAnsi="mylotus"/>
                <w:szCs w:val="32"/>
                <w:rtl w:val="true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17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الك بن أنس بن مالك بن أبي عامر الأصبح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لإمام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98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جاهد بن جبر المك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الحجاج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74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حرم القسطمون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2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حمد أبو حامد المقدس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2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حمد بن إبراهيم بن كيسان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96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حمد بن إدريس بن العباس بن عثمان بن شافع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لشافعي الإمام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76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حمد بن السائب بن بشر الكلبي أبو النضر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lotus" w:ascii="mylotus" w:hAnsi="mylotus"/>
              </w:rPr>
              <w:t>458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حمد بن المستنير البصري أبو عل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قطرب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6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حمد بن جرير بن يزيد بن كثير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بن جرير الطبري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01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حمد بن عبدالرحمن بن المغيرة بن الحارث بن أبي ذئب العامر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2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حمد بن عبدالرحمن بن محيصن السهم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4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حمد بن علي بن أحمد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بكر الأدفوي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17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حمد بن علي بن أيبك بن عبدالله الصالح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عز الدين أيبك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8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  <w:lang w:bidi="ar-AE"/>
              </w:rPr>
            </w:pPr>
            <w:r>
              <w:rPr>
                <w:rFonts w:ascii="mylotus" w:hAnsi="mylotus" w:cs="mylotus"/>
                <w:szCs w:val="32"/>
                <w:rtl w:val="true"/>
                <w:lang w:bidi="ar-AE"/>
              </w:rPr>
              <w:t xml:space="preserve">محمد بن قلاوون بن عبدالله الصالحي </w:t>
            </w:r>
            <w:r>
              <w:rPr>
                <w:rFonts w:cs="mylotus" w:ascii="mylotus" w:hAnsi="mylotus"/>
                <w:szCs w:val="32"/>
                <w:rtl w:val="true"/>
                <w:lang w:bidi="ar-A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  <w:lang w:bidi="ar-AE"/>
              </w:rPr>
              <w:t>أبو الفتح</w:t>
            </w:r>
            <w:r>
              <w:rPr>
                <w:rFonts w:cs="mylotus" w:ascii="mylotus" w:hAnsi="mylotus"/>
                <w:szCs w:val="32"/>
                <w:rtl w:val="true"/>
                <w:lang w:bidi="ar-A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lang w:bidi="ar-AE"/>
              </w:rPr>
            </w:pPr>
            <w:r>
              <w:rPr>
                <w:rFonts w:cs="mylotus" w:ascii="mylotus" w:hAnsi="mylotus"/>
                <w:lang w:bidi="ar-AE"/>
              </w:rPr>
              <w:t>21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حمد بن كعب بن سليم القرظ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17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حمد بن مسلم بن عبيد الله بن عبدالله القرش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بن شهاب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11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حمد بن يزيد بن عبد الأكبر بن عمير الأزد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لمبرد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47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حمد رشيد بن علي رضا القلموني الحسين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51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حيي الدين عبدالقادر بن موسى بن عبدالله الحسني الجيلان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محمد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8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رداس بن نهيك الضمر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57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سلم بن صبيح القرشي الكوف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الضحى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1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طر بن طهمان الوراق السلم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رجاء الخراساني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4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ظفر الدين موسى بن الملك الناصر يوسف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لملك الأشرف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8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ظفر بن أحمد بن حمدان المصر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غانم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28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عاذ بن جبل بن عمرو بن أوس بن عائذ الأنصار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96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عاذ بن مسلم الهراء الكوفي أبو مسلم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82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عل بن يسار بن عبدالله بن معبر المزن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07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عمر بن المثنى أبو عبيدة التيمي البصر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14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قاتل بن سليمان بن كثير الأزدي الخراسان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الحسن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17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كحول الدمشق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عبدالله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09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كي بن أبي طالب حموش بن محمد بن مختار القيس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محمد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76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منصور بن الظاهر بأمر الله أبو جعفر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لمستنصر بالله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7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اصر الدين أبو المعالي محمد بن الملك العادل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لملك الكامل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7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اصر الدين أبو المعالي محمد بن بركة خان بن الظاهر بيبرس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لملك السعيد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36"/>
              </w:rPr>
            </w:pPr>
            <w:r>
              <w:rPr>
                <w:rFonts w:cs="mylotus" w:ascii="mylotus" w:hAnsi="mylotus"/>
                <w:sz w:val="36"/>
              </w:rPr>
              <w:t>20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افع بن عبدالرحمن بن أبي نعيم الليث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9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جم الدين أبو الفتوح أيوب بن الملك الكامل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لملك الصالح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7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عمان بن بشير بن سعد بن ثعلبة الأنصاري الخزرج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88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نعمان بن ثابت بن زوطي الكوف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حنيفة الإمام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0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عيم بن عبد عمرو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50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عيم بن عمرو بن الحارث بن زيد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50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عيم بن مسعود بن عامر الأشجع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سلمة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65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نور الدين بن علي بن المعز أيبك التركمان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لملك المنصور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 w:val="36"/>
              </w:rPr>
            </w:pPr>
            <w:r>
              <w:rPr>
                <w:rFonts w:cs="mylotus" w:ascii="mylotus" w:hAnsi="mylotus"/>
                <w:sz w:val="36"/>
              </w:rPr>
              <w:t>19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هند بنت أبي أمية بن المغيرة القرشية المخزومية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م المؤمنين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584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وهب بن منبه بن كامل الأبناوي الصنعان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14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حيى الحضرم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83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حيى بن زياد بن عبدالله بن منظور الأسدي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أبو زكريا الفراء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14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حيى بن سعيد بن قيس بن عمرو الأنصاري الخزرج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4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حيى بن يعمر العدوان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91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زيد بن القعقاع المخزومي أبو جعفر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376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عقوب بن إسحاق أبو يوسف </w:t>
            </w:r>
            <w:r>
              <w:rPr>
                <w:rFonts w:cs="mylotus" w:ascii="mylotus" w:hAnsi="mylotus"/>
                <w:szCs w:val="32"/>
                <w:rtl w:val="true"/>
              </w:rPr>
              <w:t>(</w:t>
            </w:r>
            <w:r>
              <w:rPr>
                <w:rFonts w:ascii="mylotus" w:hAnsi="mylotus" w:cs="mylotus"/>
                <w:szCs w:val="32"/>
                <w:rtl w:val="true"/>
              </w:rPr>
              <w:t>ابن السكيت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1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عقوب بن إسحاق بن زيد بن عبدالله الحضرم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95</w:t>
            </w:r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يونس بن حبيب الضبي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291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252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فِرَق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508"/>
      </w:tblGrid>
      <w:tr>
        <w:trPr/>
        <w:tc>
          <w:tcPr>
            <w:tcW w:w="60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rtl w:val="true"/>
              </w:rPr>
              <w:t>الفِرق</w:t>
            </w:r>
          </w:p>
        </w:tc>
        <w:tc>
          <w:tcPr>
            <w:tcW w:w="250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أشاعر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حروري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رفاعي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9" w:leader="none"/>
                <w:tab w:val="center" w:pos="2902" w:leader="none"/>
              </w:tabs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شيعة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صوفي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مجو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lotus" w:ascii="mylotus" w:hAnsi="mylotus"/>
                <w:szCs w:val="32"/>
              </w:rPr>
              <w:t>23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نصار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6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يهو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6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94" w:top="1701" w:footer="0" w:bottom="1134"/>
          <w:pgNumType w:start="686" w:fmt="decimal"/>
          <w:formProt w:val="false"/>
          <w:textDirection w:val="lrTb"/>
          <w:bidi/>
          <w:rtlGutter/>
          <w:docGrid w:type="default" w:linePitch="435" w:charSpace="0"/>
        </w:sectPr>
      </w:pPr>
    </w:p>
    <w:p>
      <w:pPr>
        <w:pStyle w:val="Normal"/>
        <w:spacing w:lineRule="auto" w:line="252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ما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البلدان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508"/>
      </w:tblGrid>
      <w:tr>
        <w:trPr>
          <w:tblHeader w:val="true"/>
        </w:trPr>
        <w:tc>
          <w:tcPr>
            <w:tcW w:w="60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أما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لد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أبو قبي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أرد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أصبها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صطخ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0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أوطا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1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أيل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إيليا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بئر روم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بئر معون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6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باب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5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بد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بغدا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بك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4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بيت المقد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تبو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eastAsia="mylotus" w:cs="mylotus" w:ascii="mylotus" w:hAnsi="mylotus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Cs w:val="32"/>
                <w:rtl w:val="true"/>
              </w:rPr>
              <w:t>تهام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جد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جما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جم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جود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حبش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8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حديبي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حرا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حطي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4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حمراء الأس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7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خراسا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خند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دميا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دمير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دير هزق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ديري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ذات عر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ذي طو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رومي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زمز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سن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شا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صف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طائ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طو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طور زيت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طور سينا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عرف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عقب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فلسطي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قاهر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قدي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0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قسطنطيني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محس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مدين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0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مرو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0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مزدلف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02" w:leader="none"/>
                <w:tab w:val="left" w:pos="3944" w:leader="none"/>
              </w:tabs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مص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مك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ناصر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2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نجرا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نخل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هن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واس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2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يم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0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794" w:top="1701" w:footer="0" w:bottom="1134"/>
          <w:pgNumType w:fmt="decimal"/>
          <w:formProt w:val="false"/>
          <w:textDirection w:val="lrTb"/>
          <w:bidi/>
          <w:rtlGutter/>
          <w:docGrid w:type="default" w:linePitch="435" w:charSpace="0"/>
        </w:sectPr>
      </w:pPr>
    </w:p>
    <w:p>
      <w:pPr>
        <w:pStyle w:val="Normal"/>
        <w:spacing w:lineRule="auto" w:line="252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ب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شعرية</w:t>
      </w:r>
    </w:p>
    <w:p>
      <w:pPr>
        <w:pStyle w:val="Normal"/>
        <w:jc w:val="center"/>
        <w:rPr>
          <w:rFonts w:cs="AL-Mateen"/>
          <w:sz w:val="8"/>
          <w:szCs w:val="10"/>
        </w:rPr>
      </w:pPr>
      <w:r>
        <w:rPr>
          <w:rFonts w:cs="AL-Mateen"/>
          <w:sz w:val="8"/>
          <w:szCs w:val="10"/>
          <w:rtl w:val="true"/>
        </w:rPr>
      </w:r>
    </w:p>
    <w:tbl>
      <w:tblPr>
        <w:bidiVisual w:val="true"/>
        <w:tblW w:w="872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6732"/>
        <w:gridCol w:w="1992"/>
      </w:tblGrid>
      <w:tr>
        <w:trPr>
          <w:tblHeader w:val="true"/>
        </w:trPr>
        <w:tc>
          <w:tcPr>
            <w:tcW w:w="673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              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أحب بنيتي وودت أني                                            دفنت بنيتي في قاع لح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9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حفظ حروفاً عرفت بالثاء                                     ذات ثلاث قل بلا مرا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حفظ هديت أحرفاً بالذال                                  معجمة حقاً بلا إشكال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إذا شئت أن تبغى الزوائد يامقرئ          على مذهب الحبر الإمام أبي عمر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7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إذا ما مات ذو علم وتقوى                           فقد ثلمت من الإسلام ثلمة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أعطاهم العلم فهم في ستر                             كالنجم لا يظهر وقت الظه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لا يا نخلة من ذات عرق                                   عليك ورحمة الله السلام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أمرتك الخير فافعل ما أمرت به                     </w:t>
            </w:r>
            <w:r>
              <w:rPr>
                <w:rFonts w:cs="mylotus" w:ascii="mylotus" w:hAnsi="mylotus"/>
                <w:szCs w:val="32"/>
                <w:rtl w:val="true"/>
              </w:rPr>
              <w:t>.........................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77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إن الرفاعيين أصحاب الوفا                                والجود للعافي الملم المرم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أنا أحمدي أنا أحمدي من أوجه                        في ذكر أحمد كل معنى اجتل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بذكر من بالعلم والصلاح                                             بدا عليه عالم ولا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7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تطهرن بالماء خص فإن بقي                          على أصله فالطهر باق بلا نكر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3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حمد لله المنير الهادي                                        الملك الحق البديع الباد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5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رويت عنه كل ما يرويه                                           من سائر العلوم أو يلي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9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ألت الله يأخذها قريبا                             ولو كانت أحب الناس عندي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بحان من بين بالتنزيل                                        مواقع التجويد والترتيل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8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لم أمورك للحكيم الباري                         تسلم من الأوصاب والأوزار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سميته التيسير في التفسير                                     معترفا بالعجز والتقصير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4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سوى رافع الأحداث مستعملا على       الجديد لنقل المنع من حدث يجر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3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شيخ الأنام أحمد الرفاعي                                      حين أتانا من حماه داع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صلى عليه إلهي                                                                 أوفى صلاة وأحم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4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عام ثلاث قبلها سبعون                                           من بعد ستمائة سني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4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فاعتبر النطق بميزان وفي                             تسلم من اللحن الجلي والخف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9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فإن زوجتها رجلا فقيرا                                        أراها عنده والهم عندي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فحسبك خمسة تبكى عليهم                            وموت الغير تخفيف ورحمة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فدونك ستاً مع ثلاثين موضعاً                          مسهلة بالنظم عن ثقل النث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8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فنحن بين أحمد وأحمدي                                  شيخنا القطب الشريف أحم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فهؤلاء كلهم أبرار                                                              أئمة لديننا أخيا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في سير الهادي النبي المصطفى                          في علمها للوعة الهادي شف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5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قد يسر الله بغير كلفة                                            تمام نظمي لا عدمت لفظه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4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كالطبري والثعلبي ومكي                                    أئمة التفسير دون ش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13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كم منهم من عارف ذي همة                           أو صادق عن عزمه لم يفش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لا أنتهي لا أنثني عن حبهم                             كرر ملامي ياعذولي واعذ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له أعظم مما جال في الفكر                          وحكمه في البرايا حكم مقتد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3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له ربي وحسبي                                                                 الله أرجو وأحم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4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له علوم جمة وزهد                                                       وخشية وورع وقص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9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محمد المنتسب الأنصاري                                        كالبحر في معرفة الآثا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9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مشايخ أئمة أبرار                                                               وأخوة أحبة أبرا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7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مما روته السادة الأئمة                                                 وحررته علماء الأم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13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ممن صحبت لرجاء النفع                                ولاجتماع الشمل يوم الجم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7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نظمته في أربعين يوما                                        ميقات إتمام الكليم الصوم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4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هذا بيان الدال ثم الثاء                                           محررا لفظا بلا إحصا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هذا مقال الدميري                                                       عبدالعزيز بن أحم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والشيخ مجد الدين ذو الفنون                              هو ابن عبدالصمد الأمي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9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والمهدوي الحبر ذي الفضل الجلي                   والدامغاني والقشيري الولي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14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والهروي الحبر والقتيبي                                إذ نقلوا الغريب دون ريب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13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والواحدي جامع البسيط                                وواضع الوجيز والوسي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13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وإن زوجتها رجلا غنيا                                      فيلطم خدها ويسب جدي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وإن فقدت إحداهما فتردد                        كذا في اجتماع منه يكنز في النهر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3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وانظر إلى الأخطار في الأقطار                      حكم في المشيئة في البرية جار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وإنما يحتاج للكرامة                                                 من لم يكن لفضله علام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وسيدي ابن الرفاعي                                                   قطب الحقيقة أحم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وشافعي يوم حشري                                                      خير الخلائق أحم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4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وشيخنا عبدالوهاب بن خلف                   كان شبيهاً في السلوك بالسل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9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وفضلهم يغني الورى عن شاهد                          وليس يخفيه سوى معان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وقد تعلقت بقطب العصر                                منهم فنحن في سناه نسر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وقد جمعت في معاني الأسماء                            المقصد الأسمى فحاز الأسم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1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وقد جمعت هذه الأرجوزة                                     ضمنتها مقاصد عزيز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5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وقد عددت منهم جماعة                                      اشتهروا بالفضل والبراع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7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وكل شيخ نلت منه علماً                                           أو أدباً فهو إمامي حتما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7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وما سكت عن سواهم صدا                                  ولم أطق حصر جميعٍ عد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7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وما نزلت كلا بيثرب فاعلمن                 ولم تأت في القرآن في نصفه الأعلى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9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ومابي أن تهون علي لكن                                   مخافة أن تذوق الذل بعد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9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ومالك والحنيفي                                                               والشافعي وأحم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4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ومن كونه مستعملا في عبادة                     فإن فقد فالطهر حققه عن بش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3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وموت الصالح المرضي نقص                               ففي مرآه للإسلام نسم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وموت العادل الملك المرجى                          حكيم الحق منقصة ووصم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وموت الفارس الضرغام ضعف              فكم شهدت له في النصر عزم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وموت فتى كثير الجود محل                                   فإن بقاءه خصب ونعمة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وها أنا ذا اذكر أهل المعرفة                           ذي الصدق والدلائل المشرف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وهذه أرجوزة وجيزة                                            ضمنتها المقاصد العزيز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7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ويسر الله لي الكفاية                                                 ملخصا فوائد الهداية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2-74-76-113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يقول راجي المستعان الصمد                             عبدالعزيز الحامد بن أحم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0-74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701" w:gutter="0" w:header="794" w:top="1701" w:footer="0" w:bottom="1134"/>
          <w:pgNumType w:fmt="decimal"/>
          <w:formProt w:val="false"/>
          <w:textDirection w:val="lrTb"/>
          <w:bidi/>
          <w:rtlGutter/>
          <w:docGrid w:type="default" w:linePitch="435" w:charSpace="0"/>
        </w:sectPr>
      </w:pPr>
    </w:p>
    <w:p>
      <w:pPr>
        <w:pStyle w:val="Normal"/>
        <w:spacing w:lineRule="auto" w:line="252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مصطلح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علمية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508"/>
      </w:tblGrid>
      <w:tr>
        <w:trPr/>
        <w:tc>
          <w:tcPr>
            <w:tcW w:w="60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rtl w:val="true"/>
              </w:rPr>
              <w:t>المصطلح</w:t>
            </w:r>
          </w:p>
        </w:tc>
        <w:tc>
          <w:tcPr>
            <w:tcW w:w="250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إعتكا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4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أعرا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5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بس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6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جائ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4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جواه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5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حيرة والتحي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5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خشو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0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ده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5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مستحي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4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مشاهد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5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مقا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6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نس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نكاح التفوي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1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واج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49</w:t>
            </w:r>
          </w:p>
        </w:tc>
      </w:tr>
    </w:tbl>
    <w:p>
      <w:pPr>
        <w:pStyle w:val="Normal"/>
        <w:spacing w:lineRule="auto" w:line="252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252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كل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غريبة</w:t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508"/>
      </w:tblGrid>
      <w:tr>
        <w:trPr>
          <w:tblHeader w:val="true"/>
        </w:trPr>
        <w:tc>
          <w:tcPr>
            <w:tcW w:w="60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0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أخوة لعلات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أد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أزل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4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أشبا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5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أعم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أقنا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إهال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7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أوقي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بحير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6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تأقيط الأق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ترنجبي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ثر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ثملاً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5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جباري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جدا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جدث أو جد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جو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حشف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حنط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حوباً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7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خفا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ذر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رضا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رط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رعون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6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رقا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زمن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6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زنجبي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سائب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سب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سبط الشع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سدان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3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سلء السم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سمان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صفا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8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ظل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2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عبراني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عجاجو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8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عش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عطب الهد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5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عمالق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0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غيض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2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فت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8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فق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فلا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4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قب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0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قَرَ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2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قصاري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2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قصبة المدين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3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قصع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قهرما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كاش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2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كبريت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82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كركيا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كرم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9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كعاب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8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كلت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5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كمأ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لق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مأزم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مالم يغرغ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0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مباهل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5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مخلا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36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مروج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مَس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9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مغافير أو المغاثي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1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مفاز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موادع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07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ن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2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نهمت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88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الهذ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1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وخم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51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وصيلة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8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يتشح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6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ينهس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79</w:t>
            </w:r>
          </w:p>
        </w:tc>
      </w:tr>
    </w:tbl>
    <w:p>
      <w:pPr>
        <w:pStyle w:val="Heading"/>
        <w:jc w:val="center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  <w:rtl w:val="true"/>
        </w:rPr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20" w:top="1701" w:footer="0" w:bottom="1134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ascii="Lotus Linotype;Times New Roman" w:hAnsi="Lotus Linotype;Times New Roman" w:cs="PT Bold Heading"/>
          <w:color w:val="000000"/>
          <w:rtl w:val="true"/>
        </w:rPr>
        <w:t>فهرس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PT Bold Heading"/>
          <w:color w:val="000000"/>
          <w:rtl w:val="true"/>
        </w:rPr>
        <w:t>المصاد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  <w:r>
        <w:rPr>
          <w:rFonts w:ascii="Lotus Linotype;Times New Roman" w:hAnsi="Lotus Linotype;Times New Roman" w:cs="PT Bold Heading"/>
          <w:color w:val="000000"/>
          <w:rtl w:val="true"/>
        </w:rPr>
        <w:t>والمراج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ascii="Lotus Linotype;Times New Roman" w:hAnsi="Lotus Linotype;Times New Roman" w:cs="PT Bold Heading"/>
          <w:color w:val="000000"/>
          <w:szCs w:val="32"/>
        </w:rPr>
      </w:pPr>
      <w:r>
        <w:rPr>
          <w:rFonts w:cs="PT Bold Heading" w:ascii="Lotus Linotype;Times New Roman" w:hAnsi="Lotus Linotype;Times New Roman"/>
          <w:color w:val="000000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rFonts w:ascii="Lotus Linotype;Times New Roman" w:hAnsi="Lotus Linotype;Times New Roman"/>
          <w:color w:val="000000"/>
          <w:szCs w:val="32"/>
        </w:rPr>
      </w:pPr>
      <w:r>
        <w:rPr>
          <w:rFonts w:ascii="Lotus Linotype;Times New Roman" w:hAnsi="Lotus Linotype;Times New Roman" w:cs="PT Bold Heading"/>
          <w:color w:val="000000"/>
          <w:szCs w:val="32"/>
          <w:rtl w:val="true"/>
        </w:rPr>
        <w:t>أولاً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color w:val="000000"/>
          <w:szCs w:val="32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color w:val="000000"/>
          <w:szCs w:val="32"/>
          <w:rtl w:val="true"/>
        </w:rPr>
        <w:t>القرآن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color w:val="000000"/>
          <w:szCs w:val="32"/>
          <w:rtl w:val="true"/>
        </w:rPr>
        <w:t>الكريم</w:t>
      </w:r>
      <w:r>
        <w:rPr>
          <w:rFonts w:cs="PT Bold Heading" w:ascii="Lotus Linotype;Times New Roman" w:hAnsi="Lotus Linotype;Times New Roman"/>
          <w:color w:val="000000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Lotus Linotype;Times New Roman" w:hAnsi="Lotus Linotype;Times New Roman"/>
          <w:color w:val="000000"/>
          <w:szCs w:val="32"/>
        </w:rPr>
      </w:pPr>
      <w:r>
        <w:rPr>
          <w:rFonts w:ascii="Lotus Linotype;Times New Roman" w:hAnsi="Lotus Linotype;Times New Roman" w:cs="PT Bold Heading"/>
          <w:color w:val="000000"/>
          <w:szCs w:val="32"/>
          <w:rtl w:val="true"/>
        </w:rPr>
        <w:t>ثانيا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color w:val="000000"/>
          <w:szCs w:val="32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color w:val="000000"/>
          <w:szCs w:val="32"/>
          <w:rtl w:val="true"/>
        </w:rPr>
        <w:t>المصاد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color w:val="000000"/>
          <w:szCs w:val="32"/>
          <w:rtl w:val="true"/>
        </w:rPr>
        <w:t>والمراج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color w:val="000000"/>
          <w:szCs w:val="32"/>
          <w:rtl w:val="true"/>
        </w:rPr>
        <w:t>المخطوط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Cs w:val="32"/>
          <w:rtl w:val="true"/>
        </w:rPr>
        <w:t xml:space="preserve"> </w:t>
      </w:r>
      <w:r>
        <w:rPr>
          <w:rFonts w:cs="PT Bold Heading" w:ascii="Lotus Linotype;Times New Roman" w:hAnsi="Lotus Linotype;Times New Roman"/>
          <w:color w:val="000000"/>
          <w:szCs w:val="32"/>
          <w:rtl w:val="true"/>
        </w:rPr>
        <w:t>: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أنوار المعارف وآثار المعارف ، للديريني ، مخطوط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فوظ في المكتبة الأزهرية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تحت رقم 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cs="mylotus" w:ascii="mylotus" w:hAnsi="mylotus"/>
          <w:sz w:val="32"/>
          <w:szCs w:val="32"/>
        </w:rPr>
        <w:t>1662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أنوار الواضحة في معاني الفاتحة ،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للديريني ، </w:t>
      </w:r>
      <w:r>
        <w:rPr>
          <w:rFonts w:ascii="mylotus" w:hAnsi="mylotus" w:cs="mylotus"/>
          <w:sz w:val="32"/>
          <w:sz w:val="32"/>
          <w:szCs w:val="32"/>
          <w:rtl w:val="true"/>
        </w:rPr>
        <w:t>مخطوط محفوظ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في قسم المخطوطات في مركز إحياء التراث في جامعة أم القر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مكة المكرمة ، تحت رقم 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cs="mylotus" w:ascii="mylotus" w:hAnsi="mylotus"/>
          <w:sz w:val="32"/>
          <w:szCs w:val="32"/>
        </w:rPr>
        <w:t>1038</w:t>
      </w:r>
      <w:r>
        <w:rPr>
          <w:rFonts w:ascii="mylotus" w:hAnsi="mylotus" w:cs="mylotus"/>
          <w:sz w:val="32"/>
          <w:sz w:val="32"/>
          <w:szCs w:val="32"/>
          <w:rtl w:val="true"/>
        </w:rPr>
        <w:t>ـ تفسير</w:t>
      </w:r>
      <w:r>
        <w:rPr>
          <w:rFonts w:cs="mylotus" w:ascii="mylotus" w:hAnsi="mylotus"/>
          <w:sz w:val="32"/>
          <w:szCs w:val="32"/>
          <w:rtl w:val="true"/>
        </w:rPr>
        <w:t>)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بيان الذال المعجمة والمهملة والثاء المثلثة وغيرها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للديريني </w:t>
      </w:r>
      <w:r>
        <w:rPr>
          <w:rFonts w:ascii="mylotus" w:hAnsi="mylotus" w:cs="mylotus"/>
          <w:sz w:val="32"/>
          <w:sz w:val="32"/>
          <w:szCs w:val="32"/>
          <w:rtl w:val="true"/>
        </w:rPr>
        <w:t>،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مخطوط محفوظ في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المكتبة العامة بمكة المكرمة في آخر مخطوط الميزان الوفي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تحت رقم 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cs="mylotus" w:ascii="mylotus" w:hAnsi="mylotus"/>
          <w:sz w:val="32"/>
          <w:szCs w:val="32"/>
        </w:rPr>
        <w:t>118/1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تنبيهات الحسان في معنى الإحسان  ، للديريني ، وهو مخطوط محفوظ ف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ي المكتبة العامة بمكة المكرمة في آخر مخطوط الميزان الوفي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تحت رقم 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cs="mylotus" w:ascii="mylotus" w:hAnsi="mylotus"/>
          <w:sz w:val="32"/>
          <w:szCs w:val="32"/>
        </w:rPr>
        <w:t>118/1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تيسير في التفسير ، للديريني ، نسخة محفوظة بدار الكتب المصرية تحت رقم </w:t>
      </w:r>
      <w:r>
        <w:rPr>
          <w:rFonts w:cs="mylotus" w:ascii="mylotus" w:hAnsi="mylotus"/>
          <w:sz w:val="32"/>
          <w:szCs w:val="32"/>
          <w:rtl w:val="true"/>
        </w:rPr>
        <w:t xml:space="preserve">(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تفسير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cs="mylotus" w:ascii="mylotus" w:hAnsi="mylotus"/>
          <w:sz w:val="32"/>
          <w:szCs w:val="32"/>
        </w:rPr>
        <w:t>80</w:t>
      </w:r>
      <w:r>
        <w:rPr>
          <w:rFonts w:cs="mylotus" w:ascii="mylotus" w:hAnsi="mylotus"/>
          <w:sz w:val="32"/>
          <w:szCs w:val="32"/>
          <w:rtl w:val="true"/>
        </w:rPr>
        <w:t>)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روضة الأنيقة في بيان الشريعة والحقيقة</w:t>
      </w:r>
      <w:r>
        <w:rPr>
          <w:rStyle w:val="FootnoteCharacters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للديريني ، مخطوط محفوظ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في دار الكتب المصرية ، تحت رقم 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تصوف </w:t>
      </w:r>
      <w:r>
        <w:rPr>
          <w:rFonts w:cs="mylotus" w:ascii="mylotus" w:hAnsi="mylotus"/>
          <w:sz w:val="32"/>
          <w:szCs w:val="32"/>
        </w:rPr>
        <w:t>690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زوائد على مذهب أبي عمرو البصري ،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للديريني ،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وهو مخطوط ضمن مجموع مخطوطات محفوظة في المكتبة المركزية في جامعة الملك سعود ، رقم 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cs="mylotus" w:ascii="mylotus" w:hAnsi="mylotus"/>
          <w:sz w:val="32"/>
          <w:szCs w:val="32"/>
        </w:rPr>
        <w:t>2/95</w:t>
      </w:r>
      <w:r>
        <w:rPr>
          <w:rFonts w:cs="mylotus" w:ascii="mylotus" w:hAnsi="mylotus"/>
          <w:sz w:val="32"/>
          <w:szCs w:val="32"/>
          <w:rtl w:val="true"/>
        </w:rPr>
        <w:t>) [</w:t>
      </w:r>
      <w:r>
        <w:rPr>
          <w:rFonts w:cs="mylotus" w:ascii="mylotus" w:hAnsi="mylotus"/>
          <w:sz w:val="32"/>
          <w:szCs w:val="32"/>
        </w:rPr>
        <w:t>2827</w:t>
      </w:r>
      <w:r>
        <w:rPr>
          <w:rFonts w:ascii="mylotus" w:hAnsi="mylotus" w:cs="mylotus"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sz w:val="32"/>
          <w:szCs w:val="32"/>
          <w:rtl w:val="true"/>
        </w:rPr>
        <w:t>/</w:t>
      </w:r>
      <w:r>
        <w:rPr>
          <w:rFonts w:cs="mylotus" w:ascii="mylotus" w:hAnsi="mylotus"/>
          <w:sz w:val="32"/>
          <w:szCs w:val="32"/>
        </w:rPr>
        <w:t>3</w:t>
      </w:r>
      <w:r>
        <w:rPr>
          <w:rFonts w:cs="mylotus" w:ascii="mylotus" w:hAnsi="mylotus"/>
          <w:sz w:val="32"/>
          <w:szCs w:val="32"/>
          <w:rtl w:val="true"/>
        </w:rPr>
        <w:t>].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color w:val="000000"/>
          <w:sz w:val="24"/>
          <w:szCs w:val="24"/>
        </w:rPr>
      </w:pPr>
      <w:r>
        <w:rPr>
          <w:rFonts w:ascii="mylotus" w:hAnsi="mylotus" w:cs="mylotus"/>
          <w:szCs w:val="32"/>
          <w:rtl w:val="true"/>
        </w:rPr>
        <w:t xml:space="preserve">الميزان الوفي في معرفة اللحن الجلي والخفي ، للديريني ، </w:t>
      </w:r>
      <w:r>
        <w:rPr>
          <w:rFonts w:ascii="mylotus" w:hAnsi="mylotus" w:cs="mylotus"/>
          <w:szCs w:val="32"/>
          <w:rtl w:val="true"/>
        </w:rPr>
        <w:t xml:space="preserve">مخطوط محفوظ في مكتبة مكة المكرمة العامة رقم </w:t>
      </w:r>
      <w:r>
        <w:rPr>
          <w:rFonts w:cs="mylotus" w:ascii="mylotus" w:hAnsi="mylotus"/>
          <w:szCs w:val="32"/>
          <w:rtl w:val="true"/>
        </w:rPr>
        <w:t xml:space="preserve">( </w:t>
      </w:r>
      <w:r>
        <w:rPr>
          <w:rFonts w:cs="mylotus" w:ascii="mylotus" w:hAnsi="mylotus"/>
          <w:szCs w:val="32"/>
        </w:rPr>
        <w:t>118/1</w:t>
      </w:r>
      <w:r>
        <w:rPr>
          <w:rFonts w:cs="mylotus" w:ascii="mylotus" w:hAnsi="mylotus"/>
          <w:szCs w:val="32"/>
          <w:rtl w:val="true"/>
        </w:rPr>
        <w:t>)</w:t>
      </w:r>
      <w:r>
        <w:rPr>
          <w:rFonts w:cs="mylotus" w:ascii="mylotus" w:hAnsi="mylotus"/>
          <w:szCs w:val="32"/>
          <w:rtl w:val="true"/>
        </w:rPr>
        <w:t>.</w:t>
      </w:r>
      <w:r>
        <w:rPr>
          <w:rFonts w:cs="mylotus" w:ascii="mylotus" w:hAnsi="mylotus"/>
          <w:szCs w:val="32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ascii="Lotus Linotype;Times New Roman" w:hAnsi="Lotus Linotype;Times New Roman"/>
          <w:color w:val="000000"/>
          <w:szCs w:val="32"/>
        </w:rPr>
      </w:pPr>
      <w:r>
        <w:rPr>
          <w:rFonts w:ascii="Lotus Linotype;Times New Roman" w:hAnsi="Lotus Linotype;Times New Roman" w:cs="PT Bold Heading"/>
          <w:color w:val="000000"/>
          <w:szCs w:val="32"/>
          <w:rtl w:val="true"/>
        </w:rPr>
        <w:t>ثالثاً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color w:val="000000"/>
          <w:szCs w:val="32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color w:val="000000"/>
          <w:szCs w:val="32"/>
          <w:rtl w:val="true"/>
        </w:rPr>
        <w:t>المصادر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color w:val="000000"/>
          <w:szCs w:val="32"/>
          <w:rtl w:val="true"/>
        </w:rPr>
        <w:t>والمراجع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color w:val="000000"/>
          <w:szCs w:val="32"/>
          <w:rtl w:val="true"/>
        </w:rPr>
        <w:t>المطبوع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Cs w:val="32"/>
          <w:rtl w:val="true"/>
        </w:rPr>
        <w:t xml:space="preserve"> </w:t>
      </w:r>
      <w:r>
        <w:rPr>
          <w:rFonts w:cs="PT Bold Heading" w:ascii="Lotus Linotype;Times New Roman" w:hAnsi="Lotus Linotype;Times New Roman"/>
          <w:color w:val="000000"/>
          <w:szCs w:val="32"/>
          <w:rtl w:val="true"/>
        </w:rPr>
        <w:t>: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إبانة عن أصول الديانة ، لأبي الحسن علي بن إسماعيل الأشع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بشير عيون ، دار التدمرية ، الرياض ، الطبعة الخامسة ، </w:t>
      </w:r>
      <w:r>
        <w:rPr>
          <w:rFonts w:cs="mylotus" w:ascii="mylotus" w:hAnsi="mylotus"/>
          <w:sz w:val="32"/>
          <w:szCs w:val="32"/>
        </w:rPr>
        <w:t>142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إبراز المعاني ، من حرز الأماني في القراءات السبع ، لعبدالرحمن بن إسماعيل الشهير بأبي شامة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إبراهيم عوض ، مكتبة البابي الحلبي ، مصر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إبطال التأويلات لأخبار الصفات ، للقاضي أبي يعلى محمد بن الحسين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بن حمود النجدي ، دار إيلاف ، الكويت ،الطبعة الأولى ، </w:t>
      </w:r>
      <w:r>
        <w:rPr>
          <w:rFonts w:cs="mylotus" w:ascii="mylotus" w:hAnsi="mylotus"/>
          <w:sz w:val="32"/>
          <w:szCs w:val="32"/>
        </w:rPr>
        <w:t>141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تحاف الخيرة المهرة بزوائد المسانيد العشرة ، لأحمد بن أبي بكر البوصيري ، دار الوطن، الرياض ، </w:t>
      </w:r>
      <w:r>
        <w:rPr>
          <w:rFonts w:cs="mylotus" w:ascii="mylotus" w:hAnsi="mylotus"/>
          <w:sz w:val="32"/>
          <w:szCs w:val="32"/>
        </w:rPr>
        <w:t>142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إتحاف فضلاء البشر في القراءات الأربعة عشر ، لأحمد بن محمد الدمياط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نس مهرة ،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كتب العلمية ، بيروت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إتقان في علوم القرآن ، لجلال الدين السيوطي ، تحقيق مركز الدراسات القرآنية في مجمع الملك فهد لطباعة المصحف الشريف ، المدينة المنورة ، الطبعة الأولى ، </w:t>
      </w:r>
      <w:r>
        <w:rPr>
          <w:rFonts w:cs="mylotus" w:ascii="mylotus" w:hAnsi="mylotus"/>
          <w:sz w:val="32"/>
          <w:szCs w:val="32"/>
        </w:rPr>
        <w:t>142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جتماع الجيوش الإسلامية ، </w:t>
      </w:r>
      <w:r>
        <w:rPr>
          <w:rFonts w:ascii="mylotus" w:hAnsi="mylotus" w:cs="mylotus"/>
          <w:sz w:val="32"/>
          <w:sz w:val="32"/>
          <w:szCs w:val="32"/>
          <w:rtl w:val="true"/>
        </w:rPr>
        <w:t>لمحمد بن أبي بكر بن قيم الجوزية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واد المعتق ، مطابع الفرزدق ، الرياض ، الطبعة الأولى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/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إجماع ، لمحمد بـن إبراهيم بن المنذر النيسابو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فؤاد عبد المنعم أحمد ، دار الدعوة ، الإسكندرية ، الطبعة الثالثة ، </w:t>
      </w:r>
      <w:r>
        <w:rPr>
          <w:rFonts w:cs="mylotus" w:ascii="mylotus" w:hAnsi="mylotus"/>
          <w:sz w:val="32"/>
          <w:szCs w:val="32"/>
        </w:rPr>
        <w:t>140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إجماع في التفسير ، لمحمد بن عبدالعزيز الخضيري ، دار الوطن ، الرياض ، الطبعة الأولى ، </w:t>
      </w:r>
      <w:r>
        <w:rPr>
          <w:rFonts w:cs="mylotus" w:ascii="mylotus" w:hAnsi="mylotus"/>
          <w:sz w:val="32"/>
          <w:szCs w:val="32"/>
        </w:rPr>
        <w:t>142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آحاد والمثاني ، لأحمد بن عمرو بن الضحاك الشيب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باسم الجوابرة ، دار الراية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رياض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طبعة الأولى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</w:t>
      </w:r>
      <w:r>
        <w:rPr>
          <w:rFonts w:cs="mylotus" w:ascii="mylotus" w:hAnsi="mylotus"/>
          <w:sz w:val="32"/>
          <w:szCs w:val="32"/>
        </w:rPr>
        <w:t>141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أحاديث المشكلة الواردة في تفسير القرآن الكريم ، لأحمد بن عبدالعزيز القصير ، دار ابن الجوزي ، الدمام ، الطبعة الأولى ، </w:t>
      </w:r>
      <w:r>
        <w:rPr>
          <w:rFonts w:cs="mylotus" w:ascii="mylotus" w:hAnsi="mylotus"/>
          <w:sz w:val="32"/>
          <w:szCs w:val="32"/>
        </w:rPr>
        <w:t>143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أحكام القرآن ، لأحمد بن علي الجصاص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الصادق قمحاوي ، دار إحياء التراث العربي ، بيروت ، </w:t>
      </w:r>
      <w:r>
        <w:rPr>
          <w:rFonts w:cs="mylotus" w:ascii="mylotus" w:hAnsi="mylotus"/>
          <w:sz w:val="32"/>
          <w:szCs w:val="32"/>
        </w:rPr>
        <w:t>141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أحكام القرآن ، لعماد الدين بن محمد الطبري المعروف بالكيا الهراسي ، دار الكتب العلمية ، بيروت ، </w:t>
      </w:r>
      <w:r>
        <w:rPr>
          <w:rFonts w:cs="mylotus" w:ascii="mylotus" w:hAnsi="mylotus"/>
          <w:sz w:val="32"/>
          <w:szCs w:val="32"/>
        </w:rPr>
        <w:t>142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أحكام القرآن ، للإمام محمد بن إدريس الشافع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غني عبد الخالق ، دار الكتب العلمية ، بيروت ، </w:t>
      </w:r>
      <w:r>
        <w:rPr>
          <w:rFonts w:cs="mylotus" w:ascii="mylotus" w:hAnsi="mylotus"/>
          <w:sz w:val="32"/>
          <w:szCs w:val="32"/>
        </w:rPr>
        <w:t>140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أحكام القرآن ، لمحمد بن عبد الله المعروف بابن العرب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عطا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أحكام الوسطى من حديث النبي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لعبد الحق بن عبد الرحمن الأشبيلي المعروف بابـن الخراط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حمدي السلفي وصبحي السامرائي ، مكتبة الرشد ، الرياض  ، </w:t>
      </w:r>
      <w:r>
        <w:rPr>
          <w:rFonts w:cs="mylotus" w:ascii="mylotus" w:hAnsi="mylotus"/>
          <w:sz w:val="32"/>
          <w:szCs w:val="32"/>
        </w:rPr>
        <w:t>141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إحكام في أصول الأحكام ، لعلي بن أحمد بن حزم الظاه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ود عثمان ، دار الحديث ، مصر ، الطبعة الأولى ، </w:t>
      </w:r>
      <w:r>
        <w:rPr>
          <w:rFonts w:cs="mylotus" w:ascii="mylotus" w:hAnsi="mylotus"/>
          <w:sz w:val="32"/>
          <w:szCs w:val="32"/>
        </w:rPr>
        <w:t>141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أخبار مكة في قديم الدهر وحديثه ، لمحمد بن إسحاق بن العباس الفاكه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ملك بن دهيش ، دار خضر ، بيروت ، الطبعة الثانية ، </w:t>
      </w:r>
      <w:r>
        <w:rPr>
          <w:rFonts w:cs="mylotus" w:ascii="mylotus" w:hAnsi="mylotus"/>
          <w:sz w:val="32"/>
          <w:szCs w:val="32"/>
        </w:rPr>
        <w:t>141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أخبار مكة وما جاء فيها من الآثار ،  لأبي الوليد الأزرق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رشدي ملحس ، دار الأندلس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أدب الدنيا والدين ، لعلي بن محمد الماورد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أبو بكر ، دار الريان للتراث ، الطبعة الأولى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أدب الصوفي في مصر في القرن السابع الهجري ، لعلي صافي حسين ، دار المعارف ، القاهرة ، </w:t>
      </w:r>
      <w:r>
        <w:rPr>
          <w:rFonts w:cs="mylotus" w:ascii="mylotus" w:hAnsi="mylotus"/>
          <w:sz w:val="32"/>
          <w:szCs w:val="32"/>
        </w:rPr>
        <w:t>1964</w:t>
      </w:r>
      <w:r>
        <w:rPr>
          <w:rFonts w:ascii="mylotus" w:hAnsi="mylotus" w:cs="mylotus"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أدب المفرد ، لمحمد بن إسماعيل البخا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عبدالباقي ، دار البشائر ، بيروت ، الطبعة الثالثة ، </w:t>
      </w:r>
      <w:r>
        <w:rPr>
          <w:rFonts w:cs="mylotus" w:ascii="mylotus" w:hAnsi="mylotus"/>
          <w:sz w:val="32"/>
          <w:szCs w:val="32"/>
        </w:rPr>
        <w:t>140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أذكار ، لمحيي الدين يحيى بن شرف النووي ، المكتبة العلمية ، بيروت ، الطبعة الأولى ، </w:t>
      </w:r>
      <w:r>
        <w:rPr>
          <w:rFonts w:cs="mylotus" w:ascii="mylotus" w:hAnsi="mylotus"/>
          <w:sz w:val="32"/>
          <w:szCs w:val="32"/>
        </w:rPr>
        <w:t>139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إرشاد إلى قواطع الأدلة في أصول الاعتقاد ، لإمام الحرمين الجوي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موسى ، وعلي عبد الحميد ، مكتبة الخانجي ، مصر ، طبع عام </w:t>
      </w:r>
      <w:r>
        <w:rPr>
          <w:rFonts w:cs="mylotus" w:ascii="mylotus" w:hAnsi="mylotus"/>
          <w:sz w:val="32"/>
          <w:szCs w:val="32"/>
        </w:rPr>
        <w:t>136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إرواء الغليل في تخريج أحاديث منار السبيل ، لمحمد ناصر الدين الألباني ، المكتب الإسلامي ، بيروت ، الطبعة الثانية ، </w:t>
      </w:r>
      <w:r>
        <w:rPr>
          <w:rFonts w:cs="mylotus" w:ascii="mylotus" w:hAnsi="mylotus"/>
          <w:sz w:val="32"/>
          <w:szCs w:val="32"/>
        </w:rPr>
        <w:t>140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أزمنة والأمكنة ، لأبي علي أحمد بن محمد المرزوق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الدليمي ، عالم الكتب ، بيروت ، الطبعة الأولى ، </w:t>
      </w:r>
      <w:r>
        <w:rPr>
          <w:rFonts w:cs="mylotus" w:ascii="mylotus" w:hAnsi="mylotus"/>
          <w:sz w:val="32"/>
          <w:szCs w:val="32"/>
        </w:rPr>
        <w:t>142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أساس البـلاغة ، لجار الله محمود بن عمر الزمخشري ، دار الفكر ، بيروت ، </w:t>
      </w:r>
      <w:r>
        <w:rPr>
          <w:rFonts w:cs="mylotus" w:ascii="mylotus" w:hAnsi="mylotus"/>
          <w:sz w:val="32"/>
          <w:szCs w:val="32"/>
        </w:rPr>
        <w:t>140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أساس التقديس في علم الكلام ، لمحمد بن عمر بن الحسين الرازي ، مؤسسة الكتب الثقافية ، بيرو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أسباب النزول ، لأبي الحسن علي بن أحمد الواحد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سيد صقر ، مؤسسة علوم القرآن ، دمشق ، الطبعة الثالثة ، 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أسباب النزول عن الصحابة والتابعين ، لعبدالفتاح القاضي ، دار الندوة الجديدة ، بيروت ، عام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استذكار ، ليوسف بن عبد الله بن محمد بن عبد البر القرطب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سالم عطا ومحمد معوض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2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استيعاب في معرفة الأصحاب ، ليوسف بـن عبد الله بن محمد بن عبد البر القرطب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لي محمد البجاوي ، دار الجيل ، بيروت ، الطبعة الأولى ، </w:t>
      </w:r>
      <w:r>
        <w:rPr>
          <w:rFonts w:cs="mylotus" w:ascii="mylotus" w:hAnsi="mylotus"/>
          <w:sz w:val="32"/>
          <w:szCs w:val="32"/>
        </w:rPr>
        <w:t>141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أسد الغابة في معرفة الصحابة ، لعز الدين بن الأثير ، اعتنى به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ادل الرفاعي ، دار إحياء التراث العربي ، بيروت ، الطبعة الأولى ، </w:t>
      </w:r>
      <w:r>
        <w:rPr>
          <w:rFonts w:cs="mylotus" w:ascii="mylotus" w:hAnsi="mylotus"/>
          <w:sz w:val="32"/>
          <w:szCs w:val="32"/>
        </w:rPr>
        <w:t>141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إسرائيليات في التفسير والحديث ، لمحمد حسين الذهبي ، مكتبة وهبة ، مصر، الطبعة الثالثة ، 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إسرائيليات والموضوعات في كتب التفسير ، لمحمد بن محمد أبو شهبة ، مكتبة السنة، القاهرة ، الطبعة الرابعة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أسرار العربية ، لأبي البركات محمد بن عبدالرحمن بن الأنبا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فخر قدارة ، دار الجيل ، بيرو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أسرار المرفوعة في الأخبار الموضوعة ، لعلي بن سلطان القا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لطفي الصباغ ، المكتب الإسلامي ، بيروت ، الطبعة الثانية ، 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أسماء الله الحسنى ، لعبد الله بن صالح الغصن ، دار الوطن ، الرياض ، الطبعة الثانية ، </w:t>
      </w:r>
      <w:r>
        <w:rPr>
          <w:rFonts w:cs="mylotus" w:ascii="mylotus" w:hAnsi="mylotus"/>
          <w:sz w:val="32"/>
          <w:szCs w:val="32"/>
        </w:rPr>
        <w:t>142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أسماء المبهمة ، لأحمد بن علي بن ثابت البغداد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ز الدين السيد ، مكتبة الخانجي ، مصر ، الطبعة الثالثة ، </w:t>
      </w:r>
      <w:r>
        <w:rPr>
          <w:rFonts w:cs="mylotus" w:ascii="mylotus" w:hAnsi="mylotus"/>
          <w:sz w:val="32"/>
          <w:szCs w:val="32"/>
        </w:rPr>
        <w:t>141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أسماء والصفات ، للبيهقي ، دار الكتب العلمية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أشباه والنظائر في القرآن الكريم ، لمقاتل بن سليمان البلخ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له شحاته، نشر الهيئة المصرية العامة للكتاب ، الطبعة الرابعة ، </w:t>
      </w:r>
      <w:r>
        <w:rPr>
          <w:rFonts w:cs="mylotus" w:ascii="mylotus" w:hAnsi="mylotus"/>
          <w:sz w:val="32"/>
          <w:szCs w:val="32"/>
        </w:rPr>
        <w:t>141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شتقاق أسماء الله الحسنى ، لأبي القاسم عبد الرحمن الزجاج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حسين المبارك ، مؤسسة الرسالة ، بيروت ، الطبعة الثانية ، 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إصابة في تمييز الصحابة ، لأحمد بن علي بن حجر العسقل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ادل عبد الموجود وعلي معوض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1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إصلاح المنطق ، ليعقوب بن إسحاق بن السكيت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أحمد شاكر وعبدالسلام هارون ، دار المعارف ، القاهرة ، الطبعة الرابعة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أصول في النحو ، لمحمد بن سهل بن السراج البغداد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حسين الفتلي ، مؤسسة الرسالة ، بيروت ، الطبعة الثالثة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أصول وكليات من أصول التفسير ، لعبدالرحمن بن ناصر السعدي ، مطبوع في آخر تيسير الكريم المنان ،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رحمن اللويحق ، مؤسسة الرسالة ، بيروت ، الطبعة الأولى ، </w:t>
      </w:r>
      <w:r>
        <w:rPr>
          <w:rFonts w:cs="mylotus" w:ascii="mylotus" w:hAnsi="mylotus"/>
          <w:sz w:val="32"/>
          <w:szCs w:val="32"/>
        </w:rPr>
        <w:t>142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أضواء البيان في إيضاح القرآن بالقرآن ، لمحمد الأمين بن محمد المختار الشنقيط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الخالدي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2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أطلس الحديث النبوي ، لشوقي أبو خليل ، دار الفكر ، دمشق ، الطبعة الأولى ، </w:t>
      </w:r>
      <w:r>
        <w:rPr>
          <w:rFonts w:cs="mylotus" w:ascii="mylotus" w:hAnsi="mylotus"/>
          <w:sz w:val="32"/>
          <w:szCs w:val="32"/>
        </w:rPr>
        <w:t>142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اعتقاد والهداية إلى سبيل الرشاد ، لأبي بكر أحمد بن الحسين البيهق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حمد الكاتب ، دار الآفاق الجديدة ، بيروت ، الطبعة الأولى ، </w:t>
      </w:r>
      <w:r>
        <w:rPr>
          <w:rFonts w:cs="mylotus" w:ascii="mylotus" w:hAnsi="mylotus"/>
          <w:sz w:val="32"/>
          <w:szCs w:val="32"/>
        </w:rPr>
        <w:t>140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اعتكاف أحكامه وأهميته في حياة المسلم ، لأحمد عبدالرزاق الكبيسي ، دار الوفاء ، جدة ، الطبعة الأولى ، 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إعراب القرآن ، </w:t>
      </w:r>
      <w:r>
        <w:rPr>
          <w:rFonts w:ascii="mylotus" w:hAnsi="mylotus" w:cs="mylotus"/>
          <w:sz w:val="32"/>
          <w:sz w:val="32"/>
          <w:szCs w:val="32"/>
          <w:rtl w:val="true"/>
        </w:rPr>
        <w:t>لأبي جعفر أحمد بن محمد النحاس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زهير زاهد ، عالم الكتب ، بيرو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ثالثة ، </w:t>
      </w:r>
      <w:r>
        <w:rPr>
          <w:rFonts w:cs="mylotus" w:ascii="mylotus" w:hAnsi="mylotus"/>
          <w:sz w:val="32"/>
          <w:szCs w:val="32"/>
        </w:rPr>
        <w:t>140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أعلام ، لخير الدين الزركلي ، دار العلم للملايين ، بيروت ، الطبعة الخامسة عشر ، </w:t>
      </w:r>
      <w:r>
        <w:rPr>
          <w:rFonts w:cs="mylotus" w:ascii="mylotus" w:hAnsi="mylotus"/>
          <w:sz w:val="32"/>
          <w:szCs w:val="32"/>
        </w:rPr>
        <w:t>142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إعلام الموقعين عن رب العالمين ، لمحمد بن أبي بكر بن قيم الجوزية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طه سعد ، دار الكتب العلمية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كتفاء القنوع بما هو مطبــوع ، لإدوارد فنديك ، صححه محمد الببلاوي ، مطبعة الهلال ، مصر ، </w:t>
      </w:r>
      <w:r>
        <w:rPr>
          <w:rFonts w:cs="mylotus" w:ascii="mylotus" w:hAnsi="mylotus"/>
          <w:sz w:val="32"/>
          <w:szCs w:val="32"/>
        </w:rPr>
        <w:t>131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أم ، للإمام محمد بن أدريس الشافع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زهري النجار ، دار المعرفة ، بيروت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أمالي ابن الشجري ، لهبة الله علي بن محمد العلو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ود الطناحي ، مكتبة الخانجي ، القاهرة ، الطبعة الأولى ، </w:t>
      </w:r>
      <w:r>
        <w:rPr>
          <w:rFonts w:cs="mylotus" w:ascii="mylotus" w:hAnsi="mylotus"/>
          <w:sz w:val="32"/>
          <w:szCs w:val="32"/>
        </w:rPr>
        <w:t>141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أمثال القرآن ، </w:t>
      </w:r>
      <w:r>
        <w:rPr>
          <w:rFonts w:ascii="mylotus" w:hAnsi="mylotus" w:cs="mylotus"/>
          <w:sz w:val="32"/>
          <w:sz w:val="32"/>
          <w:szCs w:val="32"/>
          <w:rtl w:val="true"/>
        </w:rPr>
        <w:t>لمحمد بن أبي بكر بن قيم الجوزية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إبراهيم محمد ، مكتبة الصحابة ، مصر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أموال ، لأبي عبيد القاسم بن سلام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خليل هراس ، دار الفكر ، بيروت ، طبع عام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انتصار للقرآن ، لأبي بكر بن الطيب الباقل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القضاة ، دار ابن حزم ، بيروت ، الطبعة الأولى ، </w:t>
      </w:r>
      <w:r>
        <w:rPr>
          <w:rFonts w:cs="mylotus" w:ascii="mylotus" w:hAnsi="mylotus"/>
          <w:sz w:val="32"/>
          <w:szCs w:val="32"/>
        </w:rPr>
        <w:t>142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أوسط في السنن والإجماع والاختلاف ، لمحمد بن إبراهيم بن المنذر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صغير أحمد بن محمد حنيف ، دار طيبة ، الرياض ، الطبعة الثانية ، </w:t>
      </w:r>
      <w:r>
        <w:rPr>
          <w:rFonts w:cs="mylotus" w:ascii="mylotus" w:hAnsi="mylotus"/>
          <w:sz w:val="32"/>
          <w:szCs w:val="32"/>
        </w:rPr>
        <w:t>141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أوضح المسالك إلى ألفية ابن مالك ، لعبد الله بن يوسف بن هشام الأنصاري ، دار الجيل ، بيروت ، الطبعة الخامسة ، </w:t>
      </w:r>
      <w:r>
        <w:rPr>
          <w:rFonts w:cs="mylotus" w:ascii="mylotus" w:hAnsi="mylotus"/>
          <w:sz w:val="32"/>
          <w:szCs w:val="32"/>
        </w:rPr>
        <w:t>139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أوضح المسالك إلى معرفة البلدان والممالك ، لمحمد بن علي البروسو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هدي الرواضيه ، دار الغرب الإسلامي ، بيروت ، الطبعة الأولى ، </w:t>
      </w:r>
      <w:r>
        <w:rPr>
          <w:rFonts w:cs="mylotus" w:ascii="mylotus" w:hAnsi="mylotus"/>
          <w:sz w:val="32"/>
          <w:szCs w:val="32"/>
        </w:rPr>
        <w:t>142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آيات الصفات والأسس التي تقوم عليها ، لمحمد الأمين الشنقيطي ، إعداد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ربيع   أبو هرجة ، دار الإمام مالك ، أبو ظبي ، الطبعة الأولى ، </w:t>
      </w:r>
      <w:r>
        <w:rPr>
          <w:rFonts w:cs="mylotus" w:ascii="mylotus" w:hAnsi="mylotus"/>
          <w:sz w:val="32"/>
          <w:szCs w:val="32"/>
        </w:rPr>
        <w:t>142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إيضاح لناسخ القرآن ومنسوخه ومعرفة أصوله واختلاف الناس فيه ، لمكي بن أبي طالب القيس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حمد فرحات ، دار المنارة ، جدة ، الطبعة الأولى ، 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إيمان ، لمحمد بن إسحاق بن يحيى بن منده ، تحقيـــ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لي الفقيهي ، مؤسسة الرسالة ، بيروت ، 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الثانية ، 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بحر العلوم ، لنصر بن محمد السمرقند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لي معوض وآخرين ،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1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بحر المحيط ، لمحمد بن يوسف الشهير بأبي حيان الأندلس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رزاق المهدي ، دار إحياء التراث العربي ، بيروت ، الطبعة الأولى ، </w:t>
      </w:r>
      <w:r>
        <w:rPr>
          <w:rFonts w:cs="mylotus" w:ascii="mylotus" w:hAnsi="mylotus"/>
          <w:sz w:val="32"/>
          <w:szCs w:val="32"/>
        </w:rPr>
        <w:t>142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بدائـع الفوائد ، لمحمد بن أبي بكر بن قيم الجوزية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عروف زريق  وآخرين ، دار الخاني ، الطبعة الأولى ، </w:t>
      </w:r>
      <w:r>
        <w:rPr>
          <w:rFonts w:cs="mylotus" w:ascii="mylotus" w:hAnsi="mylotus"/>
          <w:sz w:val="32"/>
          <w:szCs w:val="32"/>
        </w:rPr>
        <w:t>141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بداية والنهاية ، للحافظ أبي الفداء إسماعيل بن عمر بن كثير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له التركي بالتعاون مع مركز البحوث بدار هجر ، دار هجر ، مصر ، الطبعة الأولى ، </w:t>
      </w:r>
      <w:r>
        <w:rPr>
          <w:rFonts w:cs="mylotus" w:ascii="mylotus" w:hAnsi="mylotus"/>
          <w:sz w:val="32"/>
          <w:szCs w:val="32"/>
        </w:rPr>
        <w:t>141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بر والصلة ، للحسين بن الحسن المروز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بخاري ، دار الوطن ، الرياض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برهان في علوم القرآن ، لمحمد بن عبد الله الزركش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أبو الفضل إبراهيم ، دار الجيل ، بيروت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بصائر ذوي التمييز في لطائف الكتاب العزيز ، لمجد الدين محمد بن يعقوب الفيروز آبادي ، تحقيق محمد علي النجار ، نشر وزارة الأوقاف المصرية ، الطبعة الثالثة ، </w:t>
      </w:r>
      <w:r>
        <w:rPr>
          <w:rFonts w:cs="mylotus" w:ascii="mylotus" w:hAnsi="mylotus"/>
          <w:sz w:val="32"/>
          <w:szCs w:val="32"/>
        </w:rPr>
        <w:t>141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بغية الوعاة في طبقات اللغويين والنحاة ، لجلال الدين عبد الرحمن السيوط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أبو الفضل إبراهيم ، المكتبة العصرية ، بيروت ، </w:t>
      </w:r>
      <w:r>
        <w:rPr>
          <w:rFonts w:cs="mylotus" w:ascii="mylotus" w:hAnsi="mylotus"/>
          <w:sz w:val="32"/>
          <w:szCs w:val="32"/>
        </w:rPr>
        <w:t>141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بلغة في تراجم أئمة النحو واللغة ، لمحمد بن يعقوب الفيروز آباد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المصـري ، نشر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جمعية إحياء التراث الإسلامي ، الكويت ، الطبعة الأولى ، 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 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بيان الوهم والإيهام الواقعين في كتاب الأحكام ، لعلي بن محمد بن القطان الفاس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حسين آيت سعيد ، دار طيبة ، الرياض ، الطبعة الأولى ، </w:t>
      </w:r>
      <w:r>
        <w:rPr>
          <w:rFonts w:cs="mylotus" w:ascii="mylotus" w:hAnsi="mylotus"/>
          <w:sz w:val="32"/>
          <w:szCs w:val="32"/>
        </w:rPr>
        <w:t>141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بيان في عد آي القرآن ، لأبي عمرو عثمان بن سعيد الد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غانم الحمد ، مركز المخطوطات والتراث ، الكوي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بيان والتعريف في أسباب ورود الحديث الشريف ،  لإبراهيم بن محمد الحسي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سيف الدين الكاتب ، دار إحياء الكتاب العربي ، بيروت ، عام </w:t>
      </w:r>
      <w:r>
        <w:rPr>
          <w:rFonts w:cs="mylotus" w:ascii="mylotus" w:hAnsi="mylotus"/>
          <w:sz w:val="32"/>
          <w:szCs w:val="32"/>
        </w:rPr>
        <w:t>140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اج التفاسير لكلام الملك الكبير ، لمحمد بن عثمان الميرغني ، مطبوعات وزارة الأوقاف المصرية ، الطبعة الثالثة ، عام </w:t>
      </w:r>
      <w:r>
        <w:rPr>
          <w:rFonts w:cs="mylotus" w:ascii="mylotus" w:hAnsi="mylotus"/>
          <w:sz w:val="32"/>
          <w:szCs w:val="32"/>
        </w:rPr>
        <w:t>142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اج العروس من جواهر القاموس ، لمحمد مرتضى الزبيد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جموعة من العلماء بإشراف وزارة الأعلام في الكويت 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تاج والإكليل لمختصر خليل ، لمحمد بن يوسف العبدري ، دار الفكر ، بيرو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الثانية ، </w:t>
      </w:r>
      <w:r>
        <w:rPr>
          <w:rFonts w:cs="mylotus" w:ascii="mylotus" w:hAnsi="mylotus"/>
          <w:sz w:val="32"/>
          <w:szCs w:val="32"/>
        </w:rPr>
        <w:t>139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اريخ أصبهان ، لأبي نعيم أحمد بن عبدالله بن مهران الأصبه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سيد كسروي حسن ،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كتب العلمية ، بيروت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اريخ الأدب العربي ، لكارل بروكلمان ، ترجمه محمود حجازي ،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نشر الهيئة المصرية العامة للكتاب ، عام </w:t>
      </w:r>
      <w:r>
        <w:rPr>
          <w:rFonts w:cs="mylotus" w:ascii="mylotus" w:hAnsi="mylotus"/>
          <w:sz w:val="32"/>
          <w:szCs w:val="32"/>
        </w:rPr>
        <w:t>141</w:t>
      </w:r>
      <w:r>
        <w:rPr>
          <w:rFonts w:cs="mylotus" w:ascii="mylotus" w:hAnsi="mylotus"/>
          <w:sz w:val="32"/>
          <w:szCs w:val="32"/>
        </w:rPr>
        <w:t>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اريخ الإسلام ، لمحمد بن أحمد بن عثمان الذهب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مر تدمري ، دار الكتاب العربي ، بيرو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اريخ الأمم والملوك ، لمحمد بن جرير الطب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أبو الفضل إبراهيم ، دار سويدان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تاريخ الكبير ، لمحمد بن إسماعيل البخا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صطفى عطا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2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اريخ بغداد ، لأحمد بن علي المعروف بالخطيب البغداد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صطفى عطا ، دار الكتب العربية ، بيروت ، الطبعة الأولى ، </w:t>
      </w:r>
      <w:r>
        <w:rPr>
          <w:rFonts w:cs="mylotus" w:ascii="mylotus" w:hAnsi="mylotus"/>
          <w:sz w:val="32"/>
          <w:szCs w:val="32"/>
        </w:rPr>
        <w:t>141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 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اريخ جرجان ، لحمزة بن يوسف الجرج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خان ، دار عالم الكتب ، بيروت ، الطبعة الثالثة ، </w:t>
      </w:r>
      <w:r>
        <w:rPr>
          <w:rFonts w:cs="mylotus" w:ascii="mylotus" w:hAnsi="mylotus"/>
          <w:sz w:val="32"/>
          <w:szCs w:val="32"/>
        </w:rPr>
        <w:t>140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اريخ خليفة بن خياط ، لخليفة بن خياط الليثي 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كرم العمري ، دار القلم </w:t>
      </w:r>
      <w:r>
        <w:rPr>
          <w:rFonts w:cs="mylotus" w:ascii="mylotus" w:hAnsi="mylotus"/>
          <w:sz w:val="32"/>
          <w:szCs w:val="32"/>
          <w:rtl w:val="true"/>
        </w:rPr>
        <w:t xml:space="preserve">/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دمشق ، الطبعة الثانية ، </w:t>
      </w:r>
      <w:r>
        <w:rPr>
          <w:rFonts w:cs="mylotus" w:ascii="mylotus" w:hAnsi="mylotus"/>
          <w:sz w:val="32"/>
          <w:szCs w:val="32"/>
        </w:rPr>
        <w:t>139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اريخ دمشق ، لعلي بن الحسن بن عساكر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لي الجنوبي ، دار إحياء التراث العربي ، بيروت ، الطبعة الأولى ، </w:t>
      </w:r>
      <w:r>
        <w:rPr>
          <w:rFonts w:cs="mylotus" w:ascii="mylotus" w:hAnsi="mylotus"/>
          <w:sz w:val="32"/>
          <w:szCs w:val="32"/>
        </w:rPr>
        <w:t>142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أويل مشكل القرآن ، لعبد الله بن مسلم بن قتيبة الدينوري ، تحقيـ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سيد أحمد صقر ، المكتبة العلمية ، بيروت 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تبيان في إعراب القرآن ، لأبي البقاء عبد الله بن الحسين العكب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لي البجاوي ، نشر عيسى البابي الحلبي وشركاه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حرير ألفاظ التنبيه ، ليحيى بن شرف النوو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غني الدقر ، دار القلم دمشق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تحفة السنية بأسماء البلاد المصرية ، لشرف الدين يحي بن المقرب بن الجيعان ، المطبعة الأهلية ، القاهرة ، الطبعة العاشرة ، </w:t>
      </w:r>
      <w:r>
        <w:rPr>
          <w:rFonts w:cs="mylotus" w:ascii="mylotus" w:hAnsi="mylotus"/>
          <w:sz w:val="32"/>
          <w:szCs w:val="32"/>
        </w:rPr>
        <w:t>1898</w:t>
      </w:r>
      <w:r>
        <w:rPr>
          <w:rFonts w:ascii="mylotus" w:hAnsi="mylotus" w:cs="mylotus"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حفة الطالب بمعرفة أحاديث مختصر ابن الحاجب ، لإسماعيل بن عمر بن كثير الدمشق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غني الكبيسي ، دار ابن حزم ، بيروت ، الطبعة الثانية ، </w:t>
      </w:r>
      <w:r>
        <w:rPr>
          <w:rFonts w:cs="mylotus" w:ascii="mylotus" w:hAnsi="mylotus"/>
          <w:sz w:val="32"/>
          <w:szCs w:val="32"/>
        </w:rPr>
        <w:t>141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تحفة اللطيفة في تاريخ المدينة الشريفة ، لشمس الدين السخاوي ،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كتب العلمية ، بيروت ،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Cs w:val="32"/>
        </w:rPr>
      </w:pPr>
      <w:r>
        <w:rPr>
          <w:rFonts w:ascii="mylotus" w:hAnsi="mylotus" w:cs="mylotus"/>
          <w:szCs w:val="32"/>
          <w:rtl w:val="true"/>
        </w:rPr>
        <w:t xml:space="preserve">تحفة المحتاج إلى أدلة المنهاج ، لعمر بن علي بن الوادياشي الأندلسي المعروف بابن الملقن ، تحقيق عبد الله اللحياني ، دار حراء ، مكة المكرمة ، الطبعة الأولى ، </w:t>
      </w:r>
      <w:r>
        <w:rPr>
          <w:rFonts w:cs="mylotus" w:ascii="mylotus" w:hAnsi="mylotus"/>
          <w:szCs w:val="32"/>
        </w:rPr>
        <w:t>1406</w:t>
      </w:r>
      <w:r>
        <w:rPr>
          <w:rFonts w:ascii="mylotus" w:hAnsi="mylotus" w:cs="mylotus"/>
          <w:szCs w:val="32"/>
          <w:rtl w:val="true"/>
        </w:rPr>
        <w:t>هـ</w:t>
      </w:r>
      <w:r>
        <w:rPr>
          <w:rFonts w:cs="mylotus" w:ascii="mylotus" w:hAnsi="mylotus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خريج الأحاديث والآثار الواقعة في تفسير الكشاف ، لجمال الدين عبدالله بن يوسف الزيلعي ، اعتنى به سلطان الطبيشي ، دار ابن خزيمة ، الرياض ، الطبعة الأولى ، </w:t>
      </w:r>
      <w:r>
        <w:rPr>
          <w:rFonts w:cs="mylotus" w:ascii="mylotus" w:hAnsi="mylotus"/>
          <w:sz w:val="32"/>
          <w:szCs w:val="32"/>
        </w:rPr>
        <w:t>141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تخويف من النار والتعريف بحال دار البـــوار ، لعبدالرحمن بن أحمد بن رجب الحنبلي ، دار البيان ، دمشق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39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تدمرية ، لشيخ الإسلام ابن تيمية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السعوي ، مكتبة العبيكان ، الرياض ، الطبعة الرابعة ، </w:t>
      </w:r>
      <w:r>
        <w:rPr>
          <w:rFonts w:cs="mylotus" w:ascii="mylotus" w:hAnsi="mylotus"/>
          <w:sz w:val="32"/>
          <w:szCs w:val="32"/>
        </w:rPr>
        <w:t>141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تدوين في أخبار قزوين ، لعبد الكريم بن محمد الرافعي القزوي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زيز الله العطاري ،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كتب العلمية ، بيروت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عام 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تذكرة الحفاظ ، لمحمد بن أحمد الذهبي ، دار الكتب العلمية ، بيروت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تذكـرة الموضوعات ، لمحمد بن طاهر بن علي الهندي الفتني ، دار إحياء التراث العربي ، بيروت ، الطبعة الثالثة ،</w:t>
      </w:r>
      <w:r>
        <w:rPr>
          <w:rFonts w:cs="mylotus" w:ascii="mylotus" w:hAnsi="mylotus"/>
          <w:sz w:val="32"/>
          <w:szCs w:val="32"/>
        </w:rPr>
        <w:t>141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ذكرة النبيه في أيام المنصور وبنيه ، للحسن بن عمر بن حبيب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أمين ، دار الكتب ، مصر ، </w:t>
      </w:r>
      <w:r>
        <w:rPr>
          <w:rFonts w:cs="mylotus" w:ascii="mylotus" w:hAnsi="mylotus"/>
          <w:sz w:val="32"/>
          <w:szCs w:val="32"/>
        </w:rPr>
        <w:t>139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رتيب المدارك وتقريب المسالك لمعرفة أعلام مذهب مالك ، للقاضي عياض بن موسى اليحصب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جموعة من المحققين ، نشر وزارة الأوقاف والشؤون الإسلامية ، المغرب ، </w:t>
      </w:r>
      <w:r>
        <w:rPr>
          <w:rFonts w:cs="mylotus" w:ascii="mylotus" w:hAnsi="mylotus"/>
          <w:sz w:val="32"/>
          <w:szCs w:val="32"/>
        </w:rPr>
        <w:t>140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ترغيب والترهيب ، لعبد العظيم بن عبد القوي المنذري ، تحقيق مصطفى عمارة ، مكتبة الرياض الحديثة ، الرياض ، </w:t>
      </w:r>
      <w:r>
        <w:rPr>
          <w:rFonts w:cs="mylotus" w:ascii="mylotus" w:hAnsi="mylotus"/>
          <w:sz w:val="32"/>
          <w:szCs w:val="32"/>
        </w:rPr>
        <w:t>140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صحيح الوجوه والنظائر ، لأبي هلال العسك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عثمان ، مكتبة الثقافة الدينية ، القاهرة ، الطبعة الأولى ، </w:t>
      </w:r>
      <w:r>
        <w:rPr>
          <w:rFonts w:cs="mylotus" w:ascii="mylotus" w:hAnsi="mylotus"/>
          <w:sz w:val="32"/>
          <w:szCs w:val="32"/>
        </w:rPr>
        <w:t>142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تعريفات ، لعلي بن محمد الجرج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رحمن عميرة ، عالم الكتب ، بيروت ، الطبعة الأولى ، 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عظيم قدر الصلاة ، لمحمد بن نصر المروز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رحمن الفريواي ، مكتبة الدار ، المدينة المنورة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غليق التعليق على صحيح البخاري ، لأحمد بن علي بن حجر العسقل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سعيد القزقي ، المكتب الإسلامي </w:t>
      </w:r>
      <w:r>
        <w:rPr>
          <w:rFonts w:cs="mylotus" w:ascii="mylotus" w:hAnsi="mylotus"/>
          <w:sz w:val="32"/>
          <w:szCs w:val="32"/>
          <w:rtl w:val="true"/>
        </w:rPr>
        <w:t xml:space="preserve">,‏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بيروت ، الطبعة الأولى ، </w:t>
      </w:r>
      <w:r>
        <w:rPr>
          <w:rFonts w:cs="mylotus" w:ascii="mylotus" w:hAnsi="mylotus"/>
          <w:sz w:val="32"/>
          <w:szCs w:val="32"/>
        </w:rPr>
        <w:t>140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فسير أسماء الله الحسنى ، لإبراهيم بن السري الزجاج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أحمد الدقاق ، دار الثقافة العربية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تفسير البسيط ، لأبي الحسن علي بن أحمد الواحد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جموعة من الباحثين ، نشر جامعة الإمام محمد بن سعود الإسلامية ، الرياض ، الطبعة الأولى ، </w:t>
      </w:r>
      <w:r>
        <w:rPr>
          <w:rFonts w:cs="mylotus" w:ascii="mylotus" w:hAnsi="mylotus"/>
          <w:sz w:val="32"/>
          <w:szCs w:val="32"/>
        </w:rPr>
        <w:t>143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تفسير التحرير والتنوير ، لمحمد الطاهر بن عاشور ، دار سحنون ، تونس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فسير الثوري ، لسفيان بن سعيد بن مسروق الثوري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0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تفسير الصحيح ، موسوعة الصحيح المسبور من التفسير بالمأثور ، لحكمت بشير ياسين ، دار المآثر ، المدينة النبوية ، الطبعة الأولى ، </w:t>
      </w:r>
      <w:r>
        <w:rPr>
          <w:rFonts w:cs="mylotus" w:ascii="mylotus" w:hAnsi="mylotus"/>
          <w:sz w:val="32"/>
          <w:szCs w:val="32"/>
        </w:rPr>
        <w:t>142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فسير القرآن ، لأبي بكر محمد بن إبراهيم بن المنذر النيسابو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سعد السعد ، دار المآثر ، المدينة النبوية ، الطبعة الأولى ، </w:t>
      </w:r>
      <w:r>
        <w:rPr>
          <w:rFonts w:cs="mylotus" w:ascii="mylotus" w:hAnsi="mylotus"/>
          <w:sz w:val="32"/>
          <w:szCs w:val="32"/>
        </w:rPr>
        <w:t>142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فسير القرآن ، لعبدالرزاق بن همام الصنع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صطفى مسلم ، دار الرشد ، الرياض ، الطبعة الأولى ، </w:t>
      </w:r>
      <w:r>
        <w:rPr>
          <w:rFonts w:cs="mylotus" w:ascii="mylotus" w:hAnsi="mylotus"/>
          <w:sz w:val="32"/>
          <w:szCs w:val="32"/>
        </w:rPr>
        <w:t>141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فسير القرآن العزيز ، لمحمد بن عبدالله بن أبي زمنين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حسين بن عكاشة ومحمد الكنز ، دار الفاروق الحديثة ، القاهرة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2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فسير القرآن العظيم ، لإسماعيل بن عمر بن كثير الدمشق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سامي بن محمد السلامة ، دار طيبة ، الرياض ، الطبعة الأولى ، </w:t>
      </w:r>
      <w:r>
        <w:rPr>
          <w:rFonts w:cs="mylotus" w:ascii="mylotus" w:hAnsi="mylotus"/>
          <w:sz w:val="32"/>
          <w:szCs w:val="32"/>
        </w:rPr>
        <w:t>142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فسير القرآن العظيم مسنداً عن رسول الله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والصحابة والتابعين ، لعبد الرحمن بن أبي حاتم الراز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سعد الطيب ، مكتبة الباز ، مكة المكرمة ، </w:t>
      </w:r>
      <w:r>
        <w:rPr>
          <w:rFonts w:cs="mylotus" w:ascii="mylotus" w:hAnsi="mylotus"/>
          <w:sz w:val="32"/>
          <w:szCs w:val="32"/>
        </w:rPr>
        <w:t>1417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 ، وأخرى بتحقيق أحمد الزهراني ، وحكمت بشير ، مكتبة الدار ، المدينة المنورة ، الطبعة الأولى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فسير القرآن الكريم ، لمحمد بن صالح العثيمين ، دار ابن الجوزي ، الدمام ، الطبعة الأولى ، </w:t>
      </w:r>
      <w:r>
        <w:rPr>
          <w:rFonts w:cs="mylotus" w:ascii="mylotus" w:hAnsi="mylotus"/>
          <w:sz w:val="32"/>
          <w:szCs w:val="32"/>
        </w:rPr>
        <w:t>142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تفسير الكبير ، للفخر الراز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كتب تحقيق دار إحياء التراث العربي ، دار إحياء التراث العربي ، بيروت ، الطبعة الثالثة ، </w:t>
      </w:r>
      <w:r>
        <w:rPr>
          <w:rFonts w:cs="mylotus" w:ascii="mylotus" w:hAnsi="mylotus"/>
          <w:sz w:val="32"/>
          <w:szCs w:val="32"/>
        </w:rPr>
        <w:t>1420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 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فسير المشكل من غريب القرآن العظيم ، لمكي بن أبي طالب القيس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دى المرعشلي ، دار النور الإسلامي ، بيروت ، الطبعة الأولى ، </w:t>
      </w:r>
      <w:r>
        <w:rPr>
          <w:rFonts w:cs="mylotus" w:ascii="mylotus" w:hAnsi="mylotus"/>
          <w:sz w:val="32"/>
          <w:szCs w:val="32"/>
        </w:rPr>
        <w:t>141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فسير آيات أشكلت ، لشيخ الإسلام بن تيمية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عزيز الخليفة ، مكتبة الرشد ، الرياض ، الطبعة الأولى ، </w:t>
      </w:r>
      <w:r>
        <w:rPr>
          <w:rFonts w:cs="mylotus" w:ascii="mylotus" w:hAnsi="mylotus"/>
          <w:sz w:val="32"/>
          <w:szCs w:val="32"/>
        </w:rPr>
        <w:t>141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فسير غريب القرآن ، لأبي محمد عبدالله بن مسلم بن قتيبة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سيد صقر ، دار الكتب العلمية ، طبع عام </w:t>
      </w:r>
      <w:r>
        <w:rPr>
          <w:rFonts w:cs="mylotus" w:ascii="mylotus" w:hAnsi="mylotus"/>
          <w:sz w:val="32"/>
          <w:szCs w:val="32"/>
        </w:rPr>
        <w:t>139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فسير غريب ما في الصحيحين ، لمحمد بن أبي نصر بن عبدالله الحميد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زبيدة عبدالعزيز ، مكتبة السنة ، القاهرة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فسير مجاهد ، لمجاهد بن جبر المخزوم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الرحمن السورتي ، دار المنشورات العلمية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فسير مقاتل بن سليمان ، لمقاتل بن سليمان البلخ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حمد فريد ،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كتب العلمية ، بيروت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2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قريب التهذيب ، لأحمد بن علي بن حجر العسقل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عوامة ، دار الرشيد ، سوريا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تلخيص الحبير في تخريج أحـاديث الرافعي الكبير ، لأحمد بن علي بن حجر العسقل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له هاشم يماني المدني ،  </w:t>
      </w:r>
      <w:r>
        <w:rPr>
          <w:rFonts w:cs="mylotus" w:ascii="mylotus" w:hAnsi="mylotus"/>
          <w:sz w:val="32"/>
          <w:szCs w:val="32"/>
        </w:rPr>
        <w:t>138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تلخيص المستدرك لأبي عبدالله محمد بن أحمد الذهبي ، مطبوع بذيل المستدرك ، دار الكتب العلمية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تمهيـد لما في الموطأ من المعاني والأسانيد ، ليوسف بن عبد الله بن عبد البر القرطب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صطفى العلوي و ‏محمد البكري ، نشر وزارة الأوقاف والشؤون الإسلامية ، المغرب ، </w:t>
      </w:r>
      <w:r>
        <w:rPr>
          <w:rFonts w:cs="mylotus" w:ascii="mylotus" w:hAnsi="mylotus"/>
          <w:sz w:val="32"/>
          <w:szCs w:val="32"/>
        </w:rPr>
        <w:t>138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وأخرى ب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سامة إبراهيم ، دار الفاروق ، القاهرة ، الطبعة الأولى ، </w:t>
      </w:r>
      <w:r>
        <w:rPr>
          <w:rFonts w:cs="mylotus" w:ascii="mylotus" w:hAnsi="mylotus"/>
          <w:sz w:val="32"/>
          <w:szCs w:val="32"/>
        </w:rPr>
        <w:t>142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نزيـه الشريعة المرفوعة عـن الأحاديث الشنيعة الموضوعة ، لعلي بن محمد بن عراق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وهاب عبد اللطيف وعبد الله بن محمد الصديق ، دار الكتب العلمية  ، بيروت ، الطبعة الثانية ،</w:t>
      </w:r>
      <w:r>
        <w:rPr>
          <w:rFonts w:cs="mylotus" w:ascii="mylotus" w:hAnsi="mylotus"/>
          <w:sz w:val="32"/>
          <w:szCs w:val="32"/>
        </w:rPr>
        <w:t>140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نقيح التحقيق في أحـــاديث التعليق ، لأبي عبدالله محمد بن أحمد بن عبدالهادي المقدس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سامي جاد الله وعبدالعزيز الخياني ، دار أضواء السلف ،  الرياض ، الطبعة الأولى ، </w:t>
      </w:r>
      <w:r>
        <w:rPr>
          <w:rFonts w:cs="mylotus" w:ascii="mylotus" w:hAnsi="mylotus"/>
          <w:sz w:val="32"/>
          <w:szCs w:val="32"/>
        </w:rPr>
        <w:t>142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تهجد وقيام الليل ،  لأبي بكر عبدالله بن محمد بن أبي الدنيا القرش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صلح القرشي ، دار الرشد ، الرياض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هذيب الكمال ، ليوسف بـن عبدالرحمن المز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بشار عواد معروف ، مؤسسة الرسالة ، بيروت ، الطبعة الأولى ، </w:t>
      </w:r>
      <w:r>
        <w:rPr>
          <w:rFonts w:cs="mylotus" w:ascii="mylotus" w:hAnsi="mylotus"/>
          <w:sz w:val="32"/>
          <w:szCs w:val="32"/>
        </w:rPr>
        <w:t>140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هذيب اللغة ، لمحمد بن أحمد الأزه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سلام هارون ، الدار المصرية للتأليف والترجمة ، القاهرة ، </w:t>
      </w:r>
      <w:r>
        <w:rPr>
          <w:rFonts w:cs="mylotus" w:ascii="mylotus" w:hAnsi="mylotus"/>
          <w:sz w:val="32"/>
          <w:szCs w:val="32"/>
        </w:rPr>
        <w:t>138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هذيب سيرة ابن هشام ، لعبدالسلام هارون ، مؤسسة الرسالة ، بيروت ، الطبعة الرابعة والعشرون ، </w:t>
      </w:r>
      <w:r>
        <w:rPr>
          <w:rFonts w:cs="mylotus" w:ascii="mylotus" w:hAnsi="mylotus"/>
          <w:sz w:val="32"/>
          <w:szCs w:val="32"/>
        </w:rPr>
        <w:t>141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توحيد وإثبات صفات الرب عز وجل ، لمحمد بن إسحاق بن خزيمة النيسابو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عزيز الشهوان ، مكتبة الرشد ، الرياض ، الطبعة السادسة ، </w:t>
      </w:r>
      <w:r>
        <w:rPr>
          <w:rFonts w:cs="mylotus" w:ascii="mylotus" w:hAnsi="mylotus"/>
          <w:sz w:val="32"/>
          <w:szCs w:val="32"/>
        </w:rPr>
        <w:t>141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توقيف على مهمات التعاريف ، لمحمــد بن عبدالر ؤوف المناو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الداية ، دار الفكر ، بيرو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يسير العزيز الحميد في شرح كتاب التوحيد ، لسليمان بن عبد الله بن محمد بن عبد الوهاب ، المكتب الإسلامي ، بيروت ، الطبعة السابعة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يسير الكريم الرحمن في تفسير كلام المنان ، لعبد الرحمن بن ناصر السعد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رحمن اللويحق ، مؤسسة الرسالة ، بيروت ، الطبعة الأولى ، </w:t>
      </w:r>
      <w:r>
        <w:rPr>
          <w:rFonts w:cs="mylotus" w:ascii="mylotus" w:hAnsi="mylotus"/>
          <w:sz w:val="32"/>
          <w:szCs w:val="32"/>
        </w:rPr>
        <w:t>142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تيسير بشرح الجامع الصغير ، لزين الدين محمد بن عبدالرؤوف المناوي ، مكتبة الشافعي ، الرياض ، الطبعة الثالثة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تيسير في التفسير لعبد العزيز بن أحمد الدميري المعروف بالعز الديري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صطفى الذهبي ، مكتبة نزار الباز ، مكة المكرمة ، الطبعة الأولى ، </w:t>
      </w:r>
      <w:r>
        <w:rPr>
          <w:rFonts w:cs="mylotus" w:ascii="mylotus" w:hAnsi="mylotus"/>
          <w:sz w:val="32"/>
          <w:szCs w:val="32"/>
        </w:rPr>
        <w:t>142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تيسير في القراءات السبع ، لأبي عمرو عثمان بن سعيد الد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وتو برتزل ، دار الكتاب العربي ، بيروت ، الطبعة الثانية ، </w:t>
      </w:r>
      <w:r>
        <w:rPr>
          <w:rFonts w:cs="mylotus" w:ascii="mylotus" w:hAnsi="mylotus"/>
          <w:sz w:val="32"/>
          <w:szCs w:val="32"/>
        </w:rPr>
        <w:t>140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تيسير مصطلح الحديث ، لمحمود الطحان ، مكتبة المعارف ، الرياض ، الطبعة الثانية ، 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ثقات ، لمحمد بن حبان بن أحمد البست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سيد شرف الدين أحمد ، دار الفكر ، بيروت ، الطبعة الأولى ، </w:t>
      </w:r>
      <w:r>
        <w:rPr>
          <w:rFonts w:cs="mylotus" w:ascii="mylotus" w:hAnsi="mylotus"/>
          <w:sz w:val="32"/>
          <w:szCs w:val="32"/>
        </w:rPr>
        <w:t>139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ثمر المستطاب في فقه السنة والكتاب ، لمحمد بن ناصر الدين الألباني ، مؤسسة غراس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جامع البيان عن تأويل آي القرآن ، لمحمد بن جرير الطب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له بن عبد المحسن التركي ، دار هجر ، القاهرة ، الطبعة الأولى ، </w:t>
      </w:r>
      <w:r>
        <w:rPr>
          <w:rFonts w:cs="mylotus" w:ascii="mylotus" w:hAnsi="mylotus"/>
          <w:sz w:val="32"/>
          <w:szCs w:val="32"/>
        </w:rPr>
        <w:t>1422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 ، وأخرى بتحقيق أحمد ومحمود شاكر ، مؤسسة الرسالة ، بيرو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2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جامع الرسائل ، لشيخ الإسلام ابن تيمية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رشاد سالم ، مصر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جامع الصحيح ، لمحمد بن إسماعيل البخا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بن زهير الناصر ، دار طوق النجاة ، بيروت ، الطبعة الأولى ، </w:t>
      </w:r>
      <w:r>
        <w:rPr>
          <w:rFonts w:cs="mylotus" w:ascii="mylotus" w:hAnsi="mylotus"/>
          <w:sz w:val="32"/>
          <w:szCs w:val="32"/>
        </w:rPr>
        <w:t>1422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 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جامع الصغير مع شرحه النافع الكبير ، لمحمد بن الحسن الشيباني ، عالم الكتب ، بيرو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جامع الصغير من حديث البشير النذير ، لجلال الدين السيوط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حمدي الدمرداش ، مكتبة نزار الباز ، مكة ، الطبعة الأولى ، </w:t>
      </w:r>
      <w:r>
        <w:rPr>
          <w:rFonts w:cs="mylotus" w:ascii="mylotus" w:hAnsi="mylotus"/>
          <w:sz w:val="32"/>
          <w:szCs w:val="32"/>
        </w:rPr>
        <w:t>141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جامع العلوم والحكم  في شرح خمسين حديثاً من جوامع الكلم ،  لأبي الفرج عبدالرحمن بن شهاب البغدادي المعروف بابن رجب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شعيب الأرناؤوط وإبراهيم باجس ، مؤسسة الرسالة ، بيروت ، الطبعة السابعة ، </w:t>
      </w:r>
      <w:r>
        <w:rPr>
          <w:rFonts w:cs="mylotus" w:ascii="mylotus" w:hAnsi="mylotus"/>
          <w:sz w:val="32"/>
          <w:szCs w:val="32"/>
        </w:rPr>
        <w:t>141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جامع بيان العلم وفضله ، ليوسف بن عبدالبر النمري ،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كتب العلمية ، بيروت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39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جامع في الحديث ، لعبدالله بن وهب بن مسلم القرشي المص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صطفى أبو الخير ، دار ابن الجوزي ، السعودية ، الطبعة الأولى ، </w:t>
      </w:r>
      <w:r>
        <w:rPr>
          <w:rFonts w:cs="mylotus" w:ascii="mylotus" w:hAnsi="mylotus"/>
          <w:sz w:val="32"/>
          <w:szCs w:val="32"/>
        </w:rPr>
        <w:t>141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جامع كرامات الأولياء ، ليوسف بن إسماعيل النبهاني ، دار الكتب العلمية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جامع لأحكام القرآن ، لأبي عبدالله محمد بن أحمد القرطب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له التركي وآخرون ، مؤسسة الرسالة ، بيروت ، الطبعة الأولى ، </w:t>
      </w:r>
      <w:r>
        <w:rPr>
          <w:rFonts w:cs="mylotus" w:ascii="mylotus" w:hAnsi="mylotus"/>
          <w:sz w:val="32"/>
          <w:szCs w:val="32"/>
        </w:rPr>
        <w:t>142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جامع لأخلاق الراوي وآداب السامع ، لأحمد بن علي بن ثابت البغداد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ود الطحان ، دار المعارف ، الرياض ، عام </w:t>
      </w:r>
      <w:r>
        <w:rPr>
          <w:rFonts w:cs="mylotus" w:ascii="mylotus" w:hAnsi="mylotus"/>
          <w:sz w:val="32"/>
          <w:szCs w:val="32"/>
        </w:rPr>
        <w:t>140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جامع لمفردات الأدوية والأغذية ، لعبدالله بن أحمد الأندلسي المعروف بابن البيطار ،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كتب العلمية ، بيروت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عام </w:t>
      </w:r>
      <w:r>
        <w:rPr>
          <w:rFonts w:cs="mylotus" w:ascii="mylotus" w:hAnsi="mylotus"/>
          <w:sz w:val="32"/>
          <w:szCs w:val="32"/>
        </w:rPr>
        <w:t>142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جزء قراءات النبي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لأبي عمر حفص بن عمرو الدو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حكمت بشير ، مكتبة الدار ، المدينة المنورة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جمع الجوامع المعروف بالجامع الكبير ، لجلال الدين السيوطي ، طبع في مجمع البحوث الإسلامية ، مصر ، الطبعة الأولى ، </w:t>
      </w:r>
      <w:r>
        <w:rPr>
          <w:rFonts w:cs="mylotus" w:ascii="mylotus" w:hAnsi="mylotus"/>
          <w:sz w:val="32"/>
          <w:szCs w:val="32"/>
        </w:rPr>
        <w:t>139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جمهرة اللغة ، لأبي بكر محمد بن الحسن بن دريد الأزد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رمزي بعلبكي ، دار العلم ، بيروت ، الطبعة الأولى ، 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جوهر النقي على سنن البيهقي ، لابن التركماني ، مطبوع مع السنن الكبرى للبيهق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عطا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14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 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حاشية الصبان على شرح الأشموني على ألفية ابن مالك ، لمحمد بن علي الصبان ، دار الفكر ، بيروت ، طبع عام </w:t>
      </w:r>
      <w:r>
        <w:rPr>
          <w:rFonts w:cs="mylotus" w:ascii="mylotus" w:hAnsi="mylotus"/>
          <w:sz w:val="32"/>
          <w:szCs w:val="32"/>
        </w:rPr>
        <w:t>142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حاشية رد المحتار على الدر المختار ، لمحمد أمين المعروف بابن عابدين الدمشقي ، مكتبة مصطفى البابي الحلبي ، مصر ، </w:t>
      </w:r>
      <w:r>
        <w:rPr>
          <w:rFonts w:cs="mylotus" w:ascii="mylotus" w:hAnsi="mylotus"/>
          <w:sz w:val="32"/>
          <w:szCs w:val="32"/>
        </w:rPr>
        <w:t>138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حاوي للفتاوى ، لجلال الدين السيوط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لطيف عبدالرحمن ،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كتب العلمية ، بيروت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2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حجة القراءات ، لعبدالرحمن بن محمد بن زنجلة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سعيد الأفغاني ، مؤسسة الرسالة ، بيروت ، الطبعة الثانية ، </w:t>
      </w:r>
      <w:r>
        <w:rPr>
          <w:rFonts w:cs="mylotus" w:ascii="mylotus" w:hAnsi="mylotus"/>
          <w:sz w:val="32"/>
          <w:szCs w:val="32"/>
        </w:rPr>
        <w:t>140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حجة في القراءات السبع ، للحسين بن أحمد بن خالويه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عال مكرم ، دار الشروق ، بيروت ، الطبعة الرابعة ، </w:t>
      </w:r>
      <w:r>
        <w:rPr>
          <w:rFonts w:cs="mylotus" w:ascii="mylotus" w:hAnsi="mylotus"/>
          <w:sz w:val="32"/>
          <w:szCs w:val="32"/>
        </w:rPr>
        <w:t>140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حجة للقراء السبعة ، لأبي علي الحسن الفارس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بدر قهــوجي وبشير جويجاتي ، دار المأمون للتراث ، دمشق ، الطبعة الثانية ، </w:t>
      </w:r>
      <w:r>
        <w:rPr>
          <w:rFonts w:cs="mylotus" w:ascii="mylotus" w:hAnsi="mylotus"/>
          <w:sz w:val="32"/>
          <w:szCs w:val="32"/>
        </w:rPr>
        <w:t>141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حز الغلاصم في إفحام المخاصم عند جريان النظر في أحكام القدر ، لشيث بن إبراهيم بن حيدرة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له البارودي ، دار الكتب الثقافية ، بيرو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حسن الأسوة بما ثبت من الله ورسوله في النسوة ، لمحمد صديق بن حسن القنوج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صطفى الخن ، ومحيي الدين مستو ، مؤسسة الرسالة ، بيرو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الخامسة ، 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حسن المحاضرة في تاريخ مصر والقاهرة ، لجلال الدين عبدالرحمن السيوط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أبو الفضل إبراهيم ، المكتبة العصرية ، بيروت ، الطبعة الأولى ، </w:t>
      </w:r>
      <w:r>
        <w:rPr>
          <w:rFonts w:cs="mylotus" w:ascii="mylotus" w:hAnsi="mylotus"/>
          <w:sz w:val="32"/>
          <w:szCs w:val="32"/>
        </w:rPr>
        <w:t>142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حقائق التفسير ، لأبي عبدالرحمن محمد بن الحسين السلم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سيد عمران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2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حلل في شرح أبيات الجمل ، لعبدالله بن محمد البطليوس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يحيى مراد ،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كتب العلمية ، بيروت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2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حلية الأولياء وطبقات الأصفياء ، لأبي نعيم أحمد بن عبدالله الأصبهاني ، دار الكتاب العربي ، بيروت ، الطبعة الرابعة ، </w:t>
      </w:r>
      <w:r>
        <w:rPr>
          <w:rFonts w:cs="mylotus" w:ascii="mylotus" w:hAnsi="mylotus"/>
          <w:sz w:val="32"/>
          <w:szCs w:val="32"/>
        </w:rPr>
        <w:t>140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خزانة الأدب ولب لباب لسان العرب ، لعبد القادر بن عمر البغداد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سلام هارون ، مكتبة الخانجي ، القاهرة ، الطبعة الرابعة ، </w:t>
      </w:r>
      <w:r>
        <w:rPr>
          <w:rFonts w:cs="mylotus" w:ascii="mylotus" w:hAnsi="mylotus"/>
          <w:sz w:val="32"/>
          <w:szCs w:val="32"/>
        </w:rPr>
        <w:t>141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خصائص ، لأبي الفتح عثمان بن ج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علي النجار ، عالم الكتب ، بيروت ، الطبعة الأولى ، </w:t>
      </w:r>
      <w:r>
        <w:rPr>
          <w:rFonts w:cs="mylotus" w:ascii="mylotus" w:hAnsi="mylotus"/>
          <w:sz w:val="32"/>
          <w:szCs w:val="32"/>
        </w:rPr>
        <w:t>137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خطط التوفيقية الجديدة لمصر والقاهرة ، لعلي باشا مبارك ، دار الكتب والوثائق القومية ، القاهرة ، الطبعة الثالثة ، </w:t>
      </w:r>
      <w:r>
        <w:rPr>
          <w:rFonts w:cs="mylotus" w:ascii="mylotus" w:hAnsi="mylotus"/>
          <w:sz w:val="32"/>
          <w:szCs w:val="32"/>
        </w:rPr>
        <w:t>142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خلاصة البدر المنير في تخريج كتاب الشرح الكبير للرافعي ، لعمر بن علي بن الوادياشي الأندلسي المعروف بابن الملقن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حمدي السلفي ، مكتبة الرشد ، الرياض ، الطبعة الأولى ،</w:t>
      </w:r>
      <w:r>
        <w:rPr>
          <w:rFonts w:cs="mylotus" w:ascii="mylotus" w:hAnsi="mylotus"/>
          <w:sz w:val="32"/>
          <w:szCs w:val="32"/>
        </w:rPr>
        <w:t>1410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ـدر المصون في علوم الكتاب المكنون ، لأحمد بن يوسف المعروف بالـسمين الحلب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لي معوض وآخريـن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1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ـدر المنثـور في التفسير بالمأثور ، لجلال الدين عبد الرحمن السيوط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له التركي ، دار هجر ، القاهرة ، الطبعة الأولى ، </w:t>
      </w:r>
      <w:r>
        <w:rPr>
          <w:rFonts w:cs="mylotus" w:ascii="mylotus" w:hAnsi="mylotus"/>
          <w:sz w:val="32"/>
          <w:szCs w:val="32"/>
        </w:rPr>
        <w:t>142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درء تعارض العقل والنقل ، لشيخ الإسلام بن تيمية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رشاد سالم ، نشر جامعة الإمام محمد بن سعود الإسلامية ، الرياض ، الطبعة الثانية ، </w:t>
      </w:r>
      <w:r>
        <w:rPr>
          <w:rFonts w:cs="mylotus" w:ascii="mylotus" w:hAnsi="mylotus"/>
          <w:sz w:val="32"/>
          <w:szCs w:val="32"/>
        </w:rPr>
        <w:t>141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دراسات في علوم القرآن الكريم ، لفهد بن عبدالرحمن الرومي ، الطبعة الثالثة عشرة ، </w:t>
      </w:r>
      <w:r>
        <w:rPr>
          <w:rFonts w:cs="mylotus" w:ascii="mylotus" w:hAnsi="mylotus"/>
          <w:sz w:val="32"/>
          <w:szCs w:val="32"/>
        </w:rPr>
        <w:t>142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دراية في تخريج أحاديث الهداية ، لأحمد بن علي بن حجر العسقل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له هاشم يماني المدني ، دار المعرفة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ـدرر الكامنة في أعيان المائة الثامنة ، لأحمد بن علي بن حجر العسقلاني ، دار الجيل ، بيروت ، </w:t>
      </w:r>
      <w:r>
        <w:rPr>
          <w:rFonts w:cs="mylotus" w:ascii="mylotus" w:hAnsi="mylotus"/>
          <w:sz w:val="32"/>
          <w:szCs w:val="32"/>
        </w:rPr>
        <w:t>141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دعاء ، لسليمان بن أحمد الطبر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عطا ،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كتب العلمية ، بيروت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دفع إيهام الاضطراب عن آيات الكتاب ، لمحمد الأمين بن محمد المختار الشنقيط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الخالدي ، مطــبوع ملحق مع أضواء البيان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2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دلائل النبوة ، لأحمد بن الحسين البيهق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معطي قلعجي ، دار الكتب العلمية ، بيروت ، الطبعة الثانية ، </w:t>
      </w:r>
      <w:r>
        <w:rPr>
          <w:rFonts w:cs="mylotus" w:ascii="mylotus" w:hAnsi="mylotus"/>
          <w:sz w:val="32"/>
          <w:szCs w:val="32"/>
        </w:rPr>
        <w:t>142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دليل الشافي ، </w:t>
      </w:r>
      <w:r>
        <w:rPr>
          <w:rFonts w:ascii="mylotus" w:hAnsi="mylotus" w:cs="mylotus"/>
          <w:sz w:val="32"/>
          <w:sz w:val="32"/>
          <w:szCs w:val="32"/>
          <w:rtl w:val="true"/>
        </w:rPr>
        <w:t>ليوسف بن تغرى بردى الأتابكي ،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فهيم شلتوت ، دار الكتب المصرية ، القاهرة ، الطبعة الثانية ، </w:t>
      </w:r>
      <w:r>
        <w:rPr>
          <w:rFonts w:cs="mylotus" w:ascii="mylotus" w:hAnsi="mylotus"/>
          <w:sz w:val="32"/>
          <w:szCs w:val="32"/>
        </w:rPr>
        <w:t>141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ديباج المذهب في معرفة أعيان المذهب ، لإبراهيم بن علي بن فرحون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أبو النور ، دار التراث ، القاهرة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ذخيرة ، لأحمد بن إدريس القراف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حجي ، دار الغرب ، بيروت ، </w:t>
      </w:r>
      <w:r>
        <w:rPr>
          <w:rFonts w:cs="mylotus" w:ascii="mylotus" w:hAnsi="mylotus"/>
          <w:sz w:val="32"/>
          <w:szCs w:val="32"/>
        </w:rPr>
        <w:t>141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ذخــيرة الحفاظ ،  لمحمد بن طاهر المقدس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رحمن الفريواي ، دار السلف ، الرياض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ذرية الطاهـرة النبوية ، لمحمد بن أحمد الدولاب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سعد الحسن ، الدار السلفية ، الكوي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رد على الجهمية ، لمحمد بن إسحاق بن مندة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لي فقيهي ، الدار الأثرية ، باكستان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رسائل الجامعية في الدراسات القرآنية ، لعبدالله بن محمد الجيوسي ، دار الغوثاني للدراسات القرآنية ، دمشق ، الطبعة الأولى ، </w:t>
      </w:r>
      <w:r>
        <w:rPr>
          <w:rFonts w:cs="mylotus" w:ascii="mylotus" w:hAnsi="mylotus"/>
          <w:sz w:val="32"/>
          <w:szCs w:val="32"/>
        </w:rPr>
        <w:t>142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رسالة ، للإمام  محمد بن أدريس الشافع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أحمد شاكر ، دار الكتب العلمية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رصف المباني في شرح حروف المعاني ، لأحمد بن عبد النور المالق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حمد الخراط ، دار القلم ، دمشق ، الطبعة الثالثة ، </w:t>
      </w:r>
      <w:r>
        <w:rPr>
          <w:rFonts w:cs="mylotus" w:ascii="mylotus" w:hAnsi="mylotus"/>
          <w:sz w:val="32"/>
          <w:szCs w:val="32"/>
        </w:rPr>
        <w:t>142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رضـاء عن الله بقضائه ، لعبدالله بن محمد بن أبي الدنيا القرش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ضياء السلفي ، الدرالسلفية ، بومباي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رقة والبكاء ، لأبي بكر عبدالله بن محمد بن أبي الدنيا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خير رمضان يوسف ، دار ابن حزم ، بيروت ، الطبعة الأولى ، </w:t>
      </w:r>
      <w:r>
        <w:rPr>
          <w:rFonts w:cs="mylotus" w:ascii="mylotus" w:hAnsi="mylotus"/>
          <w:sz w:val="32"/>
          <w:szCs w:val="32"/>
        </w:rPr>
        <w:t>141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روح ، </w:t>
      </w:r>
      <w:r>
        <w:rPr>
          <w:rFonts w:ascii="mylotus" w:hAnsi="mylotus" w:cs="mylotus"/>
          <w:sz w:val="32"/>
          <w:sz w:val="32"/>
          <w:szCs w:val="32"/>
          <w:rtl w:val="true"/>
        </w:rPr>
        <w:t>لمحمد بن أبي بكر بن قيم الجوزية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مطبعة المدني ، جدة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روح المعاني في تفسير القرآن العظيم والسبع المثاني ، للسيد محمود الألـوسي البغدادي ، تحقـ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بن أحمد الأمد وعمر بن عبد السلام السلامي ، دار إحياء التراث العربي ، بيروت ، الطبعة الأولى ، </w:t>
      </w:r>
      <w:r>
        <w:rPr>
          <w:rFonts w:cs="mylotus" w:ascii="mylotus" w:hAnsi="mylotus"/>
          <w:sz w:val="32"/>
          <w:szCs w:val="32"/>
        </w:rPr>
        <w:t>1420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 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روض الأنف ، لعبدالرحمن بن عبدالله السهيل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مر السلامي ، دار إحياء التراث العربي ، بيروت ، الطبعة الأولى ، </w:t>
      </w:r>
      <w:r>
        <w:rPr>
          <w:rFonts w:cs="mylotus" w:ascii="mylotus" w:hAnsi="mylotus"/>
          <w:sz w:val="32"/>
          <w:szCs w:val="32"/>
        </w:rPr>
        <w:t>142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روض المعطار في خبر الأقطار ، لمحمد بن عبدالله الحمي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أ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لافي بروفنصال ، دار الجيل ، بيروت ، الطبعة الثانية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روضة المحبين ونزهة المشتاقين ، </w:t>
      </w:r>
      <w:r>
        <w:rPr>
          <w:rFonts w:ascii="mylotus" w:hAnsi="mylotus" w:cs="mylotus"/>
          <w:sz w:val="32"/>
          <w:sz w:val="32"/>
          <w:szCs w:val="32"/>
          <w:rtl w:val="true"/>
        </w:rPr>
        <w:t>لمحمد بن أبي بكر بن قيم الجوزية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سيد الجميلي ، دار الكتاب العربي ، بيروت ، الطبعة الثانية ، 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رياض الصالحين ، ليحيى بن شرف النوو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ناصر الدين الألباني ، المكتب الإسلامي ، بيروت ، الطبعة الثالثة ، 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زاد المسير في علم التفسير ، لعبد الرحمن بن علي المعروف بابن الجوزي ، المكتب الإسلامي ، بيروت ، الطبعة الرابعة ، 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زاد المعاد في هدي خير العباد ، لمحمد بن أبي بكر بن قيم الجوزية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شعيب وعبد القادر الأرناؤوط ، مؤسسة الرسالة ، بيروت ، الطبعة الخامسة عشر ، 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زاهر في معاني كلمات الناس ، لأبي بكر محمد بن القاسم بن الأنبا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يحيى مراد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2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زهد ، لعبدالله بن المبارك المروز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حبيب الرحمن الأعظمي ،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كتب العلمية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زهد ، لهنـــاد بن السري الكوف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حمن الفريواي ، دار الخلفاء ، الكوي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زهد الكبير ، لأحمد بن الحسين البيهق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امر حيدر ، مؤسسة الكتب الثقافية ، بيروت ، الطبعة الثالثة ، </w:t>
      </w:r>
      <w:r>
        <w:rPr>
          <w:rFonts w:cs="mylotus" w:ascii="mylotus" w:hAnsi="mylotus"/>
          <w:sz w:val="32"/>
          <w:szCs w:val="32"/>
        </w:rPr>
        <w:t>141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زواجر عن اقتراف الكبائر ، لابن حجر الهيثم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ركز البحوث والدراسات بمكتبة الباز ، المكتبة العصرية ، بيروت ، الطبعة الثانية ، </w:t>
      </w:r>
      <w:r>
        <w:rPr>
          <w:rFonts w:cs="mylotus" w:ascii="mylotus" w:hAnsi="mylotus"/>
          <w:sz w:val="32"/>
          <w:szCs w:val="32"/>
        </w:rPr>
        <w:t>142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سبل الهدى والرشاد في سيرة خير العباد ،  لمحمد بن يوسف الصالحي الشام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ادل عبدالموجود وعلي معوض ،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كتب العلمية ، بيروت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سلسلـة الأحــاديث الصحيحة ، لمحمد ناصر الدين الألباني ، مكتبة المعارف ، الرياض ، طبع في </w:t>
      </w:r>
      <w:r>
        <w:rPr>
          <w:rFonts w:cs="mylotus" w:ascii="mylotus" w:hAnsi="mylotus"/>
          <w:sz w:val="32"/>
          <w:szCs w:val="32"/>
        </w:rPr>
        <w:t>141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سلسلة الأحاديث الضعيفة والموضوعة ، لمحمد ناصر الدين الألباني ، مكتبة المعارف ، الرياض ، الطبعة الأولى ، </w:t>
      </w:r>
      <w:r>
        <w:rPr>
          <w:rFonts w:cs="mylotus" w:ascii="mylotus" w:hAnsi="mylotus"/>
          <w:sz w:val="32"/>
          <w:szCs w:val="32"/>
        </w:rPr>
        <w:t>141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سلوك لمعرفة دول الملوك ، لتقي الدين أحمد بن علي المقريز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عبدالقادر عطا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1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سمط النجوم العوالي في أنباء الأوائل والتوالي ، لعبدالملك بن حسين العاصمي المك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ادل عبدالموجود وعلي معوض ،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كتب العلمية ، بيروت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سنة ، لأحمد بن محمد بن هارون الخلال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طية الزهراني ، مكتبة الراية ، الرياض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سنة ، لعبدالله بن أحمد بن حنبل الشيب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القحطاني ، دار ابن القيم ، الدمام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سنن ابـن ماجـــه ، لمحمد بن يزيد القزوي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فؤاد عبد الباقي ، دار الفكر ، بيروت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سنن أبو داود ، لسليمان بن الأشعث السجست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بن محي الدين عبد الحميد ، مكتبة الرياض الحديثة ، الرياض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سنن الترمذي </w:t>
      </w:r>
      <w:r>
        <w:rPr>
          <w:rFonts w:cs="mylotus" w:ascii="mylotus" w:hAnsi="mylotus"/>
          <w:sz w:val="32"/>
          <w:szCs w:val="32"/>
          <w:rtl w:val="true"/>
        </w:rPr>
        <w:t xml:space="preserve">(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جامع الصحيح </w:t>
      </w:r>
      <w:r>
        <w:rPr>
          <w:rFonts w:cs="mylotus" w:ascii="mylotus" w:hAnsi="mylotus"/>
          <w:sz w:val="32"/>
          <w:szCs w:val="32"/>
          <w:rtl w:val="true"/>
        </w:rPr>
        <w:t xml:space="preserve">)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لمحمد بـن عيسى الترمذ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أحمد شاكر ،  دار إحياء التراث العربي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سنن الدارقطني ، لعلي بن عمر الدارقط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له هاشم يماني المدني ، دار المعرفة ، بيروت ،</w:t>
      </w:r>
      <w:r>
        <w:rPr>
          <w:rFonts w:cs="mylotus" w:ascii="mylotus" w:hAnsi="mylotus"/>
          <w:sz w:val="32"/>
          <w:szCs w:val="32"/>
        </w:rPr>
        <w:t>138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سنن الدارمي ، لعبـد الله بن عبدالرحمن الدارم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له هاشم يماني المدني ، دار حديث آكادمي ، باكستان ، </w:t>
      </w:r>
      <w:r>
        <w:rPr>
          <w:rFonts w:cs="mylotus" w:ascii="mylotus" w:hAnsi="mylotus"/>
          <w:sz w:val="32"/>
          <w:szCs w:val="32"/>
        </w:rPr>
        <w:t>140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سنن الكبرى ، لأحمد بـن الحسين البيهق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عطا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14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 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سنن الكبرى ، للإمام أحمد بن شعيب النسائ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غفار البنداري وسيد كسروي حسن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1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/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سنن النسائي ، </w:t>
      </w:r>
      <w:r>
        <w:rPr>
          <w:rFonts w:cs="mylotus" w:ascii="mylotus" w:hAnsi="mylotus"/>
          <w:sz w:val="32"/>
          <w:szCs w:val="32"/>
          <w:rtl w:val="true"/>
        </w:rPr>
        <w:t xml:space="preserve">(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جتبى من السنن </w:t>
      </w:r>
      <w:r>
        <w:rPr>
          <w:rFonts w:cs="mylotus" w:ascii="mylotus" w:hAnsi="mylotus"/>
          <w:sz w:val="32"/>
          <w:szCs w:val="32"/>
          <w:rtl w:val="true"/>
        </w:rPr>
        <w:t xml:space="preserve">)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للإمام أحمد بن شعيب النسائ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فتاح أبـو غدة ، مكتب المطبوعات الإسلامية ، حلب ، الطبعة الثانية ، 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سنن سعيد بن منصور ، لسعيد بن منصور الخراس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سعد الحميد ، دار العصيمي ، الرياض ، الطبعة الأولى ، </w:t>
      </w:r>
      <w:r>
        <w:rPr>
          <w:rFonts w:cs="mylotus" w:ascii="mylotus" w:hAnsi="mylotus"/>
          <w:sz w:val="32"/>
          <w:szCs w:val="32"/>
        </w:rPr>
        <w:t>141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سير أعلام النبلاء ، لمحمد بن أحمد الذهب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جموعة من المتخصصين تحت إشراف شعيـب الأرناؤوط ، مؤسسة الرسالـة ، بيروت ، الطبعة السابعة ، </w:t>
      </w:r>
      <w:r>
        <w:rPr>
          <w:rFonts w:cs="mylotus" w:ascii="mylotus" w:hAnsi="mylotus"/>
          <w:sz w:val="32"/>
          <w:szCs w:val="32"/>
        </w:rPr>
        <w:t>141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سيرة النبي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لعبد الملك بن هشام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محيي الدين عبد الحميد ، دار الفكر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شذرات الذهب في أخبار من ذهب ، لعبد الحي بن العمـاد الحنبلي ، نشر مكتبة القدسي ، عام </w:t>
      </w:r>
      <w:r>
        <w:rPr>
          <w:rFonts w:cs="mylotus" w:ascii="mylotus" w:hAnsi="mylotus"/>
          <w:sz w:val="32"/>
          <w:szCs w:val="32"/>
        </w:rPr>
        <w:t>135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شرح أدب الكاتب ، لأبي منصور موهوب الجواليقي ، دار الكتاب العربي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شرح أصول اعتقاد أهل السنة والجماعة ، لهبة الله بن الحسن بن منصور اللالكائ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حمد الغامدي ، دار طيبة ، الرياض ، الطبعة الخامسة ، </w:t>
      </w:r>
      <w:r>
        <w:rPr>
          <w:rFonts w:cs="mylotus" w:ascii="mylotus" w:hAnsi="mylotus"/>
          <w:sz w:val="32"/>
          <w:szCs w:val="32"/>
        </w:rPr>
        <w:t>141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شرح الرضي لكافية ابن الحاجب ، لمحمد بن الحسن الإستراباذي المعروف بالرض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حسن الحفظي ويحيى مصري ، جامعة الإمام محمد بن سعود الإسلامية ، الرياض ، الطبعة الأولى ، </w:t>
      </w:r>
      <w:r>
        <w:rPr>
          <w:rFonts w:cs="mylotus" w:ascii="mylotus" w:hAnsi="mylotus"/>
          <w:sz w:val="32"/>
          <w:szCs w:val="32"/>
        </w:rPr>
        <w:t>141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شرح العقيدة الأصفهانية ، لشيخ الإسلام ابن تيمية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إبراهيم سعيداي ، دار الرشد ، الرياض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شرح العقيدة الطحاوية ، لعلي بن علي بن أبي العز الدمشق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له التركي  وشعيب الأرنـاؤوط ، مؤسسة الرسالـة ، بيروت ، الطبعة الأولى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شرح العقيدة الواسطية ، لمحمد بن صالح  العثيمين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سعد الصميل ، دار ابن الجوزي ، الدمام ، الطبعة الثالثة ، </w:t>
      </w:r>
      <w:r>
        <w:rPr>
          <w:rFonts w:cs="mylotus" w:ascii="mylotus" w:hAnsi="mylotus"/>
          <w:sz w:val="32"/>
          <w:szCs w:val="32"/>
        </w:rPr>
        <w:t>141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شرح الممتع على زاد المستقنع ، لمحـمد بن صالح العـثيمين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سـليمان أبا الخيل وخالد المشيقح ، مؤسسة آسام ، الرياض ، الطبعة الثالثة ، </w:t>
      </w:r>
      <w:r>
        <w:rPr>
          <w:rFonts w:cs="mylotus" w:ascii="mylotus" w:hAnsi="mylotus"/>
          <w:sz w:val="32"/>
          <w:szCs w:val="32"/>
        </w:rPr>
        <w:t>141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شرح شذور الذهب في معرفة كلام العرب ، لأبي محمد جمال الدين بن يوسف بن هشام الأنصاري ، ومعه شرحه منتهى الأرب لمحمد محيي الدين عبدالحميد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شرح صحيح البخاري ، لعلي بن خلف بن بطال البك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ياسر إبراهيم ، دار الرشد ، الرياض ، الطبعة الثانية ، </w:t>
      </w:r>
      <w:r>
        <w:rPr>
          <w:rFonts w:cs="mylotus" w:ascii="mylotus" w:hAnsi="mylotus"/>
          <w:sz w:val="32"/>
          <w:szCs w:val="32"/>
        </w:rPr>
        <w:t>142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شرح مختصر خليل ، للخرشي ، دار الفكر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شرح مشكل الآثار ، لأحمد بن محمد بن سلامة الطحاوي ، تحقـ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شعيب الأرناؤوط ، مؤسسة الرسالة ، بيروت ، الطبعة الأولى ، </w:t>
      </w:r>
      <w:r>
        <w:rPr>
          <w:rFonts w:cs="mylotus" w:ascii="mylotus" w:hAnsi="mylotus"/>
          <w:sz w:val="32"/>
          <w:szCs w:val="32"/>
        </w:rPr>
        <w:t>1415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 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شرح معاني الآثار ، لأحمد بن محمد بن سلامة الطحــاو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زهري النجار ، دار الكتب العلمية ، بيروت ، الطبعة الثانية ، 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شريعة ، لمحمد بن الحسين الآج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له الدميجي ، دار الوطن ، الرياض ، الطبعة الأولى ، </w:t>
      </w:r>
      <w:r>
        <w:rPr>
          <w:rFonts w:cs="mylotus" w:ascii="mylotus" w:hAnsi="mylotus"/>
          <w:sz w:val="32"/>
          <w:szCs w:val="32"/>
        </w:rPr>
        <w:t>142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شعب الإيمان ، لأحمد بن الحسين البيهقي ، تحقـــ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زغلول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1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شعر خفاف بن ندبة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نوري القيسي ، بغداد ، </w:t>
      </w:r>
      <w:r>
        <w:rPr>
          <w:rFonts w:cs="mylotus" w:ascii="mylotus" w:hAnsi="mylotus"/>
          <w:sz w:val="32"/>
          <w:szCs w:val="32"/>
        </w:rPr>
        <w:t>138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شعر عمرو بن معد يكرب ، جمع و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طاع طرابيشي ، مطبوعات مجمع اللغة العربية ، دمشق ، </w:t>
      </w:r>
      <w:r>
        <w:rPr>
          <w:rFonts w:cs="mylotus" w:ascii="mylotus" w:hAnsi="mylotus"/>
          <w:sz w:val="32"/>
          <w:szCs w:val="32"/>
        </w:rPr>
        <w:t>1974</w:t>
      </w:r>
      <w:r>
        <w:rPr>
          <w:rFonts w:ascii="mylotus" w:hAnsi="mylotus" w:cs="mylotus"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شفا بتعريف حقوق المصطفى ، للقاضي عياض بن موسى اليحصبي ، دار الفكر ، بيروت ، </w:t>
      </w:r>
      <w:r>
        <w:rPr>
          <w:rFonts w:cs="mylotus" w:ascii="mylotus" w:hAnsi="mylotus"/>
          <w:sz w:val="32"/>
          <w:szCs w:val="32"/>
        </w:rPr>
        <w:t>140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شفاء العليل في مسائل القضاء والقدر والحكمة والتعليل ، لمحمد بن أبي بكر بن قيم الجوزية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شفاعة ، لمقبل بن هادي الوادعي ، دار الآثار ، صنعاء ، الطبعة الرابعة ، </w:t>
      </w:r>
      <w:r>
        <w:rPr>
          <w:rFonts w:cs="mylotus" w:ascii="mylotus" w:hAnsi="mylotus"/>
          <w:sz w:val="32"/>
          <w:szCs w:val="32"/>
        </w:rPr>
        <w:t>142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صاحبي ، لأبي الحسين أحمد بن فارس ، تحقيق السيـد صقر ، دار إحياء الكتب العربية ، القاهرة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صبح المنير في شعر أبي بصير ، </w:t>
      </w:r>
      <w:r>
        <w:rPr>
          <w:rFonts w:cs="mylotus" w:ascii="mylotus" w:hAnsi="mylotus"/>
          <w:sz w:val="32"/>
          <w:szCs w:val="32"/>
          <w:rtl w:val="true"/>
        </w:rPr>
        <w:t xml:space="preserve">(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وهو الأعشى الكبير ، وفيه شعر الأعشين الآخرين </w:t>
      </w:r>
      <w:r>
        <w:rPr>
          <w:rFonts w:cs="mylotus" w:ascii="mylotus" w:hAnsi="mylotus"/>
          <w:sz w:val="32"/>
          <w:szCs w:val="32"/>
          <w:rtl w:val="true"/>
        </w:rPr>
        <w:t xml:space="preserve">)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رودلف جاير  ، فينا ، عام </w:t>
      </w:r>
      <w:r>
        <w:rPr>
          <w:rFonts w:cs="mylotus" w:ascii="mylotus" w:hAnsi="mylotus"/>
          <w:sz w:val="32"/>
          <w:szCs w:val="32"/>
        </w:rPr>
        <w:t>1927</w:t>
      </w:r>
      <w:r>
        <w:rPr>
          <w:rFonts w:ascii="mylotus" w:hAnsi="mylotus" w:cs="mylotus"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صبر والثواب عليه ، لأبي بكر عبدالله بن محمد بن أبي الدنيا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خير رمضان يوسف ، دار ابن حزم ، بيروت ، الطبعة الثانية ، </w:t>
      </w:r>
      <w:r>
        <w:rPr>
          <w:rFonts w:cs="mylotus" w:ascii="mylotus" w:hAnsi="mylotus"/>
          <w:sz w:val="32"/>
          <w:szCs w:val="32"/>
        </w:rPr>
        <w:t>142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صحاح ، لإسماعيل بن حماد الجوه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حمد عطار ، دار العلم للملايين ، بيروت ، الطبعة الرابعة ، </w:t>
      </w:r>
      <w:r>
        <w:rPr>
          <w:rFonts w:cs="mylotus" w:ascii="mylotus" w:hAnsi="mylotus"/>
          <w:sz w:val="32"/>
          <w:szCs w:val="32"/>
        </w:rPr>
        <w:t>141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صحيح ابن حبان بترتيب ابن بلبان ، لمحمد بن حبان البست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شعيب الأرناؤوط ، مؤسسة الرسالة ، بيروت ، الطبعة الثانية ،</w:t>
      </w:r>
      <w:r>
        <w:rPr>
          <w:rFonts w:cs="mylotus" w:ascii="mylotus" w:hAnsi="mylotus"/>
          <w:sz w:val="32"/>
          <w:szCs w:val="32"/>
        </w:rPr>
        <w:t>1414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صحيح ابن خزيمة ، لمحمد بن إسحاق بن خزيمة السلمي النيسابو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مصطفى الأعظمي ، المكتب الإسلامي ، بيروت ،</w:t>
      </w:r>
      <w:r>
        <w:rPr>
          <w:rFonts w:cs="mylotus" w:ascii="mylotus" w:hAnsi="mylotus"/>
          <w:sz w:val="32"/>
          <w:szCs w:val="32"/>
        </w:rPr>
        <w:t>139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صحيح الجامع الصغير ، لمحمد بن ناصر الدين الألباني ، المكتب الإسلامي ، دمشق ، الطبعة الثالثة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صحيح سنن ابن ماجه ، لمحمد ناصر الدين الألباني ، المكتب الإسلامي ، بيروت ، الطبعة الثالثة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 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صحيح سنن أبي داود ، لمحمد بن ناصر الدين الألباني ، دار المعارف ، الرياض، الطبعة الثانية ، </w:t>
      </w:r>
      <w:r>
        <w:rPr>
          <w:rFonts w:cs="mylotus" w:ascii="mylotus" w:hAnsi="mylotus"/>
          <w:sz w:val="32"/>
          <w:szCs w:val="32"/>
        </w:rPr>
        <w:t>142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صحيح سنن الترمذي ، لمحمد بن ناصر الدين الألباني ، دار المعارف ، الرياض، الطبعة الثانية ، </w:t>
      </w:r>
      <w:r>
        <w:rPr>
          <w:rFonts w:cs="mylotus" w:ascii="mylotus" w:hAnsi="mylotus"/>
          <w:sz w:val="32"/>
          <w:szCs w:val="32"/>
        </w:rPr>
        <w:t>142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صحيح مسلم ، لمسلم بن الحجاج القشيري النيسابو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فؤاد عبد الباقي ، دار إحياء التراث العربي ، بيروت</w:t>
      </w:r>
      <w:r>
        <w:rPr>
          <w:rFonts w:cs="mylotus" w:ascii="mylotus" w:hAnsi="mylotus"/>
          <w:sz w:val="32"/>
          <w:szCs w:val="32"/>
          <w:rtl w:val="true"/>
        </w:rPr>
        <w:t xml:space="preserve">. 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صحيح مسلم بشرح النووي ، ليحيى بن شرف النووي ، دار الفكر ، بيروت ، </w:t>
      </w:r>
      <w:r>
        <w:rPr>
          <w:rFonts w:cs="mylotus" w:ascii="mylotus" w:hAnsi="mylotus"/>
          <w:sz w:val="32"/>
          <w:szCs w:val="32"/>
        </w:rPr>
        <w:t>140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صفة الجنة ، لضياء الدين محمد بن عبدالواحد المقدس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صبري شاهين ، دار بلنسية ، الرياض ، عام </w:t>
      </w:r>
      <w:r>
        <w:rPr>
          <w:rFonts w:cs="mylotus" w:ascii="mylotus" w:hAnsi="mylotus"/>
          <w:sz w:val="32"/>
          <w:szCs w:val="32"/>
        </w:rPr>
        <w:t>142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صفة النار ، لعبدالله بن محمد بن أبي الدنيا القرش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خير يوسف ، دار ابن حزم ، بيرو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صمت وآداب اللسان ، لعبدالله بن محمد بن أبي الدنيا القرش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بو إسحاق الحويني ، دار الكتاب العربي ، بيرو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ضعفاء الكبير ،  لأبي جعفر محمد بن عمر العقيل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معطي قلعجي ،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كتب العلمية ، بيروت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ضعيف الترغيب والترهيب ، لمحمد بن ناصر الدين الألباني ، دار المعارف ، الرياض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ضعيف الجامع الصغير ، لمحمد بن ناصر الدين الألباني ، المكتب الإسلامي ، دمشق ، الطبعة الثالثة ، </w:t>
      </w:r>
      <w:r>
        <w:rPr>
          <w:rFonts w:cs="mylotus" w:ascii="mylotus" w:hAnsi="mylotus"/>
          <w:sz w:val="32"/>
          <w:szCs w:val="32"/>
        </w:rPr>
        <w:t>141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ضعيف سنن ابن ماجه ، لمحمد بن ناصر الدين الألباني ، دار المعارف ، الرياض،  الطبعة الأولى ، </w:t>
      </w:r>
      <w:r>
        <w:rPr>
          <w:rFonts w:cs="mylotus" w:ascii="mylotus" w:hAnsi="mylotus"/>
          <w:sz w:val="32"/>
          <w:szCs w:val="32"/>
        </w:rPr>
        <w:t>141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ضعيف سنن أبي داود ، لمحمد بن ناصر الدين الألباني ، دار المعارف ، الرياض، الطبعة الثانية ،</w:t>
      </w:r>
      <w:r>
        <w:rPr>
          <w:rFonts w:cs="mylotus" w:ascii="mylotus" w:hAnsi="mylotus"/>
          <w:sz w:val="32"/>
          <w:szCs w:val="32"/>
        </w:rPr>
        <w:t>142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ضوء اللامع لأهل القرن التاسع ، لمحمد بن عبد الرحمن السخاوي ، دار الجيل ، بيروت ، الطبعة الأولى ، </w:t>
      </w:r>
      <w:r>
        <w:rPr>
          <w:rFonts w:cs="mylotus" w:ascii="mylotus" w:hAnsi="mylotus"/>
          <w:sz w:val="32"/>
          <w:szCs w:val="32"/>
        </w:rPr>
        <w:t>141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طبقات الأولياء  ، </w:t>
      </w:r>
      <w:r>
        <w:rPr>
          <w:rFonts w:ascii="mylotus" w:hAnsi="mylotus" w:cs="mylotus"/>
          <w:sz w:val="32"/>
          <w:sz w:val="32"/>
          <w:szCs w:val="32"/>
          <w:rtl w:val="true"/>
        </w:rPr>
        <w:t>لعمر بن علي بن الوادياشي الأندلسي المعروف بابن الملقن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تحقيق ك نور الدين شربيه ، مكتبة الخانجي ، القاهرة ، الطبعة الأولى ، </w:t>
      </w:r>
      <w:r>
        <w:rPr>
          <w:rFonts w:cs="mylotus" w:ascii="mylotus" w:hAnsi="mylotus"/>
          <w:sz w:val="32"/>
          <w:szCs w:val="32"/>
        </w:rPr>
        <w:t>139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طبقات الحفاظ ، لجلال الدين السيـوطي ،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كتب العلمية ، بيروت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طبقات الشافعية ، لأبي بكر أحمد بن محمد بن قاضي شهبة الدمشق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عليم خان ، عالم الكتب ، بيروت ، الطبعة الأولى ، 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طبقات الشافعية ، لجمال الدين عبدالرحيم الأسنو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كمال الحوت ، دار الكتب العلمية ، بيروت ، طبع عام </w:t>
      </w:r>
      <w:r>
        <w:rPr>
          <w:rFonts w:cs="mylotus" w:ascii="mylotus" w:hAnsi="mylotus"/>
          <w:sz w:val="32"/>
          <w:szCs w:val="32"/>
        </w:rPr>
        <w:t>142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طبقات الشافعية الكبرى ،  لعبدالوهاب بن علي السبك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فتاح الحلو ومحمود الطناحي ، دار هجر ، مصر ، الطبعة الثانية ، </w:t>
      </w:r>
      <w:r>
        <w:rPr>
          <w:rFonts w:cs="mylotus" w:ascii="mylotus" w:hAnsi="mylotus"/>
          <w:sz w:val="32"/>
          <w:szCs w:val="32"/>
        </w:rPr>
        <w:t>141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طبقات الفقهاء ، لإبراهيم بن علي الشيراز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خليل الميس ، دار القلم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طبقات الكبرى ،  لعبدالوهاب الشعراني ، المكتبة التوفيقية ، مصر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طبقات الكبرى ، لمحمد بن سعد بن منيع البصري ، دار صادر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طبقات المحدثين بأصبهان والواردين عليها ، لعبدالله بن محمد بن حيان الأصبه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غفور البلوشي ، مؤسسة الرسالة ، بيروت ، الطبعة الثانية ، </w:t>
      </w:r>
      <w:r>
        <w:rPr>
          <w:rFonts w:cs="mylotus" w:ascii="mylotus" w:hAnsi="mylotus"/>
          <w:sz w:val="32"/>
          <w:szCs w:val="32"/>
        </w:rPr>
        <w:t>141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طبقات المفسرين ، لأحمد بن محمد الأدنه و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سليمان الخزي ، مكتبة العلوم والحكم ، المدينة المنورة ، الطبعة الأولى ،</w:t>
      </w:r>
      <w:r>
        <w:rPr>
          <w:rFonts w:cs="mylotus" w:ascii="mylotus" w:hAnsi="mylotus"/>
          <w:sz w:val="32"/>
          <w:szCs w:val="32"/>
        </w:rPr>
        <w:t>141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طبقات المفسرين ، لمحمد بن علي الداود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سلام عبد المعين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22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 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طريق الهجرتين وباب السعادتين ، لمحمد بن أبي بكر بن قيم الجوزية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مر أبو عمر ، دار ابن القيم ، الدمام ، الطبعة الأولى ، </w:t>
      </w:r>
      <w:r>
        <w:rPr>
          <w:rFonts w:cs="mylotus" w:ascii="mylotus" w:hAnsi="mylotus"/>
          <w:sz w:val="32"/>
          <w:szCs w:val="32"/>
        </w:rPr>
        <w:t>140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طهارة القلوب ، لعبدالعزيز بن أحمد الديري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حمد بن علي ومحمد جيرة ، دار الآفاق الجديدة ، مصر ، الطبعة الأولى ، </w:t>
      </w:r>
      <w:r>
        <w:rPr>
          <w:rFonts w:cs="mylotus" w:ascii="mylotus" w:hAnsi="mylotus"/>
          <w:sz w:val="32"/>
          <w:szCs w:val="32"/>
        </w:rPr>
        <w:t>142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عارضة الأحوذي بشرح جامع الترمذي ، لمحمد بن عبد الله المعروف بابن العربي ، دار الفكر ، بيروت ، </w:t>
      </w:r>
      <w:r>
        <w:rPr>
          <w:rFonts w:cs="mylotus" w:ascii="mylotus" w:hAnsi="mylotus"/>
          <w:sz w:val="32"/>
          <w:szCs w:val="32"/>
        </w:rPr>
        <w:t>141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ارات الصوفية ومعانيها لعبدالكريم بن هوازن القشيري ، نشر في مجلة المورد العراقية مجلد </w:t>
      </w:r>
      <w:r>
        <w:rPr>
          <w:rFonts w:cs="mylotus" w:ascii="mylotus" w:hAnsi="mylotus"/>
          <w:sz w:val="32"/>
          <w:szCs w:val="32"/>
        </w:rPr>
        <w:t>18</w:t>
      </w:r>
      <w:r>
        <w:rPr>
          <w:rFonts w:cs="mylotus" w:ascii="mylotus" w:hAnsi="mylotus"/>
          <w:sz w:val="32"/>
          <w:szCs w:val="32"/>
          <w:rtl w:val="true"/>
        </w:rPr>
        <w:t xml:space="preserve">/ </w:t>
      </w:r>
      <w:r>
        <w:rPr>
          <w:rFonts w:cs="mylotus" w:ascii="mylotus" w:hAnsi="mylotus"/>
          <w:sz w:val="32"/>
          <w:szCs w:val="32"/>
        </w:rPr>
        <w:t>1389</w:t>
      </w:r>
      <w:r>
        <w:rPr>
          <w:rFonts w:ascii="mylotus" w:hAnsi="mylotus" w:cs="mylotus"/>
          <w:sz w:val="32"/>
          <w:sz w:val="32"/>
          <w:szCs w:val="32"/>
          <w:rtl w:val="true"/>
        </w:rPr>
        <w:t>هـ، مطبعة المجمع العلمي العراقي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عجاب في بيان الأسباب ، لأحمد بن علي بن حجر العسقل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حكيم الأنيس ، دار ابن الجوزي ، الدمام ، الطبعة الثانية ، </w:t>
      </w:r>
      <w:r>
        <w:rPr>
          <w:rFonts w:cs="mylotus" w:ascii="mylotus" w:hAnsi="mylotus"/>
          <w:sz w:val="32"/>
          <w:szCs w:val="32"/>
        </w:rPr>
        <w:t>142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عدة الصابرين وذخيرة الشاكرين ، لمحمد بن أبي بكر بن قيم الجوزية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نعيم زرزور ، دار الكتب العلمية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عرش وما روي فيه ، لمحمد بن عثمان بن أبي شيبة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الحمود ، مكتبة المعلا ، الكوي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عظمة ، لعبدالله بن محمد بن حيان الأصبه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رضا الله المباركفوري ، دار العاصمة ، الرياض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عقد الجمان في تاريخ أهل الزمان ، لبدر الدين محمود العي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أمين ، مركز تحقيق التراث ، الهيئة المصرية العامة للكتاب ، طبع في</w:t>
      </w:r>
      <w:r>
        <w:rPr>
          <w:rFonts w:cs="mylotus" w:ascii="mylotus" w:hAnsi="mylotus"/>
          <w:sz w:val="32"/>
          <w:szCs w:val="32"/>
        </w:rPr>
        <w:t>140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عقد المذهب في طبقات حملة المذهب ، </w:t>
      </w:r>
      <w:r>
        <w:rPr>
          <w:rFonts w:ascii="mylotus" w:hAnsi="mylotus" w:cs="mylotus"/>
          <w:sz w:val="32"/>
          <w:sz w:val="32"/>
          <w:szCs w:val="32"/>
          <w:rtl w:val="true"/>
        </w:rPr>
        <w:t>لعمر بن علي بن الوادياشي الأندلسي المعروف بابن الملقن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1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علل الحديث ، لعبد الرحمن بن أبي حاتم الراز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ب الدين الخطيب ، دار المعرفة ، بيروت ، </w:t>
      </w:r>
      <w:r>
        <w:rPr>
          <w:rFonts w:cs="mylotus" w:ascii="mylotus" w:hAnsi="mylotus"/>
          <w:sz w:val="32"/>
          <w:szCs w:val="32"/>
        </w:rPr>
        <w:t>140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علل الكبير للترمذي ، ترتيب أبو طالب القاض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صبحي السامرائي وآخرين ، عالم الكتب ، بيروت ، الطبعة الأولى ، </w:t>
      </w:r>
      <w:r>
        <w:rPr>
          <w:rFonts w:cs="mylotus" w:ascii="mylotus" w:hAnsi="mylotus"/>
          <w:sz w:val="32"/>
          <w:szCs w:val="32"/>
        </w:rPr>
        <w:t>140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علل المتناهية في الأحاديث الواهية ، لعبد الرحمن بن علي المعروف بابن الجوز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خليل الميس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0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علل الواردة في الأحاديث النبوية ، لعلي بن عمر بن أحمد الدراقط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فوظ الرحمن السلفي ، دار طيبة ، الرياض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علل ومعرفة الرجال ، للإمام أحمد بن حنبل الشيب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وصي الله بن محمد عباس ، المكتب الإسلامي </w:t>
      </w:r>
      <w:r>
        <w:rPr>
          <w:rFonts w:cs="mylotus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بيروت  ، الطبعة الأولى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علو للعلي الغفار في إيضاح صحيح الأخبار وسقيمها ، لمحمد بن أحمد بن عثمان الذهب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شرف عبدالمقصود ، دار أضواء السلف ، الرياض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عمـدة الحفاظ في تفسير أشرف الألفاظ ، لأحمد بن يوسف المعروف بالسمين الحلب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ـد ألتونجي ، دار عالم الكتب ، بيروت ، الطبعة الأولى ، </w:t>
      </w:r>
      <w:r>
        <w:rPr>
          <w:rFonts w:cs="mylotus" w:ascii="mylotus" w:hAnsi="mylotus"/>
          <w:sz w:val="32"/>
          <w:szCs w:val="32"/>
        </w:rPr>
        <w:t>141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عمل اليوم والليلة ، لأحمد بن محمد الدينوري المعروف بابن الس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كوثر البرني ، مؤسسة علوم القرآن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عين ، للخليل بن أحمد الفراهيد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هدي المخزومي وإبراهيم السامرائي ، مؤسسة الأعلمي للمطبوعات ، بيروت ، الطبعة الأولى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غاية النهاية في طبقات القراء ، لشمس الدين محمد بن محمد بن الجزري ، عني بنشره ج</w:t>
      </w:r>
      <w:r>
        <w:rPr>
          <w:rFonts w:cs="mylotus" w:ascii="mylotus" w:hAnsi="mylotus"/>
          <w:sz w:val="32"/>
          <w:szCs w:val="32"/>
          <w:rtl w:val="true"/>
        </w:rPr>
        <w:t>.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برجستراسر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35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غريب الحديث ، لإبراهيم بن إسحاق الحرب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سليمان العايد ، نشر جامعة أم القرى ، مكة المكرمة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غريب الحديث ، لحمْد بن محمد الخطاب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كريم الغرباوي ، نشر جامعة أم القرى ، مكة المكرمة ، الطبعة الثانية ، </w:t>
      </w:r>
      <w:r>
        <w:rPr>
          <w:rFonts w:cs="mylotus" w:ascii="mylotus" w:hAnsi="mylotus"/>
          <w:sz w:val="32"/>
          <w:szCs w:val="32"/>
        </w:rPr>
        <w:t>142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غريب الحديث ، لعبد الله بن مسلم بن قتيبة الدينو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نعيم زرزور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غريب القرآن ، لأبي بكر محمد بن عزيز السجست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ديب الجادر ، دار قتيبة ، الطبعة الأولى ، </w:t>
      </w:r>
      <w:r>
        <w:rPr>
          <w:rFonts w:cs="mylotus" w:ascii="mylotus" w:hAnsi="mylotus"/>
          <w:sz w:val="32"/>
          <w:szCs w:val="32"/>
        </w:rPr>
        <w:t>141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غيلانيات </w:t>
      </w:r>
      <w:r>
        <w:rPr>
          <w:rFonts w:cs="mylotus" w:ascii="mylotus" w:hAnsi="mylotus"/>
          <w:sz w:val="32"/>
          <w:szCs w:val="32"/>
          <w:rtl w:val="true"/>
        </w:rPr>
        <w:t xml:space="preserve">(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فوائد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 لأبي بكر محمد بن عبدالله الشافع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حلمي عبدالهادي ، دار ابن الجوزي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رياض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فائق في غريب الحديث ، لمحمود بن عمر الزمخش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أبو الفضل إبراهيم وعلي البجاوي ، دار المعرفة ، لبنان ، الطبعة الثانية</w:t>
      </w:r>
      <w:r>
        <w:rPr>
          <w:rFonts w:cs="mylotus" w:ascii="mylotus" w:hAnsi="mylotus"/>
          <w:sz w:val="32"/>
          <w:szCs w:val="32"/>
          <w:rtl w:val="true"/>
        </w:rPr>
        <w:t xml:space="preserve">. 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فتاوى اللجنة الدائمة للبحوث العلمية والإفتاء ، جمع وترتيب أحمد الدويش ، نشر رئاسة إدارة البحوث العلمية والإفتاء ، الرياض ، الطبعة الثانية ، </w:t>
      </w:r>
      <w:r>
        <w:rPr>
          <w:rFonts w:cs="mylotus" w:ascii="mylotus" w:hAnsi="mylotus"/>
          <w:sz w:val="32"/>
          <w:szCs w:val="32"/>
        </w:rPr>
        <w:t>142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فتح الباري بشرح صحيح البخاري ، لأحمد بن علي بن حجر العسقل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عزيز بن باز ، مكتبة الرياض الحديثة ، الرياض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فتح الباري في شرح صحيح البخاري ، لأبي الفرج عبدالرحمن بن شهاب الشهير بابن رجب الحنبل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طارق عوض الله محمد ، دار ابن الجوزي ، الدمام ، الطبعة الثانية ، </w:t>
      </w:r>
      <w:r>
        <w:rPr>
          <w:rFonts w:cs="mylotus" w:ascii="mylotus" w:hAnsi="mylotus"/>
          <w:sz w:val="32"/>
          <w:szCs w:val="32"/>
        </w:rPr>
        <w:t>142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فتح السماوي بتخريج أحاديث تفسير القاضي البيضاوي ، لعبدالرؤوف المناو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حمد السلفي ، دار العاصمة ، الرياض ، الطبعة الأولى ، </w:t>
      </w:r>
      <w:r>
        <w:rPr>
          <w:rFonts w:cs="mylotus" w:ascii="mylotus" w:hAnsi="mylotus"/>
          <w:sz w:val="32"/>
          <w:szCs w:val="32"/>
        </w:rPr>
        <w:t>140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فتـح القدير الجامع بين فني الرواية والدرايـة من علم التفسير ، لمحمد بن علي الشوكاني ، دار الفكر ، بيروت ، </w:t>
      </w:r>
      <w:r>
        <w:rPr>
          <w:rFonts w:cs="mylotus" w:ascii="mylotus" w:hAnsi="mylotus"/>
          <w:sz w:val="32"/>
          <w:szCs w:val="32"/>
        </w:rPr>
        <w:t>140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فتح رب البرية بتلخيص الحموية ، لمحمد بن صالح العثيمين ، مطبوعات جامعة الإمام محمد بن سعود الإسلامية ، الرياض ، الطبعة الأولى ، </w:t>
      </w:r>
      <w:r>
        <w:rPr>
          <w:rFonts w:cs="mylotus" w:ascii="mylotus" w:hAnsi="mylotus"/>
          <w:sz w:val="32"/>
          <w:szCs w:val="32"/>
        </w:rPr>
        <w:t>140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فتن ، لنعيم بن حماد المروز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سمير الزهيري ، مكتبة التوحيد ، القاهرة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فتوح مصر وأخبارها ، لعبدالرحمن بن عبدالله بن عبدالحكم المص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الحجيري ، دار الفكر ، بيروت ،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طبعة الأولى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</w:t>
      </w:r>
      <w:r>
        <w:rPr>
          <w:rFonts w:cs="mylotus" w:ascii="mylotus" w:hAnsi="mylotus"/>
          <w:sz w:val="32"/>
          <w:szCs w:val="32"/>
        </w:rPr>
        <w:t>141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فرق معاصرة تنتسب إلى الإسلام وبيان موقف الإسلام منها ، لغالب علي عواجي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فروق اللغوية ، لأبي هلال العسكري ، تعل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حمد الحمصي ، نشر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جروس برس ، طرابلس ، لبنان ، الطبعة الأولى ، </w:t>
      </w:r>
      <w:r>
        <w:rPr>
          <w:rFonts w:cs="mylotus" w:ascii="mylotus" w:hAnsi="mylotus"/>
          <w:sz w:val="32"/>
          <w:szCs w:val="32"/>
        </w:rPr>
        <w:t>141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فصول في سيرة الرسول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لإسماعيل بن عمر بن كثير الدمشق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الخطراوي ومحيي الدين مستو ، دار الكلم الطيب ، دمشق ، الطبعة التاسعة ، </w:t>
      </w:r>
      <w:r>
        <w:rPr>
          <w:rFonts w:cs="mylotus" w:ascii="mylotus" w:hAnsi="mylotus"/>
          <w:sz w:val="32"/>
          <w:szCs w:val="32"/>
        </w:rPr>
        <w:t>142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فضائل القرآن ، لأبي عبدالله محمد بن أيوب بن الضريس البجل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غزوة بدير ، دار الفكر دمشق ، الطبعة الأولى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فضائل القرآن ، لأبي عبيد القاسم بن سلام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وهبي غاوجي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2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فقه السيرة ، لمحمد الغزالي ، تحقــ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بن ناصر الدين الألباني ، دار القلم ، دمشق ، الطبعة السابعة ، </w:t>
      </w:r>
      <w:r>
        <w:rPr>
          <w:rFonts w:cs="mylotus" w:ascii="mylotus" w:hAnsi="mylotus"/>
          <w:sz w:val="32"/>
          <w:szCs w:val="32"/>
        </w:rPr>
        <w:t>141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فقيه والمتفقه ، لأحمد بن علي المعروف بالخطيب البغدادي ، تحقيـ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ادل الغزاوي ، دار ابن حزم ، بيروت ، الطبعة الثانية ، </w:t>
      </w:r>
      <w:r>
        <w:rPr>
          <w:rFonts w:cs="mylotus" w:ascii="mylotus" w:hAnsi="mylotus"/>
          <w:sz w:val="32"/>
          <w:szCs w:val="32"/>
        </w:rPr>
        <w:t>142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فهرس الشامل للتراث العربي الإسلامي المخطوط ، إعداد المجمع الملكي لبحوث الحضارة الإسلامية في مؤسسة آل البيت ، الأردن ، </w:t>
      </w:r>
      <w:r>
        <w:rPr>
          <w:rFonts w:cs="mylotus" w:ascii="mylotus" w:hAnsi="mylotus"/>
          <w:sz w:val="32"/>
          <w:szCs w:val="32"/>
        </w:rPr>
        <w:t>142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فهرست مصنفات تفسير القرآن الكريم ، إعداد مركز الدراسات القرآنية في مجمع الملك فهد لطباعة المصحف الشريف ، المدينة المنورة ، عام </w:t>
      </w:r>
      <w:r>
        <w:rPr>
          <w:rFonts w:cs="mylotus" w:ascii="mylotus" w:hAnsi="mylotus"/>
          <w:sz w:val="32"/>
          <w:szCs w:val="32"/>
        </w:rPr>
        <w:t>142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فوائد المجموعة في الأحاديث الموضوعة ، لمحمد بن علي الشوك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رحمن بن يحيى المعلمي ، المكتب الإسلامي ، بيروت ، الطبعة الثانية ، </w:t>
      </w:r>
      <w:r>
        <w:rPr>
          <w:rFonts w:cs="mylotus" w:ascii="mylotus" w:hAnsi="mylotus"/>
          <w:sz w:val="32"/>
          <w:szCs w:val="32"/>
        </w:rPr>
        <w:t>139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فواكه الدواني على رسالة بن أبي زيد القيرواني ، لأحمد بن غنيم النفراوي المالكي ، دار الفكر ، بيروت ، </w:t>
      </w:r>
      <w:r>
        <w:rPr>
          <w:rFonts w:cs="mylotus" w:ascii="mylotus" w:hAnsi="mylotus"/>
          <w:sz w:val="32"/>
          <w:szCs w:val="32"/>
        </w:rPr>
        <w:t>141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في تاريخ الأيوبيين والمماليك ، لمحمد أحمد محمد ، مكتبة الرشد ، الرياض ، الطبعة الأولى ، </w:t>
      </w:r>
      <w:r>
        <w:rPr>
          <w:rFonts w:cs="mylotus" w:ascii="mylotus" w:hAnsi="mylotus"/>
          <w:sz w:val="32"/>
          <w:szCs w:val="32"/>
        </w:rPr>
        <w:t>142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فيض القدير شرح الجامع الصغير ، لمحمد بن عبد الرؤوف المناو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حمد عبد السلام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1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قاموس الجغرافي للبلاد المصرية ، لمحمد رمزي ، نشر الهيئة المصرية العامة للكتاب ، عام </w:t>
      </w:r>
      <w:r>
        <w:rPr>
          <w:rFonts w:cs="mylotus" w:ascii="mylotus" w:hAnsi="mylotus"/>
          <w:sz w:val="32"/>
          <w:szCs w:val="32"/>
        </w:rPr>
        <w:t>141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قاموس المحيط ، لمحمد بن يعقوب الفيروز آبادي ، تحقيق مكتب تحقيق التراث في مؤسسة الرسالة ، مؤسسة الرسالة ، بيروت ، الطبعة الثانية ، 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قبائل العربية أنسابها وأعلامها ، لإحسان النص ، مؤسسة الرسالة ، بيروت ، الطبعة الأولى ، </w:t>
      </w:r>
      <w:r>
        <w:rPr>
          <w:rFonts w:cs="mylotus" w:ascii="mylotus" w:hAnsi="mylotus"/>
          <w:sz w:val="32"/>
          <w:szCs w:val="32"/>
        </w:rPr>
        <w:t>142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قدر ، لأبي بكر جعفربن محمد الفـرياب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مرو سليم ، دار ابن حزم ، بيرو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2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قضاء والقدر ، </w:t>
      </w:r>
      <w:r>
        <w:rPr>
          <w:rFonts w:ascii="mylotus" w:hAnsi="mylotus" w:cs="mylotus"/>
          <w:sz w:val="32"/>
          <w:sz w:val="32"/>
          <w:szCs w:val="32"/>
          <w:rtl w:val="true"/>
        </w:rPr>
        <w:t>لأحمد بن الحسين البيهقي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العامر ، مكتبة العبيكان ، الرياض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2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قضاء والقدر في ضوء الكتاب والسنة ومذاهب الناس فيه ، لعبدالرحمن بن صالح المحمود ، دار الوطن ، الرياض ، الطبعة الثانية ، </w:t>
      </w:r>
      <w:r>
        <w:rPr>
          <w:rFonts w:cs="mylotus" w:ascii="mylotus" w:hAnsi="mylotus"/>
          <w:sz w:val="32"/>
          <w:szCs w:val="32"/>
        </w:rPr>
        <w:t>141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قطع والائتناف ، لأبي جعفر أحمد بن محمد النحاس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رحمن المطرودي ، دار عالم الكتب ، الرياض ، الطبعة الأولى ، </w:t>
      </w:r>
      <w:r>
        <w:rPr>
          <w:rFonts w:cs="mylotus" w:ascii="mylotus" w:hAnsi="mylotus"/>
          <w:sz w:val="32"/>
          <w:szCs w:val="32"/>
        </w:rPr>
        <w:t>141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قلائد المرجان في بيان الناسخ والمنسوخ في القرآن ، لمرعي بن يوسف الكرم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سامي عطا حسن ، دار القرآن الكريم ، الكويت ، </w:t>
      </w:r>
      <w:r>
        <w:rPr>
          <w:rFonts w:cs="mylotus" w:ascii="mylotus" w:hAnsi="mylotus"/>
          <w:sz w:val="32"/>
          <w:szCs w:val="32"/>
        </w:rPr>
        <w:t>140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قواعد الترجيح عند المفسرين ، لحسين بن علي الحربي ، دار القاسم ، الرياض ، الطبعة الأولى ، </w:t>
      </w:r>
      <w:r>
        <w:rPr>
          <w:rFonts w:cs="mylotus" w:ascii="mylotus" w:hAnsi="mylotus"/>
          <w:sz w:val="32"/>
          <w:szCs w:val="32"/>
        </w:rPr>
        <w:t>141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قواعد المثلى في صفات الله وأسمائه الحسنى ، لمحمد بن صالح العثيمين ، دار ابن القيم ، الدمام ، الطبعة الثانية ، 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قول المسدد في الذب عن مسند الإمام أحمد ،  </w:t>
      </w:r>
      <w:r>
        <w:rPr>
          <w:rFonts w:ascii="mylotus" w:hAnsi="mylotus" w:cs="mylotus"/>
          <w:sz w:val="32"/>
          <w:sz w:val="32"/>
          <w:szCs w:val="32"/>
          <w:rtl w:val="true"/>
        </w:rPr>
        <w:t>لأحمد بن علي بن حجر العسقلاني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مكتبة ابن تيمية ، القاهرة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كاف الشاف ،  لأحمد بن علي بن حجر العسقلاني ، مطبوع بذيل الكشاف للزمخشري، طبع مكتب الإعلام الإسلامي بإيران ، الطبعة الأولى ، </w:t>
      </w:r>
      <w:r>
        <w:rPr>
          <w:rFonts w:cs="mylotus" w:ascii="mylotus" w:hAnsi="mylotus"/>
          <w:sz w:val="32"/>
          <w:szCs w:val="32"/>
        </w:rPr>
        <w:t>141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كامل ، لأبي العباس محمد بن يزيد المبرد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الدالي ، مؤسسة الرسالة ، بيروت ، الطبعة الثانية ، </w:t>
      </w:r>
      <w:r>
        <w:rPr>
          <w:rFonts w:cs="mylotus" w:ascii="mylotus" w:hAnsi="mylotus"/>
          <w:sz w:val="32"/>
          <w:szCs w:val="32"/>
        </w:rPr>
        <w:t>141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كامل في ضعفاء الرجال ، لعبدالله بن عدي الجرج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يحيى غزاوي ، دار الفكر ، بيروت ، الطبعة الثالثة ، </w:t>
      </w:r>
      <w:r>
        <w:rPr>
          <w:rFonts w:cs="mylotus" w:ascii="mylotus" w:hAnsi="mylotus"/>
          <w:sz w:val="32"/>
          <w:szCs w:val="32"/>
        </w:rPr>
        <w:t>140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كتاب الأضداد ، لمحمد بن القاسم الأنباري ،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أبو الفضل إبراهيم ،  المكتبة العصرية ، بيروت ، طبع عام 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كتاب الأمالي ، لأبي علي إسماعيل بن القاسم القالي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1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كتاب الأمثال ، لأبي عبيد القاسم بن سلام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المجيد قطامش ، مطبوعات مركز البحث العلمي بجامعة الملك عبدالعزيز بجده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كتاب الأموال ، لحميد بن زنجويه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شاكر الخوالدة ، طبع في مركز الملك فيصل للبحوث والدراسات الإسلامية ، الرياض ، الطبعة الثانية ، </w:t>
      </w:r>
      <w:r>
        <w:rPr>
          <w:rFonts w:cs="mylotus" w:ascii="mylotus" w:hAnsi="mylotus"/>
          <w:sz w:val="32"/>
          <w:szCs w:val="32"/>
        </w:rPr>
        <w:t>142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كتاب السبعة في القراءات </w:t>
      </w:r>
      <w:r>
        <w:rPr>
          <w:rFonts w:ascii="mylotus" w:hAnsi="mylotus" w:cs="mylotus"/>
          <w:sz w:val="32"/>
          <w:sz w:val="32"/>
          <w:szCs w:val="32"/>
          <w:rtl w:val="true"/>
        </w:rPr>
        <w:t>، لأبي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بكر أحمد بن موسى بن العباس بن مجاهد البغداد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شوقي ضيف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دار المعارف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مصر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ثانية ،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</w:rPr>
        <w:t>140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كتاب المصنف في الأحاديث والآثار ، لعبد الله بن محمد بن أبي شيبة الكوفي ، تحقيـ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كمال يوسف الحوت ، مكتبة الرشـد ، الرياض ، الطبعة الأولى ، </w:t>
      </w:r>
      <w:r>
        <w:rPr>
          <w:rFonts w:cs="mylotus" w:ascii="mylotus" w:hAnsi="mylotus"/>
          <w:sz w:val="32"/>
          <w:szCs w:val="32"/>
        </w:rPr>
        <w:t>140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كتاب سيبويه ، لعمرو بن عثمان بن قنبر سيبويه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سلام هارون ، دار الجيل ، بيرو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كشاف عن حقائق غوامض التنزيل وعيون الأقاويل في وجوه التأويل ، لجار الله محمود بن عمر الزمخش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ـادل عبد الموجود وعلي معوض ، مكتبة العبيكان ، الرياض ، الطبعة الأولى ، </w:t>
      </w:r>
      <w:r>
        <w:rPr>
          <w:rFonts w:cs="mylotus" w:ascii="mylotus" w:hAnsi="mylotus"/>
          <w:sz w:val="32"/>
          <w:szCs w:val="32"/>
        </w:rPr>
        <w:t>141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كشف الإلهي عن شديد الضعف والموضوع والواهي ، لمحمد بن محمد الحسيني الطرابلس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بكار ، مكتبة الطالب الجامعي ، القاهـرة ، الطبعة الأولى ، 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كشف الخفاء ومزيل الإلباس عما اشتهر من الأحاديث على ألسنة الناس ، لإسماعيل بن محمد العجلوني الجراح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حمد القلاش ، مؤسسة الرسالة ، بيروت ، الطبعة الرابعة ، </w:t>
      </w:r>
      <w:r>
        <w:rPr>
          <w:rFonts w:cs="mylotus" w:ascii="mylotus" w:hAnsi="mylotus"/>
          <w:sz w:val="32"/>
          <w:szCs w:val="32"/>
        </w:rPr>
        <w:t>140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كشف الظنون عن أسامي الكتب والفنون ، لمصطــفى بـن عبدالله القسطنطيني الرومي ، دار الكتب العلمية ، بيروت ، </w:t>
      </w:r>
      <w:r>
        <w:rPr>
          <w:rFonts w:cs="mylotus" w:ascii="mylotus" w:hAnsi="mylotus"/>
          <w:sz w:val="32"/>
          <w:szCs w:val="32"/>
        </w:rPr>
        <w:t>141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كشف المشكل من حديث الصحيحين ، لعبد الرحمن بن علي المعروف بابـن الجـوز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لي البواب ، دار الوطن ، الريـاض ، الطبعة الأولى ، </w:t>
      </w:r>
      <w:r>
        <w:rPr>
          <w:rFonts w:cs="mylotus" w:ascii="mylotus" w:hAnsi="mylotus"/>
          <w:sz w:val="32"/>
          <w:szCs w:val="32"/>
        </w:rPr>
        <w:t>141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كشف عن حقيقة الصوفية ، لمحمود عبدالرؤوف القاسم ، دار الصحابة ، بيروت ، الطبعة الأولى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كشف عن وجوه القراءات ، لمكي بن أبي طالب القيس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يي الدين رمضان ، مؤسسة الرسالة ، بيروت ، الطبعة الرابعة ، 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كشف والبيان ، لأحمد بن محمد بن إبراهيم الثعلبي ، تحقيق أبو محمد بن عاشور ونظير الساعدي ، دار إحياء التراث العربي ، بيرو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2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كفاية الأخيار في حل غاية الاختصار ، لأبي بكر بن محمد الحسيني الدمشق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لي بلطجي ومحمد وهبي ، دار الخير ، دمشق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كفاية في معرفة أصول علم الرواية ، لأحمد بن علي المعروف بالخطيب البغداد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إبراهيم الدمياطي ، دار الهدى ، القاهرة ، الطبعة الأولى ،</w:t>
      </w:r>
      <w:r>
        <w:rPr>
          <w:rFonts w:cs="mylotus" w:ascii="mylotus" w:hAnsi="mylotus"/>
          <w:sz w:val="32"/>
          <w:szCs w:val="32"/>
        </w:rPr>
        <w:t>142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كليات ، لأبي البقاء أيوب بن موسى الكفو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دنان درويش ومحمد المصري ، مؤسسة الرسالة ، بيروت ، </w:t>
      </w:r>
      <w:r>
        <w:rPr>
          <w:rFonts w:cs="mylotus" w:ascii="mylotus" w:hAnsi="mylotus"/>
          <w:sz w:val="32"/>
          <w:szCs w:val="32"/>
        </w:rPr>
        <w:t>141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كنز العمال في سنن الأقوال والأفعال ، لعلي المتقي الهند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ود الدمياطي ،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كتب العلمية ، بيروت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لآلي المصنوعة في الأحاديث الموضوعة ، لجلال الدين عبد الرحمن السيوط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صلاح عويضة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1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لبـاب التأويل في معاني التنزيل ، لعلي بن محمد الخـازن البغـداد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سلام شاهين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1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لباب النقول في أسباب النزول ، لجلال الدين السيوطي ، دار إحياء العلوم ، بيروت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لسان العرب ، لمحمد بن مكرم بن منظور ، دار الفكر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لسان الميزان ، لأحمد بن علي بن حجر العسقل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دائرة المعارف النظامية بالهند ، مؤسسة الأعلمي للمطبوعات ، بيروت الطبعة الثالثة ، 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لطائف الإشارات ، لعبدالكريم بن هوازن القشي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سعيد قطيفة ، المكتبة التوفيقية ، مصر 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لمحات الأنوار ونفحات الأزهار  ، لمحمد بن عبدالواحد الغافق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رفعت عبدالمطلب ، دار البشائر ، بيروت ، الطبعة الأولى ، </w:t>
      </w:r>
      <w:r>
        <w:rPr>
          <w:rFonts w:cs="mylotus" w:ascii="mylotus" w:hAnsi="mylotus"/>
          <w:sz w:val="32"/>
          <w:szCs w:val="32"/>
        </w:rPr>
        <w:t>141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لوامع  الأنوار البهية وسواطع الأسرار الأثرية شرح الدرة المضية في عقيدة الفرقة المرضية ، لمحمد بن أحمد السفاريني ، المكتب الإسلامي ، بيروت ، الطبعة الثانية ، </w:t>
      </w:r>
      <w:r>
        <w:rPr>
          <w:rFonts w:cs="mylotus" w:ascii="mylotus" w:hAnsi="mylotus"/>
          <w:sz w:val="32"/>
          <w:szCs w:val="32"/>
        </w:rPr>
        <w:t>140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لوامع البينات شرح أسماء الله تعالى والصفات ، لفخر الدين محمد بن عمر الرازي ، تعل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طه عبدالرؤف سعد ، المكتبة الأزهرية للتراث ، مصر ، طبع عام </w:t>
      </w:r>
      <w:r>
        <w:rPr>
          <w:rFonts w:cs="mylotus" w:ascii="mylotus" w:hAnsi="mylotus"/>
          <w:sz w:val="32"/>
          <w:szCs w:val="32"/>
        </w:rPr>
        <w:t>142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مباحث في علوم القرآن ، لمناع خليل القطان ، مؤسسة الرسالة ، بيروت ، الطبعة الثالثة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مبسوط ، لمحمد بن أحمد السرخسي ، دار المعرفة ، بيروت ،</w:t>
      </w:r>
      <w:r>
        <w:rPr>
          <w:rFonts w:cs="mylotus" w:ascii="mylotus" w:hAnsi="mylotus"/>
          <w:sz w:val="32"/>
          <w:szCs w:val="32"/>
        </w:rPr>
        <w:t>140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بسوط في القراءات العشر ، لأحمد بن الحسين بن مهران الأصبه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سبيع حاكمي ، مؤسسة علوم القرآن ، دمشق ، الطبعة الثانية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ثلثات قطرب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رضا السويسي ، الدار العربية للكتاب ، تونس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جاز القرآن ، لأبي عبيدة معمر بن المثنى التيمي ، تحقـ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فؤاد سزكين ، مكتبة الخانجي ، القاهرة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جروحين من المحدثين والضعفاء والمتروكين ، لمحمد بن حبان بن أحمد البست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ود زايد ، دار الوعي ، حلب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39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جمـع الزوائد ومنبع الفوائد ، لعلي بن أبي بكر الهيثمي ، دار الكتاب العربي ، بيروت ، 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مجموع شرح المهذب ، ليحيى بن شرف النووي ، دار الفكر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جموع فتاوى شيخ الإسلام ابن تيمية ، جمع وترتيب عبد الرحمن بن محمد بن قاسم وابنه محمد ، وزارة الشؤون الإسلامية والأوقاف والدعوة والإرشاد ، المملكة العربية السعودية ، </w:t>
      </w:r>
      <w:r>
        <w:rPr>
          <w:rFonts w:cs="mylotus" w:ascii="mylotus" w:hAnsi="mylotus"/>
          <w:sz w:val="32"/>
          <w:szCs w:val="32"/>
        </w:rPr>
        <w:t>141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حبر ، لأبي جعفر محمد بن حبيب البغداد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ايلزة ليختن ، دار الآفاق الحديثة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حتسب في تبيين وجوه شواذ القراءات والإيضاح عنها ، لأبي الفتح عثمان بن ج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فتاح شلبي وآخرون ، نشر المجلس الأعلى للشؤون الإسلامية ، مصر ، عام </w:t>
      </w:r>
      <w:r>
        <w:rPr>
          <w:rFonts w:cs="mylotus" w:ascii="mylotus" w:hAnsi="mylotus"/>
          <w:sz w:val="32"/>
          <w:szCs w:val="32"/>
        </w:rPr>
        <w:t>142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حرر الوجيز في تفسير الكتاب العزيز ، لأبي محمد عبدالحق بن عطية الأندلس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له الأنصاري وآخرون ، نشر وزارة الأوقاف والشؤون الإسلامية ، قطر ، الطبعة الثانية ، </w:t>
      </w:r>
      <w:r>
        <w:rPr>
          <w:rFonts w:cs="mylotus" w:ascii="mylotus" w:hAnsi="mylotus"/>
          <w:sz w:val="32"/>
          <w:szCs w:val="32"/>
        </w:rPr>
        <w:t>142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حرر في أسباب نزول القرآن ، لخالد بن سليمان المزيني ، دار ابن الجوزي ، الدمام ، الطبعة الأولى ، </w:t>
      </w:r>
      <w:r>
        <w:rPr>
          <w:rFonts w:cs="mylotus" w:ascii="mylotus" w:hAnsi="mylotus"/>
          <w:sz w:val="32"/>
          <w:szCs w:val="32"/>
        </w:rPr>
        <w:t>142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محكم والمحيط الأعظم ، لعلي بن إسماعيل بن سيده ، تحقيق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حميد هنداوي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21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 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حلى ، لعلي بن أحمد بن حزم الظاه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لجنة إحياء التراث العربي ، دار الآفاق الجديدة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ختار الصحاح ، لمحمد بن أبي بكر الرازي ، مؤسسة علوم القرآن ، دمشق ، طبع في </w:t>
      </w:r>
      <w:r>
        <w:rPr>
          <w:rFonts w:cs="mylotus" w:ascii="mylotus" w:hAnsi="mylotus"/>
          <w:sz w:val="32"/>
          <w:szCs w:val="32"/>
        </w:rPr>
        <w:t>140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ختصر اختلاف العلماء ، لأحمد بن محمد بن سلامة الطحاو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له نذير ، دار البشائر ، بيرو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الثانية ، </w:t>
      </w:r>
      <w:r>
        <w:rPr>
          <w:rFonts w:cs="mylotus" w:ascii="mylotus" w:hAnsi="mylotus"/>
          <w:sz w:val="32"/>
          <w:szCs w:val="32"/>
        </w:rPr>
        <w:t>141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ختصر التبيين لهجاء التنزيل ، لأبي داود سليمان بن نجاح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حمد شرشال ، نشر مجمع الملك فهد لطباعة المصحف الشريف ، المدينة المنورة ، عام </w:t>
      </w:r>
      <w:r>
        <w:rPr>
          <w:rFonts w:cs="mylotus" w:ascii="mylotus" w:hAnsi="mylotus"/>
          <w:sz w:val="32"/>
          <w:szCs w:val="32"/>
        </w:rPr>
        <w:t>142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ختصر الصواعق المرسلة على الجهمية والمعطلة ، لمحمد بن الموصل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حسن العلوي ، مكتبة أضواء السلف ، الرياض ، الطبعة الأولى ، </w:t>
      </w:r>
      <w:r>
        <w:rPr>
          <w:rFonts w:cs="mylotus" w:ascii="mylotus" w:hAnsi="mylotus"/>
          <w:sz w:val="32"/>
          <w:szCs w:val="32"/>
        </w:rPr>
        <w:t>142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ختصر في شواذ القرآن ، لابن خالويه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ج</w:t>
      </w:r>
      <w:r>
        <w:rPr>
          <w:rFonts w:cs="mylotus" w:ascii="mylotus" w:hAnsi="mylotus"/>
          <w:sz w:val="32"/>
          <w:szCs w:val="32"/>
          <w:rtl w:val="true"/>
        </w:rPr>
        <w:t>.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براجستراسر ، المعهد الألماني للأبحاث الشرقية ، بيروت ، طبع عام </w:t>
      </w:r>
      <w:r>
        <w:rPr>
          <w:rFonts w:cs="mylotus" w:ascii="mylotus" w:hAnsi="mylotus"/>
          <w:sz w:val="32"/>
          <w:szCs w:val="32"/>
        </w:rPr>
        <w:t>143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ختصر قيام الليل ، لمحمد بن نصر المروزي ، اختصره أحمد بن علي المقريز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إبراهيم العلي ومحمد أبو صعليك ، مكتبة المنار ، الأردن الطبعة الأولى ، </w:t>
      </w:r>
      <w:r>
        <w:rPr>
          <w:rFonts w:cs="mylotus" w:ascii="mylotus" w:hAnsi="mylotus"/>
          <w:sz w:val="32"/>
          <w:szCs w:val="32"/>
        </w:rPr>
        <w:t>141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خصص ، لأبي الحسن علي بن إسماعيل الأندلس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خليل جفال ، دار إحياء التراث العربي ، الطبعة الأولى ، </w:t>
      </w:r>
      <w:r>
        <w:rPr>
          <w:rFonts w:cs="mylotus" w:ascii="mylotus" w:hAnsi="mylotus"/>
          <w:sz w:val="32"/>
          <w:szCs w:val="32"/>
        </w:rPr>
        <w:t>141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دارج السالكين ، لمحمد بن أبي بكر بن قيم الجوزية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حامد الفقي ، مكتبة ابن تيمية ، القاهرة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دخل إلى السنن الكبرى ، لأحمد بن الحسين البيهق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الأعظمي ،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دار الخلفاء ، الكويت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مدونةالكبرى ، للإمام مالك بن أنس ، دار صادر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راسيل ، لأبي داود سليمان بن الأشعث السجست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شعيب الأرناؤوط ، مؤسسة الرسالة ، بيرو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زهر في علوم اللغة وأنواعها ، لجلال الدين السيوط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أبو الفضل إبراهيم وآخرون ، دار التراث ، القاهرة ، الطبعة الثالثة ،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ستدرك على الصحيحين ، لمحمد بن عبدالله الحاكم النيسابو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صطفى عطا ،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كتب العلمية ، بيروت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ستطرف في كل فن مستظرف ، لمحمد بن أحمد بن عبدربه الأبشيه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فيد قميحه ،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كتب العلمية ، بيروت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الطبعة الثانية ، 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سند ابن الجعد ، لعلي بن الجعد الجوهري البغداد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امر حيدر ، مؤسسة نادر ، بيرو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سند ابن راهويه ، لإسحاق بن إبراهيم بن راهويه الحنظل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غفور البلوشي ، مكتبة الإيمان ، المدينة المنورة ، الطبعة الأولى ، </w:t>
      </w:r>
      <w:r>
        <w:rPr>
          <w:rFonts w:cs="mylotus" w:ascii="mylotus" w:hAnsi="mylotus"/>
          <w:sz w:val="32"/>
          <w:szCs w:val="32"/>
        </w:rPr>
        <w:t>141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سند أبي يعلى ، لأحمد بن علي بن المثنى الموصل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حسين سليم أسد ، دار المأمون ، دمشق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سند الإمام أحمد بن حنبل ، للإمام أحمد بن محمد بن حنبل الشيب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شعيب الأرناؤوط وآخرين بإشراف </w:t>
      </w:r>
      <w:r>
        <w:rPr>
          <w:rFonts w:cs="mylotus" w:ascii="mylotus" w:hAnsi="mylotus"/>
          <w:sz w:val="32"/>
          <w:szCs w:val="32"/>
          <w:rtl w:val="true"/>
        </w:rPr>
        <w:t xml:space="preserve">/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له التركي ، مؤسسة الرسالة ، بيروت ، الطبعة الثانية ، </w:t>
      </w:r>
      <w:r>
        <w:rPr>
          <w:rFonts w:cs="mylotus" w:ascii="mylotus" w:hAnsi="mylotus"/>
          <w:sz w:val="32"/>
          <w:szCs w:val="32"/>
        </w:rPr>
        <w:t>1420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 ، وأخـرى ، ب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حمـد شاكر ، دار المعارف ، مصر ، الطبعة الثانية ، </w:t>
      </w:r>
      <w:r>
        <w:rPr>
          <w:rFonts w:cs="mylotus" w:ascii="mylotus" w:hAnsi="mylotus"/>
          <w:sz w:val="32"/>
          <w:szCs w:val="32"/>
        </w:rPr>
        <w:t>136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سنـد البزار ، لأحمد بن عمرو بن عبد الخالق البزار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فوظ الرحمن زين الله ، مكتبة العلوم والحكم </w:t>
      </w:r>
      <w:r>
        <w:rPr>
          <w:rFonts w:cs="mylotus" w:ascii="mylotus" w:hAnsi="mylotus"/>
          <w:sz w:val="32"/>
          <w:szCs w:val="32"/>
          <w:rtl w:val="true"/>
        </w:rPr>
        <w:t xml:space="preserve">,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دينة المنورة ، الطبعة الأولى ، </w:t>
      </w:r>
      <w:r>
        <w:rPr>
          <w:rFonts w:cs="mylotus" w:ascii="mylotus" w:hAnsi="mylotus"/>
          <w:sz w:val="32"/>
          <w:szCs w:val="32"/>
        </w:rPr>
        <w:t>140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سند الحميدي ، لعبدالله بن الزبير الحميد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حبيب الرحمن الأعظمي ،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كتب العلمية ، بيروت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سند الروياني ، لمحمد بن هارون الروي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يمن أبو يماني ، مؤسسة قرطبة ، القاهرة ، الطبعة الأولى ، </w:t>
      </w:r>
      <w:r>
        <w:rPr>
          <w:rFonts w:cs="mylotus" w:ascii="mylotus" w:hAnsi="mylotus"/>
          <w:sz w:val="32"/>
          <w:szCs w:val="32"/>
        </w:rPr>
        <w:t>141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سند الشافعي ، للإمام محمد بن إدريس الشافعي ، دار الكتب العلمية ، بيروت 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سند الشاميين ، لسليمان بن أحمد الطبر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حمـــدي السلفي ، مؤسسة الرسالة ، بيرو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سند الشهاب ، لمحمد بن سلامة بن جعفر القضاع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حمدي السلفي ، مؤسسة الرسالة ، بيروت ، الطبعة الثانية ، 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مسند الطيالسي ، لأبي داود سليمان بن أبي داود الطيالسي ، دار المعرفة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مشارق الأنوار على صحاح الآثار ، للقاضي عياض بن موسى اليحصبي ،دار التراث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شكل إعراب القرآن ، لمكي بن أبي طالب القيس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حاتم الضامن ، مؤسسة الرسالة ، بيروت ، الطبعة الثالثة ، 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شكل الحديث وبيانه ، لمحمد بن الحسن بن فورك الأصبه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وسى علي ، عالم الكتب ، بيروت ، الطبعة الثانية ، </w:t>
      </w:r>
      <w:r>
        <w:rPr>
          <w:rFonts w:cs="mylotus" w:ascii="mylotus" w:hAnsi="mylotus"/>
          <w:sz w:val="32"/>
          <w:szCs w:val="32"/>
        </w:rPr>
        <w:t>140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صاحف ، لعبد الله بن سليمان بن الأشعث السجست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ب الدين واعظ ، دار البشائر الإسلامية ، بيروت ، الطبعة الثانية ، </w:t>
      </w:r>
      <w:r>
        <w:rPr>
          <w:rFonts w:cs="mylotus" w:ascii="mylotus" w:hAnsi="mylotus"/>
          <w:sz w:val="32"/>
          <w:szCs w:val="32"/>
        </w:rPr>
        <w:t>142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صباح الزجاجة في زوائد ابن ماجه ، لأحمد بن أبي بكر البوصي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كمال الحوت ، مؤسسة الكتب الثقافية ، بيروت ، الطبعة الأولى ، 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صباح المنير ، لأحمد بن محمد الفيومي ، المكتبة العصرية ، بيروت ، الطبعة الثامنة ، </w:t>
      </w:r>
      <w:r>
        <w:rPr>
          <w:rFonts w:cs="mylotus" w:ascii="mylotus" w:hAnsi="mylotus"/>
          <w:sz w:val="32"/>
          <w:szCs w:val="32"/>
        </w:rPr>
        <w:t>141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مصر والشام في عصر الأيوبيين والمماليك ، لسعيد بن عبدالفتاح عاشور ، دار النهضة العربية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صفى من علم الناسخ والمنسوخ ، لعبد الرحمن بن علي المعروف بابن الجوز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حاتم الضامن ، مؤسسة الرسالة ، بيروت ، الطبعة الأولى ، </w:t>
      </w:r>
      <w:r>
        <w:rPr>
          <w:rFonts w:cs="mylotus" w:ascii="mylotus" w:hAnsi="mylotus"/>
          <w:sz w:val="32"/>
          <w:szCs w:val="32"/>
        </w:rPr>
        <w:t>141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صنف ، لعبد الرزاق بن همام الصنع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حبيب الرحمن الأعظمي ، المكتب الإسلامي ، بيروت ، الطبعة الثانية ، </w:t>
      </w:r>
      <w:r>
        <w:rPr>
          <w:rFonts w:cs="mylotus" w:ascii="mylotus" w:hAnsi="mylotus"/>
          <w:sz w:val="32"/>
          <w:szCs w:val="32"/>
        </w:rPr>
        <w:t>140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طالب العالية بزوائد المسانيد الثمانية ، لأحمد بن علي بن حجر العسقل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سعد الشثري ، دار العاصمة ، الرياض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معارج القبول بشرح سلم الوصول إلى علم الأصول ، لحافظ بن أحمد حكمي ، مكتبة فجر الإسلام ، مصر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عالم التنزيل ، للحسين بن مسعود البغـوي ، دار ابن حزم ، بيروت ، الطبعة الأولى ، </w:t>
      </w:r>
      <w:r>
        <w:rPr>
          <w:rFonts w:cs="mylotus" w:ascii="mylotus" w:hAnsi="mylotus"/>
          <w:sz w:val="32"/>
          <w:szCs w:val="32"/>
        </w:rPr>
        <w:t>1423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 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عاني القرآن ، لأبي الحسن سعيد بن مسعدة الأخفش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دى قراعة ، مكتبة الخانجي ، القاهرة ، الطبعة الأولى ، </w:t>
      </w:r>
      <w:r>
        <w:rPr>
          <w:rFonts w:cs="mylotus" w:ascii="mylotus" w:hAnsi="mylotus"/>
          <w:sz w:val="32"/>
          <w:szCs w:val="32"/>
        </w:rPr>
        <w:t>141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عاني القرآن ، لأبي زكريا يحيى ين زياد الفراء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أحمد نجاتي ومحمد النجار ، دار السرور ، بيروت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عاني القرآن ، لعلي بن حمزة الكسائي ، جمع عيسى شحاته عيسى ، دار قباء ، القاهرة  ، طبع عام </w:t>
      </w:r>
      <w:r>
        <w:rPr>
          <w:rFonts w:cs="mylotus" w:ascii="mylotus" w:hAnsi="mylotus"/>
          <w:sz w:val="32"/>
          <w:szCs w:val="32"/>
        </w:rPr>
        <w:t>1998</w:t>
      </w:r>
      <w:r>
        <w:rPr>
          <w:rFonts w:ascii="mylotus" w:hAnsi="mylotus" w:cs="mylotus"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عاني القرآن الكريم ،  لأبي جعفر أحمد بن محمد النحاس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الصابوني ، طبع في جامعة أم القرى ، مكة المكرمة ، الطبعة الأولى ، </w:t>
      </w:r>
      <w:r>
        <w:rPr>
          <w:rFonts w:cs="mylotus" w:ascii="mylotus" w:hAnsi="mylotus"/>
          <w:sz w:val="32"/>
          <w:szCs w:val="32"/>
        </w:rPr>
        <w:t>140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عاني القرآن وإعرابه ، لإبراهيم بن السري المعروف بالزجاج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جليل شلبي ، دار عالم الكتب ، بيروت ، الطبعة الأولى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هـ 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معجم الأدباء ، لياقوت بن عبد الله الحموي ، دار إحياء التراث العربي ، بيروت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عجم الأمكنة الوارد ذكرها في القرآن الكريم ، لسعد بن عبدالله بن جنيدل ،  مطابع الحميضي الرياض ، الطبعة الأولى ، </w:t>
      </w:r>
      <w:r>
        <w:rPr>
          <w:rFonts w:cs="mylotus" w:ascii="mylotus" w:hAnsi="mylotus"/>
          <w:sz w:val="32"/>
          <w:szCs w:val="32"/>
        </w:rPr>
        <w:t>142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عجم الأوسط ، لسليمان بن أحمد الطبر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طارق بن عوض الله و ‏عبد المحسن الحسيني ، دار الحرمين ، القاهرة ، </w:t>
      </w:r>
      <w:r>
        <w:rPr>
          <w:rFonts w:cs="mylotus" w:ascii="mylotus" w:hAnsi="mylotus"/>
          <w:sz w:val="32"/>
          <w:szCs w:val="32"/>
        </w:rPr>
        <w:t>141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معجم البلدان ، لياقوت بن عبد الله الحموي ، دار الفكر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معجم الشعراء ، لكامل سلمان الجبوري ، دار الكتب العلمية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عجم الشيوخ ، لأبي القاسم علي بن الحسن الشافعي المعروف بابن عساكر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وفاء تقي الدين ، دار البشائر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عجم الصغير </w:t>
      </w:r>
      <w:r>
        <w:rPr>
          <w:rFonts w:cs="mylotus" w:ascii="mylotus" w:hAnsi="mylotus"/>
          <w:sz w:val="32"/>
          <w:szCs w:val="32"/>
          <w:rtl w:val="true"/>
        </w:rPr>
        <w:t xml:space="preserve">(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روض الداني 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 لسليمان بن أحمد الطبر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أمرير ، المكتب الإسلامي ، بيرو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معجم الصوفي ، إعداد د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ود عبدالرزاق ، دار ماجد عسيري ، جدة ، الطبعة الأولى ، </w:t>
      </w:r>
      <w:r>
        <w:rPr>
          <w:rFonts w:cs="mylotus" w:ascii="mylotus" w:hAnsi="mylotus"/>
          <w:sz w:val="32"/>
          <w:szCs w:val="32"/>
        </w:rPr>
        <w:t>142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عجم الصوفية ، ممدوح الزوبي ، دار الجيل ، بيروت ، الطبعة الأولى ، </w:t>
      </w:r>
      <w:r>
        <w:rPr>
          <w:rFonts w:cs="mylotus" w:ascii="mylotus" w:hAnsi="mylotus"/>
          <w:sz w:val="32"/>
          <w:szCs w:val="32"/>
        </w:rPr>
        <w:t>142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عجم الفلسفي ، إعداد مجمع اللغة العربية بالقاهرة ، نشر الهيئة العامة لشؤون المطابع الأميرية ، عام </w:t>
      </w:r>
      <w:r>
        <w:rPr>
          <w:rFonts w:cs="mylotus" w:ascii="mylotus" w:hAnsi="mylotus"/>
          <w:sz w:val="32"/>
          <w:szCs w:val="32"/>
        </w:rPr>
        <w:t>140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عجم الكبير ، لسليمان بن أحمد الطبر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حمدي السلفي ، مكتبة العلوم والحكم ، المدينة المنورة ، الطبعة الثانية ،</w:t>
      </w:r>
      <w:r>
        <w:rPr>
          <w:rFonts w:cs="mylotus" w:ascii="mylotus" w:hAnsi="mylotus"/>
          <w:sz w:val="32"/>
          <w:szCs w:val="32"/>
        </w:rPr>
        <w:t>140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عجم المؤلفين ، لعمر رضا كحالة ، اعتنى به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كتب تحقيق التراث في مؤسسة الرسالة ، بيروت ، الطبعة الأولى ، </w:t>
      </w:r>
      <w:r>
        <w:rPr>
          <w:rFonts w:cs="mylotus" w:ascii="mylotus" w:hAnsi="mylotus"/>
          <w:sz w:val="32"/>
          <w:szCs w:val="32"/>
        </w:rPr>
        <w:t>141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عجم المؤلفين الصوفيين ، لمحمد درنيقة ، المؤسسة الحديثة للكتاب ، لبنان ، الطبعة الأولى ، </w:t>
      </w:r>
      <w:r>
        <w:rPr>
          <w:rFonts w:cs="mylotus" w:ascii="mylotus" w:hAnsi="mylotus"/>
          <w:sz w:val="32"/>
          <w:szCs w:val="32"/>
        </w:rPr>
        <w:t>142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عجم المطبوعات العربية والمعربة ، ليوسف إليان سركيس ، مطبعة سركيس ، مصر ، </w:t>
      </w:r>
      <w:r>
        <w:rPr>
          <w:rFonts w:cs="mylotus" w:ascii="mylotus" w:hAnsi="mylotus"/>
          <w:sz w:val="32"/>
          <w:szCs w:val="32"/>
        </w:rPr>
        <w:t>134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عجم المعالم الجغرافية في السيرة النبوية ، لعاتق بن غيث البلادي ، دار مكة ، السعودية ، الطبعة الأولى ، </w:t>
      </w:r>
      <w:r>
        <w:rPr>
          <w:rFonts w:cs="mylotus" w:ascii="mylotus" w:hAnsi="mylotus"/>
          <w:sz w:val="32"/>
          <w:szCs w:val="32"/>
        </w:rPr>
        <w:t>140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معجم الوسيط ، لإبراهيم مصطفى وآخرين ، دار الدعوة ، مصر ، الطبعة الثانية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عجم في أسامي شيوخ أبي بكر الإسماعيلي ، لأحمد بن إبراهيم الإسماعيل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زياد منصور ، مكتبة العلوم والحكم ، المدينة المنورة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عجم لغات القبائل والأمصار ، لجميل سعيد وداود سلوم ، مطبعة المجمع العلمي العراقي ، </w:t>
      </w:r>
      <w:r>
        <w:rPr>
          <w:rFonts w:cs="mylotus" w:ascii="mylotus" w:hAnsi="mylotus"/>
          <w:sz w:val="32"/>
          <w:szCs w:val="32"/>
        </w:rPr>
        <w:t>139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عجـم ما استعجم من أسماء البلاد والمواضع ، لعبد الله بن عبد العزيز البكري الأندلسـ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صطفى السقا ، عالم الكتب ، بيروت ، الطبعة الثالثة ، </w:t>
      </w:r>
      <w:r>
        <w:rPr>
          <w:rFonts w:cs="mylotus" w:ascii="mylotus" w:hAnsi="mylotus"/>
          <w:sz w:val="32"/>
          <w:szCs w:val="32"/>
        </w:rPr>
        <w:t>140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عرفة التذكرة في الأحاديث الموضوعة ، لمحمد بن طاهر المقدسي المعروف بابن القيسر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ماد حيدر ، مؤسسة الكتب الثقافية ، بيرو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عرفة الثقات من رجال أهل العلم والحديث ، ومعرفة الضعفاء وذكر مذاهبهم وأخبارهم ، لأحمد بن عبدالله بن صالح العجل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عليم البستوي ، مكتبة الدار ، المدينة المنورة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عرفة السنن والآثار ، لأحمد بن الحسين البيهق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معطي قلعجي ، دار الوفاء ، مصر ، الطبعة الأولى ، </w:t>
      </w:r>
      <w:r>
        <w:rPr>
          <w:rFonts w:cs="mylotus" w:ascii="mylotus" w:hAnsi="mylotus"/>
          <w:sz w:val="32"/>
          <w:szCs w:val="32"/>
        </w:rPr>
        <w:t>141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معرفة الصحابة ، لأبي نعيم عبدالله بن أحمد الأصبهاني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عرفة القراء الكبار على الطبقات والأعصار ، لمحمد بن أحمد الذهب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بشار عواد معروف وآخرين ، مؤسسة الرسالة ، بيروت ، الطبعة الأولى ، </w:t>
      </w:r>
      <w:r>
        <w:rPr>
          <w:rFonts w:cs="mylotus" w:ascii="mylotus" w:hAnsi="mylotus"/>
          <w:sz w:val="32"/>
          <w:szCs w:val="32"/>
        </w:rPr>
        <w:t>140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غازي ، لمحمد بن عمر الواقد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عطا ،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كتب العلمية ، بيروت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2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غني ، لعبد الله بن أحمد بن قدامة المقدس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له التركي وعبد الفتاح الحلو ، دار عالم الكتب ، بيروت ، الطبعة الثالثة ، </w:t>
      </w:r>
      <w:r>
        <w:rPr>
          <w:rFonts w:cs="mylotus" w:ascii="mylotus" w:hAnsi="mylotus"/>
          <w:sz w:val="32"/>
          <w:szCs w:val="32"/>
        </w:rPr>
        <w:t>141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غني اللبيب عـن كتب الأعاريب ، لعبد الله بن يوسف بن هشام الأنصا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محيى الدين عبد الحميد ، المكتبة العصرية ، بيروت ، </w:t>
      </w:r>
      <w:r>
        <w:rPr>
          <w:rFonts w:cs="mylotus" w:ascii="mylotus" w:hAnsi="mylotus"/>
          <w:sz w:val="32"/>
          <w:szCs w:val="32"/>
        </w:rPr>
        <w:t>140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غني عن حمل الأسفار ، لأبي الفضل العراق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شرف عبدالمقصود ، دار طبرية ، الرياض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فتاح دار السعادة ، لمحمد بن أبي بكر بن قيم الجوزية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فكري أبو النصر ، دار الكتب العلمية ، بيروت 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فحمات الأقران في مبهمات القرآن ، لجلال الدين السيوط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إياد الطباع ، مؤسسة الرسالة ، بيرو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فردات في غريب القرآن ، للحسين بن محمد المعروف بالراغب الأصفهـ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صفوان داودي ، دار القلم ، دمشق ، الطبعة الرابعة ، </w:t>
      </w:r>
      <w:r>
        <w:rPr>
          <w:rFonts w:cs="mylotus" w:ascii="mylotus" w:hAnsi="mylotus"/>
          <w:sz w:val="32"/>
          <w:szCs w:val="32"/>
        </w:rPr>
        <w:t>143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فهم لما أشكل من تلخيص كتاب مسلم ، لأبي العباس أحمد بن عمر القرطب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يي الدين مستو وآخرون ، دار ابن كثير ، دمشق ، الطبعة الثانية ، </w:t>
      </w:r>
      <w:r>
        <w:rPr>
          <w:rFonts w:cs="mylotus" w:ascii="mylotus" w:hAnsi="mylotus"/>
          <w:sz w:val="32"/>
          <w:szCs w:val="32"/>
        </w:rPr>
        <w:t>142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قاصد الحسنة في بيان كثير من الأحاديث المشتهرة على الألسنة ، لمحمد بن عبد الرحمن السخاو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الخشت ، دار الكتاب العربي ، بيروت ، الطبعة الرابعة ، </w:t>
      </w:r>
      <w:r>
        <w:rPr>
          <w:rFonts w:cs="mylotus" w:ascii="mylotus" w:hAnsi="mylotus"/>
          <w:sz w:val="32"/>
          <w:szCs w:val="32"/>
        </w:rPr>
        <w:t>142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قالات الإسلاميين واختلاف المصلين ، لعلي بن إسماعيل الأشع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محيي الدين عبد الحميد ، المكتبة العصرية ، </w:t>
      </w:r>
      <w:r>
        <w:rPr>
          <w:rFonts w:cs="mylotus" w:ascii="mylotus" w:hAnsi="mylotus"/>
          <w:sz w:val="32"/>
          <w:szCs w:val="32"/>
        </w:rPr>
        <w:t>141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قاييس اللغة ، لأبي الحسين أحمد بن فارس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سلام هارون ، دار الجيل ، بيروت ، </w:t>
      </w:r>
      <w:r>
        <w:rPr>
          <w:rFonts w:cs="mylotus" w:ascii="mylotus" w:hAnsi="mylotus"/>
          <w:sz w:val="32"/>
          <w:szCs w:val="32"/>
        </w:rPr>
        <w:t>142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قتضب ، لأبي العباس محمد بن يزيد المبرد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عظيمه ، دار عالم الكتب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قدمة ابن خلدون ، لعبدالرحمن بن محمد بن خلدون الحضرمي ، دار القلم ، بيروت ، الطبعة الخامسة ، </w:t>
      </w:r>
      <w:r>
        <w:rPr>
          <w:rFonts w:cs="mylotus" w:ascii="mylotus" w:hAnsi="mylotus"/>
          <w:sz w:val="32"/>
          <w:szCs w:val="32"/>
        </w:rPr>
        <w:t>140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قصد الأسنى في شرح أسماء الله الحسنى ، لأبي حامد الغزالي ، ضبطه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أحمد قباني ، دار الكتب العلمية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قصد لتلخيص ما في المرشد في الوقف والابتداء ، لأبي يحيى زكريا الأنصاري ، مطبوع بهامش منار الهدى للأشموني ، مطبعة مصطفى البابي الحلبي ، مصر ، الطبعة الثانية ، </w:t>
      </w:r>
      <w:r>
        <w:rPr>
          <w:rFonts w:cs="mylotus" w:ascii="mylotus" w:hAnsi="mylotus"/>
          <w:sz w:val="32"/>
          <w:szCs w:val="32"/>
        </w:rPr>
        <w:t>139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قنع في معرفة مرسوم مصاحف أهل الأمصار ، لأبي عمرو عثمان الد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نورة الحميد ، دار التدمرية ، الرياض ، الطبعة الأولى ، </w:t>
      </w:r>
      <w:r>
        <w:rPr>
          <w:rFonts w:cs="mylotus" w:ascii="mylotus" w:hAnsi="mylotus"/>
          <w:sz w:val="32"/>
          <w:szCs w:val="32"/>
        </w:rPr>
        <w:t>143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كي والمدني في القرآن الكريم ، لعبدالرزاق حسين أحمد ، دار ابن عفان ، القاهرة ، الطبعة الأولى ، </w:t>
      </w:r>
      <w:r>
        <w:rPr>
          <w:rFonts w:cs="mylotus" w:ascii="mylotus" w:hAnsi="mylotus"/>
          <w:sz w:val="32"/>
          <w:szCs w:val="32"/>
        </w:rPr>
        <w:t>142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لل والنحـل ، لمحمد بن عبد الكريم الشهرستا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كيــلاني ، دار المعرفة ، بيروت 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ن عاش بعد الموت ، لعبدالله بن محمد بن أبي الدنيا القرش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بيضون ، مؤسسة الكتب الثقافية ، بيرو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نار المنيف في الصحيح والضعيف ، لمحمد بن أبي بكر بن قيم الجوزية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فتاح أبو غـدة ، مكتب المطبوعات الإسلامية ، حلب ، الطبعة الثانية ، </w:t>
      </w:r>
      <w:r>
        <w:rPr>
          <w:rFonts w:cs="mylotus" w:ascii="mylotus" w:hAnsi="mylotus"/>
          <w:sz w:val="32"/>
          <w:szCs w:val="32"/>
        </w:rPr>
        <w:t>140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نار الهدى في بيان الوقف والابتداء ، لأحمد بن محمد الأشموني ، مطبعة مصطفى البابي الحلبي ، مصر ، الطبعة الثانية ، </w:t>
      </w:r>
      <w:r>
        <w:rPr>
          <w:rFonts w:cs="mylotus" w:ascii="mylotus" w:hAnsi="mylotus"/>
          <w:sz w:val="32"/>
          <w:szCs w:val="32"/>
        </w:rPr>
        <w:t>139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مناهل العرفان في علوم القرآن ، لمحمد بن عبد الغني الزرقاني ، دار إحياء الكتب العربية ، القاهرة ، الطبعة الثالثة</w:t>
      </w:r>
      <w:r>
        <w:rPr>
          <w:rFonts w:cs="mylotus" w:ascii="mylotus" w:hAnsi="mylotus"/>
          <w:sz w:val="32"/>
          <w:szCs w:val="32"/>
          <w:rtl w:val="true"/>
        </w:rPr>
        <w:t xml:space="preserve">. 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نتخب من مسند عبد بن حميد ، لعبد بن حميد بن نصر الكش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صبحي السامرائي ومحمود الصعيدي ، مكتبة السنة ، القاهرة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نتظـــم في تاريخ الملوك والأمم ، لعبدالرحمن بن علي بن الجوزي ، دار صادر ، بيرو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35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نتقى من السنن المسندة ، لعبدالله بن علي بن الجارود النيسابو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له البارودي ، دار الكتب الثقافية ، بيرو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نتقى من مكارم الأخلاق ومعاليها ، لمحمد بن جعفر بن سهل الخرائط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حمد بن محمد الأصبهاني ، دار الفكر ، دمشق ، عام 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نهاج الأسنى في شرح أسماء الله الحسنى ، لزين محمد شحاته ، دار بلنسية ، الرياض ، الطبعة العاشرة ، </w:t>
      </w:r>
      <w:r>
        <w:rPr>
          <w:rFonts w:cs="mylotus" w:ascii="mylotus" w:hAnsi="mylotus"/>
          <w:sz w:val="32"/>
          <w:szCs w:val="32"/>
        </w:rPr>
        <w:t>142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نهاج السنة النبوية ، لشيخ الإسلام بن تيمية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رشاد سالم ، نشر جامعة الإمام محمد بن سعود الإسلامية ، الرياض ، الطبعة الثانية ، </w:t>
      </w:r>
      <w:r>
        <w:rPr>
          <w:rFonts w:cs="mylotus" w:ascii="mylotus" w:hAnsi="mylotus"/>
          <w:sz w:val="32"/>
          <w:szCs w:val="32"/>
        </w:rPr>
        <w:t>141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منهج أهل السنة والجماعة ومنهج الأشاعرة في توحيد الله ، لخالد بن محمد نور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نهل الصافي والمستوفي بعد الوافي ،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ليوسف بن تغرى بردى الأتابك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أمين ، مركز تحقيق التراث ، القاهرة ، عام </w:t>
      </w:r>
      <w:r>
        <w:rPr>
          <w:rFonts w:cs="mylotus" w:ascii="mylotus" w:hAnsi="mylotus"/>
          <w:sz w:val="32"/>
          <w:szCs w:val="32"/>
        </w:rPr>
        <w:t>141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واعظ والاعتبار بذكر الخطط والآثار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ascii="mylotus" w:hAnsi="mylotus" w:cs="mylotus"/>
          <w:sz w:val="32"/>
          <w:sz w:val="32"/>
          <w:szCs w:val="32"/>
          <w:rtl w:val="true"/>
        </w:rPr>
        <w:t>الخطط المقريزية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</w:t>
      </w:r>
      <w:r>
        <w:rPr>
          <w:rFonts w:ascii="mylotus" w:hAnsi="mylotus" w:cs="mylotus"/>
          <w:sz w:val="32"/>
          <w:sz w:val="32"/>
          <w:szCs w:val="32"/>
          <w:rtl w:val="true"/>
        </w:rPr>
        <w:t>ل</w:t>
      </w:r>
      <w:r>
        <w:rPr>
          <w:rFonts w:ascii="mylotus" w:hAnsi="mylotus" w:cs="mylotus"/>
          <w:sz w:val="32"/>
          <w:sz w:val="32"/>
          <w:szCs w:val="32"/>
          <w:rtl w:val="true"/>
        </w:rPr>
        <w:t>أحمد بن علي بن عبد القادر المقريزي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، دار صادر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واقف ، لعبدالرحمن بن أحمد الإيج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رحمن عمـيرة ، دار الجيل ، بيرو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وسوعة أعلام العلماء والأدباء العرب والمسلمين ، إعداد المنظمة العربية للتربية والثقافة بتونس ، إشراف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نجي بوسنينه ، دار الجيل ، بيروت ، الطبعة الأولى ، </w:t>
      </w:r>
      <w:r>
        <w:rPr>
          <w:rFonts w:cs="mylotus" w:ascii="mylotus" w:hAnsi="mylotus"/>
          <w:sz w:val="32"/>
          <w:szCs w:val="32"/>
        </w:rPr>
        <w:t>142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وسوعة الإسرائيليات والموضوعات في كتب التفسير ، لمحمد أحمد عيسى ، دار الغد الجديد ، القاهرة ، الطبعة الأولى ، </w:t>
      </w:r>
      <w:r>
        <w:rPr>
          <w:rFonts w:cs="mylotus" w:ascii="mylotus" w:hAnsi="mylotus"/>
          <w:sz w:val="32"/>
          <w:szCs w:val="32"/>
        </w:rPr>
        <w:t>142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وسوعة التاريخية الجغرافية ، لمسعود الخوند ، الشركة العالمية للموسوعات ، بيروت ، الطبعة الثالثة ، </w:t>
      </w:r>
      <w:r>
        <w:rPr>
          <w:rFonts w:cs="mylotus" w:ascii="mylotus" w:hAnsi="mylotus"/>
          <w:sz w:val="32"/>
          <w:szCs w:val="32"/>
        </w:rPr>
        <w:t>142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وسوعة الفقهية الكويتية ، إعداد وزارة الأوقاف والشؤون الإسلامية بالكويت ، مطبعة ذات السلاسل الطبعة الثانية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وسوعة الميسرة في الأديان والمذاهب والأحزاب المعاصرة ، إشراف وتخطيط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انع الجهني ، دار الندوة العالمية للطباعة ، الرياض ، الطبعة الثالثة ، </w:t>
      </w:r>
      <w:r>
        <w:rPr>
          <w:rFonts w:cs="mylotus" w:ascii="mylotus" w:hAnsi="mylotus"/>
          <w:sz w:val="32"/>
          <w:szCs w:val="32"/>
        </w:rPr>
        <w:t>141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وسوعة حضارة العالم ، إعداد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محمد أحمد عوف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وضـوعات من الأحاديث المرفوعات ، لعبد الرحمن بن علي المعروف بابن الجوز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نور الدين بن شكري بن بويا جيلار ، مكتبة أضواء السلف ، الرياض ، الطبعة الأولى ، </w:t>
      </w:r>
      <w:r>
        <w:rPr>
          <w:rFonts w:cs="mylotus" w:ascii="mylotus" w:hAnsi="mylotus"/>
          <w:sz w:val="32"/>
          <w:szCs w:val="32"/>
        </w:rPr>
        <w:t>141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موطأ ، للإمام مالك بن أنس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فؤاد عبد الباقي ، دار إحياء الكتب العربية 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وقف ابن تيمية من الأشاعرة ، لعبد الرحمن بن صالح المحمود ، مكتبة الرشد ، الرياض ، الطبعة الأولى ، </w:t>
      </w:r>
      <w:r>
        <w:rPr>
          <w:rFonts w:cs="mylotus" w:ascii="mylotus" w:hAnsi="mylotus"/>
          <w:sz w:val="32"/>
          <w:szCs w:val="32"/>
        </w:rPr>
        <w:t>141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وقف ابن تيمية من الصوفية ، لمحمـد بن عبدالرحمن العريفي ، دار المنهاج ، السعودية ، الطبعة الأولى ، </w:t>
      </w:r>
      <w:r>
        <w:rPr>
          <w:rFonts w:cs="mylotus" w:ascii="mylotus" w:hAnsi="mylotus"/>
          <w:sz w:val="32"/>
          <w:szCs w:val="32"/>
        </w:rPr>
        <w:t>143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يزان الاعتدال في نقد الرجال ، لمحمد بن أحمد الذهب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لي معوض و عادل عبد الموجود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1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ناسخ والمنسوخ في القرآن العزيز وما فيه من الفرائض والسنن ، لأبي عبيد القاسم ابن سلام الهرو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المديفر ، مكتبة الرشد ، الرياض ، الطبعة الثانية ، </w:t>
      </w:r>
      <w:r>
        <w:rPr>
          <w:rFonts w:cs="mylotus" w:ascii="mylotus" w:hAnsi="mylotus"/>
          <w:sz w:val="32"/>
          <w:szCs w:val="32"/>
        </w:rPr>
        <w:t>141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ناسخ والمنسوخ في القرآن الكريم ، لعلي بن أحمد بن حزم الظاه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غفار البنداري ، دار الكتب العلمية ، بيروت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6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ناسخ والمنسوخ في القرآن الكريم ، لمحمد بن عبد الله بن العربي الأندلس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 الكبير المدغري ، نشر وزارة الأوقاف والشؤون الإسلامية ، المغرب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ناسخ والمنسوخ في كتاب الله عز وجل واختلاف العلماء في ذلك ، لأحمد بن محمد النحاس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سليمان اللاحم ، مؤسسة الرسالة ، بيروت ، الطبعة الأولى ، </w:t>
      </w:r>
      <w:r>
        <w:rPr>
          <w:rFonts w:cs="mylotus" w:ascii="mylotus" w:hAnsi="mylotus"/>
          <w:sz w:val="32"/>
          <w:szCs w:val="32"/>
        </w:rPr>
        <w:t>141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ناسخ والمنسوخ من كتاب الله تعالى ، لهبة الله بن سلامة المق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زهير الشاويش ومحمد كنعان ، المكتب الإسلامي ، بيروت ، الطبعة الأولى ، </w:t>
      </w:r>
      <w:r>
        <w:rPr>
          <w:rFonts w:cs="mylotus" w:ascii="mylotus" w:hAnsi="mylotus"/>
          <w:sz w:val="32"/>
          <w:szCs w:val="32"/>
        </w:rPr>
        <w:t>140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نجوم الزاهرة في ملوك مصر والقاهرة ، لجمال الدين أبي المحاسن يوسف بن تغرى بردى الأتابكي ، طبعة مصورة عن طبعة دار الكتب المصرية ، نشر وزارة الثقافة المصرية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النحو الوافي ، لعباس حسن ، دار المعارف ، القاهرة ، الطبعة السادسة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نزهة الأعين النواظر في عبم الوجوه والنظائر ، لأبي الفرج جمال الدين عبدالرحمن بن الجوز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الراضي ، مؤسسة الرسالة ،بيروت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نزول القرآن الكريم ، لمحمد بن عبدالرحمن الشايع ، الطبعة الأولى ، </w:t>
      </w:r>
      <w:r>
        <w:rPr>
          <w:rFonts w:cs="mylotus" w:ascii="mylotus" w:hAnsi="mylotus"/>
          <w:sz w:val="32"/>
          <w:szCs w:val="32"/>
        </w:rPr>
        <w:t>141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نسخ في القرآن الكريم ، لمصطفى زيد ، اعتنى به محمد يسري ، دار اليسر ، مصر ، الطبعة الأولى ، </w:t>
      </w:r>
      <w:r>
        <w:rPr>
          <w:rFonts w:cs="mylotus" w:ascii="mylotus" w:hAnsi="mylotus"/>
          <w:sz w:val="32"/>
          <w:szCs w:val="32"/>
        </w:rPr>
        <w:t>142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نشر في القراءات العشر ، لمحمد بن محمد الدمشقي الشهير بابن الجز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لي الضباع ، دار الكتب العلمية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نصب الرايـة لأحاديث الهداية ، لعبد الله بـن يوسف الزيلعي ، دار الحديث ، القاهرة 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نقض الإمام عثمان بن سعيد الدارمي على المريسي الجهمي العنيد ، لعثمان بن سعيد الدارم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رشيد الألمعي ، دار الرشد ، الرياض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1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نكت والعيون ، لعلي بن محمد بن حبيب الماورد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مقصود بن عبد الرحيم ، دار الكتب العلمية ، بيروت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نهاية الأرب في فنون الأدب ، لأحمد بن عبدالوهاب النوير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فيد قميحه وآخرون ،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كتب العلمية ، بيروت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24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نهاية في القتن والملاحم ، لأبي الفداء إسماعيل بن كثير الدمشق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له الشافعي ،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كتب العلمية ، بيروت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ascii="mylotus" w:hAnsi="mylotus" w:cs="mylotus"/>
          <w:sz w:val="32"/>
          <w:sz w:val="32"/>
          <w:szCs w:val="32"/>
          <w:rtl w:val="true"/>
        </w:rPr>
        <w:t>الطبعة الأولى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</w:t>
      </w:r>
      <w:r>
        <w:rPr>
          <w:rFonts w:cs="mylotus" w:ascii="mylotus" w:hAnsi="mylotus"/>
          <w:sz w:val="32"/>
          <w:szCs w:val="32"/>
        </w:rPr>
        <w:t>1408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نهايـة في غريب الحديث والأثر ، للمبارك بن محمد بن الجزري المعروف بابن الأثير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طاهر الزاوي ومحمود الطناحي ، المكتبة العلمية ، بيروت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نهج الأسمى في شرح أسماء الله الحسنى ، لمحمد بن حمود النجدي ، مكتبة الذهبي ، الكويت ، الطبعة الثانية ، </w:t>
      </w:r>
      <w:r>
        <w:rPr>
          <w:rFonts w:cs="mylotus" w:ascii="mylotus" w:hAnsi="mylotus"/>
          <w:sz w:val="32"/>
          <w:szCs w:val="32"/>
        </w:rPr>
        <w:t>142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نوادر الأصول في أحاديث الرسول ، لمحمد بن علي الشهير بالحكيم الترمذ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بدالرحمن عميرة ، دار الجيل ، بيروت ، </w:t>
      </w:r>
      <w:r>
        <w:rPr>
          <w:rFonts w:cs="mylotus" w:ascii="mylotus" w:hAnsi="mylotus"/>
          <w:sz w:val="32"/>
          <w:szCs w:val="32"/>
        </w:rPr>
        <w:t>1412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نواسخ القرآن ، لعبد الرحمن بن علي المعروف بابن الجوز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أشرف الملباري ، الجامعة الإسلامية ، المدينة المنورة ، الطبعة الثانية ، </w:t>
      </w:r>
      <w:r>
        <w:rPr>
          <w:rFonts w:cs="mylotus" w:ascii="mylotus" w:hAnsi="mylotus"/>
          <w:sz w:val="32"/>
          <w:szCs w:val="32"/>
        </w:rPr>
        <w:t>142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نيل الأوطار شرح منتقى الأخبار من أحاديث سيد الأخيار ، لمحمد بن علي الشوكاني، دار الجيل ، بيروت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هداية إلى بلوغ النهاية ، لمكي بن أبي طالب القيس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جموعة من الباحثين بإشراف الشاهد البوشيخي ، نشر  جامعة الشارقة ، الإمارات ، الطبعة الأولى ، </w:t>
      </w:r>
      <w:r>
        <w:rPr>
          <w:rFonts w:cs="mylotus" w:ascii="mylotus" w:hAnsi="mylotus"/>
          <w:sz w:val="32"/>
          <w:szCs w:val="32"/>
        </w:rPr>
        <w:t>142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هدية العارفين بأسماء المؤلفين وآثار المصنفين ، لإسماعيل باشا البغدادي ، </w:t>
      </w:r>
      <w:r>
        <w:rPr>
          <w:rFonts w:ascii="mylotus" w:hAnsi="mylotus" w:cs="mylotus"/>
          <w:sz w:val="32"/>
          <w:sz w:val="32"/>
          <w:szCs w:val="32"/>
          <w:rtl w:val="true"/>
        </w:rPr>
        <w:t>دار الكتب العلمية ، بيروت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، عام </w:t>
      </w:r>
      <w:r>
        <w:rPr>
          <w:rFonts w:cs="mylotus" w:ascii="mylotus" w:hAnsi="mylotus"/>
          <w:sz w:val="32"/>
          <w:szCs w:val="32"/>
        </w:rPr>
        <w:t>141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همع الهوامع في شرح جمع الجوامع ، لجلال الدين السيوط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الحميد هنداوي ، المكتبة التوقيفية ، مصر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وافي بالوفيات ، لخليل بن أيبـك الصفد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حمد الأرناؤوط وتركي مصطفى، دار إحياء التراث العربي ، بيروت ، الطبعة الأولى ، </w:t>
      </w:r>
      <w:r>
        <w:rPr>
          <w:rFonts w:cs="mylotus" w:ascii="mylotus" w:hAnsi="mylotus"/>
          <w:sz w:val="32"/>
          <w:szCs w:val="32"/>
        </w:rPr>
        <w:t>142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وسيط في تفسير القرآن المجيد ، لأبي الحسن علي بن أحمد الواحد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ادل عبد الموجود وآخرون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1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وفيات الأعيان وأنباء أبناء الزمان ، لأحمد بن خلكان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يوسف الطويل ومريم الطويل ، دار الكتب العلمية ، بيروت ، الطبعة الأولى ، </w:t>
      </w:r>
      <w:r>
        <w:rPr>
          <w:rFonts w:cs="mylotus" w:ascii="mylotus" w:hAnsi="mylotus"/>
          <w:sz w:val="32"/>
          <w:szCs w:val="32"/>
        </w:rPr>
        <w:t>1419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ياقوتة الصراط في تفسير غريب القرآن ، لأبي عمر محمد بن عبدالواحد البغدادي المعروف بغلام ثعلب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حمد تركستاني ، مكتبة العلوم والحكم ، المدينة المنورة، </w:t>
      </w:r>
    </w:p>
    <w:p>
      <w:pPr>
        <w:pStyle w:val="25"/>
        <w:ind w:left="720" w:right="0" w:hanging="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طبعة الأولى ، </w:t>
      </w:r>
      <w:r>
        <w:rPr>
          <w:rFonts w:cs="mylotus" w:ascii="mylotus" w:hAnsi="mylotus"/>
          <w:sz w:val="32"/>
          <w:szCs w:val="32"/>
        </w:rPr>
        <w:t>1423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Lotus Linotype;Times New Roman" w:hAnsi="Lotus Linotype;Times New Roman" w:cs="PT Bold Heading"/>
          <w:color w:val="000000"/>
          <w:sz w:val="32"/>
          <w:szCs w:val="32"/>
        </w:rPr>
      </w:pPr>
      <w:r>
        <w:rPr>
          <w:rFonts w:cs="PT Bold Heading" w:ascii="Lotus Linotype;Times New Roman" w:hAnsi="Lotus Linotype;Times New Roman"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rFonts w:ascii="Lotus Linotype;Times New Roman" w:hAnsi="Lotus Linotype;Times New Roman" w:cs="PT Bold Heading"/>
          <w:color w:val="000000"/>
          <w:szCs w:val="32"/>
        </w:rPr>
      </w:pPr>
      <w:r>
        <w:rPr>
          <w:rFonts w:cs="PT Bold Heading" w:ascii="Lotus Linotype;Times New Roman" w:hAnsi="Lotus Linotype;Times New Roman"/>
          <w:color w:val="000000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rFonts w:ascii="Lotus Linotype;Times New Roman" w:hAnsi="Lotus Linotype;Times New Roman" w:cs="PT Bold Heading"/>
          <w:color w:val="000000"/>
          <w:szCs w:val="32"/>
        </w:rPr>
      </w:pPr>
      <w:r>
        <w:rPr>
          <w:rFonts w:ascii="Lotus Linotype;Times New Roman" w:hAnsi="Lotus Linotype;Times New Roman" w:cs="PT Bold Heading"/>
          <w:color w:val="000000"/>
          <w:szCs w:val="32"/>
          <w:rtl w:val="true"/>
        </w:rPr>
        <w:t>رابعاً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color w:val="000000"/>
          <w:szCs w:val="32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color w:val="000000"/>
          <w:szCs w:val="32"/>
          <w:rtl w:val="true"/>
        </w:rPr>
        <w:t>الرسائل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color w:val="000000"/>
          <w:szCs w:val="32"/>
          <w:rtl w:val="true"/>
        </w:rPr>
        <w:t>الجامعية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Cs w:val="32"/>
          <w:rtl w:val="true"/>
        </w:rPr>
        <w:t xml:space="preserve"> </w:t>
      </w:r>
      <w:r>
        <w:rPr>
          <w:rFonts w:cs="PT Bold Heading" w:ascii="Lotus Linotype;Times New Roman" w:hAnsi="Lotus Linotype;Times New Roman"/>
          <w:color w:val="000000"/>
          <w:szCs w:val="32"/>
          <w:rtl w:val="true"/>
        </w:rPr>
        <w:t>: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أدفوي مفسراً ، وتحقيق الاستغناء في تفسير القرآن له ـ المقدمة وسورة الفاتحة ـ ، عبدالله عبدالغني كحيلان ، رسالة دكتوراه ، قسم القرآن وعلومه ، كلية أصول الدين، جامعة الإمام محمد بن سعود الإسلامية ، الرياض ، عام </w:t>
      </w:r>
      <w:r>
        <w:rPr>
          <w:rFonts w:cs="mylotus" w:ascii="mylotus" w:hAnsi="mylotus"/>
          <w:sz w:val="32"/>
          <w:szCs w:val="32"/>
        </w:rPr>
        <w:t>1405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إرشاد الحيارى في ردع من مارى في أدلة التوحيد ورد النصارى  ، للإمام الديريني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عماد فاضل ، قسم الدراسات الإسلامية باللغة الإنجليزية ، كلية اللغات والترجمة ، جامعة الأزهر ، مصر ، عام </w:t>
      </w:r>
      <w:r>
        <w:rPr>
          <w:rFonts w:cs="mylotus" w:ascii="mylotus" w:hAnsi="mylotus"/>
          <w:sz w:val="32"/>
          <w:szCs w:val="32"/>
        </w:rPr>
        <w:t>143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الكفاية في تفسير القرآن ، للإمام الديريني ، من أول سورة المائدة حتى نهاية سورة الحجر ، تحقيق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أمين المزيني ، رسالة دكتوراه ، قسم التفسير ، كلية القرآن الكريم والدراسات الإسلامية ، المدينة المنورة ، السعودية ، عام </w:t>
      </w:r>
      <w:r>
        <w:rPr>
          <w:rFonts w:cs="mylotus" w:ascii="mylotus" w:hAnsi="mylotus"/>
          <w:sz w:val="32"/>
          <w:szCs w:val="32"/>
        </w:rPr>
        <w:t>1431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نظومة الديريني صورة للدرس الإسلامي في مصر في القرن السابع ، الباحثة حنان فتحي  محمود ، رسالة ماجستير ، قسم اللغة العربية ، كلية الآداب ، جامعة المنيا ، مصر ، عام </w:t>
      </w:r>
      <w:r>
        <w:rPr>
          <w:rFonts w:cs="mylotus" w:ascii="mylotus" w:hAnsi="mylotus"/>
          <w:sz w:val="32"/>
          <w:szCs w:val="32"/>
        </w:rPr>
        <w:t>1420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Lotus Linotype;Times New Roman" w:hAnsi="Lotus Linotype;Times New Roman"/>
          <w:color w:val="000000"/>
          <w:szCs w:val="32"/>
        </w:rPr>
      </w:pPr>
      <w:r>
        <w:rPr>
          <w:rFonts w:ascii="Lotus Linotype;Times New Roman" w:hAnsi="Lotus Linotype;Times New Roman" w:cs="PT Bold Heading"/>
          <w:color w:val="000000"/>
          <w:szCs w:val="32"/>
          <w:rtl w:val="true"/>
        </w:rPr>
        <w:t>خامساً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color w:val="000000"/>
          <w:szCs w:val="32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Cs w:val="32"/>
          <w:rtl w:val="true"/>
        </w:rPr>
        <w:t xml:space="preserve"> </w:t>
      </w:r>
      <w:r>
        <w:rPr>
          <w:rFonts w:ascii="Lotus Linotype;Times New Roman" w:hAnsi="Lotus Linotype;Times New Roman" w:cs="PT Bold Heading"/>
          <w:color w:val="000000"/>
          <w:szCs w:val="32"/>
          <w:rtl w:val="true"/>
        </w:rPr>
        <w:t>المجلات</w:t>
      </w:r>
      <w:r>
        <w:rPr>
          <w:rFonts w:ascii="Lotus Linotype;Times New Roman" w:hAnsi="Lotus Linotype;Times New Roman" w:eastAsia="Lotus Linotype;Times New Roman" w:cs="Lotus Linotype;Times New Roman"/>
          <w:color w:val="000000"/>
          <w:szCs w:val="32"/>
          <w:rtl w:val="true"/>
        </w:rPr>
        <w:t xml:space="preserve"> </w:t>
      </w:r>
      <w:r>
        <w:rPr>
          <w:rFonts w:cs="PT Bold Heading" w:ascii="Lotus Linotype;Times New Roman" w:hAnsi="Lotus Linotype;Times New Roman"/>
          <w:color w:val="000000"/>
          <w:szCs w:val="32"/>
          <w:rtl w:val="true"/>
        </w:rPr>
        <w:t>: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Tahoma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مجلة البحوث الإسلامية ، رئاسة إدارة البحوث العلمية والإفتاء السعودية ، عدد 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cs="mylotus" w:ascii="mylotus" w:hAnsi="mylotus"/>
          <w:sz w:val="32"/>
          <w:szCs w:val="32"/>
        </w:rPr>
        <w:t>50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، وتاريخ 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cs="mylotus" w:ascii="mylotus" w:hAnsi="mylotus"/>
          <w:sz w:val="32"/>
          <w:szCs w:val="32"/>
        </w:rPr>
        <w:t>1/11/1417</w:t>
      </w:r>
      <w:r>
        <w:rPr>
          <w:rFonts w:ascii="mylotus" w:hAnsi="mylotus" w:cs="mylotus"/>
          <w:sz w:val="32"/>
          <w:sz w:val="32"/>
          <w:szCs w:val="32"/>
          <w:rtl w:val="true"/>
        </w:rPr>
        <w:t>هـ</w:t>
      </w:r>
      <w:r>
        <w:rPr>
          <w:rFonts w:cs="mylotus" w:ascii="mylotus" w:hAnsi="mylotus"/>
          <w:sz w:val="32"/>
          <w:szCs w:val="32"/>
          <w:rtl w:val="true"/>
        </w:rPr>
        <w:t>)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مجلة المنار ، المجلد الخامس ، مطبعة الموسوعات بمصر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>مجلة الوطن العربي ، عدد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cs="mylotus" w:ascii="mylotus" w:hAnsi="mylotus"/>
          <w:sz w:val="32"/>
          <w:szCs w:val="32"/>
        </w:rPr>
        <w:t>25</w:t>
      </w:r>
      <w:r>
        <w:rPr>
          <w:rFonts w:cs="mylotus" w:ascii="mylotus" w:hAnsi="mylotus"/>
          <w:sz w:val="32"/>
          <w:szCs w:val="32"/>
          <w:rtl w:val="true"/>
        </w:rPr>
        <w:t xml:space="preserve">) </w:t>
      </w:r>
      <w:r>
        <w:rPr>
          <w:rFonts w:ascii="mylotus" w:hAnsi="mylotus" w:cs="mylotus"/>
          <w:sz w:val="32"/>
          <w:sz w:val="32"/>
          <w:szCs w:val="32"/>
          <w:rtl w:val="true"/>
        </w:rPr>
        <w:t>، وتاريخ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cs="mylotus" w:ascii="mylotus" w:hAnsi="mylotus"/>
          <w:sz w:val="32"/>
          <w:szCs w:val="32"/>
        </w:rPr>
        <w:t>1/7/1982</w:t>
      </w:r>
      <w:r>
        <w:rPr>
          <w:rFonts w:ascii="mylotus" w:hAnsi="mylotus" w:cs="mylotus"/>
          <w:sz w:val="32"/>
          <w:sz w:val="32"/>
          <w:szCs w:val="32"/>
          <w:rtl w:val="true"/>
        </w:rPr>
        <w:t>م</w:t>
      </w:r>
      <w:r>
        <w:rPr>
          <w:rFonts w:cs="mylotus" w:ascii="mylotus" w:hAnsi="mylotus"/>
          <w:sz w:val="32"/>
          <w:szCs w:val="32"/>
          <w:rtl w:val="true"/>
        </w:rPr>
        <w:t>).</w:t>
      </w:r>
    </w:p>
    <w:p>
      <w:pPr>
        <w:pStyle w:val="25"/>
        <w:numPr>
          <w:ilvl w:val="0"/>
          <w:numId w:val="2"/>
        </w:numPr>
        <w:ind w:left="720" w:right="0" w:hanging="360"/>
        <w:jc w:val="both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sz w:val="32"/>
          <w:sz w:val="32"/>
          <w:szCs w:val="32"/>
          <w:rtl w:val="true"/>
        </w:rPr>
        <w:t xml:space="preserve">مجلة مجمع اللغة العربية بدمشق ، المجلد </w:t>
      </w:r>
      <w:r>
        <w:rPr>
          <w:rFonts w:cs="mylotus" w:ascii="mylotus" w:hAnsi="mylotus"/>
          <w:sz w:val="32"/>
          <w:szCs w:val="32"/>
          <w:rtl w:val="true"/>
        </w:rPr>
        <w:t>(</w:t>
      </w:r>
      <w:r>
        <w:rPr>
          <w:rFonts w:cs="mylotus" w:ascii="mylotus" w:hAnsi="mylotus"/>
          <w:sz w:val="32"/>
          <w:szCs w:val="32"/>
        </w:rPr>
        <w:t>81</w:t>
      </w:r>
      <w:r>
        <w:rPr>
          <w:rFonts w:cs="mylotus" w:ascii="mylotus" w:hAnsi="mylotus"/>
          <w:sz w:val="32"/>
          <w:szCs w:val="32"/>
          <w:rtl w:val="true"/>
        </w:rPr>
        <w:t>)</w:t>
      </w:r>
      <w:r>
        <w:rPr>
          <w:rFonts w:ascii="mylotus" w:hAnsi="mylotus" w:cs="mylotus"/>
          <w:sz w:val="32"/>
          <w:sz w:val="32"/>
          <w:szCs w:val="32"/>
          <w:rtl w:val="true"/>
        </w:rPr>
        <w:t>، الجزء الثالث</w:t>
      </w:r>
      <w:r>
        <w:rPr>
          <w:rFonts w:cs="mylotus" w:ascii="mylotus" w:hAnsi="mylotus"/>
          <w:sz w:val="32"/>
          <w:szCs w:val="32"/>
          <w:rtl w:val="true"/>
        </w:rPr>
        <w:t>.</w:t>
      </w:r>
    </w:p>
    <w:p>
      <w:pPr>
        <w:pStyle w:val="25"/>
        <w:ind w:left="454" w:right="0" w:hanging="0"/>
        <w:jc w:val="both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25"/>
        <w:ind w:left="360" w:right="0" w:hanging="0"/>
        <w:jc w:val="center"/>
        <w:rPr/>
      </w:pPr>
      <w:r>
        <w:rPr>
          <w:rFonts w:cs="QCF_P402" w:ascii="QCF_P402" w:hAnsi="QCF_P402"/>
          <w:rtl w:val="true"/>
        </w:rPr>
        <w:t>!!!</w:t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720" w:top="1701" w:footer="0" w:bottom="1134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ind w:left="1324" w:right="0" w:hanging="0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rFonts w:cs="AL-Mateen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AL-Mateen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 xml:space="preserve">فهرس الموضوعات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2268"/>
      </w:tblGrid>
      <w:tr>
        <w:trPr>
          <w:tblHeader w:val="true"/>
        </w:trPr>
        <w:tc>
          <w:tcPr>
            <w:tcW w:w="645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 xml:space="preserve">الموضوع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 xml:space="preserve">رقم الصفحة </w:t>
            </w:r>
          </w:p>
        </w:tc>
      </w:tr>
      <w:tr>
        <w:trPr/>
        <w:tc>
          <w:tcPr>
            <w:tcW w:w="64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>المقدمة</w:t>
            </w:r>
            <w:r>
              <w:rPr>
                <w:rFonts w:ascii="mylotus" w:hAnsi="mylotus" w:eastAsia="mylotus" w:cs="mylotus"/>
                <w:b/>
                <w:b/>
                <w:bCs/>
                <w:rtl w:val="true"/>
              </w:rPr>
              <w:t xml:space="preserve"> </w:t>
            </w:r>
            <w:r>
              <w:rPr>
                <w:rFonts w:cs="mylotus" w:ascii="mylotus" w:hAnsi="mylotus"/>
                <w:b/>
                <w:bCs/>
                <w:rtl w:val="true"/>
              </w:rPr>
              <w:t>.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cs="mylotus" w:ascii="mylotus" w:hAnsi="mylotus"/>
                <w:b/>
                <w:bCs/>
              </w:rPr>
              <w:t>2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- </w:t>
            </w:r>
            <w:r>
              <w:rPr>
                <w:rFonts w:ascii="mylotus" w:hAnsi="mylotus" w:cs="mylotus"/>
                <w:szCs w:val="32"/>
                <w:rtl w:val="true"/>
              </w:rPr>
              <w:t>أهمية الموضوع</w:t>
            </w:r>
            <w:r>
              <w:rPr>
                <w:rFonts w:cs="mylotus" w:ascii="mylotus" w:hAnsi="mylotus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- </w:t>
            </w:r>
            <w:r>
              <w:rPr>
                <w:rFonts w:ascii="mylotus" w:hAnsi="mylotus" w:cs="mylotus"/>
                <w:szCs w:val="32"/>
                <w:rtl w:val="true"/>
              </w:rPr>
              <w:t>أسباب اختياره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-  </w:t>
            </w:r>
            <w:r>
              <w:rPr>
                <w:rFonts w:ascii="mylotus" w:hAnsi="mylotus" w:cs="mylotus"/>
                <w:szCs w:val="32"/>
                <w:rtl w:val="true"/>
              </w:rPr>
              <w:t>الدراسات السابقة</w:t>
            </w:r>
            <w:r>
              <w:rPr>
                <w:rFonts w:cs="mylotus" w:ascii="mylotus" w:hAnsi="mylotus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-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خطة البحث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-  </w:t>
            </w:r>
            <w:r>
              <w:rPr>
                <w:rFonts w:ascii="mylotus" w:hAnsi="mylotus" w:cs="mylotus"/>
                <w:szCs w:val="32"/>
                <w:rtl w:val="true"/>
              </w:rPr>
              <w:t>منهج البحث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9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 xml:space="preserve">القسم الأول </w:t>
            </w:r>
            <w:r>
              <w:rPr>
                <w:rFonts w:cs="mylotus" w:ascii="mylotus" w:hAnsi="mylotus"/>
                <w:b/>
                <w:bCs/>
                <w:rtl w:val="true"/>
              </w:rPr>
              <w:t xml:space="preserve">: </w:t>
            </w:r>
            <w:r>
              <w:rPr>
                <w:rFonts w:ascii="mylotus" w:hAnsi="mylotus" w:cs="mylotus"/>
                <w:b/>
                <w:b/>
                <w:bCs/>
                <w:rtl w:val="true"/>
              </w:rPr>
              <w:t xml:space="preserve">الدراسة </w:t>
            </w:r>
            <w:r>
              <w:rPr>
                <w:rFonts w:cs="mylotus" w:ascii="mylotus" w:hAnsi="mylotus"/>
                <w:b/>
                <w:bCs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cs="mylotus" w:ascii="mylotus" w:hAnsi="mylotus"/>
                <w:b/>
                <w:bCs/>
              </w:rPr>
              <w:t>14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 xml:space="preserve">التمهيد </w:t>
            </w:r>
            <w:r>
              <w:rPr>
                <w:rFonts w:cs="mylotus" w:ascii="mylotus" w:hAnsi="mylotus"/>
                <w:b/>
                <w:bCs/>
                <w:rtl w:val="true"/>
              </w:rPr>
              <w:t xml:space="preserve">: </w:t>
            </w:r>
            <w:r>
              <w:rPr>
                <w:rFonts w:ascii="mylotus" w:hAnsi="mylotus" w:cs="mylotus"/>
                <w:b/>
                <w:b/>
                <w:bCs/>
                <w:rtl w:val="true"/>
              </w:rPr>
              <w:t>عصر المؤلف أبي محمد الديريني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cs="mylotus" w:ascii="mylotus" w:hAnsi="mylotus"/>
                <w:b/>
                <w:bCs/>
              </w:rPr>
              <w:t>15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بحث الأول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>الحالة السياسية</w:t>
            </w:r>
            <w:r>
              <w:rPr>
                <w:rFonts w:cs="mylotus" w:ascii="mylotus" w:hAnsi="mylotus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6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بحث الثاني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الحالة العلمية </w:t>
            </w:r>
            <w:r>
              <w:rPr>
                <w:rFonts w:cs="mylotus" w:ascii="mylotus" w:hAnsi="mylotus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25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 xml:space="preserve">الفصل الأول </w:t>
            </w:r>
            <w:r>
              <w:rPr>
                <w:rFonts w:cs="mylotus" w:ascii="mylotus" w:hAnsi="mylotus"/>
                <w:b/>
                <w:bCs/>
                <w:rtl w:val="true"/>
              </w:rPr>
              <w:t xml:space="preserve">: </w:t>
            </w:r>
            <w:r>
              <w:rPr>
                <w:rFonts w:ascii="mylotus" w:hAnsi="mylotus" w:cs="mylotus"/>
                <w:b/>
                <w:b/>
                <w:bCs/>
                <w:rtl w:val="true"/>
              </w:rPr>
              <w:t>دراسة المؤلف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cs="mylotus" w:ascii="mylotus" w:hAnsi="mylotus"/>
                <w:b/>
                <w:bCs/>
              </w:rPr>
              <w:t>30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بحث الأول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>اسمه ونسبه ولقبه وكنيته</w:t>
            </w:r>
            <w:r>
              <w:rPr>
                <w:rFonts w:cs="mylotus" w:ascii="mylotus" w:hAnsi="mylotus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1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بحث الثاني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>مولده ووفاته</w:t>
            </w:r>
            <w:r>
              <w:rPr>
                <w:rFonts w:cs="mylotus" w:ascii="mylotus" w:hAnsi="mylotus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4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بحث الثالث </w:t>
            </w:r>
            <w:r>
              <w:rPr>
                <w:rFonts w:cs="mylotus" w:ascii="mylotus" w:hAnsi="mylotus"/>
                <w:szCs w:val="32"/>
                <w:rtl w:val="true"/>
              </w:rPr>
              <w:t>: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 </w:t>
            </w:r>
            <w:r>
              <w:rPr>
                <w:rFonts w:ascii="mylotus" w:hAnsi="mylotus" w:cs="mylotus"/>
                <w:szCs w:val="32"/>
                <w:rtl w:val="true"/>
              </w:rPr>
              <w:t>حياته العلمية و</w:t>
            </w:r>
            <w:r>
              <w:rPr>
                <w:rFonts w:ascii="mylotus" w:hAnsi="mylotus" w:cs="mylotus"/>
                <w:szCs w:val="32"/>
                <w:rtl w:val="true"/>
              </w:rPr>
              <w:t>شيوخه وتلاميذه</w:t>
            </w:r>
            <w:r>
              <w:rPr>
                <w:rFonts w:cs="mylotus" w:ascii="mylotus" w:hAnsi="mylotus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36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بحث الرابع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>مكانته العلمية ، وثناء العلماء عليه</w:t>
            </w:r>
            <w:r>
              <w:rPr>
                <w:rFonts w:cs="mylotus" w:ascii="mylotus" w:hAnsi="mylotus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1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بحث الخامس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عقيدته </w:t>
            </w:r>
            <w:r>
              <w:rPr>
                <w:rFonts w:cs="mylotus" w:ascii="mylotus" w:hAnsi="mylotus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45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بحث السادس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>مذهبه الفقهي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4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بحث السابع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>مؤلفاته وآثاره العلمية</w:t>
            </w:r>
            <w:r>
              <w:rPr>
                <w:rFonts w:cs="mylotus" w:ascii="mylotus" w:hAnsi="mylotus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56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 xml:space="preserve">الفصل الثاني </w:t>
            </w:r>
            <w:r>
              <w:rPr>
                <w:rFonts w:cs="mylotus" w:ascii="mylotus" w:hAnsi="mylotus"/>
                <w:b/>
                <w:bCs/>
                <w:rtl w:val="true"/>
              </w:rPr>
              <w:t xml:space="preserve">: </w:t>
            </w:r>
            <w:r>
              <w:rPr>
                <w:rFonts w:ascii="mylotus" w:hAnsi="mylotus" w:cs="mylotus"/>
                <w:b/>
                <w:b/>
                <w:bCs/>
                <w:rtl w:val="true"/>
              </w:rPr>
              <w:t>دراسة الكتاب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 </w:t>
            </w:r>
            <w:r>
              <w:rPr>
                <w:rFonts w:cs="mylotus" w:ascii="mylotus" w:hAnsi="mylotus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cs="mylotus" w:ascii="mylotus" w:hAnsi="mylotus"/>
                <w:b/>
                <w:bCs/>
              </w:rPr>
              <w:t>71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بحث الأول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>تحقيق اسم الكتاب</w:t>
            </w:r>
            <w:r>
              <w:rPr>
                <w:rFonts w:cs="mylotus" w:ascii="mylotus" w:hAnsi="mylotus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2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بحث الثاني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>توثيق نسبته لمؤلفه</w:t>
            </w:r>
            <w:r>
              <w:rPr>
                <w:rFonts w:cs="mylotus" w:ascii="mylotus" w:hAnsi="mylotus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4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بحث الثالث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 </w:t>
            </w:r>
            <w:r>
              <w:rPr>
                <w:rFonts w:ascii="mylotus" w:hAnsi="mylotus" w:cs="mylotus"/>
                <w:szCs w:val="32"/>
                <w:rtl w:val="true"/>
              </w:rPr>
              <w:t>منهج المؤلف في الكتاب</w:t>
            </w:r>
            <w:r>
              <w:rPr>
                <w:rFonts w:cs="mylotus" w:ascii="mylotus" w:hAnsi="mylotus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6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بحث الرابع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مصادر المؤلف في الكتاب </w:t>
            </w:r>
            <w:r>
              <w:rPr>
                <w:rFonts w:cs="mylotus" w:ascii="mylotus" w:hAnsi="mylotus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13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بحث الخامس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>قيمة الكتاب العلمية</w:t>
            </w:r>
            <w:r>
              <w:rPr>
                <w:rFonts w:cs="mylotus" w:ascii="mylotus" w:hAnsi="mylotus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17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المبحث السادس 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: </w:t>
            </w:r>
            <w:r>
              <w:rPr>
                <w:rFonts w:ascii="mylotus" w:hAnsi="mylotus" w:cs="mylotus"/>
                <w:szCs w:val="32"/>
                <w:rtl w:val="true"/>
              </w:rPr>
              <w:t>وصف النسخ المعتمدة في التحقيق ، ونماذج منها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.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21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 xml:space="preserve">القسم الثاني </w:t>
            </w:r>
            <w:r>
              <w:rPr>
                <w:rFonts w:cs="mylotus" w:ascii="mylotus" w:hAnsi="mylotus"/>
                <w:b/>
                <w:bCs/>
                <w:rtl w:val="true"/>
              </w:rPr>
              <w:t xml:space="preserve">:  </w:t>
            </w:r>
            <w:r>
              <w:rPr>
                <w:rFonts w:ascii="mylotus" w:hAnsi="mylotus" w:cs="mylotus"/>
                <w:b/>
                <w:b/>
                <w:bCs/>
                <w:rtl w:val="true"/>
              </w:rPr>
              <w:t xml:space="preserve">النص المحقق </w:t>
            </w:r>
            <w:r>
              <w:rPr>
                <w:rFonts w:cs="mylotus" w:ascii="mylotus" w:hAnsi="mylotus"/>
                <w:b/>
                <w:bCs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cs="mylotus" w:ascii="mylotus" w:hAnsi="mylotus"/>
                <w:b/>
                <w:bCs/>
              </w:rPr>
              <w:t>136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</w:rPr>
            </w:pPr>
            <w:r>
              <w:rPr>
                <w:rFonts w:ascii="mylotus" w:hAnsi="mylotus" w:cs="mylotus"/>
                <w:rtl w:val="true"/>
              </w:rPr>
              <w:t xml:space="preserve">مقدمة المؤلف </w:t>
            </w:r>
            <w:r>
              <w:rPr>
                <w:rFonts w:cs="mylotus" w:ascii="mylotus" w:hAnsi="mylotus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37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</w:rPr>
            </w:pPr>
            <w:r>
              <w:rPr>
                <w:rFonts w:ascii="mylotus" w:hAnsi="mylotus" w:cs="mylotus"/>
                <w:rtl w:val="true"/>
              </w:rPr>
              <w:t xml:space="preserve">سورة فاتحة الكتاب </w:t>
            </w:r>
            <w:r>
              <w:rPr>
                <w:rFonts w:cs="mylotus" w:ascii="mylotus" w:hAnsi="mylotus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39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</w:rPr>
            </w:pPr>
            <w:r>
              <w:rPr>
                <w:rFonts w:ascii="mylotus" w:hAnsi="mylotus" w:cs="mylotus"/>
                <w:rtl w:val="true"/>
              </w:rPr>
              <w:t xml:space="preserve">سورة البقرة </w:t>
            </w:r>
            <w:r>
              <w:rPr>
                <w:rFonts w:cs="mylotus" w:ascii="mylotus" w:hAnsi="mylotus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170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</w:rPr>
            </w:pPr>
            <w:r>
              <w:rPr>
                <w:rFonts w:ascii="mylotus" w:hAnsi="mylotus" w:cs="mylotus"/>
                <w:rtl w:val="true"/>
              </w:rPr>
              <w:t xml:space="preserve">سورة آل عمران </w:t>
            </w:r>
            <w:r>
              <w:rPr>
                <w:rFonts w:cs="mylotus" w:ascii="mylotus" w:hAnsi="mylotus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490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</w:rPr>
            </w:pPr>
            <w:r>
              <w:rPr>
                <w:rFonts w:ascii="mylotus" w:hAnsi="mylotus" w:cs="mylotus"/>
                <w:rtl w:val="true"/>
              </w:rPr>
              <w:t xml:space="preserve">سورة النساء </w:t>
            </w:r>
            <w:r>
              <w:rPr>
                <w:rFonts w:cs="mylotus" w:ascii="mylotus" w:hAnsi="mylotus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</w:rPr>
            </w:pPr>
            <w:r>
              <w:rPr>
                <w:rFonts w:cs="mylotus" w:ascii="mylotus" w:hAnsi="mylotus"/>
              </w:rPr>
              <w:t>588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b/>
                <w:b/>
                <w:bCs/>
                <w:rtl w:val="true"/>
              </w:rPr>
              <w:t xml:space="preserve">الفهارس </w:t>
            </w:r>
            <w:r>
              <w:rPr>
                <w:rFonts w:cs="mylotus" w:ascii="mylotus" w:hAnsi="mylotus"/>
                <w:b/>
                <w:bCs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b/>
                <w:b/>
                <w:bCs/>
              </w:rPr>
            </w:pPr>
            <w:r>
              <w:rPr>
                <w:rFonts w:cs="mylotus" w:ascii="mylotus" w:hAnsi="mylotus"/>
                <w:b/>
                <w:bCs/>
              </w:rPr>
              <w:t>686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4" w:leader="none"/>
              </w:tabs>
              <w:ind w:left="0" w:right="0" w:hanging="0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فهرس الآيات القرآنية</w:t>
            </w:r>
            <w:r>
              <w:rPr>
                <w:rFonts w:cs="mylotus" w:ascii="mylotus" w:hAnsi="mylotus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687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4" w:leader="none"/>
              </w:tabs>
              <w:ind w:left="0" w:right="0" w:hanging="0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فهرس الأحاديث النبوية</w:t>
            </w:r>
            <w:r>
              <w:rPr>
                <w:rFonts w:cs="mylotus" w:ascii="mylotus" w:hAnsi="mylotus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01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4" w:leader="none"/>
              </w:tabs>
              <w:ind w:left="0" w:right="0" w:hanging="0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فهرس الآثار</w:t>
            </w:r>
            <w:r>
              <w:rPr>
                <w:rFonts w:cs="mylotus" w:ascii="mylotus" w:hAnsi="mylotus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07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4" w:leader="none"/>
              </w:tabs>
              <w:ind w:left="0" w:right="0" w:hanging="0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فهرس الأعلام</w:t>
            </w:r>
            <w:r>
              <w:rPr>
                <w:rFonts w:cs="mylotus" w:ascii="mylotus" w:hAnsi="mylotus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38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4" w:leader="none"/>
              </w:tabs>
              <w:ind w:left="0" w:right="0" w:hanging="0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فهرس الفرق</w:t>
            </w:r>
            <w:r>
              <w:rPr>
                <w:rFonts w:cs="mylotus" w:ascii="mylotus" w:hAnsi="mylotus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51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4" w:leader="none"/>
              </w:tabs>
              <w:ind w:left="0" w:right="0" w:hanging="0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 xml:space="preserve">فهرس الأماكن والبلدان </w:t>
            </w:r>
            <w:r>
              <w:rPr>
                <w:rFonts w:cs="mylotus" w:ascii="mylotus" w:hAnsi="mylotus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52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4" w:leader="none"/>
              </w:tabs>
              <w:ind w:left="0" w:right="0" w:hanging="0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فهرس الأبيات الشعرية</w:t>
            </w:r>
            <w:r>
              <w:rPr>
                <w:rFonts w:cs="mylotus" w:ascii="mylotus" w:hAnsi="mylotus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55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4" w:leader="none"/>
              </w:tabs>
              <w:ind w:left="0" w:right="0" w:hanging="0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ascii="mylotus" w:hAnsi="mylotus" w:cs="mylotus"/>
                <w:szCs w:val="32"/>
                <w:rtl w:val="true"/>
              </w:rPr>
              <w:t>فهرس المصطلحات العلمية</w:t>
            </w:r>
            <w:r>
              <w:rPr>
                <w:rFonts w:cs="mylotus" w:ascii="mylotus" w:hAnsi="mylotus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59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9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- </w:t>
            </w:r>
            <w:r>
              <w:rPr>
                <w:rFonts w:ascii="mylotus" w:hAnsi="mylotus" w:cs="mylotus"/>
                <w:szCs w:val="32"/>
                <w:rtl w:val="true"/>
              </w:rPr>
              <w:t>فهرس الكلمات الغريبة</w:t>
            </w:r>
            <w:r>
              <w:rPr>
                <w:rFonts w:cs="mylotus" w:ascii="mylotus" w:hAnsi="mylotus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60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0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- </w:t>
            </w:r>
            <w:r>
              <w:rPr>
                <w:rFonts w:ascii="mylotus" w:hAnsi="mylotus" w:cs="mylotus"/>
                <w:szCs w:val="32"/>
                <w:rtl w:val="true"/>
              </w:rPr>
              <w:t>فهرس المصادر والمراجع</w:t>
            </w:r>
            <w:r>
              <w:rPr>
                <w:rFonts w:cs="mylotus" w:ascii="mylotus" w:hAnsi="mylotus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764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11</w:t>
            </w:r>
            <w:r>
              <w:rPr>
                <w:rFonts w:cs="mylotus" w:ascii="mylotus" w:hAnsi="mylotus"/>
                <w:szCs w:val="32"/>
                <w:rtl w:val="true"/>
              </w:rPr>
              <w:t xml:space="preserve">-  </w:t>
            </w:r>
            <w:r>
              <w:rPr>
                <w:rFonts w:ascii="mylotus" w:hAnsi="mylotus" w:cs="mylotus"/>
                <w:szCs w:val="32"/>
                <w:rtl w:val="true"/>
              </w:rPr>
              <w:t xml:space="preserve">فهرس الموضوعات </w:t>
            </w:r>
            <w:r>
              <w:rPr>
                <w:rFonts w:cs="mylotus" w:ascii="mylotus" w:hAnsi="mylotus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mylotus" w:hAnsi="mylotus" w:cs="mylotus"/>
                <w:szCs w:val="32"/>
              </w:rPr>
            </w:pPr>
            <w:r>
              <w:rPr>
                <w:rFonts w:cs="mylotus" w:ascii="mylotus" w:hAnsi="mylotus"/>
                <w:szCs w:val="32"/>
              </w:rPr>
              <w:t>812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  <w:rtl w:val="true"/>
        </w:rPr>
      </w:r>
    </w:p>
    <w:sectPr>
      <w:headerReference w:type="default" r:id="rId7"/>
      <w:type w:val="nextPage"/>
      <w:pgSz w:w="11906" w:h="16838"/>
      <w:pgMar w:left="1701" w:right="1701" w:gutter="0" w:header="720" w:top="1701" w:footer="0" w:bottom="113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QCF_BSML">
    <w:charset w:val="00"/>
    <w:family w:val="auto"/>
    <w:pitch w:val="variable"/>
  </w:font>
  <w:font w:name="QCF_P001">
    <w:charset w:val="00"/>
    <w:family w:val="auto"/>
    <w:pitch w:val="variable"/>
  </w:font>
  <w:font w:name="mylotus">
    <w:charset w:val="00"/>
    <w:family w:val="auto"/>
    <w:pitch w:val="variable"/>
  </w:font>
  <w:font w:name="QCF_P002">
    <w:charset w:val="00"/>
    <w:family w:val="auto"/>
    <w:pitch w:val="variable"/>
  </w:font>
  <w:font w:name="QCF_P004">
    <w:charset w:val="00"/>
    <w:family w:val="auto"/>
    <w:pitch w:val="variable"/>
  </w:font>
  <w:font w:name="QCF_P005">
    <w:charset w:val="00"/>
    <w:family w:val="auto"/>
    <w:pitch w:val="variable"/>
  </w:font>
  <w:font w:name="QCF_P006">
    <w:charset w:val="00"/>
    <w:family w:val="auto"/>
    <w:pitch w:val="variable"/>
  </w:font>
  <w:font w:name="QCF_P008">
    <w:charset w:val="00"/>
    <w:family w:val="auto"/>
    <w:pitch w:val="variable"/>
  </w:font>
  <w:font w:name="QCF_P012">
    <w:charset w:val="00"/>
    <w:family w:val="auto"/>
    <w:pitch w:val="variable"/>
  </w:font>
  <w:font w:name="QCF_P014">
    <w:charset w:val="00"/>
    <w:family w:val="auto"/>
    <w:pitch w:val="variable"/>
  </w:font>
  <w:font w:name="QCF_P015">
    <w:charset w:val="00"/>
    <w:family w:val="auto"/>
    <w:pitch w:val="variable"/>
  </w:font>
  <w:font w:name="QCF_P016">
    <w:charset w:val="00"/>
    <w:family w:val="auto"/>
    <w:pitch w:val="variable"/>
  </w:font>
  <w:font w:name="QCF_P019">
    <w:charset w:val="00"/>
    <w:family w:val="auto"/>
    <w:pitch w:val="variable"/>
  </w:font>
  <w:font w:name="QCF_P020">
    <w:charset w:val="00"/>
    <w:family w:val="auto"/>
    <w:pitch w:val="variable"/>
  </w:font>
  <w:font w:name="QCF_P022">
    <w:charset w:val="00"/>
    <w:family w:val="auto"/>
    <w:pitch w:val="variable"/>
  </w:font>
  <w:font w:name="QCF_P021">
    <w:charset w:val="00"/>
    <w:family w:val="auto"/>
    <w:pitch w:val="variable"/>
  </w:font>
  <w:font w:name="QCF_P023">
    <w:charset w:val="00"/>
    <w:family w:val="auto"/>
    <w:pitch w:val="variable"/>
  </w:font>
  <w:font w:name="QCF_P026">
    <w:charset w:val="00"/>
    <w:family w:val="auto"/>
    <w:pitch w:val="variable"/>
  </w:font>
  <w:font w:name="QCF_P027">
    <w:charset w:val="00"/>
    <w:family w:val="auto"/>
    <w:pitch w:val="variable"/>
  </w:font>
  <w:font w:name="QCF_P028">
    <w:charset w:val="00"/>
    <w:family w:val="auto"/>
    <w:pitch w:val="variable"/>
  </w:font>
  <w:font w:name="QCF_P029">
    <w:charset w:val="00"/>
    <w:family w:val="auto"/>
    <w:pitch w:val="variable"/>
  </w:font>
  <w:font w:name="QCF_P030">
    <w:charset w:val="00"/>
    <w:family w:val="auto"/>
    <w:pitch w:val="variable"/>
  </w:font>
  <w:font w:name="QCF_P033">
    <w:charset w:val="00"/>
    <w:family w:val="auto"/>
    <w:pitch w:val="variable"/>
  </w:font>
  <w:font w:name="QCF_P035">
    <w:charset w:val="00"/>
    <w:family w:val="auto"/>
    <w:pitch w:val="variable"/>
  </w:font>
  <w:font w:name="QCF_P036">
    <w:charset w:val="00"/>
    <w:family w:val="auto"/>
    <w:pitch w:val="variable"/>
  </w:font>
  <w:font w:name="QCF_P039">
    <w:charset w:val="00"/>
    <w:family w:val="auto"/>
    <w:pitch w:val="variable"/>
  </w:font>
  <w:font w:name="QCF_P040">
    <w:charset w:val="00"/>
    <w:family w:val="auto"/>
    <w:pitch w:val="variable"/>
  </w:font>
  <w:font w:name="QCF_P042">
    <w:charset w:val="00"/>
    <w:family w:val="auto"/>
    <w:pitch w:val="variable"/>
  </w:font>
  <w:font w:name="QCF_P043">
    <w:charset w:val="00"/>
    <w:family w:val="auto"/>
    <w:pitch w:val="variable"/>
  </w:font>
  <w:font w:name="QCF_P047">
    <w:charset w:val="00"/>
    <w:family w:val="auto"/>
    <w:pitch w:val="variable"/>
  </w:font>
  <w:font w:name="QCF_P048">
    <w:charset w:val="00"/>
    <w:family w:val="auto"/>
    <w:pitch w:val="variable"/>
  </w:font>
  <w:font w:name="QCF_P049">
    <w:charset w:val="00"/>
    <w:family w:val="auto"/>
    <w:pitch w:val="variable"/>
  </w:font>
  <w:font w:name="QCF_P050">
    <w:charset w:val="00"/>
    <w:family w:val="auto"/>
    <w:pitch w:val="variable"/>
  </w:font>
  <w:font w:name="QCF_P051">
    <w:charset w:val="00"/>
    <w:family w:val="auto"/>
    <w:pitch w:val="variable"/>
  </w:font>
  <w:font w:name="QCF_P052">
    <w:charset w:val="00"/>
    <w:family w:val="auto"/>
    <w:pitch w:val="variable"/>
  </w:font>
  <w:font w:name="QCF_P054">
    <w:charset w:val="00"/>
    <w:family w:val="auto"/>
    <w:pitch w:val="variable"/>
  </w:font>
  <w:font w:name="QCF_P055">
    <w:charset w:val="00"/>
    <w:family w:val="auto"/>
    <w:pitch w:val="variable"/>
  </w:font>
  <w:font w:name="QCF_P056">
    <w:charset w:val="00"/>
    <w:family w:val="auto"/>
    <w:pitch w:val="variable"/>
  </w:font>
  <w:font w:name="QCF_P057">
    <w:charset w:val="00"/>
    <w:family w:val="auto"/>
    <w:pitch w:val="variable"/>
  </w:font>
  <w:font w:name="QCF_P059">
    <w:charset w:val="00"/>
    <w:family w:val="auto"/>
    <w:pitch w:val="variable"/>
  </w:font>
  <w:font w:name="QCF_P060">
    <w:charset w:val="00"/>
    <w:family w:val="auto"/>
    <w:pitch w:val="variable"/>
  </w:font>
  <w:font w:name="QCF_P062">
    <w:charset w:val="00"/>
    <w:family w:val="auto"/>
    <w:pitch w:val="variable"/>
  </w:font>
  <w:font w:name="QCF_P064">
    <w:charset w:val="00"/>
    <w:family w:val="auto"/>
    <w:pitch w:val="variable"/>
  </w:font>
  <w:font w:name="QCF_P065">
    <w:charset w:val="00"/>
    <w:family w:val="auto"/>
    <w:pitch w:val="variable"/>
  </w:font>
  <w:font w:name="QCF_P066">
    <w:charset w:val="00"/>
    <w:family w:val="auto"/>
    <w:pitch w:val="variable"/>
  </w:font>
  <w:font w:name="QCF_P067">
    <w:charset w:val="00"/>
    <w:family w:val="auto"/>
    <w:pitch w:val="variable"/>
  </w:font>
  <w:font w:name="QCF_P068">
    <w:charset w:val="00"/>
    <w:family w:val="auto"/>
    <w:pitch w:val="variable"/>
  </w:font>
  <w:font w:name="QCF_P072">
    <w:charset w:val="00"/>
    <w:family w:val="auto"/>
    <w:pitch w:val="variable"/>
  </w:font>
  <w:font w:name="QCF_P073">
    <w:charset w:val="00"/>
    <w:family w:val="auto"/>
    <w:pitch w:val="variable"/>
  </w:font>
  <w:font w:name="QCF_P074">
    <w:charset w:val="00"/>
    <w:family w:val="auto"/>
    <w:pitch w:val="variable"/>
  </w:font>
  <w:font w:name="QCF_P075">
    <w:charset w:val="00"/>
    <w:family w:val="auto"/>
    <w:pitch w:val="variable"/>
  </w:font>
  <w:font w:name="QCF_P076">
    <w:charset w:val="00"/>
    <w:family w:val="auto"/>
    <w:pitch w:val="variable"/>
  </w:font>
  <w:font w:name="QCF_P077">
    <w:charset w:val="00"/>
    <w:family w:val="auto"/>
    <w:pitch w:val="variable"/>
  </w:font>
  <w:font w:name="QCF_P078">
    <w:charset w:val="00"/>
    <w:family w:val="auto"/>
    <w:pitch w:val="variable"/>
  </w:font>
  <w:font w:name="QCF_P081">
    <w:charset w:val="00"/>
    <w:family w:val="auto"/>
    <w:pitch w:val="variable"/>
  </w:font>
  <w:font w:name="QCF_P082">
    <w:charset w:val="00"/>
    <w:family w:val="auto"/>
    <w:pitch w:val="variable"/>
  </w:font>
  <w:font w:name="QCF_P083">
    <w:charset w:val="00"/>
    <w:family w:val="auto"/>
    <w:pitch w:val="variable"/>
  </w:font>
  <w:font w:name="QCF_P085">
    <w:charset w:val="00"/>
    <w:family w:val="auto"/>
    <w:pitch w:val="variable"/>
  </w:font>
  <w:font w:name="QCF_P086">
    <w:charset w:val="00"/>
    <w:family w:val="auto"/>
    <w:pitch w:val="variable"/>
  </w:font>
  <w:font w:name="QCF_P089">
    <w:charset w:val="00"/>
    <w:family w:val="auto"/>
    <w:pitch w:val="variable"/>
  </w:font>
  <w:font w:name="QCF_P090">
    <w:charset w:val="00"/>
    <w:family w:val="auto"/>
    <w:pitch w:val="variable"/>
  </w:font>
  <w:font w:name="QCF_P091">
    <w:charset w:val="00"/>
    <w:family w:val="auto"/>
    <w:pitch w:val="variable"/>
  </w:font>
  <w:font w:name="QCF_P092">
    <w:charset w:val="00"/>
    <w:family w:val="auto"/>
    <w:pitch w:val="variable"/>
  </w:font>
  <w:font w:name="QCF_P093">
    <w:charset w:val="00"/>
    <w:family w:val="auto"/>
    <w:pitch w:val="variable"/>
  </w:font>
  <w:font w:name="QCF_P094">
    <w:charset w:val="00"/>
    <w:family w:val="auto"/>
    <w:pitch w:val="variable"/>
  </w:font>
  <w:font w:name="QCF_P096">
    <w:charset w:val="00"/>
    <w:family w:val="auto"/>
    <w:pitch w:val="variable"/>
  </w:font>
  <w:font w:name="QCF_P099">
    <w:charset w:val="00"/>
    <w:family w:val="auto"/>
    <w:pitch w:val="variable"/>
  </w:font>
  <w:font w:name="QCF_P102">
    <w:charset w:val="00"/>
    <w:family w:val="auto"/>
    <w:pitch w:val="variable"/>
  </w:font>
  <w:font w:name="QCF_P103">
    <w:charset w:val="00"/>
    <w:family w:val="auto"/>
    <w:pitch w:val="variable"/>
  </w:font>
  <w:font w:name="QCF_P104">
    <w:charset w:val="00"/>
    <w:family w:val="auto"/>
    <w:pitch w:val="variable"/>
  </w:font>
  <w:font w:name="QCF_P106">
    <w:charset w:val="00"/>
    <w:family w:val="auto"/>
    <w:pitch w:val="variable"/>
  </w:font>
  <w:font w:name="QCF_P107">
    <w:charset w:val="00"/>
    <w:family w:val="auto"/>
    <w:pitch w:val="variable"/>
  </w:font>
  <w:font w:name="QCF_P111">
    <w:charset w:val="00"/>
    <w:family w:val="auto"/>
    <w:pitch w:val="variable"/>
  </w:font>
  <w:font w:name="QCF_P112">
    <w:charset w:val="00"/>
    <w:family w:val="auto"/>
    <w:pitch w:val="variable"/>
  </w:font>
  <w:font w:name="QCF_P115">
    <w:charset w:val="00"/>
    <w:family w:val="auto"/>
    <w:pitch w:val="variable"/>
  </w:font>
  <w:font w:name="QCF_P118">
    <w:charset w:val="00"/>
    <w:family w:val="auto"/>
    <w:pitch w:val="variable"/>
  </w:font>
  <w:font w:name="QCF_P121">
    <w:charset w:val="00"/>
    <w:family w:val="auto"/>
    <w:pitch w:val="variable"/>
  </w:font>
  <w:font w:name="QCF_P123">
    <w:charset w:val="00"/>
    <w:family w:val="auto"/>
    <w:pitch w:val="variable"/>
  </w:font>
  <w:font w:name="QCF_P125">
    <w:charset w:val="00"/>
    <w:family w:val="auto"/>
    <w:pitch w:val="variable"/>
  </w:font>
  <w:font w:name="QCF_P131">
    <w:charset w:val="00"/>
    <w:family w:val="auto"/>
    <w:pitch w:val="variable"/>
  </w:font>
  <w:font w:name="QCF_P132">
    <w:charset w:val="00"/>
    <w:family w:val="auto"/>
    <w:pitch w:val="variable"/>
  </w:font>
  <w:font w:name="QCF_P135">
    <w:charset w:val="00"/>
    <w:family w:val="auto"/>
    <w:pitch w:val="variable"/>
  </w:font>
  <w:font w:name="QCF_P136">
    <w:charset w:val="00"/>
    <w:family w:val="auto"/>
    <w:pitch w:val="variable"/>
  </w:font>
  <w:font w:name="QCF_P137">
    <w:charset w:val="00"/>
    <w:family w:val="auto"/>
    <w:pitch w:val="variable"/>
  </w:font>
  <w:font w:name="QCF_P138">
    <w:charset w:val="00"/>
    <w:family w:val="auto"/>
    <w:pitch w:val="variable"/>
  </w:font>
  <w:font w:name="QCF_P147">
    <w:charset w:val="00"/>
    <w:family w:val="auto"/>
    <w:pitch w:val="variable"/>
  </w:font>
  <w:font w:name="QCF_P148">
    <w:charset w:val="00"/>
    <w:family w:val="auto"/>
    <w:pitch w:val="variable"/>
  </w:font>
  <w:font w:name="QCF_P149">
    <w:charset w:val="00"/>
    <w:family w:val="auto"/>
    <w:pitch w:val="variable"/>
  </w:font>
  <w:font w:name="QCF_P151">
    <w:charset w:val="00"/>
    <w:family w:val="auto"/>
    <w:pitch w:val="variable"/>
  </w:font>
  <w:font w:name="QCF_P153">
    <w:charset w:val="00"/>
    <w:family w:val="auto"/>
    <w:pitch w:val="variable"/>
  </w:font>
  <w:font w:name="QCF_P154">
    <w:charset w:val="00"/>
    <w:family w:val="auto"/>
    <w:pitch w:val="variable"/>
  </w:font>
  <w:font w:name="QCF_P157">
    <w:charset w:val="00"/>
    <w:family w:val="auto"/>
    <w:pitch w:val="variable"/>
  </w:font>
  <w:font w:name="QCF_P162">
    <w:charset w:val="00"/>
    <w:family w:val="auto"/>
    <w:pitch w:val="variable"/>
  </w:font>
  <w:font w:name="QCF_P164">
    <w:charset w:val="00"/>
    <w:family w:val="auto"/>
    <w:pitch w:val="variable"/>
  </w:font>
  <w:font w:name="QCF_P170">
    <w:charset w:val="00"/>
    <w:family w:val="auto"/>
    <w:pitch w:val="variable"/>
  </w:font>
  <w:font w:name="QCF_P173">
    <w:charset w:val="00"/>
    <w:family w:val="auto"/>
    <w:pitch w:val="variable"/>
  </w:font>
  <w:font w:name="QCF_P176">
    <w:charset w:val="00"/>
    <w:family w:val="auto"/>
    <w:pitch w:val="variable"/>
  </w:font>
  <w:font w:name="QCF_P182">
    <w:charset w:val="00"/>
    <w:family w:val="auto"/>
    <w:pitch w:val="variable"/>
  </w:font>
  <w:font w:name="QCF_P184">
    <w:charset w:val="00"/>
    <w:family w:val="auto"/>
    <w:pitch w:val="variable"/>
  </w:font>
  <w:font w:name="QCF_P185">
    <w:charset w:val="00"/>
    <w:family w:val="auto"/>
    <w:pitch w:val="variable"/>
  </w:font>
  <w:font w:name="QCF_P186">
    <w:charset w:val="00"/>
    <w:family w:val="auto"/>
    <w:pitch w:val="variable"/>
  </w:font>
  <w:font w:name="QCF_P187">
    <w:charset w:val="00"/>
    <w:family w:val="auto"/>
    <w:pitch w:val="variable"/>
  </w:font>
  <w:font w:name="QCF_P195">
    <w:charset w:val="00"/>
    <w:family w:val="auto"/>
    <w:pitch w:val="variable"/>
  </w:font>
  <w:font w:name="QCF_P199">
    <w:charset w:val="00"/>
    <w:family w:val="auto"/>
    <w:pitch w:val="variable"/>
  </w:font>
  <w:font w:name="QCF_P205">
    <w:charset w:val="00"/>
    <w:family w:val="auto"/>
    <w:pitch w:val="variable"/>
  </w:font>
  <w:font w:name="QCF_P206">
    <w:charset w:val="00"/>
    <w:family w:val="auto"/>
    <w:pitch w:val="variable"/>
  </w:font>
  <w:font w:name="QCF_P208">
    <w:charset w:val="00"/>
    <w:family w:val="auto"/>
    <w:pitch w:val="variable"/>
  </w:font>
  <w:font w:name="QCF_P213">
    <w:charset w:val="00"/>
    <w:family w:val="auto"/>
    <w:pitch w:val="variable"/>
  </w:font>
  <w:font w:name="QCF_P222">
    <w:charset w:val="00"/>
    <w:family w:val="auto"/>
    <w:pitch w:val="variable"/>
  </w:font>
  <w:font w:name="QCF_P223">
    <w:charset w:val="00"/>
    <w:family w:val="auto"/>
    <w:pitch w:val="variable"/>
  </w:font>
  <w:font w:name="QCF_P226">
    <w:charset w:val="00"/>
    <w:family w:val="auto"/>
    <w:pitch w:val="variable"/>
  </w:font>
  <w:font w:name="QCF_P234">
    <w:charset w:val="00"/>
    <w:family w:val="auto"/>
    <w:pitch w:val="variable"/>
  </w:font>
  <w:font w:name="QCF_P245">
    <w:charset w:val="00"/>
    <w:family w:val="auto"/>
    <w:pitch w:val="variable"/>
  </w:font>
  <w:font w:name="QCF_P259">
    <w:charset w:val="00"/>
    <w:family w:val="auto"/>
    <w:pitch w:val="variable"/>
  </w:font>
  <w:font w:name="QCF_P260">
    <w:charset w:val="00"/>
    <w:family w:val="auto"/>
    <w:pitch w:val="variable"/>
  </w:font>
  <w:font w:name="QCF_P269">
    <w:charset w:val="00"/>
    <w:family w:val="auto"/>
    <w:pitch w:val="variable"/>
  </w:font>
  <w:font w:name="QCF_P276">
    <w:charset w:val="00"/>
    <w:family w:val="auto"/>
    <w:pitch w:val="variable"/>
  </w:font>
  <w:font w:name="QCF_P281">
    <w:charset w:val="00"/>
    <w:family w:val="auto"/>
    <w:pitch w:val="variable"/>
  </w:font>
  <w:font w:name="QCF_P283">
    <w:charset w:val="00"/>
    <w:family w:val="auto"/>
    <w:pitch w:val="variable"/>
  </w:font>
  <w:font w:name="QCF_P284">
    <w:charset w:val="00"/>
    <w:family w:val="auto"/>
    <w:pitch w:val="variable"/>
  </w:font>
  <w:font w:name="QCF_P289">
    <w:charset w:val="00"/>
    <w:family w:val="auto"/>
    <w:pitch w:val="variable"/>
  </w:font>
  <w:font w:name="QCF_P300">
    <w:charset w:val="00"/>
    <w:family w:val="auto"/>
    <w:pitch w:val="variable"/>
  </w:font>
  <w:font w:name="QCF_P307">
    <w:charset w:val="00"/>
    <w:family w:val="auto"/>
    <w:pitch w:val="variable"/>
  </w:font>
  <w:font w:name="QCF_P313">
    <w:charset w:val="00"/>
    <w:family w:val="auto"/>
    <w:pitch w:val="variable"/>
  </w:font>
  <w:font w:name="QCF_P316">
    <w:charset w:val="00"/>
    <w:family w:val="auto"/>
    <w:pitch w:val="variable"/>
  </w:font>
  <w:font w:name="QCF_P318">
    <w:charset w:val="00"/>
    <w:family w:val="auto"/>
    <w:pitch w:val="variable"/>
  </w:font>
  <w:font w:name="QCF_P324">
    <w:charset w:val="00"/>
    <w:family w:val="auto"/>
    <w:pitch w:val="variable"/>
  </w:font>
  <w:font w:name="QCF_P325">
    <w:charset w:val="00"/>
    <w:family w:val="auto"/>
    <w:pitch w:val="variable"/>
  </w:font>
  <w:font w:name="QCF_P326">
    <w:charset w:val="00"/>
    <w:family w:val="auto"/>
    <w:pitch w:val="variable"/>
  </w:font>
  <w:font w:name="QCF_P337">
    <w:charset w:val="00"/>
    <w:family w:val="auto"/>
    <w:pitch w:val="variable"/>
  </w:font>
  <w:font w:name="QCF_P338">
    <w:charset w:val="00"/>
    <w:family w:val="auto"/>
    <w:pitch w:val="variable"/>
  </w:font>
  <w:font w:name="QCF_P342">
    <w:charset w:val="00"/>
    <w:family w:val="auto"/>
    <w:pitch w:val="variable"/>
  </w:font>
  <w:font w:name="QCF_P343">
    <w:charset w:val="00"/>
    <w:family w:val="auto"/>
    <w:pitch w:val="variable"/>
  </w:font>
  <w:font w:name="QCF_P350">
    <w:charset w:val="00"/>
    <w:family w:val="auto"/>
    <w:pitch w:val="variable"/>
  </w:font>
  <w:font w:name="QCF_P359">
    <w:charset w:val="00"/>
    <w:family w:val="auto"/>
    <w:pitch w:val="variable"/>
  </w:font>
  <w:font w:name="QCF_P362">
    <w:charset w:val="00"/>
    <w:family w:val="auto"/>
    <w:pitch w:val="variable"/>
  </w:font>
  <w:font w:name="QCF_P377">
    <w:charset w:val="00"/>
    <w:family w:val="auto"/>
    <w:pitch w:val="variable"/>
  </w:font>
  <w:font w:name="QCF_P385">
    <w:charset w:val="00"/>
    <w:family w:val="auto"/>
    <w:pitch w:val="variable"/>
  </w:font>
  <w:font w:name="QCF_P389">
    <w:charset w:val="00"/>
    <w:family w:val="auto"/>
    <w:pitch w:val="variable"/>
  </w:font>
  <w:font w:name="QCF_P396">
    <w:charset w:val="00"/>
    <w:family w:val="auto"/>
    <w:pitch w:val="variable"/>
  </w:font>
  <w:font w:name="QCF_P399">
    <w:charset w:val="00"/>
    <w:family w:val="auto"/>
    <w:pitch w:val="variable"/>
  </w:font>
  <w:font w:name="QCF_P408">
    <w:charset w:val="00"/>
    <w:family w:val="auto"/>
    <w:pitch w:val="variable"/>
  </w:font>
  <w:font w:name="QCF_P411">
    <w:charset w:val="00"/>
    <w:family w:val="auto"/>
    <w:pitch w:val="variable"/>
  </w:font>
  <w:font w:name="QCF_P412">
    <w:charset w:val="00"/>
    <w:family w:val="auto"/>
    <w:pitch w:val="variable"/>
  </w:font>
  <w:font w:name="QCF_P415">
    <w:charset w:val="00"/>
    <w:family w:val="auto"/>
    <w:pitch w:val="variable"/>
  </w:font>
  <w:font w:name="QCF_P418">
    <w:charset w:val="00"/>
    <w:family w:val="auto"/>
    <w:pitch w:val="variable"/>
  </w:font>
  <w:font w:name="QCF_P421">
    <w:charset w:val="00"/>
    <w:family w:val="auto"/>
    <w:pitch w:val="variable"/>
  </w:font>
  <w:font w:name="QCF_P422">
    <w:charset w:val="00"/>
    <w:family w:val="auto"/>
    <w:pitch w:val="variable"/>
  </w:font>
  <w:font w:name="QCF_P430">
    <w:charset w:val="00"/>
    <w:family w:val="auto"/>
    <w:pitch w:val="variable"/>
  </w:font>
  <w:font w:name="QCF_P441">
    <w:charset w:val="00"/>
    <w:family w:val="auto"/>
    <w:pitch w:val="variable"/>
  </w:font>
  <w:font w:name="QCF_P443">
    <w:charset w:val="00"/>
    <w:family w:val="auto"/>
    <w:pitch w:val="variable"/>
  </w:font>
  <w:font w:name="QCF_P449">
    <w:charset w:val="00"/>
    <w:family w:val="auto"/>
    <w:pitch w:val="variable"/>
  </w:font>
  <w:font w:name="QCF_P452">
    <w:charset w:val="00"/>
    <w:family w:val="auto"/>
    <w:pitch w:val="variable"/>
  </w:font>
  <w:font w:name="QCF_P459">
    <w:charset w:val="00"/>
    <w:family w:val="auto"/>
    <w:pitch w:val="variable"/>
  </w:font>
  <w:font w:name="QCF_P462">
    <w:charset w:val="00"/>
    <w:family w:val="auto"/>
    <w:pitch w:val="variable"/>
  </w:font>
  <w:font w:name="QCF_P465">
    <w:charset w:val="00"/>
    <w:family w:val="auto"/>
    <w:pitch w:val="variable"/>
  </w:font>
  <w:font w:name="QCF_P468">
    <w:charset w:val="00"/>
    <w:family w:val="auto"/>
    <w:pitch w:val="variable"/>
  </w:font>
  <w:font w:name="QCF_P477">
    <w:charset w:val="00"/>
    <w:family w:val="auto"/>
    <w:pitch w:val="variable"/>
  </w:font>
  <w:font w:name="QCF_P484">
    <w:charset w:val="00"/>
    <w:family w:val="auto"/>
    <w:pitch w:val="variable"/>
  </w:font>
  <w:font w:name="QCF_P486">
    <w:charset w:val="00"/>
    <w:family w:val="auto"/>
    <w:pitch w:val="variable"/>
  </w:font>
  <w:font w:name="QCF_P487">
    <w:charset w:val="00"/>
    <w:family w:val="auto"/>
    <w:pitch w:val="variable"/>
  </w:font>
  <w:font w:name="QCF_P490">
    <w:charset w:val="00"/>
    <w:family w:val="auto"/>
    <w:pitch w:val="variable"/>
  </w:font>
  <w:font w:name="QCF_P493">
    <w:charset w:val="00"/>
    <w:family w:val="auto"/>
    <w:pitch w:val="variable"/>
  </w:font>
  <w:font w:name="QCF_P495">
    <w:charset w:val="00"/>
    <w:family w:val="auto"/>
    <w:pitch w:val="variable"/>
  </w:font>
  <w:font w:name="QCF_P510">
    <w:charset w:val="00"/>
    <w:family w:val="auto"/>
    <w:pitch w:val="variable"/>
  </w:font>
  <w:font w:name="QCF_P527">
    <w:charset w:val="00"/>
    <w:family w:val="auto"/>
    <w:pitch w:val="variable"/>
  </w:font>
  <w:font w:name="QCF_P532">
    <w:charset w:val="00"/>
    <w:family w:val="auto"/>
    <w:pitch w:val="variable"/>
  </w:font>
  <w:font w:name="QCF_P537">
    <w:charset w:val="00"/>
    <w:family w:val="auto"/>
    <w:pitch w:val="variable"/>
  </w:font>
  <w:font w:name="QCF_P541">
    <w:charset w:val="00"/>
    <w:family w:val="auto"/>
    <w:pitch w:val="variable"/>
  </w:font>
  <w:font w:name="QCF_P542">
    <w:charset w:val="00"/>
    <w:family w:val="auto"/>
    <w:pitch w:val="variable"/>
  </w:font>
  <w:font w:name="QCF_P543">
    <w:charset w:val="00"/>
    <w:family w:val="auto"/>
    <w:pitch w:val="variable"/>
  </w:font>
  <w:font w:name="QCF_P545">
    <w:charset w:val="00"/>
    <w:family w:val="auto"/>
    <w:pitch w:val="variable"/>
  </w:font>
  <w:font w:name="QCF_P554">
    <w:charset w:val="00"/>
    <w:family w:val="auto"/>
    <w:pitch w:val="variable"/>
  </w:font>
  <w:font w:name="QCF_P557">
    <w:charset w:val="00"/>
    <w:family w:val="auto"/>
    <w:pitch w:val="variable"/>
  </w:font>
  <w:font w:name="QCF_P560">
    <w:charset w:val="00"/>
    <w:family w:val="auto"/>
    <w:pitch w:val="variable"/>
  </w:font>
  <w:font w:name="QCF_P564">
    <w:charset w:val="00"/>
    <w:family w:val="auto"/>
    <w:pitch w:val="variable"/>
  </w:font>
  <w:font w:name="QCF_P570">
    <w:charset w:val="00"/>
    <w:family w:val="auto"/>
    <w:pitch w:val="variable"/>
  </w:font>
  <w:font w:name="QCF_P580">
    <w:charset w:val="00"/>
    <w:family w:val="auto"/>
    <w:pitch w:val="variable"/>
  </w:font>
  <w:font w:name="QCF_P587">
    <w:charset w:val="00"/>
    <w:family w:val="auto"/>
    <w:pitch w:val="variable"/>
  </w:font>
  <w:font w:name="QCF_P588">
    <w:charset w:val="00"/>
    <w:family w:val="auto"/>
    <w:pitch w:val="variable"/>
  </w:font>
  <w:font w:name="QCF_P602">
    <w:charset w:val="00"/>
    <w:family w:val="auto"/>
    <w:pitch w:val="variable"/>
  </w:font>
  <w:font w:name="Albertus Medium">
    <w:altName w:val="Candara"/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P031">
    <w:charset w:val="00"/>
    <w:family w:val="auto"/>
    <w:pitch w:val="variable"/>
  </w:font>
  <w:font w:name="QCF_P045">
    <w:charset w:val="00"/>
    <w:family w:val="auto"/>
    <w:pitch w:val="variable"/>
  </w:font>
  <w:font w:name="QCF_P018">
    <w:charset w:val="00"/>
    <w:family w:val="auto"/>
    <w:pitch w:val="variable"/>
  </w:font>
  <w:font w:name="QCF_P088"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  <w:font w:name="QCF_P40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both"/>
      <w:rPr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2131060</wp:posOffset>
              </wp:positionH>
              <wp:positionV relativeFrom="paragraph">
                <wp:posOffset>311785</wp:posOffset>
              </wp:positionV>
              <wp:extent cx="546798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8pt,24.55pt" to="598.3pt,24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18"/>
        <w:sz w:val="18"/>
        <w:szCs w:val="28"/>
        <w:rtl w:val="true"/>
        <w:lang w:val="ar-SA"/>
      </w:rPr>
      <w:t>الكفاية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في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تفسير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القرآن</w:t>
    </w:r>
    <w:r>
      <w:rPr>
        <w:rFonts w:cs="Times New Roman"/>
        <w:sz w:val="18"/>
        <w:sz w:val="18"/>
        <w:szCs w:val="28"/>
        <w:rtl w:val="true"/>
        <w:lang w:val="ar-SA"/>
      </w:rPr>
      <w:t xml:space="preserve">                                           </w:t>
    </w:r>
    <w:r>
      <w:rPr>
        <w:rFonts w:cs="Monotype Koufi"/>
        <w:sz w:val="18"/>
        <w:sz w:val="18"/>
        <w:szCs w:val="28"/>
        <w:rtl w:val="true"/>
        <w:lang w:val="ar-SA"/>
      </w:rPr>
      <w:t>الفهارس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1572895</wp:posOffset>
              </wp:positionH>
              <wp:positionV relativeFrom="paragraph">
                <wp:posOffset>635</wp:posOffset>
              </wp:positionV>
              <wp:extent cx="559435" cy="402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739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31.7pt;mso-wrap-distance-left:0pt;mso-wrap-distance-right:0pt;mso-wrap-distance-top:0pt;mso-wrap-distance-bottom:0pt;margin-top:0.05pt;mso-position-vertical-relative:text;margin-left:123.8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739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0"/>
        <w:szCs w:val="28"/>
      </w:rPr>
    </w:pPr>
    <w:r>
      <w:rPr>
        <w:sz w:val="3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2131060</wp:posOffset>
              </wp:positionH>
              <wp:positionV relativeFrom="paragraph">
                <wp:posOffset>311785</wp:posOffset>
              </wp:positionV>
              <wp:extent cx="546798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8pt,24.55pt" to="598.3pt,24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18"/>
        <w:sz w:val="18"/>
        <w:szCs w:val="28"/>
        <w:rtl w:val="true"/>
        <w:lang w:val="ar-SA"/>
      </w:rPr>
      <w:t>الكفاية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في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تفسير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القرآن</w:t>
    </w:r>
    <w:r>
      <w:rPr>
        <w:rFonts w:cs="Times New Roman"/>
        <w:sz w:val="18"/>
        <w:sz w:val="18"/>
        <w:szCs w:val="28"/>
        <w:rtl w:val="true"/>
        <w:lang w:val="ar-SA"/>
      </w:rPr>
      <w:t xml:space="preserve">                                           </w:t>
    </w:r>
    <w:r>
      <w:rPr>
        <w:rFonts w:cs="Monotype Koufi"/>
        <w:sz w:val="18"/>
        <w:sz w:val="18"/>
        <w:szCs w:val="28"/>
        <w:rtl w:val="true"/>
        <w:lang w:val="ar-SA"/>
      </w:rPr>
      <w:t>الفهارس</w: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page">
                <wp:posOffset>1572895</wp:posOffset>
              </wp:positionH>
              <wp:positionV relativeFrom="paragraph">
                <wp:posOffset>635</wp:posOffset>
              </wp:positionV>
              <wp:extent cx="559435" cy="4025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741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31.7pt;mso-wrap-distance-left:0pt;mso-wrap-distance-right:0pt;mso-wrap-distance-top:0pt;mso-wrap-distance-bottom:0pt;margin-top:0.05pt;mso-position-vertical-relative:text;margin-left:123.8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rPr/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741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0"/>
        <w:szCs w:val="28"/>
      </w:rPr>
    </w:pPr>
    <w:r>
      <w:rPr>
        <w:sz w:val="30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2131060</wp:posOffset>
              </wp:positionH>
              <wp:positionV relativeFrom="paragraph">
                <wp:posOffset>311785</wp:posOffset>
              </wp:positionV>
              <wp:extent cx="546798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8pt,24.55pt" to="598.3pt,24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18"/>
        <w:sz w:val="18"/>
        <w:szCs w:val="28"/>
        <w:rtl w:val="true"/>
        <w:lang w:val="ar-SA"/>
      </w:rPr>
      <w:t>الكفاية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في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تفسير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القرآن</w:t>
    </w:r>
    <w:r>
      <w:rPr>
        <w:rFonts w:cs="Times New Roman"/>
        <w:sz w:val="18"/>
        <w:sz w:val="18"/>
        <w:szCs w:val="28"/>
        <w:rtl w:val="true"/>
        <w:lang w:val="ar-SA"/>
      </w:rPr>
      <w:t xml:space="preserve">                                           </w:t>
    </w:r>
    <w:r>
      <w:rPr>
        <w:rFonts w:cs="Monotype Koufi"/>
        <w:sz w:val="18"/>
        <w:sz w:val="18"/>
        <w:szCs w:val="28"/>
        <w:rtl w:val="true"/>
        <w:lang w:val="ar-SA"/>
      </w:rPr>
      <w:t>الفهارس</w:t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page">
                <wp:posOffset>1572895</wp:posOffset>
              </wp:positionH>
              <wp:positionV relativeFrom="paragraph">
                <wp:posOffset>635</wp:posOffset>
              </wp:positionV>
              <wp:extent cx="559435" cy="4025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746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31.7pt;mso-wrap-distance-left:0pt;mso-wrap-distance-right:0pt;mso-wrap-distance-top:0pt;mso-wrap-distance-bottom:0pt;margin-top:0.05pt;mso-position-vertical-relative:text;margin-left:123.8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rPr/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746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0"/>
        <w:szCs w:val="28"/>
      </w:rPr>
    </w:pPr>
    <w:r>
      <w:rPr>
        <w:sz w:val="3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both"/>
      <w:rPr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2131060</wp:posOffset>
              </wp:positionH>
              <wp:positionV relativeFrom="paragraph">
                <wp:posOffset>311785</wp:posOffset>
              </wp:positionV>
              <wp:extent cx="5467985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8pt,24.55pt" to="598.3pt,24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18"/>
        <w:sz w:val="18"/>
        <w:szCs w:val="28"/>
        <w:rtl w:val="true"/>
        <w:lang w:val="ar-SA"/>
      </w:rPr>
      <w:t>الكفاية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في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تفسير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القرآن</w:t>
    </w:r>
    <w:r>
      <w:rPr>
        <w:rFonts w:cs="Times New Roman"/>
        <w:sz w:val="18"/>
        <w:sz w:val="18"/>
        <w:szCs w:val="28"/>
        <w:rtl w:val="true"/>
        <w:lang w:val="ar-SA"/>
      </w:rPr>
      <w:t xml:space="preserve">                                           </w:t>
    </w:r>
    <w:r>
      <w:rPr>
        <w:rFonts w:cs="Monotype Koufi"/>
        <w:sz w:val="18"/>
        <w:sz w:val="18"/>
        <w:szCs w:val="28"/>
        <w:rtl w:val="true"/>
        <w:lang w:val="ar-SA"/>
      </w:rPr>
      <w:t>الفهارس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1572895</wp:posOffset>
              </wp:positionH>
              <wp:positionV relativeFrom="paragraph">
                <wp:posOffset>635</wp:posOffset>
              </wp:positionV>
              <wp:extent cx="559435" cy="4025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750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31.7pt;mso-wrap-distance-left:0pt;mso-wrap-distance-right:0pt;mso-wrap-distance-top:0pt;mso-wrap-distance-bottom:0pt;margin-top:0.05pt;mso-position-vertical-relative:text;margin-left:123.8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750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0"/>
        <w:szCs w:val="28"/>
      </w:rPr>
    </w:pPr>
    <w:r>
      <w:rPr>
        <w:sz w:val="30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both"/>
      <w:rPr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2131060</wp:posOffset>
              </wp:positionH>
              <wp:positionV relativeFrom="paragraph">
                <wp:posOffset>311785</wp:posOffset>
              </wp:positionV>
              <wp:extent cx="5467985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8pt,24.55pt" to="598.3pt,24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18"/>
        <w:sz w:val="18"/>
        <w:szCs w:val="28"/>
        <w:rtl w:val="true"/>
        <w:lang w:val="ar-SA"/>
      </w:rPr>
      <w:t>الكفاية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في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تفسير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القرآن</w:t>
    </w:r>
    <w:r>
      <w:rPr>
        <w:rFonts w:cs="Times New Roman"/>
        <w:sz w:val="18"/>
        <w:sz w:val="18"/>
        <w:szCs w:val="28"/>
        <w:rtl w:val="true"/>
        <w:lang w:val="ar-SA"/>
      </w:rPr>
      <w:t xml:space="preserve">                                     </w:t>
    </w:r>
    <w:r>
      <w:rPr>
        <w:rFonts w:cs="Monotype Koufi"/>
        <w:sz w:val="18"/>
        <w:sz w:val="18"/>
        <w:szCs w:val="28"/>
        <w:rtl w:val="true"/>
        <w:lang w:val="ar-SA"/>
      </w:rPr>
      <w:t>المصادر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والمراجع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1572895</wp:posOffset>
              </wp:positionH>
              <wp:positionV relativeFrom="paragraph">
                <wp:posOffset>635</wp:posOffset>
              </wp:positionV>
              <wp:extent cx="559435" cy="40259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792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31.7pt;mso-wrap-distance-left:0pt;mso-wrap-distance-right:0pt;mso-wrap-distance-top:0pt;mso-wrap-distance-bottom:0pt;margin-top:0.05pt;mso-position-vertical-relative:text;margin-left:123.8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792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0"/>
        <w:szCs w:val="28"/>
      </w:rPr>
    </w:pPr>
    <w:r>
      <w:rPr>
        <w:sz w:val="30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both"/>
      <w:rPr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2131060</wp:posOffset>
              </wp:positionH>
              <wp:positionV relativeFrom="paragraph">
                <wp:posOffset>311785</wp:posOffset>
              </wp:positionV>
              <wp:extent cx="5467985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8pt,24.55pt" to="598.3pt,24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18"/>
        <w:sz w:val="18"/>
        <w:szCs w:val="28"/>
        <w:rtl w:val="true"/>
        <w:lang w:val="ar-SA"/>
      </w:rPr>
      <w:t>الكفاية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في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تفسير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القرآن</w:t>
    </w:r>
    <w:r>
      <w:rPr>
        <w:rFonts w:cs="Times New Roman"/>
        <w:sz w:val="18"/>
        <w:sz w:val="18"/>
        <w:szCs w:val="28"/>
        <w:rtl w:val="true"/>
        <w:lang w:val="ar-SA"/>
      </w:rPr>
      <w:t xml:space="preserve">                                     </w:t>
    </w:r>
    <w:r>
      <w:rPr>
        <w:rFonts w:cs="Monotype Koufi"/>
        <w:sz w:val="18"/>
        <w:sz w:val="18"/>
        <w:szCs w:val="28"/>
        <w:rtl w:val="true"/>
        <w:lang w:val="ar-SA"/>
      </w:rPr>
      <w:t>فهرس</w:t>
    </w:r>
    <w:r>
      <w:rPr>
        <w:rFonts w:cs="Times New Roman"/>
        <w:sz w:val="18"/>
        <w:sz w:val="18"/>
        <w:szCs w:val="28"/>
        <w:rtl w:val="true"/>
        <w:lang w:val="ar-SA"/>
      </w:rPr>
      <w:t xml:space="preserve"> </w:t>
    </w:r>
    <w:r>
      <w:rPr>
        <w:rFonts w:cs="Monotype Koufi"/>
        <w:sz w:val="18"/>
        <w:sz w:val="18"/>
        <w:szCs w:val="28"/>
        <w:rtl w:val="true"/>
        <w:lang w:val="ar-SA"/>
      </w:rPr>
      <w:t>الموضوعات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1572895</wp:posOffset>
              </wp:positionH>
              <wp:positionV relativeFrom="paragraph">
                <wp:posOffset>635</wp:posOffset>
              </wp:positionV>
              <wp:extent cx="559435" cy="40259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794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31.7pt;mso-wrap-distance-left:0pt;mso-wrap-distance-right:0pt;mso-wrap-distance-top:0pt;mso-wrap-distance-bottom:0pt;margin-top:0.05pt;mso-position-vertical-relative:text;margin-left:123.8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t>794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0"/>
        <w:szCs w:val="28"/>
      </w:rPr>
    </w:pPr>
    <w:r>
      <w:rPr>
        <w:sz w:val="3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70"/>
        </w:tabs>
        <w:ind w:left="14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Symbol" w:hAnsi="Symbol" w:cs="Traditional Arabic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raditional Arabic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reepy" w:hAnsi="Creepy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raditional Arabic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Style12">
    <w:name w:val="المتن"/>
    <w:basedOn w:val="Normal"/>
    <w:qFormat/>
    <w:pPr>
      <w:spacing w:before="120" w:after="120"/>
      <w:ind w:left="0" w:right="0" w:hanging="0"/>
      <w:jc w:val="left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نص تعليق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1">
    <w:name w:val="عنوان 2 جانبي"/>
    <w:basedOn w:val="Style12"/>
    <w:next w:val="Style12"/>
    <w:qFormat/>
    <w:pPr>
      <w:ind w:left="0" w:right="0" w:hanging="0"/>
      <w:jc w:val="both"/>
    </w:pPr>
    <w:rPr>
      <w:bCs/>
      <w:szCs w:val="40"/>
    </w:rPr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15">
    <w:name w:val="عنوان1 وسط"/>
    <w:basedOn w:val="31"/>
    <w:next w:val="Style12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2"/>
      <w:szCs w:val="30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b/>
      <w:bCs/>
      <w:sz w:val="40"/>
      <w:szCs w:val="40"/>
    </w:rPr>
  </w:style>
  <w:style w:type="paragraph" w:styleId="23">
    <w:name w:val="نص أساسي بمسافة بادئة 2"/>
    <w:basedOn w:val="Normal"/>
    <w:qFormat/>
    <w:pPr>
      <w:ind w:left="0" w:right="0" w:hanging="0"/>
      <w:jc w:val="both"/>
    </w:pPr>
    <w:rPr/>
  </w:style>
  <w:style w:type="paragraph" w:styleId="Style18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4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قائمة 2"/>
    <w:basedOn w:val="Normal"/>
    <w:qFormat/>
    <w:pPr>
      <w:widowControl w:val="false"/>
      <w:ind w:left="566" w:right="0" w:hanging="283"/>
      <w:jc w:val="both"/>
    </w:pPr>
    <w:rPr>
      <w:rFonts w:ascii="Tahoma" w:hAnsi="Tahoma" w:cs="Tahoma"/>
      <w:sz w:val="36"/>
    </w:rPr>
  </w:style>
  <w:style w:type="paragraph" w:styleId="26">
    <w:name w:val="نص أساسي بمسافة بادئة للسطر الأول 2"/>
    <w:basedOn w:val="TextBodyIndent"/>
    <w:qFormat/>
    <w:pPr>
      <w:widowControl w:val="false"/>
      <w:spacing w:before="0" w:after="120"/>
      <w:ind w:left="283" w:right="0" w:firstLine="210"/>
      <w:jc w:val="both"/>
    </w:pPr>
    <w:rPr>
      <w:rFonts w:ascii="Tahoma" w:hAnsi="Tahoma" w:cs="Tahoma"/>
      <w:b w:val="false"/>
      <w:bCs w:val="false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8:00Z</dcterms:created>
  <dc:creator>Al-Hamad</dc:creator>
  <dc:description/>
  <cp:keywords/>
  <dc:language>en-US</dc:language>
  <cp:lastModifiedBy>a</cp:lastModifiedBy>
  <cp:lastPrinted>2011-04-14T18:58:00Z</cp:lastPrinted>
  <dcterms:modified xsi:type="dcterms:W3CDTF">2011-05-22T17:12:00Z</dcterms:modified>
  <cp:revision>46</cp:revision>
  <dc:subject/>
  <dc:title>الفهــــــــــارس </dc:title>
</cp:coreProperties>
</file>