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right="0" w:firstLine="386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النور</w:t>
      </w:r>
      <w:r>
        <w:rPr>
          <w:rFonts w:cs="Calibri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386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مدنية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</w:p>
    <w:p>
      <w:pPr>
        <w:pStyle w:val="Normal"/>
        <w:widowControl w:val="false"/>
        <w:spacing w:before="0" w:after="0"/>
        <w:ind w:left="0" w:right="0" w:firstLine="386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بسم</w:t>
      </w:r>
      <w:r>
        <w:rPr>
          <w:rFonts w:cs="Calibri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rFonts w:cs="Calibri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حمن</w:t>
      </w:r>
      <w:r>
        <w:rPr>
          <w:rFonts w:cs="Calibri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ﭑ 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هذ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ﭑ 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بتخفيف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الراء</w:t>
      </w:r>
      <w:r>
        <w:rPr>
          <w:rFonts w:cs="Traditional Arabic" w:ascii="Traditional Arabic" w:hAnsi="Traditional Arabic"/>
          <w:sz w:val="28"/>
          <w:szCs w:val="36"/>
          <w:rtl w:val="true"/>
        </w:rPr>
        <w:t>. [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فرضنا العمل بما فيها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وبتشديد الراء وهي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قراءة ابن كثير وأبي عمرو تكثي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من هذا المعنى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لأنها فرض على كل مكلف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40"/>
          <w:sz w:val="40"/>
          <w:szCs w:val="40"/>
          <w:rtl w:val="true"/>
        </w:rPr>
        <w:t>وَفَرَّضْنَها</w:t>
      </w:r>
      <w:r>
        <w:rPr>
          <w:rFonts w:ascii="Traditional Arabic" w:hAnsi="Traditional Arabic" w:cs="Traditional Arabic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بيناه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فضلناها بفرا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ئض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مختلف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ﭔ ﭕ ﭖ 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دلالات وحجج تبين التوحيد والأحكام</w:t>
      </w:r>
      <w:r>
        <w:rPr>
          <w:rFonts w:cs="Traditional Arabic" w:ascii="Traditional Arabic" w:hAnsi="Traditional Arabic"/>
          <w:sz w:val="28"/>
          <w:szCs w:val="36"/>
          <w:rtl w:val="true"/>
        </w:rPr>
        <w:t>/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ﭛ ﭜ ﭝ ﭞ ﭟ ﭠ ﭡ ﭢ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في الأبكار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وه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ناسخة لما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ورد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في النساء من التعزير للرجال والحبس للنساء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في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80" w:hAnsi="QCF_P080" w:cs="QCF_P080"/>
          <w:color w:val="000000"/>
          <w:sz w:val="30"/>
          <w:sz w:val="30"/>
          <w:szCs w:val="30"/>
          <w:rtl w:val="true"/>
        </w:rPr>
        <w:t xml:space="preserve">ﭑ ﭒ ﭓ ﭔ 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الآيات</w:t>
      </w:r>
      <w:r>
        <w:rPr>
          <w:rStyle w:val="FootnoteCharacters"/>
          <w:rFonts w:cs="Traditional Arabic"/>
          <w:sz w:val="20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20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ﭤ ﭥ ﭦ ﭧ ﭨ ﭩ 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لا تأخذكم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شفقة وقت الحد يمنعكم عن العمل بدين الله تعالى واستيفاء حدود الل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ﭫ ﭬ ﭭ ﭮ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ﭯ ﭰ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وتصدقون بالبعث فلا تتركوا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الحد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إذا وجب بشهادة أربعة عدول أو بإقرا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ﭲ ﭳ ﭴ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وأحضروا وقت حد الزانيين جماع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ﭵ</w:t>
      </w:r>
      <w:r>
        <w:rPr>
          <w:rFonts w:ascii="QCF_P350" w:hAnsi="QCF_P350" w:cs="QCF_P3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ﭶ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قال ابن زيد ومالك بن أنس والليث بن سعد الطائفة هنا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أقلها أربعة يحضرون الح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67955</wp:posOffset>
                </wp:positionH>
                <wp:positionV relativeFrom="paragraph">
                  <wp:posOffset>-34607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27.2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raditional Arabic"/>
                          <w:szCs w:val="28"/>
                        </w:rPr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2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ﭸ ﭹ 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لا يتزو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ﭻ ﭼ ﭽ 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ﭿ ﮀ 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يتزوج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ﮂ ﮃ ﮄ ﮅ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ﮇ 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Calibri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تزويج الزاني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ﮉ 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بن المسيب وغ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نسخ من هذه الآية تحريم نكاح الزانية ب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ﭑ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ﭒ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ﭓ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لم يفرق بين الأيم بنكاح أو زن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ح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زويجها بعد الاستبراء للذي 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ها ولغير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ذهب ابن عم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سال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جابر بن زي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عط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3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طاووس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3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نس والشافعي وأبي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حنيف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نسخ منها نكاح المشرك للزاني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لا يحل تزويج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مشرك لمسلمة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كانت زاني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35" w:hAnsi="QCF_P035" w:cs="QCF_P035"/>
          <w:color w:val="000000"/>
          <w:sz w:val="30"/>
          <w:sz w:val="30"/>
          <w:szCs w:val="30"/>
          <w:rtl w:val="true"/>
        </w:rPr>
        <w:t xml:space="preserve">ﮀ ﮁ ﮂ ﮃ </w:t>
      </w:r>
      <w:r>
        <w:rPr>
          <w:rFonts w:ascii="QCF_P035" w:hAnsi="QCF_P035" w:cs="QCF_P035"/>
          <w:color w:val="000000"/>
          <w:sz w:val="30"/>
          <w:sz w:val="30"/>
          <w:szCs w:val="30"/>
          <w:rtl w:val="true"/>
        </w:rPr>
        <w:t>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نزلت هذه الآية في نساء بأعيانهن كن مشهورات بالزنا في الجاهلية فاستأذن قوم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تزويجه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نَزلت الآي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قاله ابن عم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مجاهد وقتادة والزهر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مراد بالنكاح ه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أنكحة الفاسدة التي كانوا يفعلونها؛ كالمتع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شغا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غيرهما؛ فكأنه يقو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زاني لا يزني إلا بزاني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زانية لا يزني بها إلا زا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حرم الزنا على المؤمن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767955</wp:posOffset>
                </wp:positionH>
                <wp:positionV relativeFrom="paragraph">
                  <wp:posOffset>3384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6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3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 xml:space="preserve">ﮌ ﮍ ﮎ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يقذفون الحرائر العفائف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41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بالزنا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 xml:space="preserve">ﮏ ﮐ ﮑ ﮒ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[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>ﮓ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]</w:t>
      </w:r>
      <w:r>
        <w:rPr>
          <w:rFonts w:cs="QCF_P350" w:ascii="QCF_P350" w:hAnsi="QCF_P350"/>
          <w:color w:val="000000"/>
          <w:spacing w:val="-6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العدول يشهدون على من قذفوه أنه زنا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 xml:space="preserve">ﮔ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اجلدوا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القاذفين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 xml:space="preserve">ﮕ ﮖ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ذكر قذف النساء؛ لأنه أشنع وأقبح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ومن قذف رجلاً أو امرأة فالحد سواء فيهما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pacing w:val="-6"/>
          <w:sz w:val="30"/>
          <w:sz w:val="30"/>
          <w:szCs w:val="30"/>
          <w:rtl w:val="true"/>
        </w:rPr>
        <w:t xml:space="preserve">ﮗ ﮘ ﮙ ﮚ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القاذفين فمن قذف فعليه الحد ويفسق فلا تقبل شهادته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ﮡ ﮢ ﮣ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ﮤ ﮥ ﮦ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0" w:ascii="QCF_P350" w:hAnsi="QCF_P350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ن قذفوا المحصن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ظهر منهم الصلاح فإن شهادتهم تقبل؛ قاله عمر بن الخطاب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عمر بن عبد العزيز وعطاء ومجاهد وطاووس وابن المسيب والشعبي والزهري ومالك والشافعي وأحمد وإسحاق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غيره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تقبل شهادة المحدود أبد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إنما التوبة تمحو ذنبه عند الله؛ وهذا مذهب النخع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ثوري واب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جبير وشريح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صحاب الرأ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ﮭ ﮮ 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قذفون زوجاتهم بالزن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ﮰ ﮱ ﯓ 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شهو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الزنا عليه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إنما الأزواج شهدوا عليهن بذل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ﯗ 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شهادة ه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معن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يمين ف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أيمان أحدهم أن يحلف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ﯙ 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ما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ﯛ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قد رأيتها تزن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ثم يقول في الخامسة لع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له عليَّ إن كنت من الكاذب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إذا لاعن الزوج سقط عنه حد القذف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نتفى عنه الولد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وجب على المرأة حد الز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إن أرادت دفعه عنها لاعنت وهو قو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882255</wp:posOffset>
                </wp:positionH>
                <wp:positionV relativeFrom="paragraph">
                  <wp:posOffset>11385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9.6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4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ﯫ ﯬ ﯭ ﯮ ﯯ 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[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ﯰ ﯱ ﯲ</w:t>
      </w:r>
      <w:r>
        <w:rPr>
          <w:rFonts w:ascii="QCF_P350" w:hAnsi="QCF_P350" w:cs="QCF_P350"/>
          <w:color w:val="400040"/>
          <w:sz w:val="30"/>
          <w:sz w:val="30"/>
          <w:szCs w:val="30"/>
          <w:rtl w:val="true"/>
        </w:rPr>
        <w:t>ﯳ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 ﯴ ﯵ ﯶ ﯷ ﯸ ﯹ ﯺ ﯻ ﯼ ﯽ ﯾ ﯿ ﰀ 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]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دفع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ه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حد الزنا بأ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حلف أربع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مان بالله ما زني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قول في الخامس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غضب الله عليَّ إن كا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الصادق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إذا لاعنت كذلك سقط عنها الحد وفرق بينهما؛ فلا تحل له أبداً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روي أن هلال بن أمية الأنصار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دعى أنه عاي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مرأته الزن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زلت هذه الآيات فلاعن النب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ينهما وبين غيرهم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حديثهم مذكور في الصحا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ﰂ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ﰃ ﰄ ﰅ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وابه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حذوف وتقدير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لولا أن الله متفضل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ي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حي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ﰉ</w:t>
      </w:r>
      <w:r>
        <w:rPr>
          <w:rFonts w:ascii="QCF_P350" w:hAnsi="QCF_P350" w:cs="QCF_P3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30"/>
          <w:sz w:val="30"/>
          <w:szCs w:val="30"/>
          <w:rtl w:val="true"/>
        </w:rPr>
        <w:t>ﰊ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فضح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زاني وعجل له العقوبة وانتقم ممن يحلف كاذباً في اللعان وغير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6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ﭑ ﭒ ﭓ 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الكذب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6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طائف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ﭖ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ﭘ ﭙ ﭚ ﭛ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ا يضرك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عند ال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ﭝ ﭞ ﭟ 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أن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كتسبت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جر الصبر على الأذ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كانت عاقبة ذلك جميلة؛ بأن نزلت براءتكم من عند الله فكان لكم جميل الثناء في القرآ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ﭢ ﭣ 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الذين تكلموا في عائش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ﭥ ﭦ ﭧ 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ﭪ ﭫ 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عظمه وأكثر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ﭮ ﭯ 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هو أول من بدأ بالخوض في الإفك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هذا نزل في براءة عائشة رضي الله عنها إلى قوله تعالى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2" w:hAnsi="QCF_P352" w:cs="QCF_P352"/>
          <w:color w:val="000000"/>
          <w:sz w:val="29"/>
          <w:sz w:val="29"/>
          <w:szCs w:val="29"/>
          <w:rtl w:val="true"/>
        </w:rPr>
        <w:t>ﯥ ﯦ ﯧ ﯨ</w:t>
      </w:r>
      <w:r>
        <w:rPr>
          <w:rFonts w:ascii="QCF_P352" w:hAnsi="QCF_P352" w:cs="QCF_P352"/>
          <w:color w:val="400040"/>
          <w:sz w:val="29"/>
          <w:sz w:val="29"/>
          <w:szCs w:val="29"/>
          <w:rtl w:val="true"/>
        </w:rPr>
        <w:t>ﯩ</w:t>
      </w:r>
      <w:r>
        <w:rPr>
          <w:rFonts w:ascii="QCF_P352" w:hAnsi="QCF_P352" w:cs="QCF_P352"/>
          <w:color w:val="000000"/>
          <w:sz w:val="29"/>
          <w:sz w:val="29"/>
          <w:szCs w:val="29"/>
          <w:rtl w:val="true"/>
        </w:rPr>
        <w:t xml:space="preserve"> ﯪ ﯫ ﯬ ﯭ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صة الإفك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شهورة مدون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 الصحا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روي أ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كانت مع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بعض أسفا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خرجت بالليل والناس ني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عتزلت عن الناس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خلو بعبادة الله عز وج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نامت ورحل الناس وهي نائم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أصبحت في الم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ز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مر عليها رجل من الصحابة يسمى صفوا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عطل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عرفها؛ فأبرك راحلته وأشار إليها؛ فركبت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لم يزل يقود بها الراحلة حتى لحق بها القو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أ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ى بها إلى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تكلم بالإفك جماعة من المنافق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نو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ختلطين مع المسلمي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وافقهم بعض المسلم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هو 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ﭕ ﭖ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له تعالى هذه الآيات براءة لعائشة رضي الله عنه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ما اتهمت 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ط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باً لقلب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لب أبي بك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أه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هو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ﭘ ﭙ ﭚ ﭛ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ولى كبر الإفك وبدأ بهذه الكبيرة عبد الله بن أبي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سلو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مناف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ﭮ ﭯ 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الآخرة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ابن زيد ومجاه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ثم عاتب الله من تكلم بالإفك فق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679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43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5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ﭲ ﭳ ﭴ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>ﭵ ﭶ ﭷ ﭸ ﭹ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1" w:ascii="QCF_P351" w:hAnsi="QCF_P351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لم لا ظننتم ظناً حسناً إذ سمعتموه من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قلت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ﭻ ﭼ ﭽ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اه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بعضهم وبإخوان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ثل 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13" w:hAnsi="QCF_P013" w:cs="QCF_P013"/>
          <w:color w:val="000000"/>
          <w:sz w:val="30"/>
          <w:sz w:val="30"/>
          <w:szCs w:val="30"/>
          <w:rtl w:val="true"/>
        </w:rPr>
        <w:t xml:space="preserve">ﭡ ﭢ ﭣ ﭤ 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 xml:space="preserve">ﭿ ﮀ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[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>ﮁ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]</w:t>
      </w:r>
      <w:r>
        <w:rPr>
          <w:rFonts w:cs="QCF_P351" w:ascii="QCF_P351" w:hAnsi="QCF_P351"/>
          <w:color w:val="000000"/>
          <w:spacing w:val="-6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لم لا جاء الكذابون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على تحقيق ما اتهموا به عائشة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>ﮂ ﮃ</w:t>
      </w:r>
      <w:r>
        <w:rPr>
          <w:rFonts w:ascii="Arial" w:hAnsi="Arial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فحيث لم يأتوا بشهود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 xml:space="preserve">ﮉ ﮊ ﮋ ﮌ ﮍ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left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ﮏ ﮐ ﮑ ﮒ 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مهلكم وبين لكم في كتابه فساد ما توهمتموه حت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جعت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تبت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تاب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رحم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ﮗ ﮘ ﮙ 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مت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تفاوضتم في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9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ﮜ ﮝ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رحمك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دنيا فل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عاجل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رحمك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 الآخرة فلا يعاقب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ذا خطاب للذين تابوا ع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كلام في الإفك من المسلمين؛ من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حسان بن ثابت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سطح بن أثاث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282828"/>
          <w:sz w:val="36"/>
          <w:szCs w:val="36"/>
        </w:rPr>
        <w:t>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ندموا واستغفروا وطلبوا العفو من عائشة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هلها فعفوا عنه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67955</wp:posOffset>
                </wp:positionH>
                <wp:positionV relativeFrom="paragraph">
                  <wp:posOffset>40894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2.2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6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 xml:space="preserve">ﮟ ﮠ ﮡ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لمسَّكم عذاب حين كنتم تتلقونه؛ أي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يتلقاه بعضكم من بعض 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وينقله عنه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104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وقرئت في الشواذ 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[{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تَلِقُونه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}]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بكسر اللام وضم القاف وتخفيفها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106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من الولْق؛ يقال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107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ولق يلق أي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أسرع في الكذب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108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 xml:space="preserve">ﮩ ﮪ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تحسبون إثمه يسيراً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30"/>
          <w:sz w:val="30"/>
          <w:szCs w:val="30"/>
          <w:rtl w:val="true"/>
        </w:rPr>
        <w:t xml:space="preserve">ﮫ ﮬ ﮭ ﮮ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 وهذا نص على أن البهتان من الكبائر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110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ﮰ ﮱ 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لم ل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حين سمعتم الإفك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ﯕ ﯖ 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يحل لن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ﯘ ﯙ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ﯚ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1" w:ascii="QCF_P351" w:hAnsi="QCF_P351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بما لا نعل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1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ﯛ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تنْزيهاً لك يا ربنا عن كل نقيص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ذي نتكلم به ف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عائش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ﯝ 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كذب مب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ا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عض العلم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رن الله في هذه الآية الكلام في أعراض الناس مع الشرك بقو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ﯛ ﯜ ﯝ 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ﯛ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على المؤاخذة بالمآل؛ فإن م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تكلم في عائشة رضي الله عنها بنقص فكأنما تكلم في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من تكلم في الرسول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كأنما تكلم في المرْسِلِ سبحان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1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ﯠ ﯡ ﯢ ﯣ ﯤ 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راهية أن تعودوا؛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يعظكم لئلا تتكلموا في أحد بسو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ﯦ ﯧ 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/>
          <w:color w:val="282828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28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ﯪ ﯫ 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118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علمه</w:t>
      </w:r>
      <w:r>
        <w:rPr>
          <w:rFonts w:cs="Traditional Arabic" w:ascii="Traditional Arabic" w:hAnsi="Traditional Arabic"/>
          <w:color w:val="282828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color w:val="282828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مصالحكم وحكمته في تدبير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إن صيانة أعراضكم من مصال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دنياك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دين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ﯳ ﯴ ﯵ ﯶ ﯷ 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منافقون؛ أرادوا بالإفك أن ينشروا المقالة القبيحة في المؤمنين؛ فللمنافقين عذاب أليم؛ في الآخر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هن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في الدنيا المصائ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حد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2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م عبد الله بن أبي وأصحابه؛ قاله ابن زيد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2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ﰃ 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كذب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هل الإفك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2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مقدا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إثم الإف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ﰅ ﰆ 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نهم كذبوا لولا ما أنزله الله في تكذيبه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2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67955</wp:posOffset>
                </wp:positionH>
                <wp:positionV relativeFrom="paragraph">
                  <wp:posOffset>-346075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27.2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7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ﰉ ﰊ ﰋ ﰌ ﰍ ﰎ ﰏ ﰐ ﰑ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هلكتم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جواب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ولا محذوف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2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الكسائ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به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وا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2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لولا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ت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3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عده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3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 قول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ﭨ ﭩ ﭪ ﭫ 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ا اهتدى؛ قاله ابن 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س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بن زي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لما في القرآن زكى وتزكى فهو الإسلا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زكا في اللغ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َثُرَ 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ركت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يراد به أيضاً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راد بها علا أمره وارتفع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راد بخطوات الشيطان هنا وساوسه في قص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إفك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4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ﭴ ﭵ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يسمع ما قلتم من الإف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ما ظننت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ﭸ ﭹ ﭺ ﭻ 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يحلف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الألي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يم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؛ يَأْتَلِ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ُقَصِّر؛ 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لوت في كذا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صرت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من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5" w:hAnsi="QCF_P065" w:cs="QCF_P065"/>
          <w:color w:val="000000"/>
          <w:sz w:val="30"/>
          <w:sz w:val="30"/>
          <w:szCs w:val="30"/>
          <w:rtl w:val="true"/>
        </w:rPr>
        <w:t>ﮇ</w:t>
      </w:r>
      <w:r>
        <w:rPr>
          <w:rFonts w:ascii="QCF_P065" w:hAnsi="QCF_P065" w:cs="QCF_P0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5" w:hAnsi="QCF_P065" w:cs="QCF_P065"/>
          <w:color w:val="000000"/>
          <w:sz w:val="30"/>
          <w:sz w:val="30"/>
          <w:szCs w:val="30"/>
          <w:rtl w:val="true"/>
        </w:rPr>
        <w:t>ﮈ</w:t>
      </w:r>
      <w:r>
        <w:rPr>
          <w:rFonts w:ascii="QCF_P065" w:hAnsi="QCF_P065" w:cs="QCF_P0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5" w:hAnsi="QCF_P065" w:cs="QCF_P065"/>
          <w:color w:val="000000"/>
          <w:sz w:val="30"/>
          <w:sz w:val="30"/>
          <w:szCs w:val="30"/>
          <w:rtl w:val="true"/>
        </w:rPr>
        <w:t>ﮉ</w:t>
      </w:r>
      <w:r>
        <w:rPr>
          <w:rFonts w:ascii="QCF_P065" w:hAnsi="QCF_P065" w:cs="QCF_P0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4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بو بك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على ابن أخته مسطح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ان مسكيناً مهاجراً بدري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لما تكلم مع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صحا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إفك حلف أبو بك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ا يكلمه ولا يطعم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حلف جماع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 أكابر الصحابة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ن لا يكلموا أحداً ممن تكلم بالإف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لما علم الله توبة من تكلم بالإفك من المسلمين؛ أمر بـ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صالحتهم 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واصلته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برهم ف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ﭸ ﭹ ﭺ ﭻ 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أهل المال والكر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غناء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4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لا تحلفوا كراهي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ﭾ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282828"/>
          <w:sz w:val="36"/>
          <w:szCs w:val="36"/>
          <w:rtl w:val="true"/>
        </w:rPr>
        <w:t xml:space="preserve">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ﭿ ﮀ 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أقاربكم الذين تكلموا بالإفك؛ فهم أقارب ومساكي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هاج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أمر الله أبا بك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أشباهه أن يعفوا عنهم ويصفحو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ﮋ ﮌ ﮍ ﮎ ﮏ ﮐ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غفروا لهؤل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لما نزلت قال أبو بكر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لى نحب أن يغفر 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نا وحلف أن لا يقطع بره عن مسطح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بداً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ﮖ ﮗ ﮘ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قذف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ﮙ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عفائ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ﮚ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عن الش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 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ﮜ 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ُبْعِدُوا من رحمة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هذا خاص في من قذف أزواج النب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و قذف واحدة منهن رضي الله عنه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أنه كذب بالقرآن وبما جاء ب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 براءة عائشة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رضي الله عنه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بقية أزواج الرسول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Style w:val="FootnoteCharacters"/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ذا قول ابن عباس وابن جبير والضحا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5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في هذه الآيات ما يقصم ظهور الروافض الذين يسبون عائشة وحفصة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د نص عل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ع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سبهما في هذه الآي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ن الآ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عامة في قذف كل محصنة ثم نزل بيان حد القذف وقبو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توبة بعد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767955</wp:posOffset>
                </wp:positionH>
                <wp:positionV relativeFrom="paragraph">
                  <wp:posOffset>-1352550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106.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8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ﮤ ﮥ ﮦ ﮧ ﮨ 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 المنافقين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ذي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تكلموا بالإفك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في كل كافر مثل قول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78" w:hAnsi="QCF_P478" w:cs="QCF_P478"/>
          <w:color w:val="000000"/>
          <w:sz w:val="30"/>
          <w:sz w:val="30"/>
          <w:szCs w:val="30"/>
          <w:rtl w:val="true"/>
        </w:rPr>
        <w:t xml:space="preserve">ﯻ ﯼ ﯽ ﯾ ﯿ ﰀ ﰁ 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آي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شهد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عليه لس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ه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ولاً؛ فيقرُّ ثم يجحد فيُخْرَسُ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ثم تشه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يه جوارح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6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ﮮ ﮯ ﮰ ﮱ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ﯓ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2" w:ascii="QCF_P352" w:hAnsi="QCF_P352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جزاءهم وحسابه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6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حق من غير ظل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جازاة الكافر بالحق والعد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جازاة المؤمن باللطف والفضل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6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ﯔ ﯕ ﯖ ﯗ ﯘ 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تبين لهم يوم القيامة أن الله هو المعبود الحق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نه محقق ما وعد به من الثواب والعقا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في قصة الإفك كفاية لمن تدبرها في الانتهاء عن الكلام في أعراض الناس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سلوة وسلامة لمن تأملها في احتمال الأذى من الخلق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أس لمن نظر فيها في الصبر على المحن في ما 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إنسا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نتظار الفرج من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ﯛ 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زانيات من النساء إنما تصلحن للخبيثين من الرجال؛ فالزانية تصلح للزان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زاني يصلح للزان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نساء كعائش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ن الرجال؛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طي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7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ما زوجه الله تعالى إلا أزواجاً طيبات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7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ﯥ ﯦ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ﯧ 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عائشة وصفوان وبيت أبي بكر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برؤون مما يقول أصحاب الإفك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مع براءت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ﯪ ﯫ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سيئات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تكفير بما تكلمو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أجر اكتسبوه بصبر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 معنى الآ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نما يتكل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الكلمات الخبيثات من هو خبيث من الناس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أما من هو طيب فلا يتكلم إلا بكلام طيب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قاله ابن جبير وعط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7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نما تتصور الفعلات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ذمومات ممن هو خبيث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8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أما أزواج الرسو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282828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فقد قال الله تعالى فيه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22" w:hAnsi="QCF_P422" w:cs="QCF_P422"/>
          <w:color w:val="000000"/>
          <w:sz w:val="30"/>
          <w:sz w:val="30"/>
          <w:szCs w:val="30"/>
          <w:rtl w:val="true"/>
        </w:rPr>
        <w:t>ﮇ ﮈ ﮉ ﮊ ﮋ ﮌ ﮍ ﮎ ﮏ ﮐ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طهره الله تعالى لا يليق به ما توهمه أهل الإفك؛ فيشهد لعائش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رضي الله عنها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بما شهد الله لها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البراء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عن أبي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8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882255</wp:posOffset>
                </wp:positionH>
                <wp:positionV relativeFrom="paragraph">
                  <wp:posOffset>3619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39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.8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39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ﯯ ﯰ ﯱ ﯲ ﯳ ﯴ ﯵ 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ساكن لغيرك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ﯷ 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تستعلموا هل يؤذن لكم أم لا؟ ومن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77" w:hAnsi="QCF_P077" w:cs="QCF_P077"/>
          <w:color w:val="000000"/>
          <w:sz w:val="30"/>
          <w:sz w:val="30"/>
          <w:szCs w:val="30"/>
          <w:rtl w:val="true"/>
        </w:rPr>
        <w:t xml:space="preserve">ﯫ ﯬ ﯭ 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علمت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8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ال عكرم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تستأذنو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8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مجاه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التنحنح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9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>ﯹ ﯺ ﯻ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على من فيه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color w:val="000000"/>
          <w:sz w:val="30"/>
          <w:sz w:val="30"/>
          <w:szCs w:val="30"/>
          <w:rtl w:val="true"/>
        </w:rPr>
        <w:t xml:space="preserve">ﯽ ﯾ ﯿ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ن الدخول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إذ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QCF_BSML" w:hAnsi="QCF_BSML" w:cs="QCF_BSML"/>
          <w:color w:val="000000"/>
          <w:sz w:val="30"/>
          <w:szCs w:val="30"/>
        </w:rPr>
      </w:pPr>
      <w:r>
        <w:rPr>
          <w:rFonts w:cs="QCF_BSML" w:ascii="QCF_BSML" w:hAnsi="QCF_BSML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ﭑ ﭒ ﭓ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ﭔ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3" w:ascii="QCF_P353" w:hAnsi="QCF_P353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مساك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 وقت مَّ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9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ﭖ 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إنسان يكره أن يدخل أحد مسكن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 غائ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ﭜ ﭝ ﭞ ﭟ 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قد يكون الإنسان على حال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لا تجوز رؤيته عليه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ﭢ ﭣ ﭤ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طهر لقلوبكم وأشرف وأكثر مود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9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882255</wp:posOffset>
                </wp:positionH>
                <wp:positionV relativeFrom="paragraph">
                  <wp:posOffset>421005</wp:posOffset>
                </wp:positionV>
                <wp:extent cx="808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3.1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0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ﭫ ﭬ ﭭ ﭮ ﭯ ﭰ ﭱ ﭲ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إذن كالرباطات والفنادق والبيوت التي في طرق المسافرين والمواضع الخرب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ﭳ ﭴ ﭵ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فعة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تلتجئ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ناس إليها من الحر والبرد 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قضاء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حاجة وغير ذلك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9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ي بيوت التجار إذا فتحوها ليدخل إليها من يريد شراء المتاع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ﭾ ﭿ ﮀ ﮁ 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غمضوا ويكفوا عن النظر إلى ما حرم الل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لتبعيض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0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أن المنظورات فيها حلال وفيها حرا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أن النظرة الأولى ضرورية فلا إثم فيها ويجب غض البصر بعدها؛ فإن تمادى فهو إث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0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ﮃ 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ن الزن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0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ن كشف العور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0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مر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ؤمنات م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نساء بمثل ذلك؛ فيجب على المرأة إذا نظرت رجلاً وخافت الفتنة أن تغض بصره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0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ﮗ ﮘ ﮙ ﮚ ﮛ ﮜ ﮝ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لا يظهرن من زينتهن إلا الذي هو ظاهر؛ كالثياب الظاهر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خضاب الكف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كح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خات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1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ما كان في الوجه والكفين فجائز النظر إليه إذا لم تخش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فتن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مرأة الحرة كلها عورة إلا وجهها وكفيهه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عورة الرجل من سرته إلى ركبتيه، والنظر إلى العورة محرم وإن لم تخش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ف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تن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ما سوى العورة يجوز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نظر إليه إلا أن تخش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فتنة فيحر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ﮟ ﮠ ﮡ ﮢ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خُمُرُ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مع خمار؛ وهو غطاء الرأس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1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جيو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يوب الثياب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1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ليلقين أغطية رؤوسهن على جيو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دروعه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1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يسترن أعناقهن وشعوره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1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ﮤ ﮥ ﮦ ﮧ 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باح لكل واحد من الزوجين ا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إلى جميع جسد الآخ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2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يجوز لذوي المحارم النظر إلى أطراف المرأة التي جرت العادة بكشفها في بيتها؛ كالقدمي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ذراعي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أطراف الشعر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نحو ذلك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هو 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ﮩ 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تظهر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رأة زينتها لأبيه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أو لولده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ﯔ 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و لأخيها أو بني أخيها أو بني أخت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في هذه الآية خمسة وعشرون مضمراً كلها تعود على المؤمنات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2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ﯜ ﯝ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ساء ملتهن؛ فلا يجوز للمرأة المسلمة أن تظهر ز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نته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امرأة كافرة إلا ما ظهر من زينته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2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د منع عمر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نساء النصارى واليهود أن يدخلن الحمام مع المسلمات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كتب إلى أبي عبيدة بن الجراح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بذلك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ﯞ ﯟ ﯠ 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يعن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إماء؛ فيجوز للمسلمة أن تظهر زينتها على مملوكتها الكافرة؛ قاله سعيد بن المسي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في العبيد أيضاً؛ فالعبد مع سيدته كذ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محار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هو مذهب عائشة وأ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 سلم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هم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ابن عباس وابن مسعود رضي الله عنهم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ا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جنبي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ﯢ ﯣ ﯤ ﯥ 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أتباع الذين ليس لهم إربة؛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حاجة بالنس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ال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الزهر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الأحمق الذي لا حاجة له في النس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ا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/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تاد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الرجل يتبعك ليصيب من طعامك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ال مجاه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الذي ليس له همة إلا بطن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إربة والأر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حاجة والشهو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راد بـ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ﯣ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ا إربة ل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شيوخ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عِنِّين والخصي والمجبو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عتو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رأ أبو بكر وابن عام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82828"/>
          <w:sz w:val="40"/>
          <w:sz w:val="40"/>
          <w:szCs w:val="40"/>
          <w:rtl w:val="true"/>
        </w:rPr>
        <w:t>غَيْرَ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نصب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راء على الحا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3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ى الاستثناء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باقو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الخفض نعتاً للتابعي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4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ﯩ ﯪ ﯫ ﯬ ﯭ ﯮ ﯯ ﯰ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لأطفال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صغار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ذكور؛ الذين لم يطلعوا على الوطء ولم يعرفو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4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ذين لم يطيقوا ا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طء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لم يقدروا عليه لصغره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ﯲ ﯳ ﯴ ﯵ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ى الأرض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ضربن رِجْلاً برجل إذا مرر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الرجال ليظهر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>ﯶ ﯷ ﯸ ﯹ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حس الخلخال؛ كانت المرأة في الجاهلية إذا مرت برج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ضربت برجلها ليسمع حس خلخالها ف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زلت الآية؛ قاله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السدي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ﯻ ﯼ ﯽ 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رجعوا عن معصية الله تعالى إلى طاعة الله كلك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color w:val="000000"/>
          <w:sz w:val="30"/>
          <w:sz w:val="30"/>
          <w:szCs w:val="30"/>
          <w:rtl w:val="true"/>
        </w:rPr>
        <w:t xml:space="preserve">ﯿ ﰀ ﰁ 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لعل فائدتها أن يكون العبد على وصف الرجاء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834630</wp:posOffset>
                </wp:positionH>
                <wp:positionV relativeFrom="paragraph">
                  <wp:posOffset>709930</wp:posOffset>
                </wp:positionV>
                <wp:extent cx="808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1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5.9pt;mso-position-vertical-relative:text;margin-left:61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1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01305</wp:posOffset>
                </wp:positionH>
                <wp:positionV relativeFrom="paragraph">
                  <wp:posOffset>1405255</wp:posOffset>
                </wp:positionV>
                <wp:extent cx="808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10.65pt;mso-position-vertical-relative:text;margin-left:62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2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ﭑ 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4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زوجوا من لا زوج له من الرجال والنساء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 المسلمين يقا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جل أيم لا زوجة ل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مرأة أيم وأيمة إذا لم يكن لها زوج؛ حكاه أبو عمرو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كسائي وغيرهم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 قول مالك وغير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ﭔ ﭕ ﭖ ﭗ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زوجوا الصالحين من عبيدكم وجواريكم؛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زوجو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ماليكك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ال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ه جارية فلم يصبها ولم يزوج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عبد فلم يزوجه؛ فما أصابا من فاحشة فعلى السيد الإث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ﭙ ﭚ ﭛ ﭜ ﭝ ﭞ ﭟ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ا تتركوا تزويج رجل حر أو عبد لفقره؛ فإن الله تعالى سيغنيه إذا تزوج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كان ابن مسعود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تمسوا الغنى في النكا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يتلو هذه الآي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عن ابن عمر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حو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5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67955</wp:posOffset>
                </wp:positionH>
                <wp:positionV relativeFrom="paragraph">
                  <wp:posOffset>1190625</wp:posOffset>
                </wp:positionV>
                <wp:extent cx="808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93.7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3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6"/>
          <w:sz w:val="30"/>
          <w:sz w:val="30"/>
          <w:szCs w:val="30"/>
          <w:rtl w:val="true"/>
        </w:rPr>
        <w:t>ﭥ ﭦ ﭧ ﭨ ﭩ ﭪ ﭫ ﭬ ﭭ ﭮ</w:t>
      </w:r>
      <w:r>
        <w:rPr>
          <w:rFonts w:ascii="Arial" w:hAnsi="Arial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pacing w:val="-6"/>
          <w:sz w:val="36"/>
          <w:szCs w:val="36"/>
          <w:rtl w:val="true"/>
        </w:rPr>
        <w:footnoteReference w:id="257"/>
      </w:r>
      <w:r>
        <w:rPr>
          <w:rStyle w:val="FootnoteCharacters"/>
          <w:rFonts w:cs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لا يجدون ما يتزوجون به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,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 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فسمي الصداق نكاحاً؛ لأن به يحصل النكاح كما يقال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رداء ولحاف لما يرتدى به ويلتحف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به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258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259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ومعنى الآية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وليتعفف عن الزنا من كان فقيراً أو عزباً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260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حتى يغنيه الله؛ إما بوجود السبب فيستغني ويتزوج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وإما بزوال الأرب فيستريح من شهوة النكاح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261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ومن صبر على الع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ز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بة لله وجد أحد هذين الأمرين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6"/>
          <w:sz w:val="30"/>
          <w:sz w:val="30"/>
          <w:szCs w:val="30"/>
          <w:rtl w:val="true"/>
        </w:rPr>
        <w:t xml:space="preserve">ﭰ ﭱ ﭲ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 xml:space="preserve">يطلبون 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عقد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262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الكتابة؛ وهو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أن يجعل السيد على مملوكه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263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مالاً مُقَسَّطاً إذا وَفَّاه عتق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>وإذا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264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36"/>
          <w:rtl w:val="true"/>
        </w:rPr>
        <w:t xml:space="preserve">عجز عنه رجع إلى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>الرق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65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pacing w:val="-8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pacing w:val="-8"/>
          <w:sz w:val="30"/>
          <w:sz w:val="30"/>
          <w:szCs w:val="30"/>
          <w:rtl w:val="true"/>
        </w:rPr>
        <w:t>ﭶ</w:t>
      </w:r>
      <w:r>
        <w:rPr>
          <w:rFonts w:ascii="QCF_BSML" w:hAnsi="QCF_BSML" w:cs="QCF_BSML"/>
          <w:color w:val="000000"/>
          <w:spacing w:val="-8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 ندب وليس بفرض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66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وقال ابن عباس وابن عمر </w:t>
      </w:r>
      <w:r>
        <w:rPr>
          <w:rFonts w:ascii="AGA Arabesque" w:hAnsi="AGA Arabesque" w:eastAsia="AGA Arabesque" w:cs="AGA Arabesque"/>
          <w:spacing w:val="-8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 هو فرض إذا طلبه وعلم السيد في العبد خيراً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67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>والخير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>المال والقوة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68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على تحصيله بكسب حلال؛ قاله ابن عباس </w:t>
      </w:r>
      <w:r>
        <w:rPr>
          <w:rFonts w:ascii="AGA Arabesque" w:hAnsi="AGA Arabesque" w:eastAsia="AGA Arabesque" w:cs="AGA Arabesque"/>
          <w:spacing w:val="-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 xml:space="preserve"> وغيره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69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8"/>
          <w:sz w:val="28"/>
          <w:sz w:val="28"/>
          <w:szCs w:val="36"/>
          <w:rtl w:val="true"/>
        </w:rPr>
        <w:t>إن علمتم فيهم صدقاً وأمانة وحُسْنَ تقوى؛ قاله ابن مسعود والحسن</w:t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28"/>
          <w:szCs w:val="36"/>
          <w:rtl w:val="true"/>
        </w:rPr>
        <w:footnoteReference w:id="270"/>
      </w:r>
      <w:r>
        <w:rPr>
          <w:rStyle w:val="FootnoteCharacters"/>
          <w:rFonts w:cs="Traditional Arabic" w:ascii="Traditional Arabic" w:hAnsi="Traditional Arabic"/>
          <w:spacing w:val="-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8"/>
          <w:sz w:val="28"/>
          <w:szCs w:val="36"/>
          <w:rtl w:val="true"/>
        </w:rPr>
        <w:t>,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سبب نزوله أن صبيحاً القبطيَّ</w:t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28"/>
          <w:szCs w:val="36"/>
          <w:rtl w:val="true"/>
        </w:rPr>
        <w:footnoteReference w:id="271"/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غلام حاطب ابن أبي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بلتعة</w:t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28"/>
          <w:szCs w:val="36"/>
          <w:rtl w:val="true"/>
        </w:rPr>
        <w:footnoteReference w:id="272"/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طلب من سيده أن يكاتبه؛ فنَزلت</w:t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28"/>
          <w:szCs w:val="36"/>
          <w:rtl w:val="true"/>
        </w:rPr>
        <w:footnoteReference w:id="273"/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ثم هي عامة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4"/>
          <w:sz w:val="30"/>
          <w:sz w:val="30"/>
          <w:szCs w:val="30"/>
          <w:rtl w:val="true"/>
        </w:rPr>
        <w:t xml:space="preserve">ﭼ ﭽ ﭾ ﭿ ﮀ 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[</w:t>
      </w:r>
      <w:r>
        <w:rPr>
          <w:rFonts w:ascii="QCF_P354" w:hAnsi="QCF_P354" w:cs="QCF_P354"/>
          <w:color w:val="000000"/>
          <w:spacing w:val="-4"/>
          <w:sz w:val="30"/>
          <w:sz w:val="30"/>
          <w:szCs w:val="30"/>
          <w:rtl w:val="true"/>
        </w:rPr>
        <w:t>ﮁ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 هو أمر للمسلمين على وجه الندب؛ أي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أن يساعدوا المكاتب بشيء يستعين به؛ قاله النخعي</w:t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28"/>
          <w:szCs w:val="36"/>
          <w:rtl w:val="true"/>
        </w:rPr>
        <w:footnoteReference w:id="274"/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وقال ابن زيد</w:t>
      </w:r>
      <w:r>
        <w:rPr>
          <w:rFonts w:cs="Traditional Arabic" w:ascii="Traditional Arabic" w:hAnsi="Traditional Arabic"/>
          <w:spacing w:val="-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هو أمر أن يُعْطَى المكاتبُ من الزكاة ما يستعين به</w:t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28"/>
          <w:szCs w:val="36"/>
          <w:rtl w:val="true"/>
        </w:rPr>
        <w:footnoteReference w:id="275"/>
      </w:r>
      <w:r>
        <w:rPr>
          <w:rStyle w:val="FootnoteCharacters"/>
          <w:rFonts w:cs="Traditional Arabic" w:ascii="Traditional Arabic" w:hAnsi="Traditional Arabic"/>
          <w:spacing w:val="-4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 فيكون قوله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4"/>
          <w:sz w:val="30"/>
          <w:sz w:val="30"/>
          <w:szCs w:val="30"/>
          <w:rtl w:val="true"/>
        </w:rPr>
        <w:t>ﭶ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 خطاباً للسادات وقوله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4"/>
          <w:sz w:val="30"/>
          <w:sz w:val="30"/>
          <w:szCs w:val="30"/>
          <w:rtl w:val="true"/>
        </w:rPr>
        <w:t xml:space="preserve">ﭼ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>خطاباً</w:t>
      </w:r>
      <w:r>
        <w:rPr>
          <w:rFonts w:ascii="Traditional Arabic" w:hAnsi="Traditional Arabic" w:cs="Traditional Arabic"/>
          <w:spacing w:val="-4"/>
          <w:sz w:val="28"/>
          <w:sz w:val="28"/>
          <w:szCs w:val="36"/>
          <w:rtl w:val="true"/>
        </w:rPr>
        <w:t xml:space="preserve"> للأجانب كقوله تعالى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037" w:hAnsi="QCF_P037" w:cs="QCF_P037"/>
          <w:color w:val="000000"/>
          <w:spacing w:val="-4"/>
          <w:sz w:val="30"/>
          <w:sz w:val="30"/>
          <w:szCs w:val="30"/>
          <w:rtl w:val="true"/>
        </w:rPr>
        <w:t>ﭑ ﭒ ﭓ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footnoteReference w:id="276"/>
      </w:r>
      <w:r>
        <w:rPr>
          <w:rStyle w:val="FootnoteCharacters"/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خطاب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7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لأزواج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ثم قا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37" w:hAnsi="QCF_P037" w:cs="QCF_P037"/>
          <w:color w:val="000000"/>
          <w:sz w:val="30"/>
          <w:sz w:val="30"/>
          <w:szCs w:val="30"/>
          <w:rtl w:val="true"/>
        </w:rPr>
        <w:t>ﮉ ﮊ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خطاب للأولياء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7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وله وآتوهم خطاب للسادات أن يضعوا عن المكاتبين بعض ما عليهم من المال الذي شرطوه؛ قاله علي و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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7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و ندب أيضاً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8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ﮃ ﮄ ﮅ ﮆ 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1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تجبروا جواريكم المملوكات على الزن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ﮈ ﮉ 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عففاً وصيا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ﮈ 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زيادة تأكيد في التوبيخ وإيماء إلى التعليل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8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جارية أن تعفف فتكره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ى أن تزني ليحصل لكم شيء من غرض الدني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ﮐ ﮑ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ن أكره جاريته على أن تزني وهي كارهة؛ فإن الله لا يؤاخذها بذل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إثم على سيد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ن هذه الآية نزلت في عبدالله بن أبي كا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ه جاريتان؛ معاذ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8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زينب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أسلمتا وأرادتا الصيانة؛ فكان يكرههما على الزن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8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ﮈ ﮉ 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المغفرة لهن لا في الإكراه؛ فإنهن قد امتنع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8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الزنا لا لقصد التحص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7679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4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ﮚ ﮛ ﮜ ﮝ 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لكس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بين لكم أحكام الشريعة والوعد والوعيد وهي آيات القرآ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ي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آيات ظاهرات مفهوما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ثل 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65" w:hAnsi="QCF_P065" w:cs="QCF_P065"/>
          <w:color w:val="000000"/>
          <w:sz w:val="30"/>
          <w:sz w:val="30"/>
          <w:szCs w:val="30"/>
          <w:rtl w:val="true"/>
        </w:rPr>
        <w:t>ﮗ ﮘ ﮙ ﮚ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ﮟ ﮠ ﮡ ﮢ ﮣ 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وصف الذين مضوا وقصصهم لتعتبرو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4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882255</wp:posOffset>
                </wp:positionH>
                <wp:positionV relativeFrom="paragraph">
                  <wp:posOffset>50800</wp:posOffset>
                </wp:positionV>
                <wp:extent cx="808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5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5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left"/>
        <w:rPr/>
      </w:pP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ﮩ ﮪ ﮫ ﮬ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وَّ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9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سموات والأرض بما خلق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الأنوار؛ كالشمس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قم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نجو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منور قلوب المؤمنين بما خلق فيها م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هداية والإيمان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مجاه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يدل عليه بقية الكلام فإنه سبحانه مثل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نور الذي نور به قلوب المؤمنين بالمصباح؛ ف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ﮮ ﮯ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و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9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هدايت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ي قلوب المؤمني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9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0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ﮯ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قرآن الذي أنز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الهاء في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ﮯ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ضمير اس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0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له تعالى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ضمير الرسول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0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ثل نور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ضمير المؤم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ضمير القرآ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أول أص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هي الكوة التي لا منفذ ل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ﮱ 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تيلة موقود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ﯕ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ﯖ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ﯗ</w:t>
      </w:r>
      <w:r>
        <w:rPr>
          <w:rFonts w:ascii="QCF_P354" w:hAnsi="QCF_P354" w:cs="QCF_P354"/>
          <w:color w:val="0000A5"/>
          <w:sz w:val="30"/>
          <w:sz w:val="30"/>
          <w:szCs w:val="30"/>
          <w:rtl w:val="true"/>
        </w:rPr>
        <w:t>ﯘ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فتيلة في قنديل الزجاج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ن صفوها وبياضه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ﯛ 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ضم الدال وتشديد الي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نسوب إلى الد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0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سبة تشبي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بكسر الدال والمد والهم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هي قراءة أبي عمرو والكسائي من الدر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و الدفع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وكب مدفوع يرج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ه الش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متد الضوء؛ 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در الكوكب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متد ضوءه؛ حكاه الأخف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ي معنى قراءة أبي بكر وحمزة بالضم والم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ال أبو عبيد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ي مث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سبو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رأ أبو عمرو وابن كثير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تَوقَّدَ</w:t>
      </w:r>
      <w:r>
        <w:rPr>
          <w:rFonts w:ascii="Traditional Arabic" w:hAnsi="Traditional Arabic" w:cs="Traditional Arabic"/>
          <w:color w:val="282828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زن تَحَمَّلَ وهو فعل ماض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َوَقَّدَ المصباح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رأ أبو بكر وحمزة والكسائ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4"/>
          <w:sz w:val="34"/>
          <w:szCs w:val="34"/>
          <w:rtl w:val="true"/>
        </w:rPr>
        <w:t>تُوقَدُ</w:t>
      </w:r>
      <w:r>
        <w:rPr>
          <w:rFonts w:ascii="Traditional Arabic" w:hAnsi="Traditional Arabic" w:cs="Traditional Arabic"/>
          <w:color w:val="2828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لتأنيث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توقد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زجاجة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وقد ما في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رأ الباق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ﯝ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لياء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ُوقَدُ المصبا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1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ﯞ 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 زيت شجر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ﯠ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ﯡ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زيتو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ن بركتها؛ كثرة منافع الزيت؛ في الأك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ده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استصباح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ن بركتها؛ ما يقال أن جميع الحبوب والفواكه يمكن أن تتخذ منها خمر إلا الزيتو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2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ﯢ ﯣ ﯤ 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ليست في جانب البستان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شرق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تحتجب عن الشمس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2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نها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لا في جانبه الغربي فتحتجب عن الشمس في أول النها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ل هي شرقية غربية تصيبها الشمس سائر النهار؛ فيكون زيتها أ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2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صف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ذا كما 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حلو ولا حامض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2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حلاوة وحموضة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عكرمة وقتادة ومجاه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2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ختيار الطبر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2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الضحاك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أنها في وسط الشجر لا يصيبه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غبار ولا ريح مفس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2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القتيبِ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شرقية التي لا يصيب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2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غرب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تي لا يصيبها شمس؛ ف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نها في الشمس حيناً وفي الظل حيناً فهو أجود له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2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ﯦ ﯧ 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ن صفو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ﯩ ﯪ ﯫ ﯬ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صدر المؤمن كالمشكا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لبه كالزجاج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إيمانه كالمصباح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2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فيق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له إياه وإمداده بالهداية لدوام الإيمان؛ كالزيت الذي هو إمداد لدوام نور المصباح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شجـرة التي وُقِدَ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ها هذا المصباح قلب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نوار المؤمنين ببركة متابعة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مصباح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َثَلُ القرآ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شجر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عتقاد التوحيد بالقل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نوارها الصادرة عنه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أعمال الصالحة والأحوال الصافي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الطبر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شجرة النظر في مصنوعات ال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عالى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ﯦ ﯧ 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لقلوب بالمعرفة ولو لم ترد الشرائع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ثم وردت الشريع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زدادت القلوب نوراً على نو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ور الأدلة النقلية ع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ور الأدلة العقلي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3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كان أبي بن كعب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يقرأ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ثل نور المؤم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كعب الأحبا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ثل نور محمد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مشكاة كما تقد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الشجرة إبراهيم الخليل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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أنه من ذريت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ﯢ ﯣ ﯤ 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58" w:hAnsi="QCF_P058" w:cs="QCF_P058"/>
          <w:color w:val="000000"/>
          <w:sz w:val="30"/>
          <w:sz w:val="30"/>
          <w:szCs w:val="30"/>
          <w:rtl w:val="true"/>
        </w:rPr>
        <w:t xml:space="preserve">ﮱ ﯓ ﯔ ﯕ ﯖ 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ﯦ ﯧ 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3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كاد أنوار محمد تظهر صدقه قبل أن يتكل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3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ابن زي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ﯮ ﯯ </w:t>
      </w:r>
      <w:r>
        <w:rPr>
          <w:rFonts w:cs="QCF_P354" w:ascii="QCF_P354" w:hAnsi="QCF_P354"/>
          <w:color w:val="000000"/>
          <w:sz w:val="30"/>
          <w:szCs w:val="30"/>
          <w:rtl w:val="true"/>
        </w:rPr>
        <w:br/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>ﯰ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قرآن يصدق بعضه بعضاً ويزيده ضي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ﯲ ﯳ ﯴ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رشد الله إلى الإيما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يح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ﯸ ﯹ 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بيان الحجج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63205</wp:posOffset>
                </wp:positionH>
                <wp:positionV relativeFrom="paragraph">
                  <wp:posOffset>786130</wp:posOffset>
                </wp:positionV>
                <wp:extent cx="8089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1.9pt;mso-position-vertical-relative:text;margin-left:61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6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891780</wp:posOffset>
                </wp:positionH>
                <wp:positionV relativeFrom="paragraph">
                  <wp:posOffset>2529205</wp:posOffset>
                </wp:positionV>
                <wp:extent cx="8089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7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99.15pt;mso-position-vertical-relative:text;margin-left:6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7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ﰂ 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2"/>
          <w:szCs w:val="32"/>
          <w:rtl w:val="true"/>
        </w:rPr>
        <w:footnoteReference w:id="342"/>
      </w:r>
      <w:r>
        <w:rPr>
          <w:rStyle w:val="FootnoteCharacters"/>
          <w:rFonts w:cs="Traditional Arabic" w:ascii="Traditional Arabic" w:hAnsi="Traditional Arabic"/>
          <w:color w:val="282828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َوَقَّدَ في بيوت؛ قاله 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طبر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كون الكلام متصلاً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4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و ابتداء كلام وتقدير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بيوت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أو يكون متعلقاً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4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بيوت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ه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مساج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4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ﰄ ﰅ ﰆ 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مر الله أن تعظم وتحتر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4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عمر وتبنى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نَزه عن اللغو في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ﰈ ﰉ 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كثر فيها ذكر الله وتلاوة كتاب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5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ﰋ ﰌ ﰍ ﰎ ﰏ ﰐ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ﭑ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صلي لله في المساجد رجال أول النهار وآخر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5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قي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صلاتان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لتان قبل أ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فرض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خمس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ي الصبح والعص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5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ضحى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العصر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ان يقو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ن صلاة الضحى لفي كتاب الله تعالى وما تعوض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يها الأعواض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ض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كل تسبيح في القرآن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هو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صلا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رأ ابن عامر وأبو بك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يُسَبَّحُ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فتح الب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على ما لم يس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عل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كون الوقف ع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282828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282828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282828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282828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282828"/>
          <w:sz w:val="28"/>
          <w:sz w:val="28"/>
          <w:szCs w:val="28"/>
        </w:rPr>
        <w:t></w:t>
      </w:r>
      <w:r>
        <w:rPr>
          <w:rFonts w:ascii="HQPB5" w:hAnsi="HQPB5" w:eastAsia="HQPB5" w:cs="HQPB5"/>
          <w:color w:val="28282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/>
          <w:color w:val="282828"/>
          <w:sz w:val="36"/>
          <w:szCs w:val="36"/>
          <w:rtl w:val="true"/>
        </w:rPr>
        <w:t xml:space="preserve">,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قرأ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باقون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Calibri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باء 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ﭑ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اعل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767955</wp:posOffset>
                </wp:positionH>
                <wp:positionV relativeFrom="paragraph">
                  <wp:posOffset>1138555</wp:posOffset>
                </wp:positionV>
                <wp:extent cx="808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8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9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8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8"/>
          <w:szCs w:val="38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ﭒ ﭓ ﭔ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ﭕ ﭖ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5" w:ascii="QCF_P355" w:hAnsi="QCF_P355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لا يشغلهم طلب التجارة والبيع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ﭗ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ﭘ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ﭙ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8"/>
          <w:sz w:val="38"/>
          <w:szCs w:val="38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 ﭛ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ع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HQPB4" w:hAnsi="HQPB4" w:eastAsia="HQPB4" w:cs="HQPB4"/>
          <w:color w:val="282828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282828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282828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282828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28282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282828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282828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28282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282828"/>
          <w:sz w:val="26"/>
          <w:sz w:val="26"/>
          <w:szCs w:val="26"/>
        </w:rPr>
        <w:t>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37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عطاء الزكا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الصلاة هنا الصلوات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الخمس؛ قاله ا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 عباس وابن مسعود وابن عمر </w:t>
      </w:r>
      <w:r>
        <w:rPr>
          <w:rFonts w:ascii="AGA Arabesque" w:hAnsi="AGA Arabesque" w:eastAsia="AGA Arabesque" w:cs="AGA Arabesque"/>
          <w:color w:val="282828"/>
          <w:spacing w:val="-6"/>
          <w:sz w:val="28"/>
          <w:sz w:val="28"/>
          <w:szCs w:val="28"/>
        </w:rPr>
        <w:t>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footnoteReference w:id="371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ونظر سالم بن عبد الله إلى أهل السوق 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br/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وقد قاموا من أشغالهم يريدون الصلاة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هؤلاء الذين ذكرهم الله تعالى في كتابه بقوله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ﭑ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ﭒ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ﭓ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ﭔ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ﭕ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ﭖ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ﭗ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ﭘ</w:t>
      </w:r>
      <w:r>
        <w:rPr>
          <w:rFonts w:ascii="QCF_P355" w:hAnsi="QCF_P355" w:cs="QCF_P355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>ﭙ</w:t>
      </w:r>
      <w:r>
        <w:rPr>
          <w:rFonts w:ascii="Arial" w:hAnsi="Aria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372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HQPB2" w:hAnsi="HQPB2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3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والزكاة هنا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زكاة الأموال</w:t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28"/>
          <w:szCs w:val="36"/>
          <w:rtl w:val="true"/>
        </w:rPr>
        <w:footnoteReference w:id="374"/>
      </w:r>
      <w:r>
        <w:rPr>
          <w:rStyle w:val="FootnoteCharacters"/>
          <w:rFonts w:cs="Traditional Arabic" w:ascii="Traditional Arabic" w:hAnsi="Traditional Arabic"/>
          <w:spacing w:val="-6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color w:val="282828"/>
          <w:spacing w:val="-6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الزكاة بمعنى الطاعة والإخلاص هنا وفي مواضع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 منها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06" w:hAnsi="QCF_P306" w:cs="QCF_P306"/>
          <w:color w:val="000000"/>
          <w:spacing w:val="-6"/>
          <w:sz w:val="30"/>
          <w:sz w:val="30"/>
          <w:szCs w:val="30"/>
          <w:rtl w:val="true"/>
        </w:rPr>
        <w:t>ﭚ ﭛ ﭜ ﭝ</w:t>
      </w:r>
      <w:r>
        <w:rPr>
          <w:rFonts w:ascii="Arial" w:hAnsi="Arial"/>
          <w:color w:val="000000"/>
          <w:spacing w:val="-6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5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282828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br/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09" w:hAnsi="QCF_P309" w:cs="QCF_P309"/>
          <w:color w:val="000000"/>
          <w:spacing w:val="-6"/>
          <w:sz w:val="30"/>
          <w:sz w:val="30"/>
          <w:szCs w:val="30"/>
          <w:rtl w:val="true"/>
        </w:rPr>
        <w:t xml:space="preserve">ﭮ ﭯ ﭰ ﭱ ﭲ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6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 xml:space="preserve">ﭟ ﭠ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يخشون من يوم القيامة وهو يوم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7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br/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6"/>
          <w:sz w:val="30"/>
          <w:sz w:val="30"/>
          <w:szCs w:val="30"/>
          <w:rtl w:val="true"/>
        </w:rPr>
        <w:t xml:space="preserve">ﭡ ﭢ ﭣ ﭤ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من الخوف والجزع؛ فتتفرق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8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خواطر القلوب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وتتقلب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379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أبصا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8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؛ تقلب القلو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رددها بين الخوف والرج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تقلب الأبصار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ذهب نظرها بها يميناً وشمالاً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ن أين تؤتى كتاب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تقلب من حال الشك إلى حال اليقين لرؤية الأمر عياناً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تقل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كفار في جهن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8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ﭦ 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ؤلاء الرجال يعملون صالحاً ويخافون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يجزيهم ال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ﭨ ﭩ ﭪ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بأحسن أعمال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ﭫ ﭬ ﭭ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حسنة عشر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اللام ف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 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ام العاقب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8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767955</wp:posOffset>
                </wp:positionH>
                <wp:positionV relativeFrom="paragraph">
                  <wp:posOffset>-375285</wp:posOffset>
                </wp:positionV>
                <wp:extent cx="8089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49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29.5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49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ﭶ ﭷ ﭸ ﭹ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89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282828"/>
          <w:sz w:val="36"/>
          <w:szCs w:val="36"/>
          <w:rtl w:val="true"/>
        </w:rPr>
        <w:t xml:space="preserve">: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عبادتهم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لغير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له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صدقاتهم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كالسراب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ذي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يرى من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بعيد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كأنه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ماء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90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القيعة</w:t>
      </w:r>
      <w:r>
        <w:rPr>
          <w:rFonts w:cs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1"/>
      </w:r>
      <w:r>
        <w:rPr>
          <w:rFonts w:cs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القاع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احد؛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هو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مكان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Cs w:val="36"/>
          <w:rtl w:val="true"/>
        </w:rPr>
        <w:br/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متساوي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2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منبسط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3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ذي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لا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شيء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فيه؛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قاله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أبو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عبيدة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4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,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وقال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فراء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القيعة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5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: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جمع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82828"/>
          <w:sz w:val="36"/>
          <w:sz w:val="36"/>
          <w:szCs w:val="36"/>
          <w:rtl w:val="true"/>
        </w:rPr>
        <w:t>قاع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6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ﭻ 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ظنه العطشا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ﭽ ﭾ ﭿ 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جاء الظمآن إلى السرا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ﮁ ﮂ 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ذلك الكافر يظن أن عمله ينفعه فإذا جاء يوم القيامة لم يجده شيئ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397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ﮄ 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جد ما وعده ال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ند عمل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9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ﮇ ﮈ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لضمي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ﭻ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لظمآ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ف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لكافر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قاله ابن عباس وأبي بن كعب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مجاهد والحسن وقتادة وابن 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د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9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ثم ذكر الله تعالى مثلاً آخر للكفار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0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ﮎ ﮏ ﮐ ﮑ 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ميق ذي لج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لج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ثرة الم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ﮓ </w:t>
      </w:r>
      <w:r>
        <w:rPr>
          <w:rFonts w:cs="QCF_P355" w:ascii="QCF_P355" w:hAnsi="QCF_P355"/>
          <w:color w:val="000000"/>
          <w:sz w:val="30"/>
          <w:szCs w:val="30"/>
          <w:rtl w:val="true"/>
        </w:rPr>
        <w:br/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غشى البحر موج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ﮕ ﮖ 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 فوق الموج مو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ﮕ 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>[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03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الموج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ﮚ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HQPB2" w:hAnsi="HQPB2"/>
          <w:color w:val="282828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ﮜ 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eastAsia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04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ل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ظلمة البح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ظلمة الموج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ظلمة السحا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ﮠ ﮡ 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ذا أخرج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راكب هذا البحر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د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ﮣ ﮤ ﮥ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كذلك الكافر في قلبه ظلما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صره وسمعه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07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لمات عن الحق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0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ﮧ ﮨ ﮩ ﮪ ﮫ 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هداية في قلب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ﮭ ﮮ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 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ﮯ 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يهتدي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0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لأن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بشقاوته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الآخرة</w:t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color w:val="282828"/>
          <w:sz w:val="36"/>
          <w:szCs w:val="36"/>
          <w:rtl w:val="true"/>
        </w:rPr>
        <w:footnoteReference w:id="410"/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>.</w:t>
      </w:r>
      <w:r>
        <w:rPr>
          <w:rFonts w:cs="Traditional Arabic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بز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1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سحابُ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نوين وأضافه إ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ُلُمَتٍ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رأ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نب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ﮚ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خفض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ظُلُمَتٍ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على البدل من ظلمات الأول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13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ﮎ ﮏ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باقون بتنوي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ﮚ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إضمار مبتدأ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1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7679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43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0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14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14"/>
          <w:sz w:val="30"/>
          <w:sz w:val="30"/>
          <w:szCs w:val="30"/>
          <w:rtl w:val="true"/>
        </w:rPr>
        <w:t>ﯝ ﯞ</w:t>
      </w:r>
      <w:r>
        <w:rPr>
          <w:rFonts w:ascii="Arial" w:hAnsi="Arial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1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14"/>
          <w:sz w:val="36"/>
          <w:szCs w:val="36"/>
          <w:rtl w:val="true"/>
        </w:rPr>
        <w:footnoteReference w:id="415"/>
      </w:r>
      <w:r>
        <w:rPr>
          <w:rStyle w:val="FootnoteCharacters"/>
          <w:rFonts w:cs="Traditional Arabic" w:ascii="Traditional Arabic" w:hAnsi="Traditional Arabic"/>
          <w:color w:val="282828"/>
          <w:spacing w:val="-14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باسطات أجنحتهن</w:t>
      </w:r>
      <w:r>
        <w:rPr>
          <w:rStyle w:val="FootnoteCharacters"/>
          <w:rFonts w:cs="Traditional Arabic" w:ascii="Traditional Arabic" w:hAnsi="Traditional Arabic"/>
          <w:spacing w:val="-1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28"/>
          <w:szCs w:val="36"/>
          <w:rtl w:val="true"/>
        </w:rPr>
        <w:footnoteReference w:id="416"/>
      </w:r>
      <w:r>
        <w:rPr>
          <w:rStyle w:val="FootnoteCharacters"/>
          <w:rFonts w:cs="Traditional Arabic" w:ascii="Traditional Arabic" w:hAnsi="Traditional Arabic"/>
          <w:spacing w:val="-1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ونصب على الحال؛ وتقديره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والطير يسبحن</w:t>
      </w:r>
      <w:r>
        <w:rPr>
          <w:rStyle w:val="FootnoteCharacters"/>
          <w:rFonts w:cs="Traditional Arabic"/>
          <w:color w:val="282828"/>
          <w:spacing w:val="-1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pacing w:val="-14"/>
          <w:sz w:val="36"/>
          <w:szCs w:val="36"/>
          <w:rtl w:val="true"/>
        </w:rPr>
        <w:footnoteReference w:id="417"/>
      </w:r>
      <w:r>
        <w:rPr>
          <w:rStyle w:val="FootnoteCharacters"/>
          <w:rFonts w:cs="Traditional Arabic"/>
          <w:color w:val="282828"/>
          <w:spacing w:val="-14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صافات</w:t>
      </w:r>
      <w:r>
        <w:rPr>
          <w:rStyle w:val="FootnoteCharacters"/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footnoteReference w:id="418"/>
      </w:r>
      <w:r>
        <w:rPr>
          <w:rStyle w:val="FootnoteCharacters"/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pacing w:val="-14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14"/>
          <w:sz w:val="30"/>
          <w:sz w:val="30"/>
          <w:szCs w:val="30"/>
          <w:rtl w:val="true"/>
        </w:rPr>
        <w:t>ﯠ ﯡ ﯢ ﯣ ﯤ</w:t>
      </w:r>
      <w:r>
        <w:rPr>
          <w:rFonts w:ascii="Arial" w:hAnsi="Arial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كل منهم قد علم اللهُ تعالى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14"/>
          <w:sz w:val="28"/>
          <w:sz w:val="28"/>
          <w:szCs w:val="36"/>
          <w:rtl w:val="true"/>
        </w:rPr>
        <w:t>صلاته وتسبيحه</w:t>
      </w:r>
      <w:r>
        <w:rPr>
          <w:rStyle w:val="FootnoteCharacters"/>
          <w:rFonts w:cs="Traditional Arabic" w:ascii="Traditional Arabic" w:hAnsi="Traditional Arabic"/>
          <w:spacing w:val="-14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28"/>
          <w:szCs w:val="36"/>
          <w:rtl w:val="true"/>
        </w:rPr>
        <w:footnoteReference w:id="419"/>
      </w:r>
      <w:r>
        <w:rPr>
          <w:rStyle w:val="FootnoteCharacters"/>
          <w:rFonts w:cs="Traditional Arabic" w:ascii="Traditional Arabic" w:hAnsi="Traditional Arabic"/>
          <w:spacing w:val="-14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4"/>
          <w:sz w:val="28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20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د علم كل واحد منهم أنه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21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صلي ويسبح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2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ن كل عاقل مقر بأن الله خالق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غير العقلاء تظهر فيهم آثار الافتقار حتى كأن</w:t>
      </w:r>
      <w:r>
        <w:rPr>
          <w:rFonts w:cs="Traditional Arabic" w:ascii="Traditional Arabic" w:hAnsi="Traditional Arabic"/>
          <w:color w:val="282828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23"/>
      </w:r>
      <w:r>
        <w:rPr>
          <w:rFonts w:cs="Traditional Arabic" w:ascii="Traditional Arabic" w:hAnsi="Traditional Arabic"/>
          <w:color w:val="282828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شيء ناطق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ٌ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24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عترف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ٌ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2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لضمير ف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ﯣ ﯤ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ل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2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كل أحد قد علَّمَهُ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له تعا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27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يف يصلي له وكيف يسبح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ذا كله حقيقة في العقلاء المؤمني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28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جاز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 غيرهم ك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86" w:hAnsi="QCF_P286" w:cs="QCF_P286"/>
          <w:color w:val="000000"/>
          <w:sz w:val="30"/>
          <w:sz w:val="30"/>
          <w:szCs w:val="30"/>
          <w:rtl w:val="true"/>
        </w:rPr>
        <w:t xml:space="preserve">ﮚ ﮛ ﮜ 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429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ﯴ ﯵ ﯶ ﯷ ﯸ ﯹ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30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سوقه و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3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ﯺ ﯻ 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إلى ق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ة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ٍ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ﯽ ﯾ ﯿ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تراكماً بعضه على بعض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3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ﰀ 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طر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3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ﰂ ﰃ 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بين السحا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خلال جمع خل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3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ﰅ ﰆ ﰇ ﰈ ﰉ 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جبال خلقت في السما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ﰋ 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الب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حجارة الصغار التي تنْزل من السماء في بعض السنين تفسد ما وقعت علي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3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ﰍ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>ﰎ ﰏ ﰐ ﰑ ﰒ ﰓ ﰔ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ﰋ 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كقولهم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36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خاتم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>/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حديد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وخاتم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حدي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3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color w:val="000000"/>
          <w:sz w:val="30"/>
          <w:sz w:val="30"/>
          <w:szCs w:val="30"/>
          <w:rtl w:val="true"/>
        </w:rPr>
        <w:t xml:space="preserve">ﰖ ﰗ 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eastAsia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ضوء البرق ولمعان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3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ضاف البرق إلى السحاب أو إلى المط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س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غير مد هو النور والضي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بالمد الشرف والرفع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3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ﭑ ﭒ ﭓ ﭔ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ُذْهِبُ هذا ويأتي بهذا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4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زيد في أحدهما وينقص في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42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آخ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910830</wp:posOffset>
                </wp:positionH>
                <wp:positionV relativeFrom="paragraph">
                  <wp:posOffset>-1050290</wp:posOffset>
                </wp:positionV>
                <wp:extent cx="8089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82.7pt;mso-position-vertical-relative:text;margin-left:62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1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ﭝ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ﭞ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ﭟ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ﭠ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ل حيوان يدب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4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ﭡ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ﭢ</w:t>
      </w:r>
      <w:r>
        <w:rPr>
          <w:rFonts w:ascii="QCF_P356" w:hAnsi="QCF_P356" w:cs="QCF_P356"/>
          <w:color w:val="0000A5"/>
          <w:sz w:val="30"/>
          <w:sz w:val="30"/>
          <w:szCs w:val="30"/>
          <w:rtl w:val="true"/>
        </w:rPr>
        <w:t>ﭣ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طف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4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ﭤ ﭥ ﭦ ﭧ 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كالحي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ﭩ ﭪ ﭫ ﭬ 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الآدم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ﭮ ﭯ ﭰ ﭱ ﭲ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الأنعام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غيرها؛ ففي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48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ختلاف أحوالها دليل على قدرة الله تعالى وإرادته وعلم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ﮍ ﮎ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منافق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ﮞ ﮟ ﮠ 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حكم بكتاب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ﮪ ﮫ ﮬ 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في الخصوم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ﮮ 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إلى الرسو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قادين مسرعي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5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يأتون يطلبون الحق من خصوم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كانوا إذا علمو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ن الحق عليهم هربوا من الحك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5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إن كان لهم جاؤوا يتحاكم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ﯓ ﯔ 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6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نفاق، وهذا توبيخ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ﯖ 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شكو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ﯘ ﯙ ﯚ ﯛ ﯜ ﯝ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ﯞ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ظلمه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5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رسول في الح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كَلاَّ إن ال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 يحيف ولا يظل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ﯠ 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منافق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ﯢ ﯣ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هربوا من المحاكم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ثم رد عليهم في قول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ﮎ ﮏ ﮐ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ﯥ ﯦ ﯧ 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إنما كان ينبغي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ن يك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لهم لو كانوا مؤمني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ﯩ ﯪ ﯫ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محاكم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ﯰ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ﯱ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ﯲ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ﯳ</w:t>
      </w:r>
      <w:r>
        <w:rPr>
          <w:rFonts w:ascii="QCF_P356" w:hAnsi="QCF_P356" w:cs="QCF_P356"/>
          <w:color w:val="0000A5"/>
          <w:sz w:val="30"/>
          <w:sz w:val="30"/>
          <w:szCs w:val="30"/>
          <w:rtl w:val="true"/>
        </w:rPr>
        <w:t>ﯴ</w:t>
      </w:r>
      <w:r>
        <w:rPr>
          <w:rFonts w:ascii="QCF_P356" w:hAnsi="QCF_P356" w:cs="QCF_P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ﯵ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3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مؤمنون حقاً والذ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قولون سمع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أطع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/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ﯶ 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891780</wp:posOffset>
                </wp:positionH>
                <wp:positionV relativeFrom="paragraph">
                  <wp:posOffset>821690</wp:posOffset>
                </wp:positionV>
                <wp:extent cx="8089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2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4.7pt;mso-position-vertical-relative:text;margin-left:6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2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28"/>
          <w:szCs w:val="28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ﯹ ﯺ ﯻ 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أوامر والنواه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ﯽ ﯾ ﯿ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ما بقي من عمر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ﰀ ﰁ 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6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ﰅ 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6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حلف المنافقون ب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ﰇ 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غاية حلف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ﰉ 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الجها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ﰋ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ع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ﰍ ﰎ ﰏ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قف حس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7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ثم يبتد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>ﰑ ﰒ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طاعة لله خير من اليمين من غير طاع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7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هو توبيخ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طاعتكم قد عرفناها؛ 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د عرفنا منكم الكذب؛ قاله مجاه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7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طاعة معروفة من المؤمنين من غير يم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ؤيده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color w:val="000000"/>
          <w:sz w:val="30"/>
          <w:sz w:val="30"/>
          <w:szCs w:val="30"/>
          <w:rtl w:val="true"/>
        </w:rPr>
        <w:t xml:space="preserve">ﰔ ﰕ ﰖ ﰗ 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7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ﭗ 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إ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تتولوا وتعرضوا فعلى الرسول ما حمل من تبليغ الرسال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ﭝ 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حملكم الله من امتثال أوام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ﭬ ﭭ ﭮ ﭯ 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من الناس وهذا وعد لأمة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ﭳ ﭴ ﭵ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يملكهم بلاد الكفا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ﭶ ﭷ ﭸ ﭹ 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كما ملك بني إسرائيل بلاد فرع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ذلك كل طائفة مؤمنة نصرها الله على أعدائه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قد أنجز الله هذا الو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ملك أ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ة محمد بلا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ارس والروم وغير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الحمد 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ﭻ ﭼ ﭽ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مكنهم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1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 إظهار دين الإسلام لا يخاف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د كانوا خائفين بمكة وفي المدينة أول الهجرة حتى مهد الله لهم الأرض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أظهروا الدين الذي ارتضاه ل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بدله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عد الخوف من الكفار أمن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ﮍ ﮎ ﮏ ﮐ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جحد هذه النعم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آية دليل على صحة خلافة أبي بكر ثم عمر ثم عثمان ثم عل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أن الله هو الذي استخلفه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901305</wp:posOffset>
                </wp:positionH>
                <wp:positionV relativeFrom="paragraph">
                  <wp:posOffset>2204720</wp:posOffset>
                </wp:positionV>
                <wp:extent cx="8089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3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3.6pt;mso-position-vertical-relative:text;margin-left:62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3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ﮞ ﮟ ﮠ 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التاء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8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خطاب للنب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وبالياء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7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يحسبن الكافرون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8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الذين كفرو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ﮢ ﮣ ﮤ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ادرين على امتناع من حكم الله بل هم تحت القه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ﮦ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آخرة جهن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ﮬ ﮭ ﮮ ﮯ ﮰ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ﮱ ﯓ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7" w:ascii="QCF_P357" w:hAnsi="QCF_P35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ام الأمر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له باستئذان العبي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9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إذا دخلوا بيوت سادات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ﯔ ﯕ ﯖ ﯗ 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الأحرا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ﯙ ﯚ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 ثلاثة أوقات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ﯜ ﯝ ﯞ 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9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ن بعد صلا الصبح إلى طلوع الشمس؛ فإنه وقت خلو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ﯠ ﯡ 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تنْزعون عنكم ثيابك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ﯣ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حي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9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ت القائل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ﯥ ﯦ ﯧ 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قت التجرد للنو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هذه الأوقات الثلاث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ﯪ ﯫ ﯬ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وقات كشف عورات فيجب على العبيد والصبيان الاستئذانُ في هذه الأوقات الثلاث دون غير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هو 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ﯮ ﯯ ﯰ 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لا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لعبيد والصبيا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ﯲ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إثم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عد هذه الأوقات الثلاث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أنث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>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تأنيث العورات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ثم علل الإباحة في غير هذه الأوقات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ب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color w:val="000000"/>
          <w:sz w:val="30"/>
          <w:sz w:val="30"/>
          <w:szCs w:val="30"/>
          <w:rtl w:val="true"/>
        </w:rPr>
        <w:t xml:space="preserve">ﯵ 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ترددون في قضاء حوائجك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9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ذه الآية محكم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9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ابن المسي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نما كانت قبل أن تتخد الستور والأبواب حين كانوا فقر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49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ليس ع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صبي وجو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إنما الوجوب على و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 أن يمنعه الدخول م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غير إذ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0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7679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4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60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4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28"/>
          <w:szCs w:val="28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ﭑ ﭒ ﭓ ﭔ ﭕ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ﭖ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8" w:ascii="QCF_P358" w:hAnsi="QCF_P358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0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إذا بلغ الصبي فليستأذن قبل دخوله في جميع الأوق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ﭗ ﭘ ﭙ ﭚ ﭛ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eastAsia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282828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ستأذن الرجال الذين بلغوا قبل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pacing w:val="-2"/>
          <w:sz w:val="30"/>
          <w:sz w:val="30"/>
          <w:szCs w:val="30"/>
          <w:rtl w:val="true"/>
        </w:rPr>
        <w:t xml:space="preserve">ﭧ 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[</w:t>
      </w:r>
      <w:r>
        <w:rPr>
          <w:rFonts w:ascii="QCF_P358" w:hAnsi="QCF_P358" w:cs="QCF_P358"/>
          <w:color w:val="000000"/>
          <w:spacing w:val="-2"/>
          <w:sz w:val="30"/>
          <w:sz w:val="30"/>
          <w:szCs w:val="30"/>
          <w:rtl w:val="true"/>
        </w:rPr>
        <w:t>ﭨ ﭩ ﭪ ﭫ ﭬ ﭭ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]</w:t>
      </w:r>
      <w:r>
        <w:rPr>
          <w:rFonts w:cs="QCF_P358" w:ascii="QCF_P358" w:hAnsi="QCF_P358"/>
          <w:color w:val="000000"/>
          <w:spacing w:val="-2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footnoteReference w:id="502"/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>العجائز اللاتي قعدن عن التماس الزوج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footnoteReference w:id="503"/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 xml:space="preserve">لكبرهن فلا يرجون تزويجاً </w:t>
      </w: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pacing w:val="-2"/>
          <w:sz w:val="30"/>
          <w:sz w:val="30"/>
          <w:szCs w:val="30"/>
          <w:rtl w:val="true"/>
        </w:rPr>
        <w:t xml:space="preserve">ﭮ ﭯ ﭰ </w:t>
      </w: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footnoteReference w:id="504"/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>إثم</w:t>
      </w:r>
      <w:r>
        <w:rPr>
          <w:rStyle w:val="FootnoteCharacters"/>
          <w:rFonts w:cs="Traditional Arabic" w:ascii="Traditional Arabic" w:hAnsi="Traditional Arabic"/>
          <w:spacing w:val="-2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28"/>
          <w:szCs w:val="36"/>
          <w:rtl w:val="true"/>
        </w:rPr>
        <w:footnoteReference w:id="505"/>
      </w:r>
      <w:r>
        <w:rPr>
          <w:rStyle w:val="FootnoteCharacters"/>
          <w:rFonts w:cs="Traditional Arabic" w:ascii="Traditional Arabic" w:hAnsi="Traditional Arabic"/>
          <w:spacing w:val="-2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pacing w:val="-2"/>
          <w:sz w:val="30"/>
          <w:sz w:val="30"/>
          <w:szCs w:val="30"/>
          <w:rtl w:val="true"/>
        </w:rPr>
        <w:t xml:space="preserve">ﭱ ﭲ ﭳ </w:t>
      </w:r>
      <w:r>
        <w:rPr>
          <w:rFonts w:ascii="QCF_BSML" w:hAnsi="QCF_BSML" w:cs="QCF_BSML"/>
          <w:color w:val="000000"/>
          <w:spacing w:val="-2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2"/>
          <w:sz w:val="36"/>
          <w:sz w:val="36"/>
          <w:szCs w:val="36"/>
          <w:rtl w:val="true"/>
        </w:rPr>
        <w:t>ينْزعن خمرهن ويكشفن أطرافهن كشعورهن وأقدامهن إذا لم يقصدن بذلك التبرج</w:t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footnoteReference w:id="506"/>
      </w:r>
      <w:r>
        <w:rPr>
          <w:rStyle w:val="FootnoteCharacters"/>
          <w:rFonts w:cs="Traditional Arabic" w:ascii="Traditional Arabic" w:hAnsi="Traditional Arabic"/>
          <w:color w:val="282828"/>
          <w:spacing w:val="-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إظهار الزي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0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هو 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ﭴ ﭵ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ﭶ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منكشفات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0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لأجل الزين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0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مرأة قاعد بغير ه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قعدت عن النكاح من الكب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ﭸ ﭹ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بفت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05" w:hAnsi="QCF_P005" w:cs="QCF_P005"/>
          <w:color w:val="000000"/>
          <w:sz w:val="30"/>
          <w:sz w:val="30"/>
          <w:szCs w:val="30"/>
          <w:rtl w:val="true"/>
        </w:rPr>
        <w:t xml:space="preserve">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معنا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تعففهن عن كشف أطرافه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ﭺ ﭻ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pacing w:val="-6"/>
          <w:sz w:val="30"/>
          <w:sz w:val="30"/>
          <w:szCs w:val="30"/>
          <w:rtl w:val="true"/>
        </w:rPr>
        <w:t xml:space="preserve">ﮁ ﮂ ﮃ ﮄ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513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قال ابن المسيب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كان ا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لمسلمون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 xml:space="preserve"> إذا خرجوا 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إلى الغزو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514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pacing w:val="-6"/>
          <w:sz w:val="36"/>
          <w:sz w:val="36"/>
          <w:szCs w:val="36"/>
          <w:rtl w:val="true"/>
        </w:rPr>
        <w:t>يخلفون في بيوتهم أصحاب الأعذار؛ ليحرسوا البيوت فأبيح لهم الأكل من بيوت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515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ناس في غيبت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هو قول عائشة والزهري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16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كان الناس يتحرزون من الأكل مع هؤلاء خيفة أن يظلموهم في السبق إلى أطيب الطعا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كان هؤلاء أيضاً يتحرزون من الأكل مع الناس خوفاً أن يضروا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19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الناس أو يأكلوا أكثر منهم؛ فأبا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الله تعالى الأكل معه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2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كان الرجل يلقى الأعمى وهو لا يجد من يطعمه فيذهب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2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لى بيت أقاربه فيطعمه فأبيح لهم ذلك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2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وقال ابن زي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إنما هذا رخصة لهؤل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ترك الجهاد مثل الذي في سورة الفتح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2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ﮍ ﮎ ﮏ ﮐ ﮑ ﮒ 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عرب يعتقدون أن أكل الرجل طعامه في بيته ممنوع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إنما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انو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أكلون مجتمعين لأجل الضيف؛ فأباح الله تعالى للإنسان أن يأكل مع الجماعة أو يأكل في بيت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و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ﮒ 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 بيوت أولادكم؛ يد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يه أن الله تعالى ذكر الأقارب في بقية الآ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لم يذكر الأولاد مع كونهم أقر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ﮔ ﮕ 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يأكل الولد البالغ من بيت أبي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ﮚ ﮛ 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خوتك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هذا كله محمول على العادة إذا كان القريب لا يكره أكل قريبه من طعامه وإن كان غائباً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نما هو إباحة لما كانوا يمتنعون منه من الأكل في هذه البيوت دون الأضياف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هذا كله منسوخ ب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29" w:hAnsi="QCF_P029" w:cs="QCF_P029"/>
          <w:color w:val="000000"/>
          <w:sz w:val="30"/>
          <w:sz w:val="30"/>
          <w:szCs w:val="30"/>
          <w:rtl w:val="true"/>
        </w:rPr>
        <w:t>ﮛ ﮜ ﮝ ﮞ ﮟ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529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ﮬ ﮭ ﮮ 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ي بيوت المماليك للملاك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أن 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رجل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دار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 لغير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ثم يخرج الساكن ويأمر مالك الدار بالحراسة كما يصنع أهل مكة مع الغرب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و أكل الوكيل مما ملك التصرف في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مفاتح جمع مفت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و هنا الخزان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المفاتيح جمع مفتا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ﮰ 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و بيوت أصدقائ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ﯔ ﯕ ﯖ ﯗ ﯘ 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جتمعين لأجل الضي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ﯚ ﯛ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تفرقين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3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هذا رد لما كانوا يعتقدون من تحريم الأكل إلا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مع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جماعة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لأجل الضيف؛ قاله أبو صالح وابن جريج وعكرم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ان الغني يدخل بيت قريبه الفقير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يتحرج</w:t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537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يأك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معه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لفقره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رخص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لهم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ذلك</w:t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538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36"/>
          <w:rtl w:val="true"/>
        </w:rPr>
        <w:t>. [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وقا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ب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قتيبة</w:t>
      </w:r>
      <w:r>
        <w:rPr>
          <w:rFonts w:cs="Traditional Arabic"/>
          <w:color w:val="282828"/>
          <w:sz w:val="28"/>
          <w:szCs w:val="36"/>
          <w:rtl w:val="true"/>
        </w:rPr>
        <w:t xml:space="preserve">: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كا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مسلمو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قد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بالغوا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تحرز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ع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ك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موا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ناس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لما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نز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له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29" w:hAnsi="QCF_P029" w:cs="QCF_P029"/>
          <w:color w:val="000000"/>
          <w:sz w:val="30"/>
          <w:sz w:val="30"/>
          <w:szCs w:val="30"/>
          <w:rtl w:val="true"/>
        </w:rPr>
        <w:t xml:space="preserve">ﮛ ﮜ 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حتى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صار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رج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يتحرج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ن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يأكل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مع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عياله</w:t>
      </w:r>
      <w:r>
        <w:rPr>
          <w:rFonts w:cs="Traditional Arabic"/>
          <w:color w:val="282828"/>
          <w:sz w:val="28"/>
          <w:szCs w:val="36"/>
          <w:rtl w:val="true"/>
        </w:rPr>
        <w:t xml:space="preserve">,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و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بيوت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أقاربه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خيفةً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من الإثم</w:t>
      </w:r>
      <w:r>
        <w:rPr>
          <w:rFonts w:cs="Traditional Arabic"/>
          <w:color w:val="282828"/>
          <w:sz w:val="28"/>
          <w:szCs w:val="36"/>
          <w:rtl w:val="true"/>
        </w:rPr>
        <w:t xml:space="preserve">,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وسع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له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عليهم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ذلك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تكميلاً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لمكارم</w:t>
      </w:r>
      <w:r>
        <w:rPr>
          <w:rFonts w:cs="Calibri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282828"/>
          <w:sz w:val="28"/>
          <w:sz w:val="28"/>
          <w:szCs w:val="36"/>
          <w:rtl w:val="true"/>
        </w:rPr>
        <w:t>الأخلاق</w:t>
      </w:r>
      <w:r>
        <w:rPr>
          <w:rFonts w:cs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539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282828"/>
          <w:sz w:val="28"/>
          <w:szCs w:val="36"/>
          <w:rtl w:val="true"/>
        </w:rPr>
        <w:footnoteReference w:id="540"/>
      </w:r>
      <w:r>
        <w:rPr>
          <w:rStyle w:val="FootnoteCharacters"/>
          <w:rFonts w:cs="Traditional Arabic"/>
          <w:color w:val="282828"/>
          <w:sz w:val="28"/>
          <w:szCs w:val="36"/>
          <w:rtl w:val="true"/>
        </w:rPr>
        <w:t>)</w:t>
      </w:r>
      <w:r>
        <w:rPr>
          <w:rFonts w:cs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ﯝ ﯞ 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يوتاً مسكونة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4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هي المساجد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ﯠ ﯡ 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سلموا على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عضكم بعضاً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4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مرا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ذا لم يكن فيها أحد؛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 المساجد فقولوا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سلام علينا وعلى عباد الله الصالحي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ولوا السلام على رسول الل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 xml:space="preserve">ﯣ ﯤ ﯥ ﯦ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8" w:hAnsi="QCF_P358" w:cs="QCF_P358"/>
          <w:color w:val="000000"/>
          <w:sz w:val="30"/>
          <w:sz w:val="30"/>
          <w:szCs w:val="30"/>
          <w:rtl w:val="true"/>
        </w:rPr>
        <w:t>ﯧ 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 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تح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مركم الله بها للتوادد بين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ث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بركات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قلو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679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5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0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5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679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6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0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6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ﭑ ﭒ ﭓ 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5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يس الذين يعرضون ع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لرسول مؤمنين إنما المؤمنون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الذين آمنو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ﭕ ﭖ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QCF_P359" w:ascii="QCF_P359" w:hAnsi="QCF_P359"/>
          <w:color w:val="000000"/>
          <w:sz w:val="30"/>
          <w:szCs w:val="30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ﭗ ﭘ ﭙ ﭚ ﭛ 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أمر يجمعهم على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ز أ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طاعة من غزو أو جمعة أو عيد أو مشاورة في خي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ﭝ ﭞ ﭟ 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ستأذنوا الرسول في الانصراف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55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ﭫ ﭬ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ﭭ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59" w:ascii="QCF_P359" w:hAnsi="QCF_P359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إذا طلب منك أصحابك يا محمد إذناً في الذهاب إلى بع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5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حوائجهم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ﭯ ﭰ ﭱ ﭲ ﭳ ﭴ ﭵ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ذهابهم والاشتغال بأمورهم عن الجهاد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نحو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5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روي أن عمر بن الخطاب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ستأذن النبي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282828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أن يسافر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إ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6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كة معتمراً فأذن له وقا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"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ا أبا حفص لا تنسنا في صالح دعائك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6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ﭼ ﭽ ﭾ ﭿ ﮀ ﮁ ﮂ ﮃ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نداءكم للرسول كنداء بعضكم لبعض؛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خاطبوا الرسول بالأدب والتعظيم ك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15" w:hAnsi="QCF_P515" w:cs="QCF_P515"/>
          <w:color w:val="000000"/>
          <w:sz w:val="30"/>
          <w:sz w:val="30"/>
          <w:szCs w:val="30"/>
          <w:rtl w:val="true"/>
        </w:rPr>
        <w:t xml:space="preserve">ﮣ ﮤ ﮥ ﮦ ﮧ ﮨ ﮩ 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56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قاله مجاهد وقتاد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6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قال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ا تخالفوا الرسول فيدعوا علي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ولا تعتقدوا أن دعاءه كدعاء بعضكم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بعض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6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ﮅ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ﮆ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ﮇ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[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]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6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ﮈ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ﮉ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يروغون من بينك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لاوذة وهو التستر بشيء حتى لا يراهم أحد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67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هم المنافقون كانوا يوم الخندق يتسللون ويهربو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ال مجاه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خلافاً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6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ابن زي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روغاناً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69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ﮍ ﮎ ﮏ ﮐ ﮑ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خالفون أمر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ﮐ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زائدة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قاله أبو عبيد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مذهب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7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سيبويه أن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ع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لا يزادا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7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إنما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خالفون بعد ما أمره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7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ال الطبري تقدير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يولون ويدبرون عن أمر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7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ﮒ ﮓ 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فليحذر المخالفون أن تصيبهم عقوبة عاجل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الفتنة الطبع على قلوبهم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7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ﮕ ﮖ ﮗ 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 الدنيا والآخر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67955</wp:posOffset>
                </wp:positionH>
                <wp:positionV relativeFrom="paragraph">
                  <wp:posOffset>1141095</wp:posOffset>
                </wp:positionV>
                <wp:extent cx="8089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Cs w:val="28"/>
                              </w:rPr>
                              <w:t>157</w:t>
                            </w:r>
                            <w:r>
                              <w:rPr>
                                <w:rFonts w:cs="Traditional Arabic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9.8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Cs w:val="28"/>
                        </w:rPr>
                        <w:t>157</w:t>
                      </w:r>
                      <w:r>
                        <w:rPr>
                          <w:rFonts w:cs="Traditional Arabic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>ﮚ ﮛ ﮜ ﮝ ﮞ ﮟ 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خلقاً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وملكاً فإذا كان هو الخالق فهو الذي خلقكم وخلق أعمالك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7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ه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ﮢ ﮣ ﮤ ﮥ 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الأحوا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>قد علم سرائرك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ﮧ ﮨ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28"/>
          <w:sz w:val="28"/>
          <w:szCs w:val="36"/>
          <w:rtl w:val="true"/>
        </w:rPr>
        <w:t xml:space="preserve"> في الآخر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 w:cs="Traditional Arabic"/>
          <w:color w:val="282828"/>
          <w:sz w:val="36"/>
          <w:sz w:val="36"/>
          <w:szCs w:val="36"/>
          <w:rtl w:val="true"/>
        </w:rPr>
        <w:t xml:space="preserve"> فيخبركم بما عملتم لأنه بكل شيء عليم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7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start="6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50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QCF_P080">
    <w:charset w:val="00"/>
    <w:family w:val="auto"/>
    <w:pitch w:val="variable"/>
  </w:font>
  <w:font w:name="QCF_P354">
    <w:charset w:val="00"/>
    <w:family w:val="auto"/>
    <w:pitch w:val="variable"/>
  </w:font>
  <w:font w:name="QCF_P035">
    <w:charset w:val="00"/>
    <w:family w:val="auto"/>
    <w:pitch w:val="variable"/>
  </w:font>
  <w:font w:name="QCF_P351">
    <w:charset w:val="00"/>
    <w:family w:val="auto"/>
    <w:pitch w:val="variable"/>
  </w:font>
  <w:font w:name="QCF_P352">
    <w:charset w:val="00"/>
    <w:family w:val="auto"/>
    <w:pitch w:val="variable"/>
  </w:font>
  <w:font w:name="QCF_P013">
    <w:charset w:val="00"/>
    <w:family w:val="auto"/>
    <w:pitch w:val="variable"/>
  </w:font>
  <w:font w:name="QCF_P065">
    <w:charset w:val="00"/>
    <w:family w:val="auto"/>
    <w:pitch w:val="variable"/>
  </w:font>
  <w:font w:name="QCF_P478">
    <w:charset w:val="00"/>
    <w:family w:val="auto"/>
    <w:pitch w:val="variable"/>
  </w:font>
  <w:font w:name="QCF_P422">
    <w:charset w:val="00"/>
    <w:family w:val="auto"/>
    <w:pitch w:val="variable"/>
  </w:font>
  <w:font w:name="QCF_P077">
    <w:charset w:val="00"/>
    <w:family w:val="auto"/>
    <w:pitch w:val="variable"/>
  </w:font>
  <w:font w:name="QCF_P353">
    <w:charset w:val="00"/>
    <w:family w:val="auto"/>
    <w:pitch w:val="variable"/>
  </w:font>
  <w:font w:name="QCF_P037">
    <w:charset w:val="00"/>
    <w:family w:val="auto"/>
    <w:pitch w:val="variable"/>
  </w:font>
  <w:font w:name="QCF_P058">
    <w:charset w:val="00"/>
    <w:family w:val="auto"/>
    <w:pitch w:val="variable"/>
  </w:font>
  <w:font w:name="QCF_P355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QCF_P306">
    <w:charset w:val="00"/>
    <w:family w:val="auto"/>
    <w:pitch w:val="variable"/>
  </w:font>
  <w:font w:name="QCF_P309">
    <w:charset w:val="00"/>
    <w:family w:val="auto"/>
    <w:pitch w:val="variable"/>
  </w:font>
  <w:font w:name="QCF_P286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58">
    <w:charset w:val="00"/>
    <w:family w:val="auto"/>
    <w:pitch w:val="variable"/>
  </w:font>
  <w:font w:name="QCF_P005">
    <w:charset w:val="00"/>
    <w:family w:val="auto"/>
    <w:pitch w:val="variable"/>
  </w:font>
  <w:font w:name="QCF_P029">
    <w:charset w:val="00"/>
    <w:family w:val="auto"/>
    <w:pitch w:val="variable"/>
  </w:font>
  <w:font w:name="QCF_P359">
    <w:charset w:val="00"/>
    <w:family w:val="auto"/>
    <w:pitch w:val="variable"/>
  </w:font>
  <w:font w:name="QCF_P515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P215">
    <w:charset w:val="00"/>
    <w:family w:val="auto"/>
    <w:pitch w:val="variable"/>
  </w:font>
  <w:font w:name="QCF_P549">
    <w:charset w:val="00"/>
    <w:family w:val="auto"/>
    <w:pitch w:val="variable"/>
  </w:font>
  <w:font w:name="QCF_P018">
    <w:charset w:val="00"/>
    <w:family w:val="auto"/>
    <w:pitch w:val="variable"/>
  </w:font>
  <w:font w:name="QCF_P54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39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01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00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اتفاقاً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وج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1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9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ع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َنّ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0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0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2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27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ه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23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ﭸ ﭹ ﭺ ﭻ ﭼ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ٍ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0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تي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6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ع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1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ﻫ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114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ﻫ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5/78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ذ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2/69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. </w:t>
      </w:r>
    </w:p>
  </w:footnote>
  <w:footnote w:id="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َ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1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2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1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وج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9/2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ك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ه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ﭛ ﭜ ﭝ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ائ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2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2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3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0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3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ب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ِف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ي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ذه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 xml:space="preserve">):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طف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ث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ك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ف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فتر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ب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 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ﮝ ﮞ ﮟ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5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ﯔ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5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>ﯫ ﯬ ﯭ ﯮ ﯯ ﯰ ﯱ ﯲ</w:t>
      </w:r>
      <w:r>
        <w:rPr>
          <w:rFonts w:ascii="QCF_P350" w:hAnsi="QCF_P350" w:cs="QCF_P350"/>
          <w:color w:val="400040"/>
          <w:sz w:val="26"/>
          <w:sz w:val="26"/>
          <w:szCs w:val="26"/>
          <w:rtl w:val="true"/>
        </w:rPr>
        <w:t>ﯳ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 ﯴ ﯵ ﯶ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ك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ك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ْز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َ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ﮭ ﮮ 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ﯽ ﯾ ﯿ ﰀ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لك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بصرو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َلَّ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ماء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49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74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67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37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ﮭ ﮮ 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48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7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58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372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3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6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5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5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7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رو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>ﭲ ﭳ ﭴ ﭵ ﭶ ﭷ ﭸ ﭹ ﭺ ﭻ ﭼ ﭽ ﭾ ﭿ ﮀ ﮁ ﮂ ﮃ</w:t>
      </w:r>
      <w:r>
        <w:rPr>
          <w:rFonts w:ascii="QCF_P351" w:hAnsi="QCF_P351" w:cs="QCF_P351"/>
          <w:color w:val="400040"/>
          <w:sz w:val="26"/>
          <w:sz w:val="26"/>
          <w:szCs w:val="26"/>
          <w:rtl w:val="true"/>
        </w:rPr>
        <w:t>ﮄ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 ﮅ ﮆ ﮇ ﮈ ﮉ ﮊ ﮋ ﮌ ﮍ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52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7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103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695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َي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حْض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زَاع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َ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8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8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5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8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>ﭑ ﭒ ﭓ ﭔ ﭕ ﭖ</w:t>
      </w:r>
      <w:r>
        <w:rPr>
          <w:rFonts w:ascii="QCF_P351" w:hAnsi="QCF_P351" w:cs="QCF_P351"/>
          <w:color w:val="400040"/>
          <w:sz w:val="26"/>
          <w:sz w:val="26"/>
          <w:szCs w:val="26"/>
          <w:rtl w:val="true"/>
        </w:rPr>
        <w:t>ﭗ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 ﭘ ﭙ ﭚ ﭛ</w:t>
      </w:r>
      <w:r>
        <w:rPr>
          <w:rFonts w:ascii="QCF_P351" w:hAnsi="QCF_P351" w:cs="QCF_P351"/>
          <w:color w:val="400040"/>
          <w:sz w:val="26"/>
          <w:sz w:val="26"/>
          <w:szCs w:val="26"/>
          <w:rtl w:val="true"/>
        </w:rPr>
        <w:t>ﭜ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 ﭝ ﭞ ﭟ ﭠ</w:t>
      </w:r>
      <w:r>
        <w:rPr>
          <w:rFonts w:ascii="QCF_P351" w:hAnsi="QCF_P351" w:cs="QCF_P351"/>
          <w:color w:val="400040"/>
          <w:sz w:val="26"/>
          <w:sz w:val="26"/>
          <w:szCs w:val="26"/>
          <w:rtl w:val="true"/>
        </w:rPr>
        <w:t>ﭡ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 ﭢ ﭣ ﭤ ﭥ ﭦ ﭧ ﭨ</w:t>
      </w:r>
      <w:r>
        <w:rPr>
          <w:rFonts w:ascii="QCF_P351" w:hAnsi="QCF_P351" w:cs="QCF_P351"/>
          <w:color w:val="400040"/>
          <w:sz w:val="26"/>
          <w:sz w:val="26"/>
          <w:szCs w:val="26"/>
          <w:rtl w:val="true"/>
        </w:rPr>
        <w:t>ﭩ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 ﭪ ﭫ ﭬ ﭭ ﭮ ﭯ ﭰ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1" w:hAnsi="QCF_P351" w:cs="QCF_P351"/>
          <w:color w:val="000000"/>
          <w:sz w:val="26"/>
          <w:sz w:val="26"/>
          <w:szCs w:val="26"/>
          <w:rtl w:val="true"/>
        </w:rPr>
        <w:t xml:space="preserve">ﭪ ﭫ ﭬ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51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74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5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8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89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4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ْ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 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5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كاذبو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تبت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5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215" w:hAnsi="QCF_P215" w:eastAsia="Times New Roman" w:cs="QCF_P215"/>
          <w:color w:val="000000"/>
          <w:sz w:val="26"/>
          <w:sz w:val="26"/>
          <w:szCs w:val="26"/>
          <w:rtl w:val="true"/>
        </w:rPr>
        <w:t>ﯹ  ﯺ   ﯻ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]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1" w:hAnsi="QCF_P351" w:eastAsia="Times New Roman" w:cs="QCF_P351"/>
          <w:color w:val="000000"/>
          <w:sz w:val="26"/>
          <w:sz w:val="26"/>
          <w:szCs w:val="26"/>
          <w:rtl w:val="true"/>
        </w:rPr>
        <w:t xml:space="preserve">ﮘ  ﮙ  ﮚ  ﮛ  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9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رحمك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1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با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عب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82828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82828"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8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0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ترو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0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حقي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 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ك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7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7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8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نظر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واجر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قتراف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بائر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ب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جر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يتم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2/27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كبائر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حمد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هاب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/106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</w:footnote>
  <w:footnote w:id="11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9/287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8/5048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ط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0/464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ذكر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ر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3/1354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فس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و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ﭽ </w:t>
      </w:r>
      <w:r>
        <w:rPr>
          <w:rFonts w:ascii="QCF_P351" w:hAnsi="QCF_P351" w:cs="QCF_P351"/>
          <w:color w:val="000000"/>
          <w:spacing w:val="-6"/>
          <w:sz w:val="26"/>
          <w:sz w:val="26"/>
          <w:szCs w:val="26"/>
          <w:rtl w:val="true"/>
        </w:rPr>
        <w:t xml:space="preserve">ﭪ ﭫ ﭬ ﭭ ﭮ ﭯ ﭰ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ط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5/177</w:t>
      </w:r>
      <w:r>
        <w:rPr>
          <w:rFonts w:cs="Traditional Arabic"/>
          <w:spacing w:val="-6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2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مقدا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2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2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7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3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3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3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7">
    <w:p>
      <w:pPr>
        <w:pStyle w:val="Footnote"/>
        <w:widowControl w:val="false"/>
        <w:spacing w:lineRule="auto" w:line="240" w:before="0" w:after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ظَهَ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ضب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spacing w:lineRule="auto" w:line="240" w:before="0" w:after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31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7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1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4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حت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282828"/>
          <w:sz w:val="32"/>
          <w:szCs w:val="32"/>
          <w:rtl w:val="true"/>
        </w:rPr>
        <w:t xml:space="preserve"> </w:t>
      </w:r>
    </w:p>
  </w:footnote>
  <w:footnote w:id="1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2" w:hAnsi="QCF_P352" w:cs="QCF_P352"/>
          <w:color w:val="000000"/>
          <w:sz w:val="26"/>
          <w:sz w:val="26"/>
          <w:szCs w:val="26"/>
          <w:rtl w:val="true"/>
        </w:rPr>
        <w:t xml:space="preserve">ﭸ ﭹ ﭺ ﭻ ﭼ ﭽ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0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6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4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ِد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5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مهاجر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7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خر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9/290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291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طري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يخ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س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اس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يضاً</w:t>
      </w:r>
      <w:r>
        <w:rPr>
          <w:rFonts w:cs="Traditional Arabic"/>
          <w:spacing w:val="-6"/>
          <w:sz w:val="32"/>
          <w:szCs w:val="32"/>
          <w:rtl w:val="true"/>
        </w:rPr>
        <w:t xml:space="preserve">-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اس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س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رو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يد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ضحا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د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س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ر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صفها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زوا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2"/>
        </w:rPr>
        <w:t>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امة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ب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ائش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اص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د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صي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رح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جز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افظ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قري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6"/>
          <w:sz w:val="32"/>
          <w:szCs w:val="32"/>
        </w:rPr>
        <w:t>133</w:t>
      </w:r>
      <w:r>
        <w:rPr>
          <w:rFonts w:cs="Traditional Arabic"/>
          <w:spacing w:val="-6"/>
          <w:sz w:val="32"/>
          <w:szCs w:val="32"/>
          <w:rtl w:val="true"/>
        </w:rPr>
        <w:t>): (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دو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ي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فظ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لط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أخرة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رم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إرجاء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س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ي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ي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4/513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8/5053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ط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0/471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قرط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5/182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عيد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</w:footnote>
  <w:footnote w:id="1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ﮌ ﮍ ﮎ ﮏ ﮐ ﮑ ﮒ ﮓ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بأنه خاص بعائشة سعيد بن جبير كما في الجامع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كام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/1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5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>ﮌ ﮍ ﮎ ﮏ ﮐ ﮑ ﮒ ﮓ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>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ﮨ ﮩ ﮪ ﮫ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نزل الله الجلد والتوبة، والتوبة تقبل، والشهادة ت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جح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2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 بالع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عموم لفظ الآية 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 هو يعم كل محصنة غافلة عن هذه الفاحشة مؤ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من قذ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ه هذه العق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إن تاب من ذلك فقد استثناه الله 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ﮌ ﮍ ﮎ ﮏ ﮐ ﮑ ﮒ ﮓ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ascii="QCF_P350" w:hAnsi="QCF_P350" w:cs="QCF_P350"/>
          <w:color w:val="000000"/>
          <w:sz w:val="26"/>
          <w:sz w:val="26"/>
          <w:szCs w:val="26"/>
          <w:rtl w:val="true"/>
        </w:rPr>
        <w:t xml:space="preserve">ﮨ ﮩ ﮪ ﮫ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ذلك لعموم قبول توبة من تاب من قذف المحصنات دون تقييده ببعضهن دون بعض، وهذا ما يقتضيه عموم اللفظ في الآي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ال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خ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ِ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7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1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8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7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8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فض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قا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دَّ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قري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ة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ذك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/293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4"/>
          <w:sz w:val="32"/>
          <w:szCs w:val="32"/>
          <w:rtl w:val="true"/>
        </w:rPr>
        <w:t>: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قال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بيث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خبيثين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بيث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ك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خبيثي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طي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ك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طيبين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طي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0/474</w:t>
      </w:r>
      <w:r>
        <w:rPr>
          <w:rFonts w:cs="Traditional Arabic"/>
          <w:spacing w:val="-4"/>
          <w:sz w:val="32"/>
          <w:szCs w:val="32"/>
          <w:rtl w:val="true"/>
        </w:rPr>
        <w:t xml:space="preserve">)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أق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بيث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خبيث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نس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خبيث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نس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خبيث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بي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سي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طي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طيب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نس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طيب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نس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طي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س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ميل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ذل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ي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ي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ُرْ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ُبْ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ذ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صنا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وبيخ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إل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ي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/295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ت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بل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حت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ج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4/30</w:t>
      </w:r>
      <w:r>
        <w:rPr>
          <w:rFonts w:cs="Traditional Arabic"/>
          <w:spacing w:val="-4"/>
          <w:sz w:val="32"/>
          <w:szCs w:val="32"/>
          <w:rtl w:val="true"/>
        </w:rPr>
        <w:t>) -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قرب</w:t>
      </w:r>
      <w:r>
        <w:rPr>
          <w:rFonts w:cs="Traditional Arabic"/>
          <w:spacing w:val="-4"/>
          <w:sz w:val="32"/>
          <w:szCs w:val="32"/>
          <w:rtl w:val="true"/>
        </w:rPr>
        <w:t>-: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ل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بيث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لص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خبيث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خبيث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س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أ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اه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يب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لص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يء</w:t>
      </w:r>
      <w:r>
        <w:rPr>
          <w:rFonts w:cs="Traditional Arabic"/>
          <w:spacing w:val="-4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7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8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8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كر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8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2" w:hAnsi="QCF_P352" w:cs="QCF_P352"/>
          <w:color w:val="000000"/>
          <w:sz w:val="26"/>
          <w:sz w:val="26"/>
          <w:szCs w:val="26"/>
          <w:rtl w:val="true"/>
        </w:rPr>
        <w:t xml:space="preserve">ﯷ ﯸ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ر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مو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استئ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نح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تج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نح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9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ك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9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9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ذ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يك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غ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0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6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ظ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67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ص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0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3" w:hAnsi="QCF_P353" w:cs="QCF_P353"/>
          <w:color w:val="000000"/>
          <w:sz w:val="26"/>
          <w:sz w:val="26"/>
          <w:szCs w:val="26"/>
          <w:rtl w:val="true"/>
        </w:rPr>
        <w:t>ﮚ ﮛ ﮜ 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6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7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 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88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ست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1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ض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ق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تيت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1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جيوبه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3" w:hAnsi="QCF_P353" w:cs="QCF_P353"/>
          <w:color w:val="000000"/>
          <w:sz w:val="26"/>
          <w:sz w:val="26"/>
          <w:szCs w:val="26"/>
          <w:rtl w:val="true"/>
        </w:rPr>
        <w:t xml:space="preserve">ﮤ ﮥ ﮦ ﮧ ﮨ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3" w:hAnsi="QCF_P353" w:cs="QCF_P353"/>
          <w:color w:val="000000"/>
          <w:sz w:val="26"/>
          <w:sz w:val="26"/>
          <w:szCs w:val="26"/>
          <w:rtl w:val="true"/>
        </w:rPr>
        <w:t>ﯯ ﯰ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نة التي يبدينها ل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رطاها وقلادتها وسوارها، فأما خلخالها ومعضداها ونحرها وشعرها فإنه لا تبديه إلا لزوج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ع الخلاف في تحديد غير الظاهرة بين أهل 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0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0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507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أحكام القرآن لابن العر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3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2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آبائ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جري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رَبَ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نِّي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معر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2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3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4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4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ي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5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7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5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والي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5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5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ز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عز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ت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اتَ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2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6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س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بي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و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ويط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زى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و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ك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بارو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ق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افظ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جر</w:t>
      </w:r>
      <w:r>
        <w:rPr>
          <w:rFonts w:cs="Traditional Arabic"/>
          <w:spacing w:val="-6"/>
          <w:sz w:val="32"/>
          <w:szCs w:val="32"/>
          <w:rtl w:val="true"/>
        </w:rPr>
        <w:t xml:space="preserve">-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طري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سحا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ال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بي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ب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كا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سحا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أمه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ن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ملوكاً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حويط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سألت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تاب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زلت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pacing w:val="-6"/>
          <w:sz w:val="26"/>
          <w:sz w:val="26"/>
          <w:szCs w:val="26"/>
          <w:rtl w:val="true"/>
        </w:rPr>
        <w:t xml:space="preserve">ﭰ ﭱ ﭲ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آية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إصاب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2/369</w:t>
      </w:r>
      <w:r>
        <w:rPr>
          <w:rFonts w:cs="Traditional Arabic"/>
          <w:spacing w:val="-6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2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خ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49" w:hAnsi="QCF_P549" w:eastAsia="Times New Roman" w:cs="QCF_P549"/>
          <w:color w:val="000000"/>
          <w:sz w:val="27"/>
          <w:sz w:val="27"/>
          <w:szCs w:val="27"/>
          <w:rtl w:val="true"/>
        </w:rPr>
        <w:t xml:space="preserve">ﭑ  ﭒ  ﭓ  ﭔ  ﭕ  ﭖ  ﭗ  ﭘ  </w:t>
      </w:r>
      <w:r>
        <w:rPr>
          <w:rFonts w:ascii="QCF_BSML" w:hAnsi="QCF_BSML" w:eastAsia="Times New Roman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لآية، روى عنه ولده عبد الرحمن، وهو قليل الحديث، مات سنة </w:t>
      </w:r>
      <w:r>
        <w:rPr>
          <w:rFonts w:eastAsia="Times New Roman" w:cs="Traditional Arabic" w:ascii="Traditional Arabic" w:hAnsi="Traditional Arabic"/>
          <w:sz w:val="32"/>
          <w:szCs w:val="32"/>
        </w:rPr>
        <w:t>30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ﻫ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استيعاب لابن عبد ال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</w:rPr>
        <w:t>1/34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وسير أعلام النبلاء للذهب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</w:rPr>
        <w:t>2/4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والإصابة لابن حج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</w:rPr>
        <w:t>1/29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4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نخ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4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خطا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0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4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4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ق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2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8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تر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تكرهو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7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9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ة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>ﮃ ﮄ 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ووي مع مسلم </w:t>
      </w:r>
      <w:r>
        <w:rPr>
          <w:rFonts w:cs="Traditional Arabic" w:ascii="Traditional Arabic" w:hAnsi="Traditional Arabic"/>
          <w:sz w:val="32"/>
          <w:szCs w:val="32"/>
        </w:rPr>
        <w:t>18/358/74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جابر بن عبد الله غير أنه ذكر اسم الجا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َيك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مجاهد إلا أنه لم يذكر اسم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جار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كره مكي كما ذكره المؤ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50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اني القرآن للنح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53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5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8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منع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متنعن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9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018" w:hAnsi="QCF_P018" w:cs="QCF_P018"/>
          <w:color w:val="000000"/>
          <w:sz w:val="26"/>
          <w:sz w:val="26"/>
          <w:szCs w:val="26"/>
          <w:rtl w:val="true"/>
        </w:rPr>
        <w:t xml:space="preserve">ﯹ ﯺ ﯻ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color w:val="2828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18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29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9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و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س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ره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4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ث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9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>ﮩ ﮪ ﮫ ﮬ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صمو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0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كلب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0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ُ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ﮮ 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شكا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ﮮ 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ش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0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ﯜ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cs="Traditional Arabic"/>
          <w:sz w:val="32"/>
          <w:sz w:val="32"/>
          <w:szCs w:val="32"/>
          <w:rtl w:val="true"/>
        </w:rPr>
        <w:t> دُرِّيء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0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درار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0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0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6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5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2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رد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كر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7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8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0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8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3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وق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ت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ق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3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>ﯮ ﯯ ﯰ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sz w:val="32"/>
          <w:szCs w:val="32"/>
          <w:rtl w:val="true"/>
        </w:rPr>
        <w:t>:.</w:t>
      </w:r>
    </w:p>
  </w:footnote>
  <w:footnote w:id="33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4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لو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اء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اذ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4"/>
          <w:sz w:val="32"/>
          <w:szCs w:val="32"/>
        </w:rPr>
        <w:t>15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لفظ</w:t>
      </w:r>
      <w:r>
        <w:rPr>
          <w:rFonts w:cs="Traditional Arabic"/>
          <w:spacing w:val="-4"/>
          <w:sz w:val="32"/>
          <w:szCs w:val="32"/>
          <w:rtl w:val="true"/>
        </w:rPr>
        <w:t>: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ن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ك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8/5098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</w:p>
  </w:footnote>
  <w:footnote w:id="33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خر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9/323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د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مي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رازي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ي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ه</w:t>
      </w:r>
      <w:r>
        <w:rPr>
          <w:rFonts w:cs="Traditional Arabic"/>
          <w:spacing w:val="-6"/>
          <w:sz w:val="32"/>
          <w:szCs w:val="32"/>
          <w:rtl w:val="true"/>
        </w:rPr>
        <w:t>: (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شجر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براهي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...)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س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8/5093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5094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قول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ه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فس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كل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خرو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كلا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قائقه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حكا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ر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3/1389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جام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قرط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5/266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267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س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اح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سيط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6/285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ا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وا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طا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حو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م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كع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حبار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</w:p>
  </w:footnote>
  <w:footnote w:id="3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0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4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4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3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ﰂ ﰃ ﰄ ﰅ ﰆ ﰇ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4" w:hAnsi="QCF_P354" w:cs="QCF_P354"/>
          <w:color w:val="000000"/>
          <w:sz w:val="26"/>
          <w:sz w:val="26"/>
          <w:szCs w:val="26"/>
          <w:rtl w:val="true"/>
        </w:rPr>
        <w:t xml:space="preserve">ﰂ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ئت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م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4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تقدي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عر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/138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ك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8/5112</w:t>
      </w:r>
      <w:r>
        <w:rPr>
          <w:rFonts w:cs="Traditional Arabic"/>
          <w:spacing w:val="-4"/>
          <w:sz w:val="32"/>
          <w:szCs w:val="32"/>
          <w:rtl w:val="true"/>
        </w:rPr>
        <w:t>):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يل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غر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معنى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ل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ي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ذ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رفع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ر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ص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جل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ج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احد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6/28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تد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ص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ذكر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عب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صل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ئت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م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8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4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/33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س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ر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م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نس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ج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4/36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نح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4/538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ك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8/5113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واحد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6/291</w:t>
      </w:r>
      <w:r>
        <w:rPr>
          <w:rFonts w:cs="Traditional Arabic"/>
          <w:spacing w:val="-4"/>
          <w:sz w:val="32"/>
          <w:szCs w:val="32"/>
          <w:rtl w:val="true"/>
        </w:rPr>
        <w:t xml:space="preserve">)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نظر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ر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جي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0/514</w:t>
      </w:r>
      <w:r>
        <w:rPr>
          <w:rFonts w:cs="Traditional Arabic"/>
          <w:spacing w:val="-4"/>
          <w:sz w:val="32"/>
          <w:szCs w:val="32"/>
          <w:rtl w:val="true"/>
        </w:rPr>
        <w:t>-</w:t>
      </w:r>
      <w:r>
        <w:rPr>
          <w:rFonts w:cs="Traditional Arabic"/>
          <w:spacing w:val="-4"/>
          <w:sz w:val="32"/>
          <w:szCs w:val="32"/>
        </w:rPr>
        <w:t>515</w:t>
      </w:r>
      <w:r>
        <w:rPr>
          <w:rFonts w:cs="Traditional Arabic"/>
          <w:spacing w:val="-4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0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ْزي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2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5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8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5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Traditional Arabic"/>
          <w:sz w:val="32"/>
          <w:szCs w:val="32"/>
          <w:rtl w:val="true"/>
        </w:rPr>
        <w:t xml:space="preserve">: (..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6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6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غ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أغو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4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ث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ئي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6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6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ُدِّث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.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7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7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َمْل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تفر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1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8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قة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8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19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30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1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8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9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البق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مسا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و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ق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9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بقيع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ق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9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3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2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0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0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وّ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دِ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04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541" w:hAnsi="QCF_P541" w:cs="QCF_P541"/>
          <w:color w:val="000000"/>
          <w:sz w:val="26"/>
          <w:sz w:val="26"/>
          <w:szCs w:val="26"/>
          <w:rtl w:val="true"/>
        </w:rPr>
        <w:t>ﯗ ﯘ ﯙ ﯚ ﯛ</w:t>
      </w:r>
      <w:r>
        <w:rPr>
          <w:rFonts w:ascii="QCF_P541" w:hAnsi="QCF_P541" w:cs="QCF_P541"/>
          <w:color w:val="000000"/>
          <w:sz w:val="26"/>
          <w:sz w:val="26"/>
          <w:szCs w:val="26"/>
          <w:rtl w:val="true"/>
        </w:rPr>
        <w:t>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11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3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0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يح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ك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6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راء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2/255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در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9/337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ع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ظهر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ؤيد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26"/>
          <w:sz w:val="26"/>
          <w:szCs w:val="26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8"/>
          <w:sz w:val="26"/>
          <w:sz w:val="26"/>
          <w:szCs w:val="26"/>
          <w:rtl w:val="true"/>
        </w:rPr>
        <w:t xml:space="preserve">ﯦ ﯧ ﯨ ﯩ </w:t>
      </w:r>
      <w:r>
        <w:rPr>
          <w:rFonts w:ascii="QCF_BSML" w:hAnsi="QCF_BSML" w:cs="QCF_BSML"/>
          <w:color w:val="000000"/>
          <w:spacing w:val="-8"/>
          <w:sz w:val="26"/>
          <w:sz w:val="26"/>
          <w:szCs w:val="26"/>
          <w:rtl w:val="true"/>
        </w:rPr>
        <w:t>ﭼ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زجا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4/39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جع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جود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ص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8/5129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كث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اس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14"/>
          <w:sz w:val="26"/>
          <w:sz w:val="26"/>
          <w:szCs w:val="26"/>
          <w:rtl w:val="true"/>
        </w:rPr>
        <w:t xml:space="preserve"> ﯤ</w:t>
      </w:r>
      <w:r>
        <w:rPr>
          <w:rFonts w:ascii="Arial" w:hAnsi="Arial"/>
          <w:color w:val="000000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>ﭼ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ﭽ </w:t>
      </w:r>
      <w:r>
        <w:rPr>
          <w:rFonts w:ascii="QCF_P355" w:hAnsi="QCF_P355" w:cs="QCF_P355"/>
          <w:color w:val="000000"/>
          <w:spacing w:val="-6"/>
          <w:sz w:val="26"/>
          <w:sz w:val="26"/>
          <w:szCs w:val="26"/>
          <w:rtl w:val="true"/>
        </w:rPr>
        <w:t xml:space="preserve">ﯩ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8/5129</w:t>
      </w:r>
      <w:r>
        <w:rPr>
          <w:rFonts w:cs="Traditional Arabic"/>
          <w:spacing w:val="-6"/>
          <w:sz w:val="32"/>
          <w:szCs w:val="32"/>
          <w:rtl w:val="true"/>
        </w:rPr>
        <w:t xml:space="preserve">)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سيط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6/317</w:t>
      </w:r>
      <w:r>
        <w:rPr>
          <w:rFonts w:cs="Traditional Arabic"/>
          <w:spacing w:val="-6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2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5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5" w:hAnsi="QCF_P355" w:cs="QCF_P355"/>
          <w:color w:val="000000"/>
          <w:sz w:val="26"/>
          <w:sz w:val="26"/>
          <w:szCs w:val="26"/>
          <w:rtl w:val="true"/>
        </w:rPr>
        <w:t xml:space="preserve">ﯣ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5" w:hAnsi="QCF_P355" w:cs="QCF_P355"/>
          <w:color w:val="000000"/>
          <w:sz w:val="26"/>
          <w:sz w:val="26"/>
          <w:szCs w:val="26"/>
          <w:rtl w:val="true"/>
        </w:rPr>
        <w:t>ﯤ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2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3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raditional Arabic"/>
          <w:sz w:val="32"/>
          <w:szCs w:val="32"/>
          <w:rtl w:val="true"/>
        </w:rPr>
        <w:t>): (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َر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َبَّر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َرَد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البَرَ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3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3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4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4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4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4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9/339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ذكر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عر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4/144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مرقن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2/541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</w:p>
  </w:footnote>
  <w:footnote w:id="44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QCF_BSML" w:hAnsi="QCF_BSML"/>
          <w:color w:val="000000"/>
          <w:sz w:val="32"/>
          <w:szCs w:val="32"/>
          <w:rtl w:val="true"/>
        </w:rPr>
        <w:t xml:space="preserve"> </w:t>
      </w:r>
    </w:p>
  </w:footnote>
  <w:footnote w:id="4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5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7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6" w:hAnsi="QCF_P356" w:cs="QCF_P356"/>
          <w:color w:val="000000"/>
          <w:sz w:val="26"/>
          <w:sz w:val="26"/>
          <w:szCs w:val="26"/>
          <w:rtl w:val="true"/>
        </w:rPr>
        <w:t xml:space="preserve">ﮰ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كره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قَ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6" w:hAnsi="QCF_P356" w:cs="QCF_P356"/>
          <w:color w:val="000000"/>
          <w:sz w:val="26"/>
          <w:sz w:val="26"/>
          <w:szCs w:val="26"/>
          <w:rtl w:val="true"/>
        </w:rPr>
        <w:t>ﯘ ﯙ ﯚ ﯛ ﯜ ﯝ ﯞ</w:t>
      </w:r>
      <w:r>
        <w:rPr>
          <w:rFonts w:ascii="QCF_P356" w:hAnsi="QCF_P356" w:cs="QCF_P356"/>
          <w:color w:val="400040"/>
          <w:sz w:val="26"/>
          <w:sz w:val="26"/>
          <w:szCs w:val="26"/>
          <w:rtl w:val="true"/>
        </w:rPr>
        <w:t>ﯟ</w:t>
      </w:r>
      <w:r>
        <w:rPr>
          <w:rFonts w:ascii="QCF_P356" w:hAnsi="QCF_P356" w:cs="QCF_P356"/>
          <w:color w:val="000000"/>
          <w:sz w:val="26"/>
          <w:sz w:val="26"/>
          <w:szCs w:val="26"/>
          <w:rtl w:val="true"/>
        </w:rPr>
        <w:t xml:space="preserve"> ﯠ ﯡ ﯢ ﯣ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5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5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6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6" w:hAnsi="QCF_P356" w:cs="QCF_P356"/>
          <w:color w:val="000000"/>
          <w:sz w:val="26"/>
          <w:sz w:val="26"/>
          <w:szCs w:val="26"/>
          <w:rtl w:val="true"/>
        </w:rPr>
        <w:t>ﯰ ﯱ ﯲ ﯳ</w:t>
      </w:r>
      <w:r>
        <w:rPr>
          <w:rFonts w:ascii="QCF_P356" w:hAnsi="QCF_P356" w:cs="QCF_P356"/>
          <w:color w:val="400040"/>
          <w:sz w:val="26"/>
          <w:sz w:val="26"/>
          <w:szCs w:val="26"/>
          <w:rtl w:val="true"/>
        </w:rPr>
        <w:t>ﯴ</w:t>
      </w:r>
      <w:r>
        <w:rPr>
          <w:rFonts w:ascii="QCF_P356" w:hAnsi="QCF_P356" w:cs="QCF_P356"/>
          <w:color w:val="000000"/>
          <w:sz w:val="26"/>
          <w:sz w:val="26"/>
          <w:szCs w:val="26"/>
          <w:rtl w:val="true"/>
        </w:rPr>
        <w:t xml:space="preserve"> ﯵ ﯶ ﯷ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طع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</w:footnote>
  <w:footnote w:id="46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6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ئت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خ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3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3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7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1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7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7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ملك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8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45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8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42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8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8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7" w:hAnsi="QCF_P357" w:cs="QCF_P357"/>
          <w:color w:val="000000"/>
          <w:sz w:val="26"/>
          <w:sz w:val="26"/>
          <w:szCs w:val="26"/>
          <w:rtl w:val="true"/>
        </w:rPr>
        <w:t xml:space="preserve">ﮰ ﮱ ﯓ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9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4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د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8" w:hAnsi="QCF_P358" w:cs="QCF_P358"/>
          <w:color w:val="000000"/>
          <w:sz w:val="26"/>
          <w:sz w:val="26"/>
          <w:szCs w:val="26"/>
          <w:rtl w:val="true"/>
        </w:rPr>
        <w:t>ﭑ ﭒ ﭓ ﭔ ﭕ ﭖ ﭗ ﭘ ﭙ ﭚ ﭛ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9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: </w:t>
      </w:r>
    </w:p>
    <w:p>
      <w:pPr>
        <w:pStyle w:val="Footnote"/>
        <w:widowControl w:val="false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ـغـ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ـ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0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تزوي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0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تزوي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0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تكشف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عير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زه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9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ن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5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2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4</w:t>
      </w:r>
      <w:r>
        <w:rPr>
          <w:rFonts w:cs="Traditional Arabic"/>
          <w:sz w:val="32"/>
          <w:szCs w:val="32"/>
          <w:rtl w:val="true"/>
        </w:rPr>
        <w:t xml:space="preserve">). </w:t>
      </w:r>
      <w:bookmarkStart w:id="0" w:name="_GoBack"/>
      <w:bookmarkEnd w:id="0"/>
    </w:p>
  </w:footnote>
  <w:footnote w:id="52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2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ن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8" w:hAnsi="QCF_P358" w:cs="QCF_P358"/>
          <w:color w:val="000000"/>
          <w:sz w:val="26"/>
          <w:sz w:val="26"/>
          <w:szCs w:val="26"/>
          <w:rtl w:val="true"/>
        </w:rPr>
        <w:t>ﯔ ﯕ ﯖ ﯗ ﯘ ﯙ ﯚ ﯛ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860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25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029" w:hAnsi="QCF_P029" w:cs="QCF_P029"/>
          <w:color w:val="000000"/>
          <w:sz w:val="26"/>
          <w:sz w:val="26"/>
          <w:szCs w:val="26"/>
          <w:rtl w:val="true"/>
        </w:rPr>
        <w:t xml:space="preserve">ﮛ ﮜ ﮝ ﮞ ﮟ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5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3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3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49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ُظْم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قِ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3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اً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3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ج</w:t>
      </w:r>
      <w:r>
        <w:rPr>
          <w:rFonts w:cs="Traditional Arabic"/>
          <w:sz w:val="32"/>
          <w:szCs w:val="32"/>
          <w:rtl w:val="true"/>
        </w:rPr>
        <w:t>.....</w:t>
      </w:r>
    </w:p>
  </w:footnote>
  <w:footnote w:id="53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5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3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ْ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ْز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6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ْ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013" w:hAnsi="QCF_P013" w:cs="QCF_P013"/>
          <w:color w:val="000000"/>
          <w:sz w:val="26"/>
          <w:sz w:val="26"/>
          <w:szCs w:val="26"/>
          <w:rtl w:val="true"/>
        </w:rPr>
        <w:t xml:space="preserve">ﭡ ﭢ ﭣ ﭤ ﭥ ﭦ ﭧ ﭨ ﭩ ﭪ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ع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6">
    <w:p>
      <w:pPr>
        <w:pStyle w:val="Footnote"/>
        <w:widowControl w:val="false"/>
        <w:spacing w:lineRule="exact" w:line="4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8" w:hAnsi="QCF_P358" w:cs="QCF_P358"/>
          <w:color w:val="000000"/>
          <w:sz w:val="26"/>
          <w:sz w:val="26"/>
          <w:szCs w:val="26"/>
          <w:rtl w:val="true"/>
        </w:rPr>
        <w:t xml:space="preserve">ﯞ ﯟ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4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تطيي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3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5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4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5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5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خرج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ب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او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نن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تا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صلاة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ا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دعاء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2/169</w:t>
      </w:r>
      <w:r>
        <w:rPr>
          <w:rFonts w:cs="Traditional Arabic"/>
          <w:spacing w:val="-10"/>
          <w:sz w:val="32"/>
          <w:szCs w:val="32"/>
        </w:rPr>
        <w:t>/</w:t>
      </w:r>
      <w:r>
        <w:rPr>
          <w:rFonts w:cs="Traditional Arabic"/>
          <w:spacing w:val="-10"/>
          <w:sz w:val="32"/>
          <w:szCs w:val="32"/>
        </w:rPr>
        <w:t>1498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حم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سند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1/325</w:t>
      </w:r>
      <w:r>
        <w:rPr>
          <w:rFonts w:cs="Traditional Arabic"/>
          <w:spacing w:val="-10"/>
          <w:sz w:val="32"/>
          <w:szCs w:val="32"/>
        </w:rPr>
        <w:t>/</w:t>
      </w:r>
      <w:r>
        <w:rPr>
          <w:rFonts w:cs="Traditional Arabic"/>
          <w:spacing w:val="-10"/>
          <w:sz w:val="32"/>
          <w:szCs w:val="32"/>
        </w:rPr>
        <w:t>195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عب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حم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سند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10"/>
          <w:sz w:val="32"/>
          <w:szCs w:val="32"/>
        </w:rPr>
        <w:t>241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رق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740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ترمذ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نن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تا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دعوات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ا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بوا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دعو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10/10</w:t>
      </w:r>
      <w:r>
        <w:rPr>
          <w:rFonts w:cs="Traditional Arabic"/>
          <w:spacing w:val="-10"/>
          <w:sz w:val="32"/>
          <w:szCs w:val="32"/>
        </w:rPr>
        <w:t>/</w:t>
      </w:r>
      <w:r>
        <w:rPr>
          <w:rFonts w:cs="Traditional Arabic"/>
          <w:spacing w:val="-10"/>
          <w:sz w:val="32"/>
          <w:szCs w:val="32"/>
        </w:rPr>
        <w:t>3562</w:t>
      </w:r>
      <w:r>
        <w:rPr>
          <w:rFonts w:cs="Traditional Arabic"/>
          <w:spacing w:val="-10"/>
          <w:sz w:val="32"/>
          <w:szCs w:val="32"/>
          <w:rtl w:val="true"/>
        </w:rPr>
        <w:t xml:space="preserve">)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غيره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له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طريق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ه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الم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مر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مر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2"/>
          <w:sz w:val="32"/>
          <w:szCs w:val="32"/>
        </w:rPr>
        <w:t>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ستأذن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ب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2"/>
          <w:sz w:val="32"/>
          <w:szCs w:val="32"/>
        </w:rPr>
        <w:t>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عمرة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أذ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ي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قال</w:t>
      </w:r>
      <w:r>
        <w:rPr>
          <w:rFonts w:cs="Traditional Arabic"/>
          <w:spacing w:val="-10"/>
          <w:sz w:val="32"/>
          <w:szCs w:val="32"/>
          <w:rtl w:val="true"/>
        </w:rPr>
        <w:t>: «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نسن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خ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عائك</w:t>
      </w:r>
      <w:r>
        <w:rPr>
          <w:rFonts w:cs="Traditional Arabic"/>
          <w:spacing w:val="-10"/>
          <w:sz w:val="32"/>
          <w:szCs w:val="32"/>
          <w:rtl w:val="true"/>
        </w:rPr>
        <w:t>»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فظ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أب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او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رمذي</w:t>
      </w:r>
      <w:r>
        <w:rPr>
          <w:rFonts w:cs="Traditional Arabic"/>
          <w:spacing w:val="-10"/>
          <w:sz w:val="32"/>
          <w:szCs w:val="32"/>
          <w:rtl w:val="true"/>
        </w:rPr>
        <w:t>: 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حديث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حس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حيح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قول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ن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حافظ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قريب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10"/>
          <w:sz w:val="32"/>
          <w:szCs w:val="32"/>
        </w:rPr>
        <w:t>429</w:t>
      </w:r>
      <w:r>
        <w:rPr>
          <w:rFonts w:cs="Traditional Arabic"/>
          <w:spacing w:val="-10"/>
          <w:sz w:val="32"/>
          <w:szCs w:val="32"/>
          <w:rtl w:val="true"/>
        </w:rPr>
        <w:t>): 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ضعيف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هيثم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جمع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زوائ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3/211</w:t>
      </w:r>
      <w:r>
        <w:rPr>
          <w:rFonts w:cs="Traditional Arabic"/>
          <w:spacing w:val="-10"/>
          <w:sz w:val="32"/>
          <w:szCs w:val="32"/>
          <w:rtl w:val="true"/>
        </w:rPr>
        <w:t>): 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روا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حم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ب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على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في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في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لا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ثير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غفلت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ق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ثق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ألبان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ضعيف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ب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او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2/92</w:t>
      </w:r>
      <w:r>
        <w:rPr>
          <w:rFonts w:cs="Traditional Arabic"/>
          <w:spacing w:val="-10"/>
          <w:sz w:val="32"/>
          <w:szCs w:val="32"/>
        </w:rPr>
        <w:t>/</w:t>
      </w:r>
      <w:r>
        <w:rPr>
          <w:rFonts w:cs="Traditional Arabic"/>
          <w:spacing w:val="-10"/>
          <w:sz w:val="32"/>
          <w:szCs w:val="32"/>
        </w:rPr>
        <w:t>264</w:t>
      </w:r>
      <w:r>
        <w:rPr>
          <w:rFonts w:cs="Traditional Arabic"/>
          <w:spacing w:val="-10"/>
          <w:sz w:val="32"/>
          <w:szCs w:val="32"/>
          <w:rtl w:val="true"/>
        </w:rPr>
        <w:t>): 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سنا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ضعيف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رجال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ثق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رج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شيخي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غير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ه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ضعيف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م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قريب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ه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مر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خطاب</w:t>
      </w:r>
      <w:r>
        <w:rPr>
          <w:rFonts w:cs="Traditional Arabic"/>
          <w:spacing w:val="-10"/>
          <w:sz w:val="32"/>
          <w:szCs w:val="32"/>
          <w:rtl w:val="true"/>
        </w:rPr>
        <w:t xml:space="preserve">).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ضَعَّف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حديث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-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ضعف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اصم</w:t>
      </w:r>
      <w:r>
        <w:rPr>
          <w:rFonts w:cs="Traditional Arabic"/>
          <w:spacing w:val="-10"/>
          <w:sz w:val="32"/>
          <w:szCs w:val="32"/>
          <w:rtl w:val="true"/>
        </w:rPr>
        <w:t xml:space="preserve">-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حقق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سند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1/326</w:t>
      </w:r>
      <w:r>
        <w:rPr>
          <w:rFonts w:cs="Traditional Arabic"/>
          <w:spacing w:val="-10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66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/36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ر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و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باس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نس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4/565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ك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8/5165</w:t>
      </w:r>
      <w:r>
        <w:rPr>
          <w:rFonts w:cs="Traditional Arabic"/>
          <w:spacing w:val="-4"/>
          <w:sz w:val="32"/>
          <w:szCs w:val="32"/>
          <w:rtl w:val="true"/>
        </w:rPr>
        <w:t xml:space="preserve">)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ك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تقدي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وقي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تميي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بو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رسال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عائ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دع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غ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أسمائ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خال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ست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خ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غض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ت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ع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دعاؤ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2"/>
          <w:sz w:val="32"/>
          <w:szCs w:val="32"/>
        </w:rPr>
        <w:t>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وجب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ج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/36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إل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4/565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ثاني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ك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ب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ه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ت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نصر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مع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ره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ذ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منصرف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غ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ك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ينه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ق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حذ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خ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ض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ع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طي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0/556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قوله</w:t>
      </w:r>
      <w:r>
        <w:rPr>
          <w:rFonts w:cs="Traditional Arabic"/>
          <w:spacing w:val="-4"/>
          <w:sz w:val="32"/>
          <w:szCs w:val="32"/>
          <w:rtl w:val="true"/>
        </w:rPr>
        <w:t>: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د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نى</w:t>
      </w:r>
      <w:r>
        <w:rPr>
          <w:rFonts w:cs="Traditional Arabic"/>
          <w:spacing w:val="-4"/>
          <w:sz w:val="32"/>
          <w:szCs w:val="32"/>
          <w:rtl w:val="true"/>
        </w:rPr>
        <w:t xml:space="preserve">)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قول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عدي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ذا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د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نى</w:t>
      </w:r>
      <w:r>
        <w:rPr>
          <w:rFonts w:cs="Traditional Arabic"/>
          <w:spacing w:val="-4"/>
          <w:sz w:val="32"/>
          <w:szCs w:val="32"/>
          <w:rtl w:val="true"/>
        </w:rPr>
        <w:t xml:space="preserve">.  </w:t>
      </w:r>
    </w:p>
  </w:footnote>
  <w:footnote w:id="56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7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ي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9" w:hAnsi="QCF_P359" w:cs="QCF_P359"/>
          <w:color w:val="000000"/>
          <w:sz w:val="26"/>
          <w:sz w:val="26"/>
          <w:szCs w:val="26"/>
          <w:rtl w:val="true"/>
        </w:rPr>
        <w:t xml:space="preserve">ﮍ ﮎ ﮏ ﮐ ﮑ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7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رد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7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ك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76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9" w:hAnsi="QCF_P359" w:cs="QCF_P359"/>
          <w:color w:val="000000"/>
          <w:sz w:val="26"/>
          <w:sz w:val="26"/>
          <w:szCs w:val="26"/>
          <w:rtl w:val="true"/>
        </w:rPr>
        <w:t xml:space="preserve">ﮧ ﮨ ﮩ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9" w:hAnsi="QCF_P359" w:cs="QCF_P359"/>
          <w:color w:val="000000"/>
          <w:sz w:val="26"/>
          <w:sz w:val="26"/>
          <w:szCs w:val="26"/>
          <w:rtl w:val="true"/>
        </w:rPr>
        <w:t xml:space="preserve">ﮪ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ب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59" w:hAnsi="QCF_P359" w:cs="QCF_P359"/>
          <w:color w:val="000000"/>
          <w:sz w:val="26"/>
          <w:sz w:val="26"/>
          <w:szCs w:val="26"/>
          <w:rtl w:val="true"/>
        </w:rPr>
        <w:t>ﮫ ﮬ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bidi w:val="1"/>
      <w:jc w:val="left"/>
      <w:rPr>
        <w:color w:val="999999"/>
        <w:sz w:val="28"/>
        <w:szCs w:val="28"/>
      </w:rPr>
    </w:pPr>
    <w:r>
      <w:rPr>
        <w:rFonts w:cs="Andalus"/>
        <w:color w:val="999999"/>
        <w:sz w:val="28"/>
        <w:sz w:val="28"/>
        <w:szCs w:val="28"/>
        <w:rtl w:val="true"/>
      </w:rPr>
      <w:t>الكفاية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في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تفسير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قرآن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                                         </w:t>
    </w:r>
    <w:r>
      <w:rPr>
        <w:rFonts w:cs="Andalus"/>
        <w:color w:val="999999"/>
        <w:sz w:val="28"/>
        <w:sz w:val="28"/>
        <w:szCs w:val="28"/>
        <w:rtl w:val="true"/>
      </w:rPr>
      <w:t>القسم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ثاني</w:t>
    </w:r>
    <w:r>
      <w:rPr>
        <w:rFonts w:cs="Andalus"/>
        <w:color w:val="999999"/>
        <w:sz w:val="28"/>
        <w:szCs w:val="28"/>
        <w:rtl w:val="true"/>
      </w:rPr>
      <w:t xml:space="preserve">: </w:t>
    </w:r>
    <w:r>
      <w:rPr>
        <w:rFonts w:cs="Andalus"/>
        <w:color w:val="999999"/>
        <w:sz w:val="28"/>
        <w:sz w:val="28"/>
        <w:szCs w:val="28"/>
        <w:rtl w:val="true"/>
      </w:rPr>
      <w:t>النص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محقق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Cs w:val="28"/>
        <w:rtl w:val="true"/>
      </w:rPr>
      <w:t>(</w:t>
    </w:r>
    <w:r>
      <w:rPr>
        <w:rFonts w:cs="Andalus"/>
        <w:color w:val="999999"/>
        <w:sz w:val="28"/>
        <w:sz w:val="28"/>
        <w:szCs w:val="28"/>
        <w:rtl w:val="true"/>
      </w:rPr>
      <w:t>سورة</w:t>
    </w:r>
    <w:r>
      <w:rPr>
        <w:rFonts w:eastAsia="Calibri"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نور</w:t>
    </w:r>
    <w:r>
      <w:rPr>
        <w:rFonts w:cs="Andalus"/>
        <w:color w:val="999999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CharChar">
    <w:name w:val=" Char Char"/>
    <w:qFormat/>
    <w:rPr>
      <w:rFonts w:ascii="Calibri" w:hAnsi="Calibri" w:cs="Arial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46:00Z</dcterms:created>
  <dc:creator>jet9</dc:creator>
  <dc:description/>
  <cp:keywords/>
  <dc:language>en-US</dc:language>
  <cp:lastModifiedBy>USER</cp:lastModifiedBy>
  <cp:lastPrinted>2012-09-28T19:15:00Z</cp:lastPrinted>
  <dcterms:modified xsi:type="dcterms:W3CDTF">2013-04-30T16:48:00Z</dcterms:modified>
  <cp:revision>566</cp:revision>
  <dc:subject/>
  <dc:title/>
</cp:coreProperties>
</file>