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GA Battouta Regular"/>
          <w:sz w:val="52"/>
          <w:szCs w:val="52"/>
        </w:rPr>
      </w:pPr>
      <w:r>
        <w:rPr>
          <w:rFonts w:cs="AGA Battouta Regular"/>
          <w:sz w:val="52"/>
          <w:sz w:val="52"/>
          <w:szCs w:val="52"/>
          <w:rtl w:val="true"/>
        </w:rPr>
        <w:t>المراج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GA Battouta Regular"/>
          <w:sz w:val="52"/>
          <w:sz w:val="52"/>
          <w:szCs w:val="52"/>
          <w:rtl w:val="true"/>
        </w:rPr>
        <w:t>والمصادر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تح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ضلاء البشر بالقراءات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شر، المسمى، منته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المسرات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لوم القراءات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مياط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شه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دين احمد بن محمد ب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ا لغ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حقيق شعبان محمد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طبع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يانات النش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يرو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الم الكتب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;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كتبه الكليات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زهر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87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إتقان في علوم القرآن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ؤلف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سيوطي، جلال الدين أبو الفضل عبدالرحم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حقيق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كز الدراسات القرآنية، مجمع الملك فهد لطباعة المصحف الشري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نات النش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دينة المنورة مجمع الملك فهد لطباعة المصحف الشريف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26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  <w:tab/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تم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يو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ز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ط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جه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رع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ز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04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84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راس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ك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راس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لك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0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ك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صا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ن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ي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رب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0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محاو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ف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98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حك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مد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سن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04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يل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16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زج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بح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د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امرائ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05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16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طالب الحديث م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لخطيب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ؤلف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خطيب البغدادى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كر احمد بن على بن ثابت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طبع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انات النش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رياض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تبه الرش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90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وويه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ؤلف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نووى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زكريا يحيى بن شرف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حقيق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ى الدين مستو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انات النش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مشق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;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يرو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ار ابن كثي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;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يرو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 الكلم الطي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9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1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ل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لي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زوي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ش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09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دريس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1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يسابو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ل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شرك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توزيع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ستقا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ؤلف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بن تيمي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ق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دي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باس احمد بن عبدالحل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حقيق محمد رشاد سالم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انات النش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رياض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امعه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حمد بن سعود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83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1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استيعاب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عرفه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صح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ؤلف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 عبدالبر القرطبى، جم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دي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مر يوسف بن عمر النمرى المالك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لي محمد البجاو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انات النش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يرو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 الجي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92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رائيلي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الموضوعات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تب التفسي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هبه، محمد بن محمد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نقحه ومصححه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انات النش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كتبه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مد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0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166" w:leader="none"/>
        </w:tabs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1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سع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بط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ج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وط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جار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38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ـ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–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69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1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صا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ميي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سقل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12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جاو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1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صل الشيعة وأصولها ،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ع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رس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رك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ملاي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00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ع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وقع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رع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ز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73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ءو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2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ع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وقع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رع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ز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73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ءو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ح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دس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Cs/>
          <w:sz w:val="36"/>
          <w:szCs w:val="36"/>
        </w:rPr>
        <w:t>132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اقتراح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يان الاصطلاح وم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ضي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ذلك م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عدوده من الصحاح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مؤلف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 دقيق العيد، محمد بن على بن وهب بن مطي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دراسة وتحقيق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امر حسن صبري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انات النش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  <w:tab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يرو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 البشائر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ام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9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لم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أحاد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طي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شي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صوص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خر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اديث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س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ر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ز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ن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23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002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فط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ؤ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افي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Cs/>
          <w:sz w:val="36"/>
          <w:szCs w:val="36"/>
        </w:rPr>
        <w:t>198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  <w:lang w:bidi="ar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Style w:val="Infodesc1"/>
          <w:rFonts w:cs="Traditional Arabic" w:ascii="Tahoma" w:hAnsi="Tahoma"/>
          <w:b/>
          <w:bCs/>
          <w:sz w:val="32"/>
          <w:szCs w:val="32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"/>
        </w:rPr>
        <w:t>أنموذج</w:t>
      </w:r>
      <w:r>
        <w:rPr>
          <w:rStyle w:val="Infodesc1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"/>
        </w:rPr>
        <w:t>اللبيب</w:t>
      </w:r>
      <w:r>
        <w:rPr>
          <w:rStyle w:val="Infodesc1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Style w:val="Infodesc1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"/>
        </w:rPr>
        <w:t>خصائص</w:t>
      </w:r>
      <w:r>
        <w:rPr>
          <w:rStyle w:val="Infodesc1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"/>
        </w:rPr>
        <w:t>الحبيب</w:t>
      </w:r>
      <w:r>
        <w:rPr>
          <w:rStyle w:val="Infodesc1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Style w:val="Infodesc1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Infodesc1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Infodesc1"/>
          <w:rFonts w:cs="Traditional Arabic" w:ascii="Tahoma" w:hAnsi="Tahoma"/>
          <w:b/>
          <w:bCs/>
          <w:sz w:val="32"/>
          <w:szCs w:val="32"/>
          <w:rtl w:val="true"/>
          <w:lang w:bidi="ar"/>
        </w:rPr>
        <w:t>(</w:t>
      </w:r>
      <w:r>
        <w:rPr>
          <w:rStyle w:val="Infodesc1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"/>
        </w:rPr>
        <w:t>مطبوع</w:t>
      </w:r>
      <w:r>
        <w:rPr>
          <w:rStyle w:val="Infodesc1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Style w:val="Infodesc1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"/>
        </w:rPr>
        <w:t>شرح</w:t>
      </w:r>
      <w:r>
        <w:rPr>
          <w:rStyle w:val="Infodesc1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"/>
        </w:rPr>
        <w:t>محمد</w:t>
      </w:r>
      <w:r>
        <w:rPr>
          <w:rStyle w:val="Infodesc1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"/>
        </w:rPr>
        <w:t>بن</w:t>
      </w:r>
      <w:r>
        <w:rPr>
          <w:rStyle w:val="Infodesc1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"/>
        </w:rPr>
        <w:t>أحمد</w:t>
      </w:r>
      <w:r>
        <w:rPr>
          <w:rStyle w:val="Infodesc1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"/>
        </w:rPr>
        <w:t>عبد</w:t>
      </w:r>
      <w:r>
        <w:rPr>
          <w:rStyle w:val="Infodesc1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"/>
        </w:rPr>
        <w:t>الباري</w:t>
      </w:r>
      <w:r>
        <w:rPr>
          <w:rStyle w:val="Infodesc1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"/>
        </w:rPr>
        <w:t>الأهدل،</w:t>
      </w:r>
      <w:r>
        <w:rPr>
          <w:rStyle w:val="Infodesc1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"/>
        </w:rPr>
        <w:t>المسمى</w:t>
      </w:r>
      <w:r>
        <w:rPr>
          <w:rStyle w:val="Infodesc1"/>
          <w:rFonts w:cs="Traditional Arabic" w:ascii="Tahoma" w:hAnsi="Tahoma"/>
          <w:b/>
          <w:bCs/>
          <w:sz w:val="32"/>
          <w:szCs w:val="32"/>
          <w:rtl w:val="true"/>
          <w:lang w:bidi="ar"/>
        </w:rPr>
        <w:t xml:space="preserve">: </w:t>
      </w:r>
      <w:r>
        <w:rPr>
          <w:rStyle w:val="Infodesc1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"/>
        </w:rPr>
        <w:t>فتح</w:t>
      </w:r>
      <w:r>
        <w:rPr>
          <w:rStyle w:val="Infodesc1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"/>
        </w:rPr>
        <w:t>الكريم</w:t>
      </w:r>
      <w:r>
        <w:rPr>
          <w:rStyle w:val="Infodesc1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"/>
        </w:rPr>
        <w:t>القريب</w:t>
      </w:r>
      <w:r>
        <w:rPr>
          <w:rStyle w:val="Infodesc1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"/>
        </w:rPr>
        <w:t>شرح</w:t>
      </w:r>
      <w:r>
        <w:rPr>
          <w:rStyle w:val="Infodesc1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"/>
        </w:rPr>
        <w:t>أنموذج</w:t>
      </w:r>
      <w:r>
        <w:rPr>
          <w:rStyle w:val="Infodesc1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"/>
        </w:rPr>
        <w:t>اللبيب</w:t>
      </w:r>
      <w:r>
        <w:rPr>
          <w:rStyle w:val="Infodesc1"/>
          <w:rFonts w:cs="Traditional Arabic" w:ascii="Tahoma" w:hAnsi="Tahoma"/>
          <w:b/>
          <w:bCs/>
          <w:sz w:val="32"/>
          <w:szCs w:val="32"/>
          <w:rtl w:val="true"/>
          <w:lang w:bidi="ar"/>
        </w:rPr>
        <w:t>)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"/>
        </w:rPr>
        <w:t xml:space="preserve"> </w:t>
      </w:r>
      <w:r>
        <w:rPr>
          <w:rStyle w:val="Infotitle1"/>
          <w:rFonts w:ascii="Tahoma" w:hAnsi="Tahoma" w:cs="Traditional Arabic"/>
          <w:sz w:val="32"/>
          <w:sz w:val="32"/>
          <w:szCs w:val="32"/>
          <w:rtl w:val="true"/>
          <w:lang w:bidi="ar"/>
        </w:rPr>
        <w:t>المؤلف</w:t>
      </w:r>
      <w:r>
        <w:rPr>
          <w:rStyle w:val="Infotitle1"/>
          <w:rFonts w:cs="Traditional Arabic" w:ascii="Tahoma" w:hAnsi="Tahoma"/>
          <w:sz w:val="32"/>
          <w:szCs w:val="32"/>
          <w:rtl w:val="true"/>
          <w:lang w:bidi="ar"/>
        </w:rPr>
        <w:t>:</w:t>
      </w:r>
      <w:r>
        <w:rPr>
          <w:rStyle w:val="Infoitem1"/>
          <w:rFonts w:cs="Traditional Arabic" w:ascii="Tahoma" w:hAnsi="Tahoma"/>
          <w:b/>
          <w:bCs/>
          <w:sz w:val="32"/>
          <w:szCs w:val="32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"/>
        </w:rPr>
        <w:t>عبد</w:t>
      </w:r>
      <w:r>
        <w:rPr>
          <w:rStyle w:val="Infodesc1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"/>
        </w:rPr>
        <w:t>الرحمن</w:t>
      </w:r>
      <w:r>
        <w:rPr>
          <w:rStyle w:val="Infodesc1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"/>
        </w:rPr>
        <w:t>بن</w:t>
      </w:r>
      <w:r>
        <w:rPr>
          <w:rStyle w:val="Infodesc1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"/>
        </w:rPr>
        <w:t>أبي</w:t>
      </w:r>
      <w:r>
        <w:rPr>
          <w:rStyle w:val="Infodesc1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"/>
        </w:rPr>
        <w:t>بكر،</w:t>
      </w:r>
      <w:r>
        <w:rPr>
          <w:rStyle w:val="Infodesc1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"/>
        </w:rPr>
        <w:t>جلال</w:t>
      </w:r>
      <w:r>
        <w:rPr>
          <w:rStyle w:val="Infodesc1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"/>
        </w:rPr>
        <w:t>الدين</w:t>
      </w:r>
      <w:r>
        <w:rPr>
          <w:rStyle w:val="Infodesc1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"/>
        </w:rPr>
        <w:t>السيوطي</w:t>
      </w:r>
      <w:r>
        <w:rPr>
          <w:rStyle w:val="Infodesc1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Infotitle1"/>
          <w:rFonts w:ascii="Tahoma" w:hAnsi="Tahoma" w:cs="Traditional Arabic"/>
          <w:sz w:val="32"/>
          <w:sz w:val="32"/>
          <w:szCs w:val="32"/>
          <w:rtl w:val="true"/>
          <w:lang w:bidi="ar"/>
        </w:rPr>
        <w:t>طُبع</w:t>
      </w:r>
      <w:r>
        <w:rPr>
          <w:rStyle w:val="Infotitle1"/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Infotitle1"/>
          <w:rFonts w:ascii="Tahoma" w:hAnsi="Tahoma" w:cs="Traditional Arabic"/>
          <w:sz w:val="32"/>
          <w:sz w:val="32"/>
          <w:szCs w:val="32"/>
          <w:rtl w:val="true"/>
          <w:lang w:bidi="ar"/>
        </w:rPr>
        <w:t>بإذن</w:t>
      </w:r>
      <w:r>
        <w:rPr>
          <w:rStyle w:val="Infotitle1"/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Infotitle1"/>
          <w:rFonts w:ascii="Tahoma" w:hAnsi="Tahoma" w:cs="Traditional Arabic"/>
          <w:sz w:val="32"/>
          <w:sz w:val="32"/>
          <w:szCs w:val="32"/>
          <w:rtl w:val="true"/>
          <w:lang w:bidi="ar"/>
        </w:rPr>
        <w:t>من</w:t>
      </w:r>
      <w:r>
        <w:rPr>
          <w:rStyle w:val="Infotitle1"/>
          <w:rFonts w:cs="Traditional Arabic" w:ascii="Tahoma" w:hAnsi="Tahoma"/>
          <w:b w:val="false"/>
          <w:bCs w:val="false"/>
          <w:sz w:val="32"/>
          <w:szCs w:val="32"/>
          <w:rtl w:val="true"/>
          <w:lang w:bidi="ar"/>
        </w:rPr>
        <w:t>:</w:t>
      </w:r>
      <w:r>
        <w:rPr>
          <w:rStyle w:val="Infoitem1"/>
          <w:rFonts w:cs="Traditional Arabic" w:ascii="Tahoma" w:hAnsi="Tahoma"/>
          <w:b/>
          <w:bCs/>
          <w:sz w:val="32"/>
          <w:szCs w:val="32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"/>
        </w:rPr>
        <w:t>وزارة</w:t>
      </w:r>
      <w:r>
        <w:rPr>
          <w:rStyle w:val="Infodesc1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"/>
        </w:rPr>
        <w:t>الإعلام</w:t>
      </w:r>
      <w:r>
        <w:rPr>
          <w:rStyle w:val="Infodesc1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"/>
        </w:rPr>
        <w:t>بج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Infotitle1"/>
          <w:rFonts w:ascii="Tahoma" w:hAnsi="Tahoma" w:cs="Traditional Arabic"/>
          <w:sz w:val="32"/>
          <w:sz w:val="32"/>
          <w:szCs w:val="32"/>
          <w:rtl w:val="true"/>
          <w:lang w:bidi="ar"/>
        </w:rPr>
        <w:t>الطبعة</w:t>
      </w:r>
      <w:r>
        <w:rPr>
          <w:rStyle w:val="Infotitle1"/>
          <w:rFonts w:cs="Traditional Arabic" w:ascii="Tahoma" w:hAnsi="Tahoma"/>
          <w:sz w:val="32"/>
          <w:szCs w:val="32"/>
          <w:rtl w:val="true"/>
          <w:lang w:bidi="ar"/>
        </w:rPr>
        <w:t>:</w:t>
      </w:r>
      <w:r>
        <w:rPr>
          <w:rStyle w:val="Infoitem1"/>
          <w:rFonts w:cs="Traditional Arabic" w:ascii="Tahoma" w:hAnsi="Tahoma"/>
          <w:b/>
          <w:bCs/>
          <w:sz w:val="32"/>
          <w:szCs w:val="32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"/>
        </w:rPr>
        <w:t>الثالثة،</w:t>
      </w:r>
      <w:r>
        <w:rPr>
          <w:rStyle w:val="Infodesc1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Infodesc1"/>
          <w:rFonts w:cs="Traditional Arabic" w:ascii="Tahoma" w:hAnsi="Tahoma"/>
          <w:b/>
          <w:bCs/>
          <w:sz w:val="32"/>
          <w:szCs w:val="32"/>
          <w:lang w:bidi="ar"/>
        </w:rPr>
        <w:t>1406</w:t>
      </w:r>
      <w:r>
        <w:rPr>
          <w:rStyle w:val="Infodesc1"/>
          <w:rFonts w:cs="Traditional Arabic" w:ascii="Tahoma" w:hAnsi="Tahoma"/>
          <w:b/>
          <w:bCs/>
          <w:sz w:val="32"/>
          <w:szCs w:val="32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"/>
        </w:rPr>
        <w:t>ه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Infotitle1"/>
          <w:rFonts w:cs="Traditional Arabic" w:ascii="Tahoma" w:hAnsi="Tahoma"/>
          <w:b w:val="false"/>
          <w:bCs w:val="false"/>
          <w:sz w:val="32"/>
          <w:szCs w:val="32"/>
          <w:rtl w:val="true"/>
          <w:lang w:bidi="a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"/>
        </w:rPr>
        <w:t>2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ث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ش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7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ي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ركش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ب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صوص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خر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اديث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امر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21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000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ن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2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نها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د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ش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ق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صو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واش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حي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ربي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دي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قق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0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8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3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بدر الطالع بمحاسن من بعد القرن السابع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وكانى، محمد بن على بن 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انات النش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  <w:tab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طبعه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عاد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348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3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ن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آث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لق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ر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ف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ص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ي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اس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توزي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25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004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3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ره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ركش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اه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37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5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حي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اب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ل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شركائ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3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غ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ع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بق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غوي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نح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ل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صر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ن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يد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3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رو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وا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امو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ّ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ّ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زّ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سي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ي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لقّ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رتض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بيد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قق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3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اريخ ابن خلدو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ؤلف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بن خلدون، ولى الدي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زيد عبدالرحم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طبعه مزيده ومنقحه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يانات النش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ار الكتاب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ص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;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يرو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ار الكتاب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بنان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9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9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3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اريخ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زرعه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ؤلف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زرعه، عبدالرحمن بن عمرو ب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ا ل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دراس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تحقيق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شكرالله بن نعمه الله القوجان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يانات النش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مشق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جمع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80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3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س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ها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يس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ش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26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005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3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غد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غداد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3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راه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ا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اديث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رعش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ن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4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اريخ علماء الأندلس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ؤلف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ب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رض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ب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وليد عبدالله بن محمد بن يوسف بن نص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ابيار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طبع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انات النش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ار الكتاب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ص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;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يرو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ار الكتاب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بنان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8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4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اريخ الكبي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ؤلف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بدالله محمد ب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انات النش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ي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ب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دك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طبعه جمعيه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عارف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ثمان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36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38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  <w:lang w:bidi="ar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4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Style w:val="Infodesc1"/>
          <w:rFonts w:cs="Traditional Arabic" w:ascii="Tahoma" w:hAnsi="Tahoma"/>
          <w:b/>
          <w:bCs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تاريخ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كبير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معروف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بتاريخ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خيثمة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cs="Traditional Arabic" w:ascii="Tahoma" w:hAnsi="Tahoma"/>
          <w:b/>
          <w:bCs/>
          <w:sz w:val="36"/>
          <w:szCs w:val="36"/>
          <w:rtl w:val="true"/>
          <w:lang w:bidi="ar"/>
        </w:rPr>
        <w:t xml:space="preserve">-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سفر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ثاني</w:t>
      </w:r>
      <w:r>
        <w:rPr>
          <w:rStyle w:val="Infotitle1"/>
          <w:rFonts w:ascii="Tahoma" w:hAnsi="Tahoma" w:cs="Traditional Arabic"/>
          <w:sz w:val="36"/>
          <w:sz w:val="36"/>
          <w:szCs w:val="36"/>
          <w:rtl w:val="true"/>
          <w:lang w:bidi="ar"/>
        </w:rPr>
        <w:t>،</w:t>
      </w:r>
      <w:r>
        <w:rPr>
          <w:rStyle w:val="Infotitle1"/>
          <w:rFonts w:ascii="Tahoma" w:hAnsi="Tahoma" w:eastAsia="Tahoma" w:cs="Tahoma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title1"/>
          <w:rFonts w:ascii="Tahoma" w:hAnsi="Tahoma"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rStyle w:val="Infotitle1"/>
          <w:rFonts w:cs="Traditional Arabic" w:ascii="Tahoma" w:hAnsi="Tahoma"/>
          <w:sz w:val="36"/>
          <w:szCs w:val="36"/>
          <w:rtl w:val="true"/>
          <w:lang w:bidi="ar"/>
        </w:rPr>
        <w:t>:</w:t>
      </w:r>
      <w:r>
        <w:rPr>
          <w:rStyle w:val="Infodesc1"/>
          <w:rFonts w:cs="Traditional Arabic" w:ascii="Tahoma" w:hAnsi="Tahoma"/>
          <w:b/>
          <w:bCs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خيثمة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title1"/>
          <w:rFonts w:ascii="Tahoma" w:hAnsi="Tahoma" w:cs="Traditional Arabic"/>
          <w:sz w:val="36"/>
          <w:sz w:val="36"/>
          <w:szCs w:val="36"/>
          <w:rtl w:val="true"/>
          <w:lang w:bidi="ar"/>
        </w:rPr>
        <w:t>المحقق</w:t>
      </w:r>
      <w:r>
        <w:rPr>
          <w:rStyle w:val="Infotitle1"/>
          <w:rFonts w:cs="Traditional Arabic" w:ascii="Tahoma" w:hAnsi="Tahoma"/>
          <w:sz w:val="36"/>
          <w:szCs w:val="36"/>
          <w:rtl w:val="true"/>
          <w:lang w:bidi="ar"/>
        </w:rPr>
        <w:t>:</w:t>
      </w:r>
      <w:r>
        <w:rPr>
          <w:rStyle w:val="Infodesc1"/>
          <w:rFonts w:cs="Traditional Arabic" w:ascii="Tahoma" w:hAnsi="Tahoma"/>
          <w:b/>
          <w:bCs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صلاح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فتحي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هلال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Style w:val="Infotitle1"/>
          <w:rFonts w:ascii="Tahoma" w:hAnsi="Tahoma" w:cs="Traditional Arabic"/>
          <w:sz w:val="36"/>
          <w:sz w:val="36"/>
          <w:szCs w:val="36"/>
          <w:rtl w:val="true"/>
          <w:lang w:bidi="ar"/>
        </w:rPr>
        <w:t>الناشر</w:t>
      </w:r>
      <w:r>
        <w:rPr>
          <w:rStyle w:val="Infotitle1"/>
          <w:rFonts w:cs="Traditional Arabic" w:ascii="Tahoma" w:hAnsi="Tahoma"/>
          <w:sz w:val="36"/>
          <w:szCs w:val="36"/>
          <w:rtl w:val="true"/>
          <w:lang w:bidi="ar"/>
        </w:rPr>
        <w:t>:</w:t>
      </w:r>
      <w:r>
        <w:rPr>
          <w:rStyle w:val="Infodesc1"/>
          <w:rFonts w:cs="Traditional Arabic" w:ascii="Tahoma" w:hAnsi="Tahoma"/>
          <w:b/>
          <w:bCs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فاروق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حديثة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للطباعة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والنشر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قاهرة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Style w:val="Infotitle1"/>
          <w:rFonts w:ascii="Tahoma" w:hAnsi="Tahoma" w:cs="Traditional Arabic"/>
          <w:sz w:val="36"/>
          <w:sz w:val="36"/>
          <w:szCs w:val="36"/>
          <w:rtl w:val="true"/>
          <w:lang w:bidi="ar"/>
        </w:rPr>
        <w:t>الطبعة</w:t>
      </w:r>
      <w:r>
        <w:rPr>
          <w:rStyle w:val="Infotitle1"/>
          <w:rFonts w:cs="Traditional Arabic" w:ascii="Tahoma" w:hAnsi="Tahoma"/>
          <w:sz w:val="36"/>
          <w:szCs w:val="36"/>
          <w:rtl w:val="true"/>
          <w:lang w:bidi="ar"/>
        </w:rPr>
        <w:t>:</w:t>
      </w:r>
      <w:r>
        <w:rPr>
          <w:rStyle w:val="Infodesc1"/>
          <w:rFonts w:cs="Traditional Arabic" w:ascii="Tahoma" w:hAnsi="Tahoma"/>
          <w:b/>
          <w:bCs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أولى</w:t>
      </w:r>
      <w:r>
        <w:rPr>
          <w:rStyle w:val="Infodesc1"/>
          <w:rFonts w:cs="Traditional Arabic" w:ascii="Tahoma" w:hAnsi="Tahoma"/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"/>
        </w:rPr>
        <w:t>4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بي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رع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ز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"/>
        </w:rPr>
        <w:t>4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ب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يس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شر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ز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م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رد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2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00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bidi="ar"/>
        </w:rPr>
        <w:t>4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حرير بعض المسائل على مذهب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صح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بن عقيل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بدالرحمن محمد بن ع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  <w:tab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 العل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اريخ النش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01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4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حرير علوم الحديث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جديع، عبدالله بن يوسف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انات النش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يرو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ؤسسه الري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2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4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ف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حص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و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راس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ر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راق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وا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ش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99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4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آث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ش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زمخش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م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يلع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زي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14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4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در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او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ر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واو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4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ذك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فا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هب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حقيق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كر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ير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ن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19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98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4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ذك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وت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م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ؤلف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شمس الدي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ب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بدالله محمد بن احمد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انات النش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تبه المنا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ه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ب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ى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Cs/>
          <w:sz w:val="36"/>
          <w:szCs w:val="36"/>
        </w:rPr>
        <w:t>198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5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صحيفات المحدثي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ؤلف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عسكرى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حمد الحسن بن عبدالله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دراس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تحقيق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حمود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مد ميره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انات النش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,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8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5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عد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تجري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بخار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باجى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بوالولي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</w:rPr>
        <w:t>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واء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ahoma" w:hAnsi="Tahoma"/>
          <w:b/>
          <w:bCs/>
          <w:sz w:val="36"/>
          <w:szCs w:val="36"/>
        </w:rPr>
        <w:t>1986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5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عريف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رج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بيا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05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5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غل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عل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سقل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زق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رد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05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5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ي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ي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ندلس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5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صر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يد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س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5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مرقند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سم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ح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مرقندى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ي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لميه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,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  <w:tab/>
      </w:r>
      <w:r>
        <w:rPr>
          <w:rFonts w:cs="Traditional Arabic" w:ascii="Tahoma" w:hAnsi="Tahoma"/>
          <w:b/>
          <w:bCs/>
          <w:sz w:val="36"/>
          <w:szCs w:val="36"/>
        </w:rPr>
        <w:t>1993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5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فسير الطبر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آ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ا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مل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ا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2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00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5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نع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م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نع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6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الك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رغم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ك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حو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كل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يتون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ون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8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ناع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6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حر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وجي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طيه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الح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غال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ط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حارب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</w:rPr>
        <w:t>2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وح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زا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وقا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شؤ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</w:rPr>
        <w:t>2007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6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ر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تو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تو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زد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ميد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15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95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6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ظف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ص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ب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مع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س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ن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ن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ط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18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97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6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د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ش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ام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ا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توزي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20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9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6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قرطب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زرج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م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ردو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براه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طفي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384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6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6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فسير اللغوي،المؤلف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 مساعد بن سليمان الطيار ، الناش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 ابن الجوزي ، الطبعة الثان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6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زد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ول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لخ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ن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2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00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ي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6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س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سف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افظ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برك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اجع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ضبط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</w:rPr>
        <w:t>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ل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ahoma" w:hAnsi="Tahoma"/>
          <w:b/>
          <w:bCs/>
          <w:sz w:val="36"/>
          <w:szCs w:val="36"/>
        </w:rPr>
        <w:t>1989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6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فسير والمفسرون، المؤلف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 حسين الذهبي ، الناش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كتبة هبة القاهرة الطبع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7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قريب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هذيب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ؤلف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 حجر العسقلانى، شه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دي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فضل احمد بن على حققه وعلق علي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سعد عبدالحميد السعدن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يانات النش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تبه القر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94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7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قري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تيس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معرف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بش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ذ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ووى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زكر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ر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تعليق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بارود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</w:rPr>
        <w:t>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جنان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ahoma" w:hAnsi="Tahoma"/>
          <w:b/>
          <w:bCs/>
          <w:sz w:val="36"/>
          <w:szCs w:val="36"/>
        </w:rPr>
        <w:t>1986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،المؤل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لم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نقي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</w:rPr>
        <w:t>142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و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7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لب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م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ز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طبا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نش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زت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ن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21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001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7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لخي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ب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افع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سقل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19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89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7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لخي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ستغاث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ل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ر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رب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ثر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نو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17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ج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7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مه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وط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أسان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م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و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كر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طب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7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هذ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لغ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كر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ي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ا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ط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7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هذيب التهذيب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ؤلف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 حجر العسقلانى، شه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دي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فضل احمد بن ع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اعتناء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زيبق، عادل مرشد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انات النش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يرو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ؤسسه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9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7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هذي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لإم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طب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</w:rPr>
        <w:t>1428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</w:rPr>
        <w:t>2007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حقق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عل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خر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اديث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دكت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از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رحب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8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هذ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واش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زك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ز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ش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و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4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1980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8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وج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ا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زائ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طبوع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16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95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د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8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يسير في قواعد علم التفسير،المؤلف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 بن سليمان الكافيجي،تحقيق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اصر محمد المطرودي ،الناش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ار القلم بدمشق ط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1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8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يسير في مصادر التفسير ،المؤلف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حمد بن صالح البراك ،الطبعة الأولى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29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008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، الناش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ار الجوز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8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ق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ميم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س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395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75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8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تراجم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نفيسه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للائمه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أعلام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شيخ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تيميه،الحافظ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مؤلف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عجمى،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ناصر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طبعة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b/>
          <w:bCs/>
          <w:sz w:val="36"/>
          <w:szCs w:val="36"/>
          <w:lang w:bidi="ar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بيانات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نشر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كويت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دار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أثير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b/>
          <w:bCs/>
          <w:sz w:val="36"/>
          <w:szCs w:val="36"/>
          <w:lang w:bidi="ar"/>
        </w:rPr>
        <w:t>1995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"/>
        </w:rPr>
        <w:t>8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حص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راس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يكلد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ائ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مد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ج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ل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07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86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"/>
        </w:rPr>
        <w:t>8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غي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خار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ع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0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87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8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لم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حي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ا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آخرو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8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م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شي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يسابو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ف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9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ب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ل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ر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نب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مشقي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م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شر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وائ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توزي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2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9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ذو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قتب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ا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ندل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ميدى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تو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ازد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</w:rPr>
        <w:t>2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لاميه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ahoma" w:hAnsi="Tahoma"/>
          <w:b/>
          <w:bCs/>
          <w:sz w:val="36"/>
          <w:szCs w:val="36"/>
        </w:rPr>
        <w:t>1983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</w:rPr>
        <w:t>1984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9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ر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تعد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در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نذ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ميم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نظ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ار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ثمان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حي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ب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ك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27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5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حي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9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ْ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َسَائ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ْ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مَائ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لط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رو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ا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قص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9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ل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ر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اص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14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س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مد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9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جواهر في تفسير القرآن الكريم، طنطاوي جوهري ، مطبعة مصطفى الحلبي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34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351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9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ا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بوت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تعد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عل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حاديث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اش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اب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حيا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وط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بع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</w:rPr>
        <w:t>1423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9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ا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نق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وافق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نق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صر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ق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ل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17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97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9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راس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رآن،المؤ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ه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وم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Tahoma" w:hAnsi="Tahoma"/>
          <w:b/>
          <w:bCs/>
          <w:sz w:val="36"/>
          <w:szCs w:val="36"/>
        </w:rPr>
        <w:t>1413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9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راسات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ح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حمد، عبدالنعيم علي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ط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يانات النش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قاهر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9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10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ر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ام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عي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ائ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سقلاني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ه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قاهر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ahoma" w:hAnsi="Tahoma"/>
          <w:b/>
          <w:bCs/>
          <w:sz w:val="36"/>
          <w:szCs w:val="36"/>
        </w:rPr>
        <w:t>1966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</w:rPr>
        <w:t>1967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0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نث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المأثو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ك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بحو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[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24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003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10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قائ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تفس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ختارا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ل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ر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مش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04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ـ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لين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10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ئ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ث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صو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خر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اديث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ط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عج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ي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ترا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0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8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0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يبا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عرف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عي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رح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يعمرى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ره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وف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تعلي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حمد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ahoma" w:hAnsi="Tahoma"/>
          <w:b/>
          <w:bCs/>
          <w:sz w:val="36"/>
          <w:szCs w:val="36"/>
        </w:rPr>
        <w:t>1972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</w:rPr>
        <w:t>1976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10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بق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فا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ذه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حقيق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كر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ير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0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جو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صبه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ر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يث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07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0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در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ا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وف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0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تطرف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ي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شه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صنف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ت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345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شائ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86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06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0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و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ق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ج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د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وص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شائ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1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92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ن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1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رو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و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أحي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دلائ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رع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ز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39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–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75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1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س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جوزي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</w:t>
      </w:r>
      <w:r>
        <w:rPr>
          <w:rFonts w:cs="Traditional Arabic" w:ascii="Tahoma" w:hAnsi="Tahoma"/>
          <w:b/>
          <w:bCs/>
          <w:sz w:val="36"/>
          <w:szCs w:val="36"/>
        </w:rPr>
        <w:t>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حي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</w:rPr>
        <w:t>2002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1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ع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د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جوزيه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م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</w:t>
      </w:r>
      <w:r>
        <w:rPr>
          <w:rFonts w:cs="Traditional Arabic" w:ascii="Tahoma" w:hAnsi="Tahoma"/>
          <w:b/>
          <w:bCs/>
          <w:sz w:val="36"/>
          <w:szCs w:val="36"/>
        </w:rPr>
        <w:t>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ز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</w:rPr>
        <w:t>1999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_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</w:rPr>
        <w:t>1420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1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لسل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شي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قه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فوائد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  <w:tab/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ahoma" w:hAnsi="Tahoma"/>
          <w:b/>
          <w:bCs/>
          <w:sz w:val="36"/>
          <w:szCs w:val="36"/>
        </w:rPr>
        <w:t>1985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sz w:val="36"/>
          <w:szCs w:val="36"/>
        </w:rPr>
        <w:t>114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لس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ضعيف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موضوع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أثر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يئ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</w:t>
      </w:r>
      <w:r>
        <w:rPr>
          <w:rFonts w:cs="Traditional Arabic" w:ascii="Tahoma" w:hAnsi="Tahoma"/>
          <w:b/>
          <w:bCs/>
          <w:sz w:val="36"/>
          <w:szCs w:val="36"/>
        </w:rPr>
        <w:t>5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ahoma" w:hAnsi="Tahoma"/>
          <w:b/>
          <w:bCs/>
          <w:sz w:val="36"/>
          <w:szCs w:val="36"/>
        </w:rPr>
        <w:t>1985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115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م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جو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وال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نب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وائ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توال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صامي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الم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الم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ك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طبع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لف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مكتبتها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ahoma" w:hAnsi="Tahoma"/>
          <w:b/>
          <w:bCs/>
          <w:sz w:val="36"/>
          <w:szCs w:val="36"/>
        </w:rPr>
        <w:t>1380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116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ور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وغ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سطنب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عب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ورت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ahoma" w:hAnsi="Tahoma"/>
          <w:b/>
          <w:bCs/>
          <w:sz w:val="36"/>
          <w:szCs w:val="36"/>
        </w:rPr>
        <w:t>198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117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شع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َِجِسْت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ي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118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ص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صور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ص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كن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تحقيق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العزي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</w:t>
      </w:r>
      <w:r>
        <w:rPr>
          <w:rFonts w:cs="Traditional Arabic" w:ascii="Tahoma" w:hAnsi="Tahoma"/>
          <w:b/>
          <w:bCs/>
          <w:sz w:val="36"/>
          <w:szCs w:val="36"/>
        </w:rPr>
        <w:t>2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ميع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لنش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توزيع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ahoma" w:hAnsi="Tahoma"/>
          <w:b/>
          <w:bCs/>
          <w:sz w:val="36"/>
          <w:szCs w:val="36"/>
        </w:rPr>
        <w:t>2000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119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ع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وجع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رق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سخ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نع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لب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لميه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</w:rPr>
        <w:t>199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1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يب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0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0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2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بل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م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َهَب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قق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إشر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ع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رناؤو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2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ش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ش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مي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اف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ءو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11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12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ذر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ه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ك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نب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ا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رنؤوط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رناؤو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06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مشق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Style w:val="Infodesc1"/>
          <w:rFonts w:ascii="Tahoma" w:hAnsi="Tahoma" w:cs="Traditional Arabic"/>
          <w:b/>
          <w:b/>
          <w:bCs/>
          <w:sz w:val="36"/>
          <w:szCs w:val="36"/>
          <w:lang w:bidi="ar"/>
        </w:rPr>
      </w:pPr>
      <w:r>
        <w:rPr>
          <w:rStyle w:val="Infodesc1"/>
          <w:rFonts w:eastAsia="Tahoma" w:cs="Tahoma" w:ascii="Tahoma" w:hAnsi="Tahoma"/>
          <w:b/>
          <w:bCs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  <w:lang w:bidi="ar"/>
        </w:rPr>
      </w:pPr>
      <w:r>
        <w:rPr>
          <w:rStyle w:val="Infodesc1"/>
          <w:rFonts w:cs="Traditional Arabic" w:ascii="Tahoma" w:hAnsi="Tahoma"/>
          <w:b/>
          <w:bCs/>
          <w:sz w:val="36"/>
          <w:szCs w:val="36"/>
          <w:lang w:bidi="ar"/>
        </w:rPr>
        <w:t>123</w:t>
      </w:r>
      <w:r>
        <w:rPr>
          <w:rStyle w:val="Infodesc1"/>
          <w:rFonts w:cs="Traditional Arabic" w:ascii="Tahoma" w:hAnsi="Tahoma"/>
          <w:b/>
          <w:bCs/>
          <w:sz w:val="36"/>
          <w:szCs w:val="36"/>
          <w:rtl w:val="true"/>
          <w:lang w:bidi="ar"/>
        </w:rPr>
        <w:t>-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شرح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ختصار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علوم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حديث</w:t>
      </w:r>
      <w:r>
        <w:rPr>
          <w:rStyle w:val="Infotitle1"/>
          <w:rFonts w:ascii="Tahoma" w:hAnsi="Tahoma" w:cs="Traditional Arabic"/>
          <w:sz w:val="36"/>
          <w:sz w:val="36"/>
          <w:szCs w:val="36"/>
          <w:rtl w:val="true"/>
          <w:lang w:bidi="ar"/>
        </w:rPr>
        <w:t>،</w:t>
      </w:r>
      <w:r>
        <w:rPr>
          <w:rStyle w:val="Infotitle1"/>
          <w:rFonts w:ascii="Tahoma" w:hAnsi="Tahoma" w:eastAsia="Tahoma" w:cs="Tahoma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title1"/>
          <w:rFonts w:ascii="Tahoma" w:hAnsi="Tahoma"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rStyle w:val="Infotitle1"/>
          <w:rFonts w:cs="Traditional Arabic" w:ascii="Tahoma" w:hAnsi="Tahoma"/>
          <w:sz w:val="36"/>
          <w:szCs w:val="36"/>
          <w:rtl w:val="true"/>
          <w:lang w:bidi="ar"/>
        </w:rPr>
        <w:t>:</w:t>
      </w:r>
      <w:r>
        <w:rPr>
          <w:rStyle w:val="Infodesc1"/>
          <w:rFonts w:cs="Traditional Arabic" w:ascii="Tahoma" w:hAnsi="Tahoma"/>
          <w:b/>
          <w:bCs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د</w:t>
      </w:r>
      <w:r>
        <w:rPr>
          <w:rStyle w:val="Infodesc1"/>
          <w:rFonts w:cs="Traditional Arabic" w:ascii="Tahoma" w:hAnsi="Tahoma"/>
          <w:b/>
          <w:bCs/>
          <w:sz w:val="36"/>
          <w:szCs w:val="36"/>
          <w:rtl w:val="true"/>
          <w:lang w:bidi="ar"/>
        </w:rPr>
        <w:t xml:space="preserve">.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لاحم</w:t>
      </w:r>
      <w:r>
        <w:rPr>
          <w:rStyle w:val="Infotitle1"/>
          <w:rFonts w:ascii="Tahoma" w:hAnsi="Tahoma" w:cs="Traditional Arabic"/>
          <w:sz w:val="36"/>
          <w:sz w:val="36"/>
          <w:szCs w:val="36"/>
          <w:rtl w:val="true"/>
          <w:lang w:bidi="ar"/>
        </w:rPr>
        <w:t> </w:t>
      </w:r>
      <w:r>
        <w:rPr>
          <w:rStyle w:val="Infodesc1"/>
          <w:rFonts w:cs="Traditional Arabic" w:ascii="Tahoma" w:hAnsi="Tahoma"/>
          <w:b/>
          <w:bCs/>
          <w:sz w:val="36"/>
          <w:szCs w:val="36"/>
          <w:rtl w:val="true"/>
          <w:lang w:bidi="ar"/>
        </w:rPr>
        <w:t>[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كتاب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عبارة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أشرطة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مفرغة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قام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بكتاتها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موقع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مكتبة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شاملة</w:t>
      </w:r>
      <w:r>
        <w:rPr>
          <w:rStyle w:val="Infodesc1"/>
          <w:rFonts w:cs="Traditional Arabic" w:ascii="Tahoma" w:hAnsi="Tahoma"/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"/>
        </w:rPr>
        <w:t>12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لف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راق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سم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تبصر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تذك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راقي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الرح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</w:rPr>
        <w:t>725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</w:rPr>
        <w:t>806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تعليق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راق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12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ت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ز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ز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م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رب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ثر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15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95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2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ط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ط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ك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ش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23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003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م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س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12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وض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و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و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رصر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بيع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ج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س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رك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0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8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2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ش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ا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زد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ج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ص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طحاو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ع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رنؤو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1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9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2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قّ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غداد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نب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ت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م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3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شرح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قدم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تفسير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لعلام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عثيمين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عثيمي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، الطبعة الثانية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1425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13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نظو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بيقون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صطل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بيقونى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تو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ترتي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را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</w:rPr>
        <w:t>5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ل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ahoma" w:hAnsi="Tahoma"/>
          <w:b/>
          <w:bCs/>
          <w:sz w:val="36"/>
          <w:szCs w:val="36"/>
        </w:rPr>
        <w:t>1404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3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شرح نخبه الفك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صطلح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بن حج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سقل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شه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دي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فضل احمد بن ع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لق علي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حمد غياث الصباغ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انات النش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مشق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كتبه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زال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92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133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ع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ُسْرَوْجِرد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راسان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ق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اج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صوص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خر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اديث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ا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شر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خري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اديث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خت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دو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لف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بومبا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ش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توزي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ريا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تعا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لف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بومبا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ه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2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00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134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ف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ق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حك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تعل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ز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رف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نان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398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78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135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ضعي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زياد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136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فد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ل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ر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باس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06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ش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ا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كت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ضو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ahoma" w:hAnsi="Tahoma"/>
          <w:b/>
          <w:bCs/>
          <w:sz w:val="36"/>
          <w:szCs w:val="36"/>
        </w:rPr>
        <w:t>2002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137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واع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رس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ه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عط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رع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ز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اص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1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98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خ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138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عف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م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ط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عج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04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84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139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عف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تروك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ز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06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140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ضو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ا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خاوى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م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كت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ياه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14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بق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ناب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ا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ق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142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بق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ن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راج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ق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غزى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ق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القاد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ميم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الفتا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ل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</w:rPr>
        <w:t>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فاعي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ahoma" w:hAnsi="Tahoma"/>
          <w:b/>
          <w:bCs/>
          <w:sz w:val="36"/>
          <w:szCs w:val="36"/>
        </w:rPr>
        <w:t>1983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143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بق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افع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واف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مطب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ا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بك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ناح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طبا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توزي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13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144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بق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افع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ل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ي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ج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شائ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92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sz w:val="36"/>
          <w:szCs w:val="36"/>
        </w:rPr>
        <w:t>145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بق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بق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خامس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حا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عد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ي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تحقيق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ام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لم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</w:t>
      </w:r>
      <w:r>
        <w:rPr>
          <w:rFonts w:cs="Traditional Arabic" w:ascii="Tahoma" w:hAnsi="Tahoma"/>
          <w:b/>
          <w:bCs/>
          <w:sz w:val="36"/>
          <w:szCs w:val="36"/>
        </w:rPr>
        <w:t>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ائ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كت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ahoma" w:hAnsi="Tahoma"/>
          <w:b/>
          <w:bCs/>
          <w:sz w:val="36"/>
          <w:szCs w:val="36"/>
        </w:rPr>
        <w:t>1993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146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بق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396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147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جرت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عادت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ز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م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14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94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148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يم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ا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ع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يو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غل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149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ج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ه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ز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م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97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الحك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نيس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150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ق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خر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ص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بارك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شا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ريا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ع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1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9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15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ظمة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ي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صبها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</w:p>
    <w:p>
      <w:pPr>
        <w:pStyle w:val="Normal"/>
        <w:autoSpaceDE w:val="false"/>
        <w:jc w:val="left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اص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</w:rPr>
        <w:t>1408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ـ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ض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دري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باركفوري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152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قو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ر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اق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يم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دام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قدسي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م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ا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فق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وفي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ahoma" w:hAnsi="Tahoma"/>
          <w:b/>
          <w:bCs/>
          <w:sz w:val="36"/>
          <w:szCs w:val="36"/>
        </w:rPr>
        <w:t>1938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153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يب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08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88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،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ص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15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ل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هْرُزُوْر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اص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25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004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5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عبو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ب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جستان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شعث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</w:rPr>
        <w:t>2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نو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لفي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ahoma" w:hAnsi="Tahoma"/>
          <w:b/>
          <w:bCs/>
          <w:sz w:val="36"/>
          <w:szCs w:val="36"/>
        </w:rPr>
        <w:t>1388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</w:rPr>
        <w:t>1389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5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ها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بق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جزرى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م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رجستراس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</w:t>
      </w:r>
      <w:r>
        <w:rPr>
          <w:rFonts w:cs="Traditional Arabic" w:ascii="Tahoma" w:hAnsi="Tahoma"/>
          <w:b/>
          <w:bCs/>
          <w:sz w:val="36"/>
          <w:szCs w:val="36"/>
        </w:rPr>
        <w:t>3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ahoma" w:hAnsi="Tahoma"/>
          <w:b/>
          <w:bCs/>
          <w:sz w:val="36"/>
          <w:szCs w:val="36"/>
        </w:rPr>
        <w:t>1982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15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غرائب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رغائب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فرقان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المؤلف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حسي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قم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نيسابوري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زكري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ميران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يرو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بنا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1416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1996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15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ر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رو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396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5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ل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ر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القا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ط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القا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ط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ء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08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87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16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ا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سقل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379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سقل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6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غ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ف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م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خاو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ن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03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16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ي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وبخ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ضو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04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84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16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روس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رع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ز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ند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ائ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14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93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16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خ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جب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ز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قق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شرح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عل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رو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ط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</w:rPr>
        <w:t>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;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مش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ahoma" w:hAnsi="Tahoma"/>
          <w:b/>
          <w:bCs/>
          <w:sz w:val="36"/>
          <w:szCs w:val="36"/>
        </w:rPr>
        <w:t>1989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6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فى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</w:t>
      </w:r>
      <w:r>
        <w:rPr>
          <w:rFonts w:cs="Traditional Arabic" w:ascii="Tahoma" w:hAnsi="Tahoma"/>
          <w:b/>
          <w:bCs/>
          <w:sz w:val="36"/>
          <w:szCs w:val="36"/>
        </w:rPr>
        <w:t>2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هض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ahoma" w:hAnsi="Tahoma"/>
          <w:b/>
          <w:bCs/>
          <w:sz w:val="36"/>
          <w:szCs w:val="36"/>
        </w:rPr>
        <w:t>2000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6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ق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تفق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هد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خط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غداد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اد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زاز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ز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سعودي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17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6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Arial Black" w:hAnsi="Arial Black"/>
          <w:b/>
          <w:bCs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ر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إعجاز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ahoma" w:hAnsi="Tahoma"/>
          <w:b/>
          <w:bCs/>
          <w:sz w:val="36"/>
          <w:szCs w:val="36"/>
        </w:rPr>
        <w:t>1977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Arial Black" w:hAnsi="Arial Black"/>
          <w:b/>
          <w:bCs/>
          <w:sz w:val="36"/>
          <w:szCs w:val="36"/>
          <w:lang w:bidi="ar"/>
        </w:rPr>
        <w:t>168</w:t>
      </w:r>
      <w:r>
        <w:rPr>
          <w:rFonts w:cs="Traditional Arabic" w:ascii="Arial Black" w:hAnsi="Arial Black"/>
          <w:b/>
          <w:bCs/>
          <w:sz w:val="36"/>
          <w:szCs w:val="36"/>
          <w:rtl w:val="true"/>
          <w:lang w:bidi="ar"/>
        </w:rPr>
        <w:t xml:space="preserve">-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"/>
        </w:rPr>
        <w:t>قط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"/>
        </w:rPr>
        <w:t>الأزه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"/>
        </w:rPr>
        <w:t>كش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"/>
        </w:rPr>
        <w:t>الأسر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  <w:rtl w:val="true"/>
          <w:lang w:bidi="ar"/>
        </w:rPr>
        <w:t>.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"/>
        </w:rPr>
        <w:t>تأليف</w:t>
      </w:r>
      <w:r>
        <w:rPr>
          <w:rFonts w:cs="Traditional Arabic" w:ascii="Arial Black" w:hAnsi="Arial Black"/>
          <w:b/>
          <w:bCs/>
          <w:sz w:val="36"/>
          <w:szCs w:val="36"/>
          <w:rtl w:val="true"/>
          <w:lang w:bidi="ar"/>
        </w:rPr>
        <w:t xml:space="preserve">: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"/>
        </w:rPr>
        <w:t>الإما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"/>
        </w:rPr>
        <w:t>جل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"/>
        </w:rPr>
        <w:t>الد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"/>
        </w:rPr>
        <w:t>السيوط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"/>
        </w:rPr>
        <w:t>تحقيق</w:t>
      </w:r>
      <w:r>
        <w:rPr>
          <w:rFonts w:cs="Traditional Arabic" w:ascii="Arial Black" w:hAnsi="Arial Black"/>
          <w:b/>
          <w:bCs/>
          <w:sz w:val="36"/>
          <w:szCs w:val="36"/>
          <w:rtl w:val="true"/>
          <w:lang w:bidi="ar"/>
        </w:rPr>
        <w:t xml:space="preserve">: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Arial Black" w:hAnsi="Arial Black"/>
          <w:b/>
          <w:bCs/>
          <w:sz w:val="36"/>
          <w:szCs w:val="36"/>
          <w:rtl w:val="true"/>
          <w:lang w:bidi="ar"/>
        </w:rPr>
        <w:t xml:space="preserve">.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"/>
        </w:rPr>
        <w:t>الحماد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  <w:rtl w:val="true"/>
          <w:lang w:bidi="ar"/>
        </w:rPr>
        <w:t>.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"/>
        </w:rPr>
        <w:t>د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"/>
        </w:rPr>
        <w:t>النشر</w:t>
      </w:r>
      <w:r>
        <w:rPr>
          <w:rFonts w:cs="Traditional Arabic" w:ascii="Arial Black" w:hAnsi="Arial Black"/>
          <w:b/>
          <w:bCs/>
          <w:sz w:val="36"/>
          <w:szCs w:val="36"/>
          <w:rtl w:val="true"/>
          <w:lang w:bidi="ar"/>
        </w:rPr>
        <w:t xml:space="preserve">: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"/>
        </w:rPr>
        <w:t>وزا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"/>
        </w:rPr>
        <w:t>الأوقا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"/>
        </w:rPr>
        <w:t>والشؤ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"/>
        </w:rPr>
        <w:t>الإسلام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  <w:rtl w:val="true"/>
          <w:lang w:bidi="ar"/>
        </w:rPr>
        <w:t xml:space="preserve">-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"/>
        </w:rPr>
        <w:t>قط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"/>
        </w:rPr>
        <w:t>سن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"/>
        </w:rPr>
        <w:t>الطبع</w:t>
      </w:r>
      <w:r>
        <w:rPr>
          <w:rFonts w:cs="Traditional Arabic" w:ascii="Arial Black" w:hAnsi="Arial Black"/>
          <w:b/>
          <w:bCs/>
          <w:sz w:val="36"/>
          <w:szCs w:val="36"/>
          <w:rtl w:val="true"/>
          <w:lang w:bidi="ar"/>
        </w:rPr>
        <w:t xml:space="preserve">: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"/>
        </w:rPr>
        <w:t>الطبع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"/>
        </w:rPr>
        <w:t>الأو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  <w:rtl w:val="true"/>
          <w:lang w:bidi="ar"/>
        </w:rPr>
        <w:t>(</w:t>
      </w:r>
      <w:r>
        <w:rPr>
          <w:rFonts w:cs="Traditional Arabic" w:ascii="Arial Black" w:hAnsi="Arial Black"/>
          <w:b/>
          <w:bCs/>
          <w:sz w:val="36"/>
          <w:szCs w:val="36"/>
          <w:lang w:bidi="ar"/>
        </w:rPr>
        <w:t>1414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"/>
        </w:rPr>
        <w:t>هـ</w:t>
      </w:r>
      <w:r>
        <w:rPr>
          <w:rFonts w:cs="Traditional Arabic" w:ascii="Arial Black" w:hAnsi="Arial Black"/>
          <w:b/>
          <w:bCs/>
          <w:sz w:val="36"/>
          <w:szCs w:val="36"/>
          <w:rtl w:val="true"/>
          <w:lang w:bidi="ar"/>
        </w:rPr>
        <w:t xml:space="preserve">- </w:t>
      </w:r>
      <w:r>
        <w:rPr>
          <w:rFonts w:cs="Traditional Arabic" w:ascii="Arial Black" w:hAnsi="Arial Black"/>
          <w:b/>
          <w:bCs/>
          <w:sz w:val="36"/>
          <w:szCs w:val="36"/>
          <w:lang w:bidi="ar"/>
        </w:rPr>
        <w:t>1994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rFonts w:cs="Traditional Arabic" w:ascii="Arial Black" w:hAnsi="Arial Black"/>
          <w:b/>
          <w:bCs/>
          <w:sz w:val="36"/>
          <w:szCs w:val="36"/>
          <w:rtl w:val="true"/>
          <w:lang w:bidi="ar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"/>
        </w:rPr>
        <w:t>16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وران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ل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ر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ا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ق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مدي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ص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370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51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7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بدي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شفي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خاوى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م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</w:rPr>
        <w:t>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ahoma" w:hAnsi="Tahoma"/>
          <w:b/>
          <w:bCs/>
          <w:sz w:val="36"/>
          <w:szCs w:val="36"/>
        </w:rPr>
        <w:t>1987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17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اش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ت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م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ثقاف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د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172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ث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ؤ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خ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زالد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الكر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شيبان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جزر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فد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اض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</w:rPr>
        <w:t>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لميه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ahoma" w:hAnsi="Tahoma"/>
          <w:b/>
          <w:bCs/>
          <w:sz w:val="36"/>
          <w:szCs w:val="36"/>
        </w:rPr>
        <w:t>1987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173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عف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رج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1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9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174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ش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سر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خ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زدو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18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97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175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ش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بي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علب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يسابور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حي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2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176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فا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غداد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نو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ورق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مد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دن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177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لي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ب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ق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فوم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ج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صطلح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فرو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تأليف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ق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سي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فومي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ن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وي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ص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19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98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178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ب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هذ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نس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ر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يب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زر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ادرس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00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80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178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ب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نز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خازن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اءالد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جار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ahoma" w:hAnsi="Tahoma"/>
          <w:b/>
          <w:bCs/>
          <w:sz w:val="36"/>
          <w:szCs w:val="36"/>
        </w:rPr>
        <w:t>1955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 w:ascii="Tahoma" w:hAnsi="Tahoma"/>
          <w:b/>
          <w:bCs/>
          <w:sz w:val="36"/>
          <w:szCs w:val="36"/>
        </w:rPr>
        <w:t>179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ر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ظ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فريق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صري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ا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180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يز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سقل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هر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سقل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طبوع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سلام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18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ؤلؤ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رص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أص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شيش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رابلس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و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مر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شائ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1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182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ثنى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انج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و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زگ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183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جم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ل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ر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ز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ف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2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00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184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النا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ؤ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اهرة</w:t>
      </w:r>
      <w:r>
        <w:rPr>
          <w:rFonts w:cs="Traditional Arabic"/>
          <w:b/>
          <w:bCs/>
          <w:sz w:val="36"/>
          <w:szCs w:val="36"/>
        </w:rPr>
        <w:t>138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185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خت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ح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القا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اط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ن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اشر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دي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15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95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186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عف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قريز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ار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15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94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187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ار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ب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عق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ش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ا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قدة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يبةالخَضر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2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188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Style w:val="Infotitle1"/>
          <w:rFonts w:cs="Traditional Arabic" w:ascii="Tahoma" w:hAnsi="Tahoma"/>
          <w:b w:val="false"/>
          <w:bCs w:val="false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مدخل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سنن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كبر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title1"/>
          <w:rFonts w:ascii="Tahoma" w:hAnsi="Tahoma" w:cs="Traditional Arabic"/>
          <w:b w:val="false"/>
          <w:b w:val="false"/>
          <w:bCs w:val="false"/>
          <w:sz w:val="36"/>
          <w:sz w:val="36"/>
          <w:szCs w:val="36"/>
          <w:rtl w:val="true"/>
          <w:lang w:bidi="ar"/>
        </w:rPr>
        <w:t>المؤلف</w:t>
      </w:r>
      <w:r>
        <w:rPr>
          <w:rStyle w:val="Infotitle1"/>
          <w:rFonts w:cs="Traditional Arabic" w:ascii="Tahoma" w:hAnsi="Tahoma"/>
          <w:b w:val="false"/>
          <w:bCs w:val="false"/>
          <w:sz w:val="36"/>
          <w:szCs w:val="36"/>
          <w:rtl w:val="true"/>
          <w:lang w:bidi="ar"/>
        </w:rPr>
        <w:t>:</w:t>
      </w:r>
      <w:r>
        <w:rPr>
          <w:rStyle w:val="Infoitem1"/>
          <w:rFonts w:cs="Traditional Arabic" w:ascii="Tahoma" w:hAnsi="Tahoma"/>
          <w:b/>
          <w:bCs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حسين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خُسْرَوْجِردي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خراساني،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بيهقي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title1"/>
          <w:rFonts w:ascii="Tahoma" w:hAnsi="Tahoma" w:cs="Traditional Arabic"/>
          <w:b w:val="false"/>
          <w:b w:val="false"/>
          <w:bCs w:val="false"/>
          <w:sz w:val="36"/>
          <w:sz w:val="36"/>
          <w:szCs w:val="36"/>
          <w:rtl w:val="true"/>
          <w:lang w:bidi="ar"/>
        </w:rPr>
        <w:t>المحقق</w:t>
      </w:r>
      <w:r>
        <w:rPr>
          <w:rStyle w:val="Infotitle1"/>
          <w:rFonts w:cs="Traditional Arabic" w:ascii="Tahoma" w:hAnsi="Tahoma"/>
          <w:b w:val="false"/>
          <w:bCs w:val="false"/>
          <w:sz w:val="36"/>
          <w:szCs w:val="36"/>
          <w:rtl w:val="true"/>
          <w:lang w:bidi="ar"/>
        </w:rPr>
        <w:t>:</w:t>
      </w:r>
      <w:r>
        <w:rPr>
          <w:rStyle w:val="Infoitem1"/>
          <w:rFonts w:cs="Traditional Arabic" w:ascii="Tahoma" w:hAnsi="Tahoma"/>
          <w:b/>
          <w:bCs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د</w:t>
      </w:r>
      <w:r>
        <w:rPr>
          <w:rStyle w:val="Infodesc1"/>
          <w:rFonts w:cs="Traditional Arabic" w:ascii="Tahoma" w:hAnsi="Tahoma"/>
          <w:b/>
          <w:bCs/>
          <w:sz w:val="36"/>
          <w:szCs w:val="36"/>
          <w:rtl w:val="true"/>
          <w:lang w:bidi="ar"/>
        </w:rPr>
        <w:t xml:space="preserve">.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ضياء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أعظم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title1"/>
          <w:rFonts w:ascii="Tahoma" w:hAnsi="Tahoma" w:cs="Traditional Arabic"/>
          <w:b w:val="false"/>
          <w:b w:val="false"/>
          <w:bCs w:val="false"/>
          <w:sz w:val="36"/>
          <w:sz w:val="36"/>
          <w:szCs w:val="36"/>
          <w:rtl w:val="true"/>
          <w:lang w:bidi="ar"/>
        </w:rPr>
        <w:t>الناشر</w:t>
      </w:r>
      <w:r>
        <w:rPr>
          <w:rStyle w:val="Infotitle1"/>
          <w:rFonts w:cs="Traditional Arabic" w:ascii="Tahoma" w:hAnsi="Tahoma"/>
          <w:b w:val="false"/>
          <w:bCs w:val="false"/>
          <w:sz w:val="36"/>
          <w:szCs w:val="36"/>
          <w:rtl w:val="true"/>
          <w:lang w:bidi="ar"/>
        </w:rPr>
        <w:t>:</w:t>
      </w:r>
      <w:r>
        <w:rPr>
          <w:rStyle w:val="Infoitem1"/>
          <w:rFonts w:cs="Traditional Arabic" w:ascii="Tahoma" w:hAnsi="Tahoma"/>
          <w:b/>
          <w:bCs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دار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خلفاء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  <w:lang w:bidi="ar"/>
        </w:rPr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18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راس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شع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َِجِسْت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ع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رناؤو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08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18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رش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وجي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تعل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كت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امه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ه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ي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ساع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بطبائ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</w:rPr>
        <w:t>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وي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كت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ahoma" w:hAnsi="Tahoma"/>
          <w:b/>
          <w:bCs/>
          <w:sz w:val="36"/>
          <w:szCs w:val="36"/>
        </w:rPr>
        <w:t>1993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9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ن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ساب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ن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ساب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قق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وي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40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9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الح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08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88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ند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9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تد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ـ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يسابو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1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90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9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يبان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رط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19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ز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طب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خ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ز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نو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دأ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88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نته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009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9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سن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رام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سن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رام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ارمى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</w:rPr>
        <w:t>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ز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ahoma" w:hAnsi="Tahoma"/>
          <w:b/>
          <w:bCs/>
          <w:sz w:val="36"/>
          <w:szCs w:val="36"/>
        </w:rPr>
        <w:t>2002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9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و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تصنيف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د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ج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ض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ب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ل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كمل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ف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197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شار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نو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ح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يا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يا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حص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ب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الك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تيق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197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صاح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جستانى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شع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تحقيق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بح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عظ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</w:rPr>
        <w:t>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وح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زار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وقا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شؤ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ahoma" w:hAnsi="Tahoma"/>
          <w:b/>
          <w:bCs/>
          <w:sz w:val="36"/>
          <w:szCs w:val="36"/>
        </w:rPr>
        <w:t>1995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9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صطلح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ق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يماءو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شكال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أص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امتد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اتم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ولا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</w:rPr>
        <w:t>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مش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تح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</w:rPr>
        <w:t>2005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19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صن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ي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آث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يبه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بس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الخال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افغان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طبع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زيز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يد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ك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طبع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شرقي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ahoma" w:hAnsi="Tahoma"/>
          <w:b/>
          <w:bCs/>
          <w:sz w:val="36"/>
          <w:szCs w:val="36"/>
        </w:rPr>
        <w:t>1966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</w:rPr>
        <w:t>1968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20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ار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ب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ر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اف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كم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م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1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9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0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نز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ي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غو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ق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خر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اديث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م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مير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ر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توزي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1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9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ا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س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35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3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20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كر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ي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جا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ج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الفت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لب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المصر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تألي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ترج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0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عر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زجاج،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،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0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98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0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ج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لد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ق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مو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0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ج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راج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صن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ض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حا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ثن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حي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20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ج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سي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واف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مطب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ي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ا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ا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ج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ج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0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ق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ج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وفي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نو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05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85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ستو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0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عرف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اصبهان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دراس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اض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ا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</w:rPr>
        <w:t>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دي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نور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كت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;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كت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رمين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ahoma" w:hAnsi="Tahoma"/>
          <w:b/>
          <w:bCs/>
          <w:sz w:val="36"/>
          <w:szCs w:val="36"/>
        </w:rPr>
        <w:t>1988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21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يسابو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حقيق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ه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ف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حي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1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ب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ق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إعصا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يم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04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و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ع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رناؤو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هد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21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بق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دث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يم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رد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04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ـ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م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1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فات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سخ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قق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فخ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از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حي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1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ر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فض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راغ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صفه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ا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مش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1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21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ف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شك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لخي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ست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خ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</w:rPr>
        <w:t>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مش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;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ahoma" w:hAnsi="Tahoma"/>
          <w:b/>
          <w:bCs/>
          <w:sz w:val="36"/>
          <w:szCs w:val="36"/>
        </w:rPr>
        <w:t>1996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1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قدم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فاس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اغ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فهانى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رح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</w:rPr>
        <w:t>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وي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ahoma" w:hAnsi="Tahoma"/>
          <w:b/>
          <w:bCs/>
          <w:sz w:val="36"/>
          <w:szCs w:val="36"/>
        </w:rPr>
        <w:t>1984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1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قدم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يميه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ق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حلي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كت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ahoma" w:hAnsi="Tahoma"/>
          <w:b/>
          <w:bCs/>
          <w:sz w:val="36"/>
          <w:szCs w:val="36"/>
        </w:rPr>
        <w:t>1980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18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قدم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كت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تعد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علمي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يد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ب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ك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ئر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عار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ثمانيه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ahoma" w:hAnsi="Tahoma"/>
          <w:b/>
          <w:bCs/>
          <w:sz w:val="36"/>
          <w:szCs w:val="36"/>
        </w:rPr>
        <w:t>1371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1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2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22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قن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ر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و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13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2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ل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نح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هرستاني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04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يلان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2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Style w:val="Infodesc1"/>
          <w:rFonts w:cs="Traditional Arabic" w:ascii="Tahoma" w:hAnsi="Tahoma"/>
          <w:b/>
          <w:bCs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اه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رف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رق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Style w:val="Infodesc1"/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ا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ل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شرك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  <w:lang w:bidi="ar"/>
        </w:rPr>
      </w:pPr>
      <w:r>
        <w:rPr>
          <w:rStyle w:val="Infodesc1"/>
          <w:rFonts w:cs="Traditional Arabic" w:ascii="Tahoma" w:hAnsi="Tahoma"/>
          <w:b/>
          <w:bCs/>
          <w:sz w:val="36"/>
          <w:szCs w:val="36"/>
          <w:lang w:bidi="ar"/>
        </w:rPr>
        <w:t>223</w:t>
      </w:r>
      <w:r>
        <w:rPr>
          <w:rStyle w:val="Infodesc1"/>
          <w:rFonts w:cs="Traditional Arabic" w:ascii="Tahoma" w:hAnsi="Tahoma"/>
          <w:b/>
          <w:bCs/>
          <w:sz w:val="36"/>
          <w:szCs w:val="36"/>
          <w:rtl w:val="true"/>
          <w:lang w:bidi="ar"/>
        </w:rPr>
        <w:t>-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منتخب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علل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خلال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title1"/>
          <w:rFonts w:ascii="Tahoma" w:hAnsi="Tahoma"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rStyle w:val="Infotitle1"/>
          <w:rFonts w:cs="Traditional Arabic" w:ascii="Tahoma" w:hAnsi="Tahoma"/>
          <w:sz w:val="36"/>
          <w:szCs w:val="36"/>
          <w:rtl w:val="true"/>
          <w:lang w:bidi="ar"/>
        </w:rPr>
        <w:t>:</w:t>
      </w:r>
      <w:r>
        <w:rPr>
          <w:rStyle w:val="Infodesc1"/>
          <w:rFonts w:cs="Traditional Arabic" w:ascii="Tahoma" w:hAnsi="Tahoma"/>
          <w:b/>
          <w:bCs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موفق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دين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قدامة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جماعيلي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مقدسي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دمشقي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حنبلي،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شهير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بابن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قدامة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مقدسي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Style w:val="Infotitle1"/>
          <w:rFonts w:ascii="Tahoma" w:hAnsi="Tahoma" w:cs="Traditional Arabic"/>
          <w:sz w:val="36"/>
          <w:sz w:val="36"/>
          <w:szCs w:val="36"/>
          <w:rtl w:val="true"/>
          <w:lang w:bidi="ar"/>
        </w:rPr>
        <w:t>تحقيق</w:t>
      </w:r>
      <w:r>
        <w:rPr>
          <w:rStyle w:val="Infotitle1"/>
          <w:rFonts w:cs="Traditional Arabic" w:ascii="Tahoma" w:hAnsi="Tahoma"/>
          <w:sz w:val="36"/>
          <w:szCs w:val="36"/>
          <w:rtl w:val="true"/>
          <w:lang w:bidi="ar"/>
        </w:rPr>
        <w:t>:</w:t>
      </w:r>
      <w:r>
        <w:rPr>
          <w:rStyle w:val="Infodesc1"/>
          <w:rFonts w:cs="Traditional Arabic" w:ascii="Tahoma" w:hAnsi="Tahoma"/>
          <w:b/>
          <w:bCs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معاذ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طارق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عوض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Style w:val="Infotitle1"/>
          <w:rFonts w:ascii="Tahoma" w:hAnsi="Tahoma" w:cs="Traditional Arabic"/>
          <w:sz w:val="36"/>
          <w:sz w:val="36"/>
          <w:szCs w:val="36"/>
          <w:rtl w:val="true"/>
          <w:lang w:bidi="ar"/>
        </w:rPr>
        <w:t>الناشر</w:t>
      </w:r>
      <w:r>
        <w:rPr>
          <w:rStyle w:val="Infotitle1"/>
          <w:rFonts w:cs="Traditional Arabic" w:ascii="Tahoma" w:hAnsi="Tahoma"/>
          <w:sz w:val="36"/>
          <w:szCs w:val="36"/>
          <w:rtl w:val="true"/>
          <w:lang w:bidi="ar"/>
        </w:rPr>
        <w:t>:</w:t>
      </w:r>
      <w:r>
        <w:rPr>
          <w:rStyle w:val="Infodesc1"/>
          <w:rFonts w:cs="Traditional Arabic" w:ascii="Tahoma" w:hAnsi="Tahoma"/>
          <w:b/>
          <w:bCs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دار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راية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للنشر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والتوزيع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"/>
        </w:rPr>
        <w:t>22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ش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رط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و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2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نه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كر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حي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392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2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د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أ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يخ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2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ت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قح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Cs/>
          <w:sz w:val="36"/>
          <w:szCs w:val="36"/>
        </w:rPr>
        <w:t>198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22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نه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و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بو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مش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06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2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Cs/>
          <w:sz w:val="36"/>
          <w:szCs w:val="36"/>
        </w:rPr>
        <w:t>198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2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واز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تقدم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متأخر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تعليل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ليباري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مز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</w:rPr>
        <w:t>2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ز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ahoma" w:hAnsi="Tahoma"/>
          <w:b/>
          <w:bCs/>
          <w:sz w:val="36"/>
          <w:szCs w:val="36"/>
        </w:rPr>
        <w:t>2001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3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وض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مرقندى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فو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دن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وود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</w:rPr>
        <w:t>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مش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ل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ahoma" w:hAnsi="Tahoma"/>
          <w:b/>
          <w:bCs/>
          <w:sz w:val="36"/>
          <w:szCs w:val="36"/>
        </w:rPr>
        <w:t>1988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3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وضوع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ز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3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وط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صبح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حي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ؤ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اق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3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وافق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خم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رناط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ه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شاط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شه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فا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17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97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23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وسو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ويت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ا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زا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ق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شئ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و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0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2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جز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السلا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ويت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جز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3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طا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فو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صر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جز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3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4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زا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3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وقظ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صطل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م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ل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عتناء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فتا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غد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</w:rPr>
        <w:t>2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ل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كت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طبوع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ahoma" w:hAnsi="Tahoma"/>
          <w:b/>
          <w:bCs/>
          <w:sz w:val="36"/>
          <w:szCs w:val="36"/>
        </w:rPr>
        <w:t>1412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23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اعتد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ق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م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قي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بجاو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حي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ahoma" w:hAnsi="Tahoma"/>
          <w:b/>
          <w:bCs/>
          <w:sz w:val="36"/>
          <w:szCs w:val="36"/>
        </w:rPr>
        <w:t>1963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237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س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نسو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راد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ح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ل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و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08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3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ا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حاد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اشي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غ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لمع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يلع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م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يلع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وا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ي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طبا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ن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ثقاف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18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97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3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قد المنقول والمحك المميز بين المردود والمقبو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بن قيم الجوزيه، شمس الدين ابو عبدالله محمد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صحيح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سن السماحى سويدان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انات النش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يرو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 القادر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9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24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ك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ل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م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ضو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19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98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Style w:val="Infodesc1"/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4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ك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عي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فسير الماوردي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ب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ن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  <w:lang w:bidi="ar"/>
        </w:rPr>
      </w:pPr>
      <w:r>
        <w:rPr>
          <w:rStyle w:val="Infodesc1"/>
          <w:rFonts w:eastAsia="Tahoma" w:cs="Tahoma" w:ascii="Tahoma" w:hAnsi="Tahoma"/>
          <w:b/>
          <w:bCs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cs="Traditional Arabic" w:ascii="Tahoma" w:hAnsi="Tahoma"/>
          <w:b/>
          <w:bCs/>
          <w:sz w:val="36"/>
          <w:szCs w:val="36"/>
          <w:lang w:bidi="ar"/>
        </w:rPr>
        <w:t>242</w:t>
      </w:r>
      <w:r>
        <w:rPr>
          <w:rStyle w:val="Infodesc1"/>
          <w:rFonts w:cs="Traditional Arabic" w:ascii="Tahoma" w:hAnsi="Tahoma"/>
          <w:b/>
          <w:bCs/>
          <w:sz w:val="36"/>
          <w:szCs w:val="36"/>
          <w:rtl w:val="true"/>
          <w:lang w:bidi="ar"/>
        </w:rPr>
        <w:t>-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نكت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وفية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بما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شرح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ألفية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title1"/>
          <w:rFonts w:ascii="Tahoma" w:hAnsi="Tahoma"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rStyle w:val="Infotitle1"/>
          <w:rFonts w:cs="Traditional Arabic" w:ascii="Tahoma" w:hAnsi="Tahoma"/>
          <w:sz w:val="36"/>
          <w:szCs w:val="36"/>
          <w:rtl w:val="true"/>
          <w:lang w:bidi="ar"/>
        </w:rPr>
        <w:t>:</w:t>
      </w:r>
      <w:r>
        <w:rPr>
          <w:rStyle w:val="Infodesc1"/>
          <w:rFonts w:cs="Traditional Arabic" w:ascii="Tahoma" w:hAnsi="Tahoma"/>
          <w:b/>
          <w:bCs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برهان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دين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بقاعي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title1"/>
          <w:rFonts w:ascii="Tahoma" w:hAnsi="Tahoma" w:cs="Traditional Arabic"/>
          <w:sz w:val="36"/>
          <w:sz w:val="36"/>
          <w:szCs w:val="36"/>
          <w:rtl w:val="true"/>
          <w:lang w:bidi="ar"/>
        </w:rPr>
        <w:t>المحقق</w:t>
      </w:r>
      <w:r>
        <w:rPr>
          <w:rStyle w:val="Infotitle1"/>
          <w:rFonts w:cs="Traditional Arabic" w:ascii="Tahoma" w:hAnsi="Tahoma"/>
          <w:sz w:val="36"/>
          <w:szCs w:val="36"/>
          <w:rtl w:val="true"/>
          <w:lang w:bidi="ar"/>
        </w:rPr>
        <w:t>:</w:t>
      </w:r>
      <w:r>
        <w:rPr>
          <w:rStyle w:val="Infodesc1"/>
          <w:rFonts w:cs="Traditional Arabic" w:ascii="Tahoma" w:hAnsi="Tahoma"/>
          <w:b/>
          <w:bCs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ماهر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ياسين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فحل</w:t>
      </w:r>
      <w:r>
        <w:rPr>
          <w:rStyle w:val="Infotitle1"/>
          <w:rFonts w:ascii="Tahoma" w:hAnsi="Tahoma" w:eastAsia="Tahoma" w:cs="Tahoma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title1"/>
          <w:rFonts w:ascii="Tahoma" w:hAnsi="Tahoma" w:cs="Traditional Arabic"/>
          <w:sz w:val="36"/>
          <w:sz w:val="36"/>
          <w:szCs w:val="36"/>
          <w:rtl w:val="true"/>
          <w:lang w:bidi="ar"/>
        </w:rPr>
        <w:t>،</w:t>
      </w:r>
      <w:r>
        <w:rPr>
          <w:rStyle w:val="Infotitle1"/>
          <w:rFonts w:ascii="Tahoma" w:hAnsi="Tahoma" w:cs="Traditional Arabic"/>
          <w:sz w:val="36"/>
          <w:sz w:val="36"/>
          <w:szCs w:val="36"/>
          <w:rtl w:val="true"/>
          <w:lang w:bidi="ar"/>
        </w:rPr>
        <w:t>الناشر</w:t>
      </w:r>
      <w:r>
        <w:rPr>
          <w:rStyle w:val="Infotitle1"/>
          <w:rFonts w:cs="Traditional Arabic" w:ascii="Tahoma" w:hAnsi="Tahoma"/>
          <w:sz w:val="36"/>
          <w:szCs w:val="36"/>
          <w:rtl w:val="true"/>
          <w:lang w:bidi="ar"/>
        </w:rPr>
        <w:t>:</w:t>
      </w:r>
      <w:r>
        <w:rPr>
          <w:rStyle w:val="Infodesc1"/>
          <w:rFonts w:cs="Traditional Arabic" w:ascii="Tahoma" w:hAnsi="Tahoma"/>
          <w:b/>
          <w:bCs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مكتبة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رشد</w:t>
      </w:r>
      <w:r>
        <w:rPr>
          <w:rStyle w:val="Infodesc1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ناشرون</w:t>
      </w:r>
      <w:r>
        <w:rPr>
          <w:rStyle w:val="Infotitle1"/>
          <w:rFonts w:ascii="Tahoma" w:hAnsi="Tahoma" w:eastAsia="Tahoma" w:cs="Tahoma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Infotitle1"/>
          <w:rFonts w:ascii="Tahoma" w:hAnsi="Tahoma" w:cs="Traditional Arabic"/>
          <w:sz w:val="36"/>
          <w:sz w:val="36"/>
          <w:szCs w:val="36"/>
          <w:rtl w:val="true"/>
          <w:lang w:bidi="ar"/>
        </w:rPr>
        <w:t>،</w:t>
      </w:r>
      <w:r>
        <w:rPr>
          <w:rStyle w:val="Infotitle1"/>
          <w:rFonts w:ascii="Tahoma" w:hAnsi="Tahoma" w:cs="Traditional Arabic"/>
          <w:sz w:val="36"/>
          <w:sz w:val="36"/>
          <w:szCs w:val="36"/>
          <w:rtl w:val="true"/>
          <w:lang w:bidi="ar"/>
        </w:rPr>
        <w:t>الطبعة</w:t>
      </w:r>
      <w:r>
        <w:rPr>
          <w:rStyle w:val="Infotitle1"/>
          <w:rFonts w:cs="Traditional Arabic" w:ascii="Tahoma" w:hAnsi="Tahoma"/>
          <w:sz w:val="36"/>
          <w:szCs w:val="36"/>
          <w:rtl w:val="true"/>
          <w:lang w:bidi="ar"/>
        </w:rPr>
        <w:t>:</w:t>
      </w:r>
      <w:r>
        <w:rPr>
          <w:rStyle w:val="Infodesc1"/>
          <w:rFonts w:cs="Traditional Arabic" w:ascii="Tahoma" w:hAnsi="Tahoma"/>
          <w:b/>
          <w:bCs/>
          <w:sz w:val="36"/>
          <w:szCs w:val="36"/>
          <w:rtl w:val="true"/>
          <w:lang w:bidi="ar"/>
        </w:rPr>
        <w:t xml:space="preserve"> </w:t>
      </w:r>
      <w:r>
        <w:rPr>
          <w:rStyle w:val="Infodesc1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"/>
        </w:rPr>
        <w:t>الأولى</w:t>
      </w:r>
      <w:r>
        <w:rPr>
          <w:rStyle w:val="Infodesc1"/>
          <w:rFonts w:cs="Traditional Arabic" w:ascii="Tahoma" w:hAnsi="Tahoma"/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4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ن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4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نوادر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أصول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حاديث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ش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92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يرة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4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ه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طر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ب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بكت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Cs/>
          <w:sz w:val="36"/>
          <w:szCs w:val="36"/>
        </w:rPr>
        <w:t>200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24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إرش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ق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سد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سن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لابا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يث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07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24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ي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عي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نب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ن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م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حس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ا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6"/>
          <w:szCs w:val="36"/>
        </w:rPr>
      </w:pPr>
      <w:r>
        <w:rPr>
          <w:rFonts w:cs="Arabic Transparent" w:ascii="Tahoma" w:hAnsi="Tahoma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start="42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fodesc1">
    <w:name w:val="info-desc1"/>
    <w:basedOn w:val="Style14"/>
    <w:qFormat/>
    <w:rPr/>
  </w:style>
  <w:style w:type="character" w:styleId="Infotitle1">
    <w:name w:val="info-title1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foitem1">
    <w:name w:val="info-item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48:00Z</dcterms:created>
  <dc:creator>maad</dc:creator>
  <dc:description/>
  <cp:keywords/>
  <dc:language>en-US</dc:language>
  <cp:lastModifiedBy>maad</cp:lastModifiedBy>
  <cp:lastPrinted>2011-04-02T00:28:00Z</cp:lastPrinted>
  <dcterms:modified xsi:type="dcterms:W3CDTF">2011-04-01T21:40:00Z</dcterms:modified>
  <cp:revision>44</cp:revision>
  <dc:subject/>
  <dc:title>المراجع والمصادر</dc:title>
</cp:coreProperties>
</file>