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11250</wp:posOffset>
                </wp:positionH>
                <wp:positionV relativeFrom="paragraph">
                  <wp:posOffset>887095</wp:posOffset>
                </wp:positionV>
                <wp:extent cx="7221855" cy="70485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21960" cy="7048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لفصل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حياة أبي جعفر النحاس واتجاهه النحو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ويشتمل على أربعة مباحث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لمبحث الأو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: التعريف بأبي جعفر النحا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( اسمه ونسبه ـ لقبه ـ مولده ونشأته ـ تلامذته ـ آثاره العلمية ـ وفاته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لمبحث الثان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: اتجاهه النحو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لمبحث الثال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: موقفه من أصول النحو العربي( السماع ـ القياس ـ الإجماع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لمبحث الرابع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: موقفه من الكسائي . وأتناول فيه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 أولا : طريقة عرضه لآراء الكسائ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 ثانيا : موازنة بينه وبين العلماء الذين اهتموا بإعراب القرآن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        وتفسيره في بيان موقفهم من الكسائ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 ثالثا : موقفه من آراء الكسائي في إعرابه . وأتناول فيه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      أ ـ الآراء التي وافقه في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     ب ـ الآراء التي خالفه في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7.5pt;margin-top:69.8pt;width:568.6pt;height:554.95pt;mso-wrap-style:square;v-text-anchor:top;rotation:90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لفصل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حياة أبي جعفر النحاس واتجاهه النحو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ويشتمل على أربعة مباحث :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لمبحث الأو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: التعريف بأبي جعفر النحاس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   ( اسمه ونسبه ـ لقبه ـ مولده ونشأته ـ تلامذته ـ آثاره العلمية ـ وفاته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لمبحث الثان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: اتجاهه النحو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لمبحث الثالث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: موقفه من أصول النحو العربي( السماع ـ القياس ـ الإجماع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لمبحث الرابع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: موقفه من الكسائي . وأتناول فيه :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            أولا : طريقة عرضه لآراء الكسائ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            ثانيا : موازنة بينه وبين العلماء الذين اهتموا بإعراب القرآن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                   وتفسيره في بيان موقفهم من الكسائ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            ثالثا : موقفه من آراء الكسائي في إعرابه . وأتناول فيه :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                 أ ـ الآراء التي وافقه فيه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                ب ـ الآراء التي خالفه فيه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      </w:t>
      </w:r>
      <w:r>
        <w:rPr>
          <w:rFonts w:cs="Simplified Arabic"/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سم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3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قب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عُر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عاني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5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"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6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َّ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7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وب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8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9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لد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نشأته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ض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ف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ش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مي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0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ل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1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زي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14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ل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نو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م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مدود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8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2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315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ل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3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ف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98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ن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حد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 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ا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د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30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ص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اظرات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4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5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ِصْر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ع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ث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ه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16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6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7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1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16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8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9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ع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ه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ط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23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0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1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4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2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3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ه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9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4"/>
        <w:t>(</w:t>
      </w:r>
      <w:r>
        <w:rPr>
          <w:rStyle w:val="FootnoteCharacters"/>
          <w:rFonts w:cs="Simplified Arabic"/>
          <w:sz w:val="30"/>
          <w:szCs w:val="30"/>
        </w:rPr>
        <w:t>8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5"/>
        <w:t>(</w:t>
      </w:r>
      <w:r>
        <w:rPr>
          <w:rStyle w:val="FootnoteCharacters"/>
          <w:rFonts w:cs="Simplified Arabic"/>
          <w:sz w:val="30"/>
          <w:szCs w:val="30"/>
        </w:rPr>
        <w:t>9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ُقَ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15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17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6"/>
        <w:t>(</w:t>
      </w:r>
      <w:r>
        <w:rPr>
          <w:rStyle w:val="FootnoteCharacters"/>
          <w:rFonts w:cs="Simplified Arabic"/>
          <w:sz w:val="30"/>
          <w:szCs w:val="30"/>
        </w:rPr>
        <w:t>10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7"/>
        <w:t>(</w:t>
      </w:r>
      <w:r>
        <w:rPr>
          <w:rStyle w:val="FootnoteCharacters"/>
          <w:rFonts w:cs="Simplified Arabic"/>
          <w:sz w:val="30"/>
          <w:szCs w:val="30"/>
        </w:rPr>
        <w:t>1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8"/>
        <w:t>(</w:t>
      </w:r>
      <w:r>
        <w:rPr>
          <w:rStyle w:val="FootnoteCharacters"/>
          <w:rFonts w:cs="Simplified Arabic"/>
          <w:sz w:val="30"/>
          <w:szCs w:val="30"/>
        </w:rPr>
        <w:t>1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ي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9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30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ه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3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31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32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ح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2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33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34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ي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ّ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8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35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36"/>
        <w:t>(</w:t>
      </w:r>
      <w:r>
        <w:rPr>
          <w:rStyle w:val="FootnoteCharacters"/>
          <w:rFonts w:cs="Simplified Arabic"/>
          <w:sz w:val="30"/>
          <w:szCs w:val="30"/>
        </w:rPr>
        <w:t>8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ص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ن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ن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37"/>
        <w:t>(</w:t>
      </w:r>
      <w:r>
        <w:rPr>
          <w:rStyle w:val="FootnoteCharacters"/>
          <w:rFonts w:cs="Simplified Arabic"/>
          <w:sz w:val="30"/>
          <w:szCs w:val="30"/>
        </w:rPr>
        <w:t>9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لاميذه</w:t>
      </w:r>
      <w:r>
        <w:rPr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م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ص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و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م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ُل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ق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ص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31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38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22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د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وخ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ن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سيبو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39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0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أول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صري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 w:val="30"/>
          <w:szCs w:val="30"/>
          <w:u w:val="single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ّ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382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سط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س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ف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88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1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دفو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88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 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2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ثاني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لاميذ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غي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صري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 w:val="30"/>
          <w:szCs w:val="30"/>
          <w:u w:val="single"/>
          <w:rtl w:val="true"/>
        </w:rPr>
        <w:t>ـ</w:t>
      </w:r>
      <w:r>
        <w:rPr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33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3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ّ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35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4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58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ّ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5"/>
        <w:t>(</w:t>
      </w:r>
      <w:r>
        <w:rPr>
          <w:rStyle w:val="FootnoteCharacters"/>
          <w:rFonts w:cs="Simplified Arabic"/>
          <w:sz w:val="30"/>
          <w:szCs w:val="30"/>
        </w:rPr>
        <w:t>8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6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6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67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7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ف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7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8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73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9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87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ر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0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ق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ا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86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1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آثار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ن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ب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2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ن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ن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53"/>
        <w:t>(</w:t>
      </w:r>
      <w:r>
        <w:rPr>
          <w:rStyle w:val="FootnoteCharacters"/>
          <w:rFonts w:cs="Simplified Arabic"/>
          <w:sz w:val="30"/>
          <w:szCs w:val="30"/>
        </w:rPr>
        <w:t>8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جائ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قاق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اء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وك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ضلي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ئتنا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وفي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س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فاتــه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54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5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اس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56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ط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َطِّ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غ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7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تج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م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صن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قْت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و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دا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ُقَيْ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م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ز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8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ن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ف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ح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خ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9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يد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يلف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ن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مق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ز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َرْ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طرب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60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ق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ُتَيْ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و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جاجي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61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دا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62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ص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ط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تا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ج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63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64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ح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م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65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اس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66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u w:val="single"/>
          <w:rtl w:val="true"/>
        </w:rPr>
        <w:t>أول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سائ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ت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افق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بصري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اختي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صي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صَيِّ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م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ُلُمَات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رَعْ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بَرْقٌ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67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فَيْعَ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يّ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صَوِيبٌ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َعِي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ل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غ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طويل</w:t>
      </w:r>
      <w:r>
        <w:rPr>
          <w:rFonts w:cs="Simplified Arabic"/>
          <w:sz w:val="30"/>
          <w:szCs w:val="30"/>
          <w:rtl w:val="true"/>
        </w:rPr>
        <w:t xml:space="preserve">) 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68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اختي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ب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تَيْت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ِّ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ِّيَرْب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مْو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69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70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اختي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ـ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شَرًا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71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فألز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ع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شد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رًّا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حُر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َتِي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72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73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غ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لق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74"/>
        <w:t>(</w:t>
      </w:r>
      <w:r>
        <w:rPr>
          <w:rStyle w:val="FootnoteCharacters"/>
          <w:rFonts w:cs="Simplified Arabic"/>
          <w:sz w:val="30"/>
          <w:szCs w:val="30"/>
        </w:rPr>
        <w:t>8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اختي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75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ستعما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بعض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صطلح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ثاني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سائ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ت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افق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كوفي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ه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قلي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النسب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إ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سائ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ت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بصري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اختي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ن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76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اختي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طّ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ي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77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واس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َ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ْبَح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مُدّ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78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 (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ل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79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و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يَرْض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تَيْت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ُ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80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كلَّه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تيتهن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جاج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يَرْض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تَيْت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ُ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يَرْض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تَيْت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تيته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ي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81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ستعما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بعض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صطلح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كوفي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ن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ر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نس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ثالث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سائ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ت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قب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ذهب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جميع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خل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ياك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ياك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ياك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ر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82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خل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ُ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83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ضار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ل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وا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84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خل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﴿الُحَم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لِّهِ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85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86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خل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ث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ثُلاَ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رُبَا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87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حد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أُو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جْنِح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َث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ثُلاَ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رُبَاعَ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88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89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>*</w:t>
      </w:r>
      <w:r>
        <w:rPr>
          <w:rFonts w:cs="Simplified Arabic"/>
          <w:sz w:val="30"/>
          <w:sz w:val="30"/>
          <w:szCs w:val="30"/>
          <w:rtl w:val="true"/>
        </w:rPr>
        <w:t>خل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﴿غَي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َغضُو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َّالِّينَ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90"/>
        <w:t>(</w:t>
      </w:r>
      <w:r>
        <w:rPr>
          <w:rStyle w:val="FootnoteCharacters"/>
          <w:rFonts w:cs="Simplified Arabic"/>
          <w:sz w:val="30"/>
          <w:szCs w:val="30"/>
        </w:rPr>
        <w:t>8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 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ضال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غَي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َغضُو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س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ش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91"/>
        <w:t>(</w:t>
      </w:r>
      <w:r>
        <w:rPr>
          <w:rStyle w:val="FootnoteCharacters"/>
          <w:rFonts w:cs="Simplified Arabic"/>
          <w:sz w:val="30"/>
          <w:szCs w:val="30"/>
        </w:rPr>
        <w:t>9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30"/>
          <w:szCs w:val="30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أول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سماع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ك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ث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ي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ي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92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ا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ح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..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ف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ها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93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94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ب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95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عَرّ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أول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قراء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قرآن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ظ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ا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ر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96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م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ض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97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ا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  <w:rtl w:val="true"/>
        </w:rPr>
        <w:t xml:space="preserve">*  </w:t>
      </w:r>
      <w:r>
        <w:rPr>
          <w:rFonts w:cs="Simplified Arabic"/>
          <w:sz w:val="30"/>
          <w:sz w:val="30"/>
          <w:szCs w:val="30"/>
          <w:rtl w:val="true"/>
        </w:rPr>
        <w:t>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حْسَب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عْجِز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َرْضِ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98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يحسب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ج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ج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99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هْ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ا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ُّو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00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د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َدِّه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َيْكَ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01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هْ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ا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ُو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َدِّه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َيْكَ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يؤده</w:t>
      </w:r>
      <w:r>
        <w:rPr>
          <w:rFonts w:cs="Simplified Arabic"/>
          <w:sz w:val="30"/>
          <w:szCs w:val="30"/>
          <w:rtl w:val="true"/>
        </w:rPr>
        <w:t>) 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02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و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وَأَنَ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وّ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مُؤْمِنِينَ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03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ثْب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04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ع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لْمَلاَئِك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ْجُد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05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06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نَزَّ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َّيَاط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07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08"/>
        <w:t>(</w:t>
      </w:r>
      <w:r>
        <w:rPr>
          <w:rStyle w:val="FootnoteCharacters"/>
          <w:rFonts w:cs="Simplified Arabic"/>
          <w:sz w:val="30"/>
          <w:szCs w:val="30"/>
        </w:rPr>
        <w:t>8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َ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َذّ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ذَاب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ح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09"/>
        <w:t>(</w:t>
      </w:r>
      <w:r>
        <w:rPr>
          <w:rStyle w:val="FootnoteCharacters"/>
          <w:rFonts w:cs="Simplified Arabic"/>
          <w:sz w:val="30"/>
          <w:szCs w:val="30"/>
        </w:rPr>
        <w:t>9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َذِّبُ﴾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فَ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َذّ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ذَاب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ح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ج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ه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10"/>
        <w:t>(</w:t>
      </w:r>
      <w:r>
        <w:rPr>
          <w:rStyle w:val="FootnoteCharacters"/>
          <w:rFonts w:cs="Simplified Arabic"/>
          <w:sz w:val="30"/>
          <w:szCs w:val="30"/>
        </w:rPr>
        <w:t>10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فْرَح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تَا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11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فْرَح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تَا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تاك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اتكم</w:t>
      </w:r>
      <w:r>
        <w:rPr>
          <w:rFonts w:cs="Simplified Arabic"/>
          <w:sz w:val="30"/>
          <w:szCs w:val="30"/>
          <w:rtl w:val="true"/>
        </w:rPr>
        <w:t>) 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ي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بع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12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 xml:space="preserve">) 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جِد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تَّاباً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13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14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15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16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ضَارِرْ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17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ضَارَ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ها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18"/>
        <w:t>(</w:t>
      </w:r>
      <w:r>
        <w:rPr>
          <w:rStyle w:val="FootnoteCharacters"/>
          <w:rFonts w:cs="Simplified Arabic"/>
          <w:sz w:val="30"/>
          <w:szCs w:val="30"/>
        </w:rPr>
        <w:t>8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ب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ا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ثاني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حديث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نبو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شريف</w:t>
      </w:r>
      <w:r>
        <w:rPr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هاد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او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ُولَّ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و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ز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ص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19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جا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ني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ك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هاد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ش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ا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أحاديث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ت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ستشه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غرض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نحو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و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ص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تَّق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سَاء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أَرْحَامِ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20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حا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" ..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الأرحا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ة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21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حيفة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22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23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ُض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غ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ق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 w:val="30"/>
          <w:szCs w:val="30"/>
          <w:rtl w:val="true"/>
        </w:rPr>
        <w:t>َُ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اس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وا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ناره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24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ف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حامهم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25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غُل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بَو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ؤْمِن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26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"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ؤم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أب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وْلُو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ول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فِطْ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كُ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بَوَ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ذا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هَوِّدَان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نَصِّرَان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27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28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زَوَّجْنَا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حُو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29"/>
        <w:t>(</w:t>
      </w:r>
      <w:r>
        <w:rPr>
          <w:rStyle w:val="FootnoteCharacters"/>
          <w:rFonts w:cs="Simplified Arabic"/>
          <w:sz w:val="30"/>
          <w:szCs w:val="30"/>
        </w:rPr>
        <w:t>8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"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حاك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30"/>
        <w:t>(</w:t>
      </w:r>
      <w:r>
        <w:rPr>
          <w:rStyle w:val="FootnoteCharacters"/>
          <w:rFonts w:cs="Simplified Arabic"/>
          <w:sz w:val="30"/>
          <w:szCs w:val="30"/>
        </w:rPr>
        <w:t>9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ز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و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ت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و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ت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31"/>
        <w:t>(</w:t>
      </w:r>
      <w:r>
        <w:rPr>
          <w:rStyle w:val="FootnoteCharacters"/>
          <w:rFonts w:cs="Simplified Arabic"/>
          <w:sz w:val="30"/>
          <w:szCs w:val="30"/>
        </w:rPr>
        <w:t>10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ارج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زورات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32"/>
        <w:t>(</w:t>
      </w:r>
      <w:r>
        <w:rPr>
          <w:rStyle w:val="FootnoteCharacters"/>
          <w:rFonts w:cs="Simplified Arabic"/>
          <w:sz w:val="30"/>
          <w:szCs w:val="30"/>
        </w:rPr>
        <w:t>1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أحاديث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ت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ستشه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غرض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ُ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زَل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رْآ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رَبِي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33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"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رآ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طئ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ر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يد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ربي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الث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34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35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الأي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أَنكِح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َيَا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36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37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38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أحاديث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ت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ستشه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تفسي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عن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و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ي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رِثُ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يَرِث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عْقُو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39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ر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ء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ث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40"/>
        <w:t>(</w:t>
      </w:r>
      <w:r>
        <w:rPr>
          <w:rStyle w:val="FootnoteCharacters"/>
          <w:rFonts w:cs="Simplified Arabic"/>
          <w:sz w:val="30"/>
          <w:szCs w:val="30"/>
        </w:rPr>
        <w:t>8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... 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41"/>
        <w:t>(</w:t>
      </w:r>
      <w:r>
        <w:rPr>
          <w:rStyle w:val="FootnoteCharacters"/>
          <w:rFonts w:cs="Simplified Arabic"/>
          <w:sz w:val="30"/>
          <w:szCs w:val="30"/>
        </w:rPr>
        <w:t>9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جَاهِ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ِهَا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42"/>
        <w:t>(</w:t>
      </w:r>
      <w:r>
        <w:rPr>
          <w:rStyle w:val="FootnoteCharacters"/>
          <w:rFonts w:cs="Simplified Arabic"/>
          <w:sz w:val="30"/>
          <w:szCs w:val="30"/>
        </w:rPr>
        <w:t>10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س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اتَّق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قَا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43"/>
        <w:t>(</w:t>
      </w:r>
      <w:r>
        <w:rPr>
          <w:rStyle w:val="FootnoteCharacters"/>
          <w:rFonts w:cs="Simplified Arabic"/>
          <w:sz w:val="30"/>
          <w:szCs w:val="30"/>
        </w:rPr>
        <w:t>1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ح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44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لاني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45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46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47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ه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ه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ز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48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49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ثالث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 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قوا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عر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أمثالهم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ث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أ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آ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ح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اف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شه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أَصْبَحْت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نِعْمَ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خْوَا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50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ثني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خ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ص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شبي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خ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ك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51"/>
        <w:t>(</w:t>
      </w:r>
      <w:r>
        <w:rPr>
          <w:rStyle w:val="FootnoteCharacters"/>
          <w:rFonts w:cs="Simplified Arabic"/>
          <w:sz w:val="30"/>
          <w:szCs w:val="30"/>
        </w:rPr>
        <w:t>8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.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52"/>
        <w:t>(</w:t>
      </w:r>
      <w:r>
        <w:rPr>
          <w:rStyle w:val="FootnoteCharacters"/>
          <w:rFonts w:cs="Simplified Arabic"/>
          <w:sz w:val="30"/>
          <w:szCs w:val="30"/>
        </w:rPr>
        <w:t>9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طر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ر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أْ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َ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نقُص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طْرَافِهَا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53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"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54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>) :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د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خ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ذ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ر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خ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ذ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يء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ف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نَنقُص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طْرَافِهَا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55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56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..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ع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أَرْس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رِيَا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وَاقِحَ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57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اق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ين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ج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ا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اق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58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أَصْبَح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َار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اث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59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وَالْمَلَ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رْجَائِهَا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60"/>
        <w:t>(</w:t>
      </w:r>
      <w:r>
        <w:rPr>
          <w:rStyle w:val="FootnoteCharacters"/>
          <w:rFonts w:cs="Simplified Arabic"/>
          <w:sz w:val="30"/>
          <w:szCs w:val="30"/>
        </w:rPr>
        <w:t>8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خ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ذ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61"/>
        <w:t>(</w:t>
      </w:r>
      <w:r>
        <w:rPr>
          <w:rStyle w:val="FootnoteCharacters"/>
          <w:rFonts w:cs="Simplified Arabic"/>
          <w:sz w:val="30"/>
          <w:szCs w:val="30"/>
        </w:rPr>
        <w:t>9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62"/>
        <w:t>(</w:t>
      </w:r>
      <w:r>
        <w:rPr>
          <w:rStyle w:val="FootnoteCharacters"/>
          <w:rFonts w:cs="Simplified Arabic"/>
          <w:sz w:val="30"/>
          <w:szCs w:val="30"/>
        </w:rPr>
        <w:t>10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أقوا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ت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رد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رفض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عد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وافقت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أغل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ال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سْأَلُون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َّه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حَر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ِتَ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هِ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63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"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تا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ف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ث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ح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واء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64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ف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65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رابع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شعر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6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شاه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0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وض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ع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ه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ر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ع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ب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ب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ضر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ُخي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ط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فرز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ؤ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ي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ُد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نهج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نحاس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رض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شواه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شعر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أ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ي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صني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أبي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شعر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ت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ستشه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نحاس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66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أن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تُوب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َى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ارِئْكُمْ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67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ش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ْوَجَج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ل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َاحِ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68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69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ْوَجَج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ل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َاحِ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وْمِ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بالدَّوِ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ف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َّمِ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70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ج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شى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71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هَؤُ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ؤُ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َيـ</w:t>
      </w:r>
      <w:r>
        <w:rPr>
          <w:sz w:val="30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ِع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حذُو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مِثالِ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72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رورا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تُبِ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أَل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أْتِي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أَنْب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نمي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بِ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ق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بو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ِيا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73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 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74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إ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َعِ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حذِ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ضِ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مِنٌ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نجِي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د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75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حقي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76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77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ثاني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قياس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ث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صا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ي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مث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ذلك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</w:t>
      </w:r>
      <w:r>
        <w:rPr>
          <w:rFonts w:cs="Simplified Arabic"/>
          <w:sz w:val="30"/>
          <w:sz w:val="30"/>
          <w:szCs w:val="30"/>
          <w:rtl w:val="true"/>
        </w:rPr>
        <w:t>﴿وَامْسَح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رُؤُوس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أَرْجُ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78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غس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ج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79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80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فو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</w:t>
      </w:r>
      <w:r>
        <w:rPr>
          <w:rFonts w:cs="Simplified Arabic"/>
          <w:sz w:val="30"/>
          <w:sz w:val="30"/>
          <w:szCs w:val="30"/>
          <w:rtl w:val="true"/>
        </w:rPr>
        <w:t>إِ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ــــلال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ُدا</w:t>
      </w:r>
      <w:r>
        <w:rPr>
          <w:sz w:val="30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ه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ِـح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ه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ُزار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81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        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ِ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كَفْكِفُه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ِرَاع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َبْه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َسَ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82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غ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Simplified Arabic"/>
          <w:sz w:val="30"/>
          <w:sz w:val="30"/>
          <w:szCs w:val="30"/>
          <w:rtl w:val="true"/>
        </w:rPr>
        <w:t>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ص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ب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83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ثالث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إجماع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84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85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" </w:t>
      </w:r>
      <w:r>
        <w:rPr>
          <w:rFonts w:cs="Simplified Arabic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عط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َ</w:t>
      </w:r>
      <w:r>
        <w:rPr>
          <w:rFonts w:cs="Simplified Arabic"/>
          <w:sz w:val="30"/>
          <w:sz w:val="30"/>
          <w:szCs w:val="30"/>
          <w:rtl w:val="true"/>
        </w:rPr>
        <w:t>لا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86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87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غ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ك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ها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جا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ك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88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الإجما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مث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ذلك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 w:val="30"/>
          <w:szCs w:val="30"/>
          <w:u w:val="single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وَكَل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و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كْلِي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89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ك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                       </w:t>
      </w:r>
      <w:r>
        <w:rPr>
          <w:rFonts w:cs="Simplified Arabic"/>
          <w:sz w:val="30"/>
          <w:sz w:val="30"/>
          <w:szCs w:val="30"/>
          <w:rtl w:val="true"/>
        </w:rPr>
        <w:t>امْتَلأ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ض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90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كليم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91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أَي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ح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ش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وْكَبًا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92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" 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ش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ش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اث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ش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ش</w:t>
      </w:r>
      <w:r>
        <w:rPr>
          <w:rFonts w:cs="Simplified Arabic"/>
          <w:sz w:val="30"/>
          <w:sz w:val="30"/>
          <w:szCs w:val="30"/>
          <w:rtl w:val="true"/>
        </w:rPr>
        <w:t>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93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ض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قِسْم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وْ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قُرْب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ْيَتَا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ْمَسَاكِينُ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94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"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ض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95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ي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أول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طريق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رض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أراء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كسائ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ظ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ز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ح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ن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﴿ثَلاث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وْر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َّكُمْ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96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97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.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ش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س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.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98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ِ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99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00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يْ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هِ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01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ر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02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وَلِ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ِج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بَيْ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ْتَطَا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بِيلاً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03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" ..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ستطاع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04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انكِح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ِس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ث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ثُلاَ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رُبَا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05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"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06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َع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سْجُ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مَرْت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07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" 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08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ه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ِه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فَسَدَتَا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09"/>
        <w:t>(</w:t>
      </w:r>
      <w:r>
        <w:rPr>
          <w:rStyle w:val="FootnoteCharacters"/>
          <w:rFonts w:cs="Simplified Arabic"/>
          <w:sz w:val="30"/>
          <w:szCs w:val="30"/>
        </w:rPr>
        <w:t>8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10"/>
        <w:t>(</w:t>
      </w:r>
      <w:r>
        <w:rPr>
          <w:rStyle w:val="FootnoteCharacters"/>
          <w:rFonts w:cs="Simplified Arabic"/>
          <w:sz w:val="30"/>
          <w:szCs w:val="30"/>
        </w:rPr>
        <w:t>9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حْسَب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فَرُواْ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11"/>
        <w:t>(</w:t>
      </w:r>
      <w:r>
        <w:rPr>
          <w:rStyle w:val="FootnoteCharacters"/>
          <w:rFonts w:cs="Simplified Arabic"/>
          <w:sz w:val="30"/>
          <w:szCs w:val="30"/>
        </w:rPr>
        <w:t>10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12"/>
        <w:t>(</w:t>
      </w:r>
      <w:r>
        <w:rPr>
          <w:rStyle w:val="FootnoteCharacters"/>
          <w:rFonts w:cs="Simplified Arabic"/>
          <w:sz w:val="30"/>
          <w:szCs w:val="30"/>
        </w:rPr>
        <w:t>1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﴿و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صْبِ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تَتَّق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ضُرّ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يْد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يْئًا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13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د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.. </w:t>
      </w:r>
      <w:r>
        <w:rPr>
          <w:rFonts w:cs="Simplified Arabic"/>
          <w:sz w:val="30"/>
          <w:sz w:val="30"/>
          <w:szCs w:val="30"/>
          <w:rtl w:val="true"/>
        </w:rPr>
        <w:t>و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فع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َسَن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شكُرُها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َالشَ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شَر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ن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ثل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14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15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ف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. </w:t>
      </w: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وَكُل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اهَد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هْ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َّبَذ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رِيق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ْ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16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"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17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rFonts w:cs="Simplified Arabic"/>
          <w:sz w:val="30"/>
          <w:szCs w:val="30"/>
          <w:rtl w:val="true"/>
        </w:rPr>
        <w:t xml:space="preserve">" . </w:t>
      </w: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وَ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كْفُ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أَ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تْ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َا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فِي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سُو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18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19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ذ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سَاحِرانِ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20"/>
        <w:t>(</w:t>
      </w:r>
      <w:r>
        <w:rPr>
          <w:rStyle w:val="FootnoteCharacters"/>
          <w:rFonts w:cs="Simplified Arabic"/>
          <w:sz w:val="30"/>
          <w:szCs w:val="30"/>
        </w:rPr>
        <w:t>8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" ...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21"/>
        <w:t>(</w:t>
      </w:r>
      <w:r>
        <w:rPr>
          <w:rStyle w:val="FootnoteCharacters"/>
          <w:rFonts w:cs="Simplified Arabic"/>
          <w:sz w:val="30"/>
          <w:szCs w:val="30"/>
        </w:rPr>
        <w:t>9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rFonts w:cs="Simplified Arabic"/>
          <w:sz w:val="30"/>
          <w:szCs w:val="30"/>
          <w:rtl w:val="true"/>
        </w:rPr>
        <w:t xml:space="preserve">" 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فَغَي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أْمُرُو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عْبُ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جَاهِلُونَ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22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" (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عب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23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. </w:t>
      </w: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مَسّ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سُو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يَأْخُذ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ذَا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ظِيمٍ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24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أخذك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25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. </w:t>
      </w: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rFonts w:cs="Simplified Arabic"/>
          <w:sz w:val="30"/>
          <w:szCs w:val="30"/>
          <w:rtl w:val="true"/>
        </w:rPr>
        <w:t>) 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26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. </w:t>
      </w: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َع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لرَّحْ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27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28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. </w:t>
      </w: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وَلَد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ِ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ي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ِّ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َّقَ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عْقِلُونَ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29"/>
        <w:t>(</w:t>
      </w:r>
      <w:r>
        <w:rPr>
          <w:rStyle w:val="FootnoteCharacters"/>
          <w:rFonts w:cs="Simplified Arabic"/>
          <w:sz w:val="30"/>
          <w:szCs w:val="30"/>
        </w:rPr>
        <w:t>8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" </w:t>
      </w:r>
      <w:r>
        <w:rPr>
          <w:rFonts w:cs="Simplified Arabic"/>
          <w:sz w:val="30"/>
          <w:sz w:val="30"/>
          <w:szCs w:val="30"/>
          <w:rtl w:val="true"/>
        </w:rPr>
        <w:t>و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م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30"/>
        <w:t>(</w:t>
      </w:r>
      <w:r>
        <w:rPr>
          <w:rStyle w:val="FootnoteCharacters"/>
          <w:rFonts w:cs="Simplified Arabic"/>
          <w:sz w:val="30"/>
          <w:szCs w:val="30"/>
        </w:rPr>
        <w:t>9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ثاني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وازن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نحاس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بعض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علماء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ذ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هتمو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إعرا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قرآ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تفسير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ي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وقفه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يش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س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س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ث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أ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لْقِ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هَن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فَّا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نِيدٍ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31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* 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نحاس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جا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لقي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ق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خا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لقيا</w:t>
      </w:r>
      <w:r>
        <w:rPr>
          <w:rFonts w:cs="Simplified Arabic"/>
          <w:sz w:val="30"/>
          <w:szCs w:val="30"/>
          <w:rtl w:val="true"/>
        </w:rPr>
        <w:t xml:space="preserve">) :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ل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خا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 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32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>*</w:t>
      </w:r>
      <w:r>
        <w:rPr>
          <w:rFonts w:cs="Simplified Arabic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ث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ي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ارحل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زج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ن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ي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33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  <w:lang w:bidi="ar-EG"/>
        </w:rPr>
        <w:t>*</w:t>
      </w:r>
      <w:r>
        <w:rPr>
          <w:rFonts w:cs="Simplified Arabic"/>
          <w:b/>
          <w:bCs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لطبري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جا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طبر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نس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ض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ه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رب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يعن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عا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لقيا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أخرج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م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قر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لفظ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ح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خرج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ط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ثن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جه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أوي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حده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قر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مع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ثني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لرسو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ذ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لفظ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واح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واح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تثن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جمع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ر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لْقِ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هَنَّمَ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عن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.</w:t>
      </w:r>
      <w:r>
        <w:rPr>
          <w:rFonts w:cs="Simplified Arabic"/>
          <w:sz w:val="14"/>
          <w:szCs w:val="30"/>
          <w:rtl w:val="true"/>
          <w:lang w:bidi="ar-EG"/>
        </w:rPr>
        <w:t xml:space="preserve">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ثان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ض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ه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رب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قو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أم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واح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جماع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أم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ثن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ت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رج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ي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حلا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زجرا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ذك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مع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rFonts w:cs="Simplified Arabic"/>
          <w:sz w:val="14"/>
          <w:szCs w:val="30"/>
        </w:rPr>
        <w:footnoteReference w:customMarkFollows="1" w:id="234"/>
        <w:t>(</w:t>
      </w:r>
      <w:r>
        <w:rPr>
          <w:rStyle w:val="FootnoteCharacters"/>
          <w:rFonts w:cs="Simplified Arabic"/>
          <w:sz w:val="14"/>
          <w:szCs w:val="30"/>
        </w:rPr>
        <w:t>1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  <w:lang w:bidi="ar-EG"/>
        </w:rPr>
        <w:t xml:space="preserve">*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لزجاج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ك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زجاج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يض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سوب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ض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حوي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ك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ختا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ط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لقيا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ثن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وج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د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ع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م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ل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ين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لقيا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ثن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ض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حوي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أم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واح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لفظ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ثن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تقول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ضرب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زيد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ج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235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2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  <w:lang w:bidi="ar-EG"/>
        </w:rPr>
        <w:t xml:space="preserve">*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لقيسي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جا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قيس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يض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ك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نس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ح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خاطب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قر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إن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ثن</w:t>
      </w:r>
      <w:r>
        <w:rPr>
          <w:rFonts w:cs="Simplified Arabic"/>
          <w:sz w:val="14"/>
          <w:sz w:val="14"/>
          <w:szCs w:val="30"/>
          <w:rtl w:val="true"/>
        </w:rPr>
        <w:t>ّ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را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كر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مع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ل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لق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ي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ت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ثن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خاط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واح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لفظ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ثن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بلفظ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جماع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ي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ثن</w:t>
      </w:r>
      <w:r>
        <w:rPr>
          <w:rFonts w:cs="Simplified Arabic"/>
          <w:sz w:val="14"/>
          <w:sz w:val="14"/>
          <w:szCs w:val="30"/>
          <w:rtl w:val="true"/>
        </w:rPr>
        <w:t>ّ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؛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ق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عو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شر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ثن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كث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ث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rFonts w:cs="Simplified Arabic"/>
          <w:sz w:val="14"/>
          <w:szCs w:val="30"/>
        </w:rPr>
        <w:footnoteReference w:customMarkFollows="1" w:id="236"/>
        <w:t>(</w:t>
      </w:r>
      <w:r>
        <w:rPr>
          <w:rStyle w:val="FootnoteCharacters"/>
          <w:rFonts w:cs="Simplified Arabic"/>
          <w:sz w:val="14"/>
          <w:szCs w:val="30"/>
        </w:rPr>
        <w:t>3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  <w:lang w:bidi="ar-EG"/>
        </w:rPr>
        <w:t xml:space="preserve">*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لبغوي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</w:rPr>
        <w:footnoteReference w:customMarkFollows="1" w:id="237"/>
        <w:t>(</w:t>
      </w:r>
      <w:r>
        <w:rPr>
          <w:rStyle w:val="FootnoteCharacters"/>
          <w:rFonts w:cs="Simplified Arabic"/>
          <w:sz w:val="14"/>
          <w:szCs w:val="30"/>
        </w:rPr>
        <w:t>4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كر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غو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سوب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حد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ط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واح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لفظ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ثن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اد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قولو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ي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رحلا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زجرا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خذا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طلقا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واحد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ص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د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عو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رج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ب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غنم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سفر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ثنا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جر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ل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واح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صاحبي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م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شع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واحد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</w:t>
      </w:r>
      <w:r>
        <w:rPr>
          <w:rFonts w:cs="Simplified Arabic"/>
          <w:sz w:val="14"/>
          <w:sz w:val="14"/>
          <w:szCs w:val="30"/>
          <w:rtl w:val="true"/>
        </w:rPr>
        <w:t>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ل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</w:t>
      </w:r>
      <w:r>
        <w:rPr>
          <w:rFonts w:cs="Simplified Arabic"/>
          <w:sz w:val="14"/>
          <w:sz w:val="14"/>
          <w:szCs w:val="30"/>
          <w:rtl w:val="true"/>
        </w:rPr>
        <w:t>ّ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rFonts w:cs="Simplified Arabic"/>
          <w:sz w:val="14"/>
          <w:szCs w:val="30"/>
        </w:rPr>
        <w:footnoteReference w:customMarkFollows="1" w:id="238"/>
        <w:t>(</w:t>
      </w:r>
      <w:r>
        <w:rPr>
          <w:rStyle w:val="FootnoteCharacters"/>
          <w:rFonts w:cs="Simplified Arabic"/>
          <w:sz w:val="14"/>
          <w:szCs w:val="30"/>
        </w:rPr>
        <w:t>1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  <w:lang w:bidi="ar-EG"/>
        </w:rPr>
        <w:t xml:space="preserve">*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بن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لجوز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</w:rPr>
        <w:footnoteReference w:customMarkFollows="1" w:id="239"/>
        <w:t>(</w:t>
      </w:r>
      <w:r>
        <w:rPr>
          <w:rStyle w:val="FootnoteCharacters"/>
          <w:rFonts w:cs="Simplified Arabic"/>
          <w:sz w:val="14"/>
          <w:szCs w:val="30"/>
        </w:rPr>
        <w:t>2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كر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سوب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حد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ط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ثلاث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قو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حد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خاطب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واح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لفظ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ط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اثن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أم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واح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قو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أم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ثن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قول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رج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ي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رحلا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زجرا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معت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rFonts w:cs="Simplified Arabic"/>
          <w:b/>
          <w:bCs/>
          <w:sz w:val="14"/>
          <w:szCs w:val="30"/>
        </w:rPr>
        <w:footnoteReference w:customMarkFollows="1" w:id="240"/>
        <w:t>(</w:t>
      </w:r>
      <w:r>
        <w:rPr>
          <w:rStyle w:val="FootnoteCharacters"/>
          <w:rFonts w:cs="Simplified Arabic"/>
          <w:b/>
          <w:bCs/>
          <w:sz w:val="14"/>
          <w:szCs w:val="30"/>
        </w:rPr>
        <w:t>3</w:t>
      </w:r>
      <w:r>
        <w:rPr>
          <w:rStyle w:val="FootnoteCharacters"/>
          <w:rFonts w:cs="Simplified Arabic"/>
          <w:b/>
          <w:bCs/>
          <w:sz w:val="14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b/>
          <w:bCs/>
          <w:sz w:val="14"/>
          <w:szCs w:val="30"/>
          <w:rtl w:val="true"/>
          <w:lang w:bidi="ar-EG"/>
        </w:rPr>
        <w:t xml:space="preserve">*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لقرطبي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</w:rPr>
        <w:footnoteReference w:customMarkFollows="1" w:id="241"/>
        <w:t>(</w:t>
      </w:r>
      <w:r>
        <w:rPr>
          <w:rStyle w:val="FootnoteCharacters"/>
          <w:rFonts w:cs="Simplified Arabic"/>
          <w:sz w:val="14"/>
          <w:szCs w:val="30"/>
        </w:rPr>
        <w:t>4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ك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قرطب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جاز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س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لي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أخفش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لي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أخفش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ل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صيح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خاط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واح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لفظ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ثن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تقو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ي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حلا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زجرا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خذا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طلقا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واحد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واحد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ص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د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عو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رج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ب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غنم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رفقت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فر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ثن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جر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ل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رج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صاحبي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م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واح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شعر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ليل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ّ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ث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قو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صاح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rFonts w:cs="Simplified Arabic"/>
          <w:sz w:val="14"/>
          <w:szCs w:val="30"/>
        </w:rPr>
        <w:footnoteReference w:customMarkFollows="1" w:id="242"/>
        <w:t>(</w:t>
      </w:r>
      <w:r>
        <w:rPr>
          <w:rStyle w:val="FootnoteCharacters"/>
          <w:rFonts w:cs="Simplified Arabic"/>
          <w:sz w:val="14"/>
          <w:szCs w:val="30"/>
        </w:rPr>
        <w:t>5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  <w:lang w:bidi="ar-EG"/>
        </w:rPr>
        <w:t xml:space="preserve">*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بن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كثير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243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6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جاز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يض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د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نس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ح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ختل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حا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لقيا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ضه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غ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بعض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خاطب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فر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تثني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و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جاج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244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7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قو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ّ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ضرب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ق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. " </w:t>
      </w:r>
      <w:r>
        <w:rPr>
          <w:rStyle w:val="FootnoteCharacters"/>
          <w:rStyle w:val="FootnoteAnchor"/>
          <w:rFonts w:cs="Simplified Arabic"/>
          <w:sz w:val="14"/>
          <w:szCs w:val="30"/>
        </w:rPr>
        <w:footnoteReference w:customMarkFollows="1" w:id="245"/>
        <w:t>(</w:t>
      </w:r>
      <w:r>
        <w:rPr>
          <w:rStyle w:val="FootnoteCharacters"/>
          <w:rFonts w:cs="Simplified Arabic"/>
          <w:sz w:val="14"/>
          <w:szCs w:val="30"/>
        </w:rPr>
        <w:t>8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Cs w:val="30"/>
          <w:rtl w:val="true"/>
          <w:lang w:bidi="ar-EG"/>
        </w:rPr>
        <w:t xml:space="preserve">*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لألوس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</w:rPr>
        <w:footnoteReference w:customMarkFollows="1" w:id="246"/>
        <w:t>(</w:t>
      </w:r>
      <w:r>
        <w:rPr>
          <w:rStyle w:val="FootnoteCharacters"/>
          <w:rFonts w:cs="Simplified Arabic"/>
          <w:sz w:val="14"/>
          <w:szCs w:val="30"/>
        </w:rPr>
        <w:t>1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ذكر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لوس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سوب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ك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ختا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ط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آ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ثن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ط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عا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سائ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شهي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ن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ثن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ح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ا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وصف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ملك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زن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ا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واح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ل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د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وكي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ج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وص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جر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وق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..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ي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ثير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راف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رج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ثن</w:t>
      </w:r>
      <w:r>
        <w:rPr>
          <w:rFonts w:cs="Simplified Arabic"/>
          <w:sz w:val="14"/>
          <w:sz w:val="14"/>
          <w:szCs w:val="30"/>
          <w:rtl w:val="true"/>
        </w:rPr>
        <w:t>ي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كث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لسنت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قولو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ليل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ّ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صاح</w:t>
      </w:r>
      <w:r>
        <w:rPr>
          <w:rFonts w:cs="Simplified Arabic"/>
          <w:sz w:val="14"/>
          <w:sz w:val="14"/>
          <w:szCs w:val="30"/>
          <w:rtl w:val="true"/>
        </w:rPr>
        <w:t>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ّ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فق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</w:t>
      </w:r>
      <w:r>
        <w:rPr>
          <w:rFonts w:cs="Simplified Arabic"/>
          <w:sz w:val="14"/>
          <w:sz w:val="14"/>
          <w:szCs w:val="30"/>
          <w:rtl w:val="true"/>
        </w:rPr>
        <w:t>ا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عد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ت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اطب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واح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ط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ثن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آ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م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ك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نزي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ثن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اع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ز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ثن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ع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صل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ل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لق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ث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ع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ثان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بق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ضمير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ع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و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ثن</w:t>
      </w:r>
      <w:r>
        <w:rPr>
          <w:rFonts w:cs="Simplified Arabic"/>
          <w:sz w:val="14"/>
          <w:sz w:val="14"/>
          <w:szCs w:val="30"/>
          <w:rtl w:val="true"/>
        </w:rPr>
        <w:t>ّ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ضم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دلا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..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أظه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ط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ثن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رو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جاهد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247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2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جماع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rFonts w:cs="Simplified Arabic"/>
          <w:sz w:val="14"/>
          <w:szCs w:val="30"/>
        </w:rPr>
        <w:footnoteReference w:customMarkFollows="1" w:id="248"/>
        <w:t>(</w:t>
      </w:r>
      <w:r>
        <w:rPr>
          <w:rStyle w:val="FootnoteCharacters"/>
          <w:rFonts w:cs="Simplified Arabic"/>
          <w:sz w:val="14"/>
          <w:szCs w:val="30"/>
        </w:rPr>
        <w:t>3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وم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كر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عرب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مفسر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يض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د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سب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طية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249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4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ب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ركا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نبار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ب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خ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رازي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250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5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كبري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</w:rPr>
        <w:footnoteReference w:customMarkFollows="1" w:id="251"/>
        <w:t>(</w:t>
      </w:r>
      <w:r>
        <w:rPr>
          <w:rStyle w:val="FootnoteCharacters"/>
          <w:rFonts w:cs="Simplified Arabic"/>
          <w:sz w:val="14"/>
          <w:szCs w:val="30"/>
        </w:rPr>
        <w:t>6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بقاعي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</w:rPr>
        <w:footnoteReference w:customMarkFollows="1" w:id="252"/>
        <w:t>(</w:t>
      </w:r>
      <w:r>
        <w:rPr>
          <w:rStyle w:val="FootnoteCharacters"/>
          <w:rFonts w:cs="Simplified Arabic"/>
          <w:sz w:val="14"/>
          <w:szCs w:val="30"/>
        </w:rPr>
        <w:t>7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. 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253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8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ثالثا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u w:val="single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موقف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لنحاس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من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آراء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لكسائي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في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إعرا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ب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عف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حا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عرض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آ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حو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صرف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جان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آ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حوي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صري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يض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آ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لامذت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وفي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تحليل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مناقشت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ل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فض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ار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ختار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يستحس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تار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رد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يرفض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تار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خر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يز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ذكر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جان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قو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حوي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د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خطي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حد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أ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لآراء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لتي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ختارها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واستحسنها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u w:val="single"/>
          <w:rtl w:val="true"/>
          <w:lang w:bidi="ar-EG"/>
        </w:rPr>
        <w:t xml:space="preserve">.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وله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في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ذلك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طريقتان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u w:val="single"/>
          <w:rtl w:val="true"/>
          <w:lang w:bidi="ar-EG"/>
        </w:rPr>
        <w:t>: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الأو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صرح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ستحسا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ختيار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لي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نسب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غير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مث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عر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عا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َو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َ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خْتَلَط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ِعَظْمٍ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254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1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:"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ص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ِلاّ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َ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َمَلَتْ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قو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صح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حم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حي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نظ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وج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شي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صح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نا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د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دلي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غير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rFonts w:cs="Simplified Arabic"/>
          <w:sz w:val="14"/>
          <w:szCs w:val="30"/>
        </w:rPr>
        <w:footnoteReference w:customMarkFollows="1" w:id="255"/>
        <w:t>(</w:t>
      </w:r>
      <w:r>
        <w:rPr>
          <w:rStyle w:val="FootnoteCharacters"/>
          <w:rFonts w:cs="Simplified Arabic"/>
          <w:sz w:val="14"/>
          <w:szCs w:val="30"/>
        </w:rPr>
        <w:t>2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وج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ذك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ع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مع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عالى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َجُمِع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شَّمْس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َالْقَمَرُ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256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3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شمس</w:t>
      </w:r>
      <w:r>
        <w:rPr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ؤنث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ختلا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كي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ق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جمع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؟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جوب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قد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ج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شم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قم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حم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ذك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ي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ج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شمس</w:t>
      </w:r>
      <w:r>
        <w:rPr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ت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ل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ت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قمر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قمر</w:t>
      </w:r>
      <w:r>
        <w:rPr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ذكر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ع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وج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ذك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ّ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عله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قدي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أخير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و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ي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ع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ج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ور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ضياء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آخ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أ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َّم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ازِغ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ـ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257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4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.</w:t>
      </w:r>
      <w:r>
        <w:rPr>
          <w:rFonts w:cs="Simplified Arabic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م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زي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أنيث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غ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قيق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ؤن</w:t>
      </w:r>
      <w:r>
        <w:rPr>
          <w:rFonts w:cs="Simplified Arabic"/>
          <w:sz w:val="14"/>
          <w:sz w:val="14"/>
          <w:szCs w:val="30"/>
          <w:rtl w:val="true"/>
        </w:rPr>
        <w:t>ّ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ث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فر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شي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شي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ذكير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مع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شخص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شي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258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5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ثان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قتص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سائي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مث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عر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عا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َم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َكُن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َّذِين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َفَرُ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ِن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َهْل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ْكِتَاب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259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1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 :" 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ز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علام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جز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ضم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لتق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ساكن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ي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حرك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ِم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ردت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260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2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وا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؟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الجو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رك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ارض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غ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ثابت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كأ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ُعرّج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وا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ضم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جز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و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لي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سيبو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غ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َك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زيد</w:t>
      </w:r>
      <w:r>
        <w:rPr>
          <w:rFonts w:cs="Simplified Arabic"/>
          <w:sz w:val="14"/>
          <w:sz w:val="14"/>
          <w:szCs w:val="30"/>
          <w:rtl w:val="true"/>
        </w:rPr>
        <w:t>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سا</w:t>
      </w:r>
      <w:r>
        <w:rPr>
          <w:rFonts w:cs="Simplified Arabic"/>
          <w:sz w:val="14"/>
          <w:sz w:val="14"/>
          <w:szCs w:val="30"/>
          <w:rtl w:val="true"/>
        </w:rPr>
        <w:t>ً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حركت</w:t>
      </w:r>
      <w:r>
        <w:rPr>
          <w:rFonts w:cs="Simplified Arabic"/>
          <w:sz w:val="14"/>
          <w:szCs w:val="30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261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3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ـك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صْدِي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دَيْهِ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62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"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دان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63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64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14"/>
          <w:szCs w:val="30"/>
          <w:rtl w:val="true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</w:rPr>
        <w:t>ـ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قول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ند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توجي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راء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حمز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َلا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تَحْسَبَنّ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َّذِين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َفَرُواْ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َنَّمَ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نُمْلِ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</w:rPr>
        <w:footnoteReference w:customMarkFollows="1" w:id="265"/>
        <w:t>(</w:t>
      </w:r>
      <w:r>
        <w:rPr>
          <w:rStyle w:val="FootnoteCharacters"/>
          <w:rFonts w:cs="Simplified Arabic"/>
          <w:sz w:val="14"/>
          <w:szCs w:val="30"/>
        </w:rPr>
        <w:t>7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/>
          <w:sz w:val="30"/>
          <w:szCs w:val="30"/>
          <w:rtl w:val="true"/>
          <w:lang w:bidi="ar-EG"/>
        </w:rPr>
        <w:t xml:space="preserve">:" .....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ز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ئ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ك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م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66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8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  <w:lang w:bidi="ar-EG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لآراء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لتي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أجازها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بجانب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غيرها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من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أقوال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لنحوي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ث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عر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عا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ثَمَانِيَة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َزْوَاجٍ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267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9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ص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ت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قوا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سائ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صو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إضما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شأ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خفش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عيد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صو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د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َمُولَةً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َفَرْشًا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68"/>
        <w:t>(</w:t>
      </w:r>
      <w:r>
        <w:rPr>
          <w:rStyle w:val="FootnoteCharacters"/>
          <w:rFonts w:cs="Simplified Arabic"/>
          <w:sz w:val="30"/>
          <w:szCs w:val="30"/>
        </w:rPr>
        <w:t>10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شئ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ا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خفش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ليما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صوب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</w:t>
      </w:r>
      <w:r>
        <w:rPr>
          <w:rFonts w:cs="Simplified Arabic"/>
          <w:sz w:val="14"/>
          <w:sz w:val="14"/>
          <w:szCs w:val="30"/>
          <w:rtl w:val="true"/>
        </w:rPr>
        <w:t>ـ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لوا</w:t>
      </w:r>
      <w:r>
        <w:rPr>
          <w:rFonts w:cs="Simplified Arabic"/>
          <w:sz w:val="14"/>
          <w:szCs w:val="30"/>
          <w:rtl w:val="true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ل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ح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ثمان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زواج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يجو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صوب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د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وضع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يجو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صوب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معن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ل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باح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ثمان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زواج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269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1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عر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ْحَمْد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ّه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َبّ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ْعَالَمِين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270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2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ف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ابتد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صري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سائ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مد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ف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ضم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ذ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صف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صف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لا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.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ع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ل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منز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ع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.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راء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مد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ف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مح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لا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.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ع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ل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منز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س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قو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نفس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.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سم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ر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فض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صفا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سمي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ا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بصري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سمو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ظروف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271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3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8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عر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ِيَّاك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َعْبُد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إِيَّاك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َسْتَعِين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72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:"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عبد</w:t>
      </w:r>
      <w:r>
        <w:rPr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ع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ستق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رفو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لي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عن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يبو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ضارعت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سم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ع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ستق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رفو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زوائ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رفو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سلامت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جواز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نواصب</w:t>
      </w:r>
      <w:r>
        <w:rPr>
          <w:rFonts w:cs="Simplified Arabic"/>
          <w:sz w:val="14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rFonts w:cs="Simplified Arabic"/>
          <w:sz w:val="8"/>
        </w:rPr>
        <w:footnoteReference w:customMarkFollows="1" w:id="273"/>
        <w:t>(</w:t>
      </w:r>
      <w:r>
        <w:rPr>
          <w:rStyle w:val="FootnoteCharacters"/>
          <w:rFonts w:cs="Simplified Arabic"/>
          <w:sz w:val="8"/>
        </w:rPr>
        <w:t>5</w:t>
      </w:r>
      <w:r>
        <w:rPr>
          <w:rStyle w:val="FootnoteCharacters"/>
          <w:rFonts w:cs="Simplified Arabic"/>
          <w:sz w:val="8"/>
          <w:rtl w:val="true"/>
        </w:rPr>
        <w:t>)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لآراء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لتي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ردها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ورفضها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،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وكان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يفعل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ذلك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في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لغالب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مع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لآراء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لتي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لم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ت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موافقة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لما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كان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يميل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إليه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من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قول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لبصري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ث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عر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عا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َال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َّذِين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ْتَكْبَرُ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ِنَّ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ُلّ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ِيهَا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274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6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خفش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</w:rPr>
        <w:t>: 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ل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رفو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ابتداء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.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جا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كسائي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 w:val="14"/>
          <w:szCs w:val="30"/>
          <w:rtl w:val="true"/>
        </w:rPr>
        <w:t>ّ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rFonts w:cs="Simplified Arabic"/>
          <w:sz w:val="14"/>
          <w:sz w:val="14"/>
          <w:szCs w:val="30"/>
          <w:rtl w:val="true"/>
        </w:rPr>
        <w:t>ً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</w:t>
      </w:r>
      <w:r>
        <w:rPr>
          <w:rFonts w:cs="Simplified Arabic"/>
          <w:sz w:val="14"/>
          <w:sz w:val="14"/>
          <w:szCs w:val="30"/>
          <w:rtl w:val="true"/>
        </w:rPr>
        <w:t>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ه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نص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ع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.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ب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عفر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ظي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طأ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نع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ضمر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يض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لا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نع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نع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يبو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ص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كث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و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بد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ضم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هن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خاط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بد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اط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اط</w:t>
      </w:r>
      <w:r>
        <w:rPr>
          <w:rFonts w:cs="Simplified Arabic"/>
          <w:sz w:val="14"/>
          <w:sz w:val="14"/>
          <w:szCs w:val="30"/>
          <w:rtl w:val="true"/>
        </w:rPr>
        <w:t>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شكل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بد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ه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م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زي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صا</w:t>
      </w:r>
      <w:r>
        <w:rPr>
          <w:rFonts w:cs="Simplified Arabic"/>
          <w:sz w:val="14"/>
          <w:sz w:val="14"/>
          <w:szCs w:val="30"/>
          <w:rtl w:val="true"/>
        </w:rPr>
        <w:t>ً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275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7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عر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عا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ِنّ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َّذِين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آمَنُوا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َالَّذِين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َادُوا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َالصَّابِؤُ</w:t>
      </w:r>
      <w:r>
        <w:rPr>
          <w:rFonts w:cs="Simplified Arabic"/>
          <w:sz w:val="14"/>
          <w:sz w:val="14"/>
          <w:szCs w:val="30"/>
          <w:rtl w:val="true"/>
        </w:rPr>
        <w:t>و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...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276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8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ذ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ادوا</w:t>
      </w:r>
      <w:r>
        <w:rPr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صابئون</w:t>
      </w:r>
      <w:r>
        <w:rPr>
          <w:rFonts w:cs="Simplified Arabic"/>
          <w:sz w:val="14"/>
          <w:szCs w:val="30"/>
          <w:rtl w:val="true"/>
          <w:lang w:bidi="ar-EG"/>
        </w:rPr>
        <w:t>) ...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تقد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ذ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آمن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ذ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اد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آ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عم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صالح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ل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جر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صابئ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نصار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..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أخفش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كر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سائ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ب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صابئون</w:t>
      </w:r>
      <w:r>
        <w:rPr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ضم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ذ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ادوا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ا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رف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ذ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ب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إعر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. 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ب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عف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سمع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ب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سحا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ك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خفش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طأ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هت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حده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ضم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رفو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قبح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ت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ؤك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جه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خر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عط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شري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عط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ص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ع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صابئ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دخل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يهود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سبي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ي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ّ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إعر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تبي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ّ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حد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277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1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عر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عا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َدْعُ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َمَ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ضَرُّه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َقْرَب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ِ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َّفْعِه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278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2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كرن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قوا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ل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غ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وضع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قدير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دع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ضر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ق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فع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ب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عف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ي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صر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وج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و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قدي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تأخ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حك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ن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ليم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م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زي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ل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مع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دع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ضر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ق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فع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حس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غلط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م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زي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ل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بتدأ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و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ص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ه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.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حس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ذه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م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زي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خفش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عي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حس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ي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آ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د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ع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دعو</w:t>
      </w:r>
      <w:r>
        <w:rPr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مع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بتدأ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خبر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ذ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مع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ضر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ق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فع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ه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rFonts w:cs="Simplified Arabic"/>
          <w:sz w:val="14"/>
          <w:szCs w:val="30"/>
        </w:rPr>
        <w:footnoteReference w:customMarkFollows="1" w:id="279"/>
        <w:t>(</w:t>
      </w:r>
      <w:r>
        <w:rPr>
          <w:rStyle w:val="FootnoteCharacters"/>
          <w:rFonts w:cs="Simplified Arabic"/>
          <w:sz w:val="14"/>
          <w:szCs w:val="30"/>
        </w:rPr>
        <w:t>3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يل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سأ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سائ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ناولت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حث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بي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وق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حا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غن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إطا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ذكر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ن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2155" w:gutter="0" w:header="0" w:top="1418" w:footer="709" w:bottom="1418"/>
      <w:pgNumType w:start="8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5770" cy="1924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t>121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5.15pt;mso-wrap-distance-left:0pt;mso-wrap-distance-right:0pt;mso-wrap-distance-top:0pt;mso-wrap-distance-bottom:0pt;margin-top:0.05pt;mso-position-vertical-relative:text;margin-left:19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t>121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ن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ة</w:t>
      </w:r>
      <w:r>
        <w:rPr>
          <w:sz w:val="24"/>
        </w:rPr>
        <w:t>1/13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يان</w:t>
      </w:r>
      <w:r>
        <w:rPr>
          <w:sz w:val="24"/>
        </w:rPr>
        <w:t>1/8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اية</w:t>
      </w:r>
      <w:r>
        <w:rPr>
          <w:sz w:val="24"/>
        </w:rPr>
        <w:t>11/25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اض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531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عي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88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و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بوعات</w:t>
      </w:r>
      <w:r>
        <w:rPr>
          <w:sz w:val="24"/>
        </w:rPr>
        <w:t>2/184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علام</w:t>
      </w:r>
      <w:r>
        <w:rPr>
          <w:sz w:val="24"/>
        </w:rPr>
        <w:t>1/20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لفين</w:t>
      </w:r>
      <w:r>
        <w:rPr>
          <w:sz w:val="24"/>
        </w:rPr>
        <w:t>2/82</w:t>
      </w:r>
      <w:r>
        <w:rPr>
          <w:sz w:val="24"/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طب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ب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2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ساب</w:t>
      </w:r>
      <w:r>
        <w:rPr>
          <w:sz w:val="24"/>
        </w:rPr>
        <w:t>5/46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لاء</w:t>
      </w:r>
      <w:r>
        <w:rPr>
          <w:sz w:val="24"/>
        </w:rPr>
        <w:t>15/40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فيات</w:t>
      </w:r>
      <w:r>
        <w:rPr>
          <w:sz w:val="24"/>
        </w:rPr>
        <w:t>7/36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ي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ب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7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مراج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22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ج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3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غ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عاة</w:t>
      </w:r>
      <w:r>
        <w:rPr>
          <w:sz w:val="24"/>
        </w:rPr>
        <w:t>1/36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sz w:val="24"/>
        </w:rPr>
        <w:t>2/346</w:t>
      </w:r>
      <w:r>
        <w:rPr>
          <w:sz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ز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1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اء</w:t>
      </w:r>
      <w:r>
        <w:rPr>
          <w:sz w:val="24"/>
        </w:rPr>
        <w:t>1/6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يان</w:t>
      </w:r>
      <w:r>
        <w:rPr>
          <w:sz w:val="24"/>
        </w:rPr>
        <w:t>1/8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فيات</w:t>
      </w:r>
      <w:r>
        <w:rPr>
          <w:sz w:val="24"/>
        </w:rPr>
        <w:t>7/36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اية</w:t>
      </w:r>
      <w:r>
        <w:rPr>
          <w:sz w:val="24"/>
        </w:rPr>
        <w:t>11/251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6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أنساب</w:t>
      </w:r>
      <w:r>
        <w:rPr>
          <w:sz w:val="24"/>
        </w:rPr>
        <w:t>5/465</w:t>
      </w:r>
      <w:r>
        <w:rPr>
          <w:sz w:val="24"/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6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ز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و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ن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ة</w:t>
      </w:r>
      <w:r>
        <w:rPr>
          <w:sz w:val="24"/>
        </w:rPr>
        <w:t>1/13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لاء</w:t>
      </w:r>
      <w:r>
        <w:rPr>
          <w:sz w:val="24"/>
        </w:rPr>
        <w:t>1/3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/40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غ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ع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362</w:t>
      </w:r>
      <w:r>
        <w:rPr>
          <w:sz w:val="24"/>
          <w:rtl w:val="true"/>
        </w:rPr>
        <w:t>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أ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2/318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المد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2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8</w:t>
      </w:r>
      <w:r>
        <w:rPr>
          <w:sz w:val="24"/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/>
        <w:t>1/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(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) .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إفْعَل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ْمَي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خطّ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ْعَل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ْعَل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8</w:t>
      </w:r>
      <w:r>
        <w:rPr>
          <w:rtl w:val="true"/>
        </w:rPr>
        <w:t xml:space="preserve">)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/>
        <w:t>1/604</w:t>
      </w:r>
      <w:r>
        <w:rPr>
          <w:rtl w:val="true"/>
        </w:rPr>
        <w:t xml:space="preserve"> 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</w:t>
      </w:r>
      <w:r>
        <w:rPr>
          <w:sz w:val="24"/>
          <w:rtl w:val="true"/>
        </w:rPr>
        <w:t>) .</w:t>
      </w:r>
      <w:r>
        <w:rPr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/>
        <w:t>14/3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/>
        <w:t>1/40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4/4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/>
        <w:t>4/292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/>
        <w:t>15/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1/61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240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/5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/>
        <w:t>1/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/>
        <w:t>1/11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3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/>
        <w:t>16/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/>
        <w:t>5/308</w:t>
      </w:r>
      <w:r>
        <w:rPr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0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1/110</w:t>
      </w:r>
      <w:r>
        <w:rPr>
          <w:rtl w:val="true"/>
        </w:rPr>
        <w:t xml:space="preserve">.      </w:t>
      </w:r>
      <w:r>
        <w:rPr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25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3/568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2/555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/>
        <w:t>7/3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(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)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/>
        <w:t>14/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/>
        <w:t>1/36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/>
        <w:t>3/8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/>
        <w:t>1/206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41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/>
        <w:t>1/1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/>
        <w:t>1/345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176</w:t>
      </w:r>
      <w:r>
        <w:rPr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/>
        <w:t>7/362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 xml:space="preserve">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8</w:t>
      </w:r>
      <w:r>
        <w:rPr>
          <w:sz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33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3/1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/>
        <w:t>2/198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/>
        <w:t>1/597</w:t>
      </w:r>
      <w:r>
        <w:rPr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</w:t>
      </w:r>
      <w:r>
        <w:rPr>
          <w:rFonts w:cs="Times New Roman"/>
          <w:rtl w:val="true"/>
        </w:rPr>
        <w:t xml:space="preserve"> </w:t>
      </w:r>
      <w:r>
        <w:rPr/>
        <w:t>1/354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/>
        <w:t>1/6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1/10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>
          <w:rFonts w:cs="Times New Roman"/>
          <w:rtl w:val="true"/>
        </w:rPr>
        <w:t xml:space="preserve"> </w:t>
      </w:r>
      <w:r>
        <w:rPr/>
        <w:t>5/192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/>
        <w:t>1/295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777</w:t>
      </w:r>
      <w:r>
        <w:rPr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/>
        <w:t>2/81</w:t>
      </w:r>
      <w:r>
        <w:rPr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133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/>
        <w:t>1/2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1/99</w:t>
      </w:r>
      <w:r>
        <w:rPr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طب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ب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9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/>
        <w:t>1/6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1/82</w:t>
      </w:r>
      <w:r>
        <w:rPr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نساب</w:t>
      </w:r>
      <w:r>
        <w:rPr>
          <w:sz w:val="24"/>
        </w:rPr>
        <w:t>5/46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3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يان</w:t>
      </w:r>
      <w:r>
        <w:rPr>
          <w:sz w:val="24"/>
        </w:rPr>
        <w:t>1/8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فيات</w:t>
      </w:r>
      <w:r>
        <w:rPr>
          <w:sz w:val="24"/>
        </w:rPr>
        <w:t>7/36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هاية</w:t>
      </w:r>
      <w:r>
        <w:rPr>
          <w:sz w:val="24"/>
        </w:rPr>
        <w:t>11/251</w:t>
      </w:r>
      <w:r>
        <w:rPr>
          <w:sz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2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اء</w:t>
      </w:r>
      <w:r>
        <w:rPr>
          <w:rFonts w:cs="Simplified Arabic"/>
        </w:rPr>
        <w:t>1/6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يان</w:t>
      </w:r>
      <w:r>
        <w:rPr>
          <w:rFonts w:cs="Simplified Arabic"/>
        </w:rPr>
        <w:t>1/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5/178</w:t>
      </w:r>
      <w:r>
        <w:rPr>
          <w:rtl w:val="true"/>
        </w:rPr>
        <w:t>)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4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اء</w:t>
      </w:r>
      <w:r>
        <w:rPr>
          <w:rFonts w:cs="Simplified Arabic"/>
        </w:rPr>
        <w:t>1/6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Simplified Arabic"/>
        </w:rPr>
        <w:t>1/13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يان</w:t>
      </w:r>
      <w:r>
        <w:rPr>
          <w:rFonts w:cs="Simplified Arabic"/>
        </w:rPr>
        <w:t>2/8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/>
        <w:t>7/95</w:t>
      </w:r>
      <w:r>
        <w:rPr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/>
        <w:t>15/4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/>
        <w:t>3/299</w:t>
      </w:r>
      <w:r>
        <w:rPr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1/136</w:t>
      </w:r>
      <w:r>
        <w:rPr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17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/524</w:t>
      </w:r>
      <w:r>
        <w:rPr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2/385</w:t>
      </w:r>
      <w:r>
        <w:rPr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مد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3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3</w:t>
      </w:r>
      <w:r>
        <w:rPr>
          <w:sz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/ </w:t>
      </w:r>
      <w:r>
        <w:rPr>
          <w:sz w:val="24"/>
        </w:rPr>
        <w:t>194</w:t>
      </w:r>
      <w:r>
        <w:rPr>
          <w:sz w:val="24"/>
          <w:rtl w:val="true"/>
        </w:rPr>
        <w:t xml:space="preserve"> . 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</w:t>
      </w:r>
      <w:r>
        <w:rPr>
          <w:sz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1/341</w:t>
      </w:r>
      <w:r>
        <w:rPr>
          <w:sz w:val="24"/>
          <w:rtl w:val="true"/>
        </w:rPr>
        <w:t xml:space="preserve">. 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/>
        <w:t>1/1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/>
        <w:t>4/4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/>
        <w:t>1/1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4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/>
        <w:t>4/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4/1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/82</w:t>
      </w:r>
      <w:r>
        <w:rPr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28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41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327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1/200</w:t>
      </w:r>
      <w:r>
        <w:rPr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347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/436</w:t>
      </w:r>
      <w:r>
        <w:rPr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311</w:t>
      </w:r>
      <w:r>
        <w:rPr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24</w:t>
      </w:r>
      <w:r>
        <w:rPr>
          <w:sz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3/288</w:t>
      </w:r>
      <w:r>
        <w:rPr>
          <w:sz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321</w:t>
      </w:r>
      <w:r>
        <w:rPr>
          <w:sz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173</w:t>
      </w:r>
      <w:r>
        <w:rPr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ت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. </w:t>
      </w:r>
      <w:r>
        <w:rPr>
          <w:sz w:val="24"/>
          <w:rtl w:val="true"/>
        </w:rPr>
        <w:t xml:space="preserve">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73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ت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1/169</w:t>
      </w:r>
      <w:r>
        <w:rPr>
          <w:sz w:val="24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1/434</w:t>
      </w:r>
      <w:r>
        <w:rPr>
          <w:sz w:val="2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ت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/ </w:t>
      </w:r>
      <w:r>
        <w:rPr>
          <w:sz w:val="24"/>
        </w:rPr>
        <w:t>176</w:t>
      </w:r>
      <w:r>
        <w:rPr>
          <w:sz w:val="2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82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</w:t>
      </w:r>
      <w:r>
        <w:rPr>
          <w:sz w:val="24"/>
          <w:rtl w:val="true"/>
        </w:rPr>
        <w:t>)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307</w:t>
      </w:r>
      <w:r>
        <w:rPr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4/80</w:t>
      </w:r>
      <w:r>
        <w:rPr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3/263</w:t>
      </w:r>
      <w:r>
        <w:rPr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1/165</w:t>
      </w:r>
      <w:r>
        <w:rPr>
          <w:sz w:val="24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01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</w:t>
      </w:r>
      <w:r>
        <w:rPr>
          <w:sz w:val="24"/>
          <w:rtl w:val="true"/>
        </w:rPr>
        <w:t>)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7</w:t>
      </w:r>
      <w:r>
        <w:rPr>
          <w:sz w:val="2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3/146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15</w:t>
      </w:r>
      <w:r>
        <w:rPr>
          <w:sz w:val="24"/>
          <w:rtl w:val="true"/>
        </w:rPr>
        <w:t xml:space="preserve">.  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5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ي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9</w:t>
      </w:r>
      <w:r>
        <w:rPr>
          <w:sz w:val="24"/>
          <w:rtl w:val="true"/>
        </w:rPr>
        <w:t>.</w:t>
      </w:r>
    </w:p>
  </w:footnote>
  <w:footnote w:id="10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/237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تي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تح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38</w:t>
      </w:r>
      <w:r>
        <w:rPr>
          <w:sz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49</w:t>
      </w:r>
      <w:r>
        <w:rPr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حت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7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تح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33</w:t>
      </w:r>
      <w:r>
        <w:rPr>
          <w:sz w:val="24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212</w:t>
      </w:r>
      <w:r>
        <w:rPr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حت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133</w:t>
      </w:r>
      <w:r>
        <w:rPr>
          <w:sz w:val="2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/194</w:t>
      </w:r>
      <w:r>
        <w:rPr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85</w:t>
      </w:r>
      <w:r>
        <w:rPr>
          <w:sz w:val="24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0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5/224</w:t>
      </w:r>
      <w:r>
        <w:rPr>
          <w:sz w:val="24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1</w:t>
      </w:r>
      <w:r>
        <w:rPr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4/3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348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348</w:t>
      </w:r>
      <w:r>
        <w:rPr>
          <w:sz w:val="24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103</w:t>
      </w:r>
      <w:r>
        <w:rPr>
          <w:rtl w:val="true"/>
        </w:rPr>
        <w:t xml:space="preserve"> (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)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410</w:t>
      </w:r>
      <w:r>
        <w:rPr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13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ر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348</w:t>
      </w:r>
      <w:r>
        <w:rPr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اقتر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/>
        <w:t>4/297</w:t>
      </w:r>
      <w:r>
        <w:rPr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/>
        <w:t>8/151</w:t>
      </w:r>
      <w:r>
        <w:rPr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قات</w:t>
      </w:r>
      <w:r>
        <w:rPr/>
        <w:t>5/4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/>
        <w:t>10/267</w:t>
      </w:r>
      <w:r>
        <w:rPr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/>
        <w:t>4/3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/>
        <w:t>2/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/>
        <w:t>2/39</w:t>
      </w:r>
      <w:r>
        <w:rPr>
          <w:rtl w:val="true"/>
        </w:rPr>
        <w:t xml:space="preserve">. 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43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2</w:t>
      </w:r>
      <w:r>
        <w:rPr>
          <w:sz w:val="24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ه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sz w:val="24"/>
        </w:rPr>
        <w:t>80</w:t>
      </w:r>
      <w:r>
        <w:rPr>
          <w:sz w:val="24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/>
        <w:t>2/2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/>
        <w:t>2/1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/>
        <w:t>16/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/>
        <w:t>2/416</w:t>
      </w:r>
      <w:r>
        <w:rPr>
          <w:rtl w:val="true"/>
        </w:rPr>
        <w:t xml:space="preserve">. 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2/469</w:t>
      </w:r>
      <w:r>
        <w:rPr>
          <w:sz w:val="24"/>
          <w:rtl w:val="true"/>
        </w:rPr>
        <w:t xml:space="preserve">. 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337</w:t>
      </w:r>
      <w:r>
        <w:rPr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0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/>
        <w:t>1/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3/146</w:t>
      </w:r>
      <w:r>
        <w:rPr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4/137</w:t>
      </w:r>
      <w:r>
        <w:rPr>
          <w:sz w:val="24"/>
          <w:rtl w:val="true"/>
        </w:rPr>
        <w:t xml:space="preserve"> 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4/1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7/123</w:t>
      </w:r>
      <w:r>
        <w:rPr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09</w:t>
      </w:r>
      <w:r>
        <w:rPr>
          <w:sz w:val="24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/>
        <w:t>9/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3/167</w:t>
      </w:r>
      <w:r>
        <w:rPr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3/135</w:t>
      </w:r>
      <w:r>
        <w:rPr>
          <w:sz w:val="24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/>
        <w:t>1/2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1</w:t>
      </w:r>
      <w:r>
        <w:rPr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ح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0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8</w:t>
      </w:r>
      <w:r>
        <w:rPr>
          <w:sz w:val="24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/>
        <w:t>3/3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/>
        <w:t>6/40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27/555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/>
        <w:t>5/18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/>
        <w:t>8/24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6/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3/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/>
        <w:t>10/484</w:t>
      </w:r>
      <w:r>
        <w:rPr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106</w:t>
      </w:r>
      <w:r>
        <w:rPr>
          <w:sz w:val="24"/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داني</w:t>
      </w:r>
      <w:r>
        <w:rPr>
          <w:rFonts w:cs="Times New Roman"/>
          <w:rtl w:val="true"/>
        </w:rPr>
        <w:t xml:space="preserve"> </w:t>
      </w:r>
      <w:r>
        <w:rPr/>
        <w:t>1/1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318</w:t>
      </w:r>
      <w:r>
        <w:rPr>
          <w:rtl w:val="true"/>
        </w:rPr>
        <w:t xml:space="preserve">.  </w:t>
      </w:r>
    </w:p>
  </w:footnote>
  <w:footnote w:id="15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9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</w:rPr>
        <w:t>1/398</w:t>
      </w:r>
      <w:r>
        <w:rPr>
          <w:rFonts w:cs="Simplified Arabic"/>
          <w:rtl w:val="true"/>
        </w:rPr>
        <w:t xml:space="preserve">.  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1</w:t>
      </w:r>
      <w:r>
        <w:rPr>
          <w:sz w:val="24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/>
        <w:t>5/1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ف</w:t>
      </w:r>
      <w:r>
        <w:rPr>
          <w:rtl w:val="true"/>
        </w:rPr>
        <w:t>)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2/360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/>
        <w:t>2/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/>
        <w:t>10/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/>
        <w:t>4/18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) . </w:t>
      </w:r>
      <w:r>
        <w:rPr>
          <w:rtl w:val="true"/>
        </w:rPr>
        <w:t>بل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3/7</w:t>
      </w:r>
      <w:r>
        <w:rPr>
          <w:rtl w:val="true"/>
        </w:rPr>
        <w:t xml:space="preserve">) 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12</w:t>
      </w:r>
      <w:r>
        <w:rPr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0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79</w:t>
      </w:r>
      <w:r>
        <w:rPr>
          <w:sz w:val="24"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قا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دٍ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ؤ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قْوَامِ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تَبْد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َاك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عَـة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ْ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ظْلَامُ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</w:p>
    <w:p>
      <w:pPr>
        <w:pStyle w:val="Footnote"/>
        <w:jc w:val="left"/>
        <w:rPr/>
      </w:pPr>
      <w:r>
        <w:rPr>
          <w:rtl w:val="true"/>
        </w:rPr>
        <w:t>ح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حَنَّـ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نَّ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َّتِ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نْتِ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ـ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رُوباً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ف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ص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نِّتِ</w:t>
      </w:r>
    </w:p>
    <w:p>
      <w:pPr>
        <w:pStyle w:val="Footnote"/>
        <w:jc w:val="left"/>
        <w:rPr/>
      </w:pP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/>
        <w:t>1/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. 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307</w:t>
      </w:r>
      <w:r>
        <w:rPr>
          <w:sz w:val="24"/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84</w:t>
      </w:r>
      <w:r>
        <w:rPr>
          <w:rtl w:val="true"/>
        </w:rPr>
        <w:t xml:space="preserve">(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4</w:t>
      </w:r>
      <w:r>
        <w:rPr>
          <w:sz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خ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ب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1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4/20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حاس</w:t>
      </w:r>
      <w:r>
        <w:rPr>
          <w:sz w:val="24"/>
        </w:rPr>
        <w:t>1/22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9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7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صائص</w:t>
      </w:r>
      <w:r>
        <w:rPr>
          <w:sz w:val="24"/>
        </w:rPr>
        <w:t>1/7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كت</w:t>
      </w:r>
      <w:r>
        <w:rPr>
          <w:sz w:val="24"/>
        </w:rPr>
        <w:t>1/14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111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باب</w:t>
      </w:r>
      <w:r>
        <w:rPr>
          <w:sz w:val="24"/>
        </w:rPr>
        <w:t>2/11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عوم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536</w:t>
      </w:r>
      <w:r>
        <w:rPr>
          <w:sz w:val="24"/>
          <w:rtl w:val="true"/>
        </w:rPr>
        <w:t xml:space="preserve">. 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226</w:t>
      </w:r>
      <w:r>
        <w:rPr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3/377</w:t>
      </w:r>
      <w:r>
        <w:rPr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(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/>
        <w:t>1/2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/>
        <w:t>7/341</w:t>
      </w:r>
      <w:r>
        <w:rPr>
          <w:rtl w:val="true"/>
        </w:rPr>
        <w:t xml:space="preserve">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ب</w:t>
      </w:r>
      <w:r>
        <w:rPr/>
        <w:t>4/2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/>
        <w:t>3/137</w:t>
      </w:r>
      <w:r>
        <w:rPr>
          <w:rtl w:val="true"/>
        </w:rPr>
        <w:t xml:space="preserve">. 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210</w:t>
      </w:r>
      <w:r>
        <w:rPr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/>
        <w:t>1/3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1/2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/>
        <w:t>3/3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3/4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/>
        <w:t>1/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/>
        <w:t>2/1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505</w:t>
      </w:r>
      <w:r>
        <w:rPr>
          <w:rtl w:val="true"/>
        </w:rPr>
        <w:t xml:space="preserve">.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/51</w:t>
      </w:r>
      <w:r>
        <w:rPr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/>
        <w:t>1/1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/>
        <w:t>1/2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/>
        <w:t>1/2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2/107</w:t>
      </w:r>
      <w:r>
        <w:rPr>
          <w:rtl w:val="true"/>
        </w:rPr>
        <w:t>،واللباب</w:t>
      </w:r>
      <w:r>
        <w:rPr/>
        <w:t>1/34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/>
        <w:t>2/167</w:t>
      </w:r>
      <w:r>
        <w:rPr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2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9</w:t>
      </w:r>
      <w:r>
        <w:rPr>
          <w:sz w:val="24"/>
          <w:rtl w:val="true"/>
        </w:rPr>
        <w:t xml:space="preserve">.  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/>
        <w:t>1/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/>
        <w:t>2/4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/>
        <w:t>4/228</w:t>
      </w:r>
      <w:r>
        <w:rPr>
          <w:rtl w:val="true"/>
        </w:rPr>
        <w:t xml:space="preserve">.  </w:t>
      </w:r>
      <w:r>
        <w:rPr>
          <w:rtl w:val="true"/>
        </w:rPr>
        <w:t>الع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ر</w:t>
      </w:r>
      <w:r>
        <w:rPr>
          <w:rtl w:val="true"/>
        </w:rPr>
        <w:t xml:space="preserve">) :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دح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ابح</w:t>
      </w:r>
      <w:r>
        <w:rPr>
          <w:rtl w:val="true"/>
        </w:rPr>
        <w:t xml:space="preserve">".  </w:t>
      </w:r>
      <w:r>
        <w:rPr>
          <w:rtl w:val="true"/>
        </w:rPr>
        <w:t xml:space="preserve">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/>
        <w:t>1/1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ب</w:t>
      </w:r>
      <w:r>
        <w:rPr/>
        <w:t>4/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/>
        <w:t>1/2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2/3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/>
        <w:t>2/4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/>
        <w:t>1/2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91</w:t>
      </w:r>
      <w:r>
        <w:rPr>
          <w:rtl w:val="true"/>
        </w:rPr>
        <w:t xml:space="preserve">.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/>
        <w:t>1/290</w:t>
      </w:r>
      <w:r>
        <w:rPr>
          <w:rtl w:val="true"/>
        </w:rPr>
        <w:t xml:space="preserve">.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كفكفه</w:t>
      </w:r>
      <w:r>
        <w:rPr>
          <w:rtl w:val="true"/>
        </w:rPr>
        <w:t xml:space="preserve">" . </w:t>
      </w:r>
    </w:p>
    <w:p>
      <w:pPr>
        <w:pStyle w:val="Footnote"/>
        <w:jc w:val="left"/>
        <w:rPr/>
      </w:pP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3/263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اقتر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7/1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 xml:space="preserve"> .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م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نهج</w:t>
      </w:r>
      <w:r>
        <w:rPr>
          <w:sz w:val="24"/>
          <w:rtl w:val="true"/>
        </w:rPr>
        <w:t xml:space="preserve">) : </w:t>
      </w:r>
      <w:r>
        <w:rPr>
          <w:sz w:val="24"/>
          <w:sz w:val="24"/>
          <w:rtl w:val="true"/>
        </w:rPr>
        <w:t>أ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خصائص</w:t>
      </w:r>
      <w:r>
        <w:rPr>
          <w:sz w:val="24"/>
        </w:rPr>
        <w:t>1/18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0</w:t>
      </w:r>
      <w:r>
        <w:rPr>
          <w:sz w:val="24"/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/>
        <w:t>1/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/>
        <w:t>1/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.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ن</w:t>
      </w:r>
      <w:r>
        <w:rPr>
          <w:rtl w:val="true"/>
        </w:rPr>
        <w:t xml:space="preserve">) . </w:t>
      </w:r>
      <w:r>
        <w:rPr>
          <w:rtl w:val="true"/>
        </w:rPr>
        <w:t>قطني</w:t>
      </w:r>
      <w:r>
        <w:rPr>
          <w:rtl w:val="true"/>
        </w:rPr>
        <w:t xml:space="preserve">: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507</w:t>
      </w:r>
      <w:r>
        <w:rPr>
          <w:sz w:val="24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sz w:val="24"/>
        </w:rPr>
        <w:t>4</w:t>
      </w:r>
      <w:r>
        <w:rPr>
          <w:sz w:val="24"/>
          <w:rtl w:val="true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12</w:t>
      </w:r>
      <w:r>
        <w:rPr>
          <w:sz w:val="24"/>
          <w:rtl w:val="true"/>
        </w:rPr>
        <w:t xml:space="preserve"> 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sz w:val="24"/>
        </w:rPr>
        <w:t>8</w:t>
      </w:r>
      <w:r>
        <w:rPr>
          <w:sz w:val="24"/>
          <w:rtl w:val="true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438</w:t>
      </w:r>
      <w:r>
        <w:rPr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5</w:t>
      </w:r>
      <w:r>
        <w:rPr>
          <w:sz w:val="24"/>
          <w:rtl w:val="true"/>
        </w:rPr>
        <w:t>.</w:t>
      </w:r>
    </w:p>
  </w:footnote>
  <w:footnote w:id="19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2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</w:rPr>
        <w:t>3/146</w:t>
      </w:r>
      <w:r>
        <w:rPr>
          <w:rFonts w:cs="Simplified Arabic"/>
          <w:rtl w:val="true"/>
        </w:rPr>
        <w:t xml:space="preserve">.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166</w:t>
      </w:r>
      <w:r>
        <w:rPr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169</w:t>
      </w:r>
      <w:r>
        <w:rPr>
          <w:rtl w:val="true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.</w:t>
      </w:r>
    </w:p>
  </w:footnote>
  <w:footnote w:id="20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</w:rPr>
        <w:t>1/17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13</w:t>
      </w:r>
      <w:r>
        <w:rPr>
          <w:rFonts w:cs="Simplified Arabic"/>
        </w:rPr>
        <w:t>،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96</w:t>
      </w:r>
      <w:r>
        <w:rPr>
          <w:rFonts w:cs="Simplified Arabic"/>
        </w:rPr>
        <w:t>،</w:t>
      </w:r>
      <w:r>
        <w:rPr>
          <w:rFonts w:cs="Simplified Arabic"/>
        </w:rPr>
        <w:t>39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/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5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/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30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396</w:t>
      </w:r>
      <w:r>
        <w:rPr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20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5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</w:rPr>
        <w:t>1/43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/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/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.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116</w:t>
      </w:r>
      <w:r>
        <w:rPr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</w:t>
      </w:r>
      <w:r>
        <w:rPr>
          <w:sz w:val="24"/>
          <w:rtl w:val="true"/>
        </w:rPr>
        <w:t>.</w:t>
      </w:r>
    </w:p>
  </w:footnote>
  <w:footnote w:id="21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9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</w:rPr>
        <w:t>3/6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4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</w:rPr>
        <w:t>3/1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5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5/162</w:t>
      </w:r>
      <w:r>
        <w:rPr>
          <w:rFonts w:cs="Simplified Arabic"/>
          <w:rtl w:val="true"/>
        </w:rPr>
        <w:t xml:space="preserve">.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0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8</w:t>
      </w:r>
      <w:r>
        <w:rPr>
          <w:sz w:val="24"/>
          <w:rtl w:val="true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/>
        <w:t>1/421</w:t>
      </w:r>
      <w:r>
        <w:rPr>
          <w:rtl w:val="true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1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1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ة</w:t>
      </w:r>
      <w:r>
        <w:rPr>
          <w:sz w:val="24"/>
        </w:rPr>
        <w:t>2/39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س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8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بويه</w:t>
      </w:r>
      <w:r>
        <w:rPr>
          <w:sz w:val="24"/>
        </w:rPr>
        <w:t>2/10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3/6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5/8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تضب</w:t>
      </w:r>
      <w:r>
        <w:rPr>
          <w:sz w:val="24"/>
        </w:rPr>
        <w:t>2/7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جل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4/43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6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sz w:val="24"/>
        </w:rPr>
        <w:t>1/17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9/4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sz w:val="24"/>
        </w:rPr>
        <w:t>3/46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ا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</w:t>
      </w:r>
      <w:r>
        <w:rPr>
          <w:sz w:val="24"/>
        </w:rPr>
        <w:t>1/46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تسب</w:t>
      </w:r>
      <w:r>
        <w:rPr>
          <w:sz w:val="24"/>
        </w:rPr>
        <w:t>1/19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9/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sz w:val="24"/>
        </w:rPr>
        <w:t>2/15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لك</w:t>
      </w:r>
      <w:r>
        <w:rPr>
          <w:sz w:val="24"/>
        </w:rPr>
        <w:t>4/21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2/55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شم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ان</w:t>
      </w:r>
      <w:r>
        <w:rPr>
          <w:sz w:val="24"/>
        </w:rPr>
        <w:t>4/30</w:t>
      </w:r>
      <w:r>
        <w:rPr>
          <w:sz w:val="24"/>
          <w:rtl w:val="true"/>
        </w:rPr>
        <w:t>.</w:t>
      </w:r>
    </w:p>
  </w:footnote>
  <w:footnote w:id="21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3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/40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9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/2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5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</w:footnote>
  <w:footnote w:id="21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5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</w:rPr>
        <w:t>1/25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45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5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3/7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/6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397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3/44</w:t>
      </w:r>
      <w:r>
        <w:rPr>
          <w:rtl w:val="true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4/20</w:t>
      </w:r>
      <w:r>
        <w:rPr>
          <w:rtl w:val="true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6</w:t>
      </w:r>
      <w:r>
        <w:rPr>
          <w:sz w:val="24"/>
          <w:rtl w:val="true"/>
        </w:rPr>
        <w:t>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3/189</w:t>
      </w:r>
      <w:r>
        <w:rPr>
          <w:rtl w:val="true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1/240</w:t>
      </w:r>
      <w:r>
        <w:rPr>
          <w:sz w:val="24"/>
          <w:rtl w:val="true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1</w:t>
      </w:r>
      <w:r>
        <w:rPr>
          <w:sz w:val="24"/>
          <w:rtl w:val="true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3/29</w:t>
      </w:r>
      <w:r>
        <w:rPr>
          <w:rtl w:val="true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347</w:t>
      </w:r>
      <w:r>
        <w:rPr>
          <w:rtl w:val="true"/>
        </w:rPr>
        <w:t>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4/227</w:t>
      </w:r>
      <w:r>
        <w:rPr>
          <w:sz w:val="24"/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78</w:t>
      </w:r>
      <w:r>
        <w:rPr>
          <w:sz w:val="24"/>
          <w:rtl w:val="true"/>
        </w:rPr>
        <w:t xml:space="preserve">.  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جامع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بيان</w:t>
      </w:r>
      <w:r>
        <w:rPr>
          <w:sz w:val="8"/>
          <w:lang w:bidi="ar-EG"/>
        </w:rPr>
        <w:t>26/165</w:t>
      </w:r>
      <w:r>
        <w:rPr>
          <w:sz w:val="8"/>
          <w:rtl w:val="true"/>
          <w:lang w:bidi="ar-EG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معاني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قرآن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وإعرابه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5/45</w:t>
      </w:r>
      <w:r>
        <w:rPr>
          <w:sz w:val="8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مشكل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إعراب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قرآن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2/684</w:t>
      </w:r>
      <w:r>
        <w:rPr>
          <w:sz w:val="8"/>
          <w:rtl w:val="true"/>
          <w:lang w:bidi="ar-EG"/>
        </w:rPr>
        <w:t xml:space="preserve">.  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نروي</w:t>
      </w:r>
      <w:r>
        <w:rPr>
          <w:rFonts w:cs="Times New Roman"/>
          <w:rtl w:val="true"/>
        </w:rPr>
        <w:t xml:space="preserve"> </w:t>
      </w:r>
      <w:r>
        <w:rPr/>
        <w:t>1/158</w:t>
      </w:r>
      <w:r>
        <w:rPr>
          <w:rtl w:val="true"/>
        </w:rPr>
        <w:t xml:space="preserve">. 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تفسير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بغوي</w:t>
      </w:r>
      <w:r>
        <w:rPr>
          <w:sz w:val="8"/>
          <w:lang w:bidi="ar-EG"/>
        </w:rPr>
        <w:t>4/223</w:t>
      </w:r>
      <w:r>
        <w:rPr>
          <w:sz w:val="8"/>
          <w:sz w:val="8"/>
          <w:rtl w:val="true"/>
          <w:lang w:bidi="ar-EG"/>
        </w:rPr>
        <w:t>،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224</w:t>
      </w:r>
      <w:r>
        <w:rPr>
          <w:sz w:val="8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 xml:space="preserve"> . </w:t>
      </w:r>
    </w:p>
  </w:footnote>
  <w:footnote w:id="24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3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ز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ز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5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مكت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بيرو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404</w:t>
      </w:r>
      <w:r>
        <w:rPr>
          <w:rFonts w:cs="Simplified Arabic"/>
          <w:rtl w:val="true"/>
          <w:lang w:bidi="ar-EG"/>
        </w:rPr>
        <w:t>هـ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67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/>
        <w:t>1/2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5/322</w:t>
      </w:r>
      <w:r>
        <w:rPr>
          <w:rtl w:val="true"/>
        </w:rPr>
        <w:t>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7/16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/>
        <w:t>1/260</w:t>
      </w:r>
      <w:r>
        <w:rPr>
          <w:rtl w:val="true"/>
        </w:rPr>
        <w:t>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تفسير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بن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كثير</w:t>
      </w:r>
      <w:r>
        <w:rPr>
          <w:sz w:val="8"/>
          <w:lang w:bidi="ar-EG"/>
        </w:rPr>
        <w:t>4/227</w:t>
      </w:r>
      <w:r>
        <w:rPr>
          <w:sz w:val="8"/>
          <w:rtl w:val="true"/>
          <w:lang w:bidi="ar-EG"/>
        </w:rPr>
        <w:t>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</w:t>
      </w:r>
      <w:r>
        <w:rPr/>
        <w:t>176</w:t>
      </w:r>
      <w:r>
        <w:rPr>
          <w:rtl w:val="true"/>
        </w:rPr>
        <w:t xml:space="preserve"> 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/>
        <w:t>1/11</w:t>
      </w:r>
      <w:r>
        <w:rPr>
          <w:rtl w:val="true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روح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معاني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26/185</w:t>
      </w:r>
      <w:r>
        <w:rPr>
          <w:sz w:val="8"/>
          <w:rtl w:val="true"/>
          <w:lang w:bidi="ar-EG"/>
        </w:rPr>
        <w:t>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</w:t>
      </w:r>
      <w:r>
        <w:rPr/>
        <w:t>282</w:t>
      </w:r>
      <w:r>
        <w:rPr>
          <w:rtl w:val="true"/>
        </w:rPr>
        <w:t xml:space="preserve"> 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. </w:t>
      </w:r>
      <w:r>
        <w:rPr>
          <w:rtl w:val="true"/>
        </w:rPr>
        <w:t>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</w:t>
      </w:r>
      <w:r>
        <w:rPr/>
        <w:t>313</w:t>
      </w:r>
      <w:r>
        <w:rPr>
          <w:rtl w:val="true"/>
        </w:rPr>
        <w:t xml:space="preserve">. 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</w:t>
      </w:r>
      <w:r>
        <w:rPr/>
        <w:t>80</w:t>
      </w:r>
      <w:r>
        <w:rPr>
          <w:rtl w:val="true"/>
        </w:rPr>
        <w:t xml:space="preserve"> 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ُبَ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8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/>
        <w:t>56</w:t>
      </w:r>
      <w:r>
        <w:rPr>
          <w:rtl w:val="true"/>
        </w:rPr>
        <w:t xml:space="preserve"> 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5/162</w:t>
      </w:r>
      <w:r>
        <w:rPr>
          <w:rtl w:val="true"/>
        </w:rPr>
        <w:t xml:space="preserve"> 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376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/>
        <w:t>28/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242</w:t>
      </w:r>
      <w:r>
        <w:rPr>
          <w:rtl w:val="true"/>
        </w:rPr>
        <w:t xml:space="preserve"> .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/>
        <w:t>18/426</w:t>
      </w:r>
      <w:r>
        <w:rPr>
          <w:rtl w:val="true"/>
        </w:rPr>
        <w:t xml:space="preserve">.    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. 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إعراب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قرآن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2/104</w:t>
      </w:r>
      <w:r>
        <w:rPr>
          <w:sz w:val="8"/>
          <w:rtl w:val="true"/>
          <w:lang w:bidi="ar-EG"/>
        </w:rPr>
        <w:t>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5/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ن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>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8"/>
          <w:lang w:bidi="ar-EG"/>
        </w:rPr>
        <w:t>5/271</w:t>
      </w:r>
      <w:r>
        <w:rPr>
          <w:sz w:val="8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</w:t>
      </w:r>
      <w:r>
        <w:rPr/>
        <w:t>137</w:t>
      </w:r>
      <w:r>
        <w:rPr>
          <w:rtl w:val="true"/>
        </w:rPr>
        <w:t xml:space="preserve"> 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2/255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bidi="ar-EG"/>
        </w:rPr>
        <w:t>1/421</w:t>
      </w:r>
      <w:r>
        <w:rPr>
          <w:sz w:val="24"/>
          <w:rtl w:val="true"/>
          <w:lang w:bidi="ar-EG"/>
        </w:rPr>
        <w:t>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0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102</w:t>
      </w:r>
      <w:r>
        <w:rPr>
          <w:rtl w:val="true"/>
        </w:rPr>
        <w:t>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169</w:t>
      </w:r>
      <w:r>
        <w:rPr>
          <w:rtl w:val="true"/>
        </w:rPr>
        <w:t>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27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5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lang w:bidi="ar-EG"/>
        </w:rPr>
        <w:t>1/173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إعراب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قرآن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4/36</w:t>
      </w:r>
      <w:r>
        <w:rPr>
          <w:sz w:val="8"/>
          <w:rtl w:val="true"/>
          <w:lang w:bidi="ar-EG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إعراب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قرآن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3/89</w:t>
      </w:r>
      <w:r>
        <w:rPr>
          <w:sz w:val="8"/>
          <w:rtl w:val="true"/>
          <w:lang w:bidi="ar-EG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50:00Z</dcterms:created>
  <dc:creator>khalid</dc:creator>
  <dc:description/>
  <dc:language>en-US</dc:language>
  <cp:lastModifiedBy>nda khald</cp:lastModifiedBy>
  <cp:lastPrinted>2006-10-23T12:50:00Z</cp:lastPrinted>
  <dcterms:modified xsi:type="dcterms:W3CDTF">2006-12-24T13:47:00Z</dcterms:modified>
  <cp:revision>768</cp:revision>
  <dc:subject/>
  <dc:title>الوافي بالوفيات للصفدي  ترجمة النحاس </dc:title>
</cp:coreProperties>
</file>