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Simplified Arabic"/>
          <w:sz w:val="50"/>
          <w:szCs w:val="50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01725</wp:posOffset>
                </wp:positionH>
                <wp:positionV relativeFrom="paragraph">
                  <wp:posOffset>-571500</wp:posOffset>
                </wp:positionV>
                <wp:extent cx="7372985" cy="91293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9129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حـــ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وفيه ثماني مسائل :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إعراب (ثوابا) و (نزلا) في قوله تعالى ﴿ وَلأُدْخِلَنَّهُمْ جَنَّاتٍ تَجْرِي مِن تَحْتِهَا الأَنْهَارُ ثَوَابًا مِّن عِندِ اللّهِ  ... لَكِنِ الَّذِينَ اتَّقَوْاْ رَبَّهُمْ لَهُمْ جَنَّاتٌ تَجْرِي مِن تَحْتِهَا الأَنْهَارُ خَالِدِينَ فِيهَا نُزُلاً مِّنْ عِندِ اللّهِ﴾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آل عمران : 195، 198 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إعراب (فريقا) في قوله تعالى ﴿ كَمَا بَدَأَكُمْ تَعُودُونَ فَرِيقًا هَدَى وَفَرِيقًا حَقَّ عَلَيْهِمُ الضَّلاَلَةُ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أعراف : 29 ، 30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تعدد الحال لمفرد في قوله تعالى ﴿ مَا يَأْتِيهِم مِّن ذِكْرٍ مَّن رَّبِّهِم مُّحْدَثٍ إِلَّا اسْتَمَعُوهُ وَهُمْ يَلْعَبُونَ لاهِيَةً قُلُوبُهُمْ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أنبياء : 2، 3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وقوع حالا في قوله تعالى ﴿ وَمَا أَهْلَكْنَا مِن قَرْيَةٍ إِلَّا لَهَا مُنذِرُونَ ذِكْرَى وَمَا كُنَّا ظَالِمِينَ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شعراء : 208، 209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قدم الحال على عاملها الظرفي في قوله تعالى ﴿ وَالسَّماوَاتُ مَطْوِيَّاتٌ بِيَمِينِهِ ﴾  في قراءة من نصب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الزمر : 67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إعراب (قرآنا عربيا) في قوله تعالى ﴿  كِتَابٌ فُصِّلَتْ آيَاتُهُ قُرْآنًا عَرَبِيًّا لِّقَوْمٍ يَعْلَمُونَ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فصلت : 3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توجيه نصب (مثل) في قوله تعالى ﴿ فَوَرَبِّ السَّمَاء وَالأَرْضِ إِنَّهُ لَحَقٌّ مِّثْلَ مَا أَنَّكُمْ تَنطِقُونَ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ذاريات : 23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مجيء الحال مُعرّف لفظاً في قوله تعالى ﴿ يَقُولُونَ لَئِن رَّجَعْنَا إِلَى الْمَدِينَةِ لَيُخْرِجَنَّ الأَعَزُّ مِنْهَا الأَذَلَّ  ﴾ 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المنافقون : 8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جواز نصب الاسم التالي لما بعد إذا الفجائية في نحو : خَرَجْتُ فَإذَا زَيْدٌ جَالِس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86.75pt;margin-top:-45pt;width:580.5pt;height:718.8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حـــال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وفيه ثماني مسائل :ـ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إعراب (ثوابا) و (نزلا) في قوله تعالى ﴿ وَلأُدْخِلَنَّهُمْ جَنَّاتٍ تَجْرِي مِن تَحْتِهَا الأَنْهَارُ ثَوَابًا مِّن عِندِ اللّهِ  ... لَكِنِ الَّذِينَ اتَّقَوْاْ رَبَّهُمْ لَهُمْ جَنَّاتٌ تَجْرِي مِن تَحْتِهَا الأَنْهَارُ خَالِدِينَ فِيهَا نُزُلاً مِّنْ عِندِ اللّهِ﴾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آل عمران : 195، 198 .  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إعراب (فريقا) في قوله تعالى ﴿ كَمَا بَدَأَكُمْ تَعُودُونَ فَرِيقًا هَدَى وَفَرِيقًا حَقَّ عَلَيْهِمُ الضَّلاَلَةُ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أعراف : 29 ، 30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تعدد الحال لمفرد في قوله تعالى ﴿ مَا يَأْتِيهِم مِّن ذِكْرٍ مَّن رَّبِّهِم مُّحْدَثٍ إِلَّا اسْتَمَعُوهُ وَهُمْ يَلْعَبُونَ لاهِيَةً قُلُوبُهُمْ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أنبياء : 2، 3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وقوع حالا في قوله تعالى ﴿ وَمَا أَهْلَكْنَا مِن قَرْيَةٍ إِلَّا لَهَا مُنذِرُونَ ذِكْرَى وَمَا كُنَّا ظَالِمِينَ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شعراء : 208، 209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قدم الحال على عاملها الظرفي في قوله تعالى ﴿ وَالسَّماوَاتُ مَطْوِيَّاتٌ بِيَمِينِهِ ﴾  في قراءة من نصب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الزمر : 67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إعراب (قرآنا عربيا) في قوله تعالى ﴿  كِتَابٌ فُصِّلَتْ آيَاتُهُ قُرْآنًا عَرَبِيًّا لِّقَوْمٍ يَعْلَمُونَ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فصلت : 3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توجيه نصب (مثل) في قوله تعالى ﴿ فَوَرَبِّ السَّمَاء وَالأَرْضِ إِنَّهُ لَحَقٌّ مِّثْلَ مَا أَنَّكُمْ تَنطِقُونَ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ذاريات : 23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مجيء الحال مُعرّف لفظاً في قوله تعالى ﴿ يَقُولُونَ لَئِن رَّجَعْنَا إِلَى الْمَدِينَةِ لَيُخْرِجَنَّ الأَعَزُّ مِنْهَا الأَذَلَّ  ﴾ 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المنافقون : 8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جواز نصب الاسم التالي لما بعد إذا الفجائية في نحو : خَرَجْتُ فَإذَا زَيْدٌ جَالِس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572750" cy="9150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2840" cy="9150480"/>
                          <a:chOff x="0" y="0"/>
                          <a:chExt cx="10572840" cy="915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72840" cy="9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2.5pt;height:720.5pt" coordorigin="0,0" coordsize="16650,14410">
                <v:rect id="shape_0" stroked="f" o:allowincell="f" style="position:absolute;left:0;top:0;width:16649;height:14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زلا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أُدْخِل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َن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حْت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َنْه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َوَ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ِن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ك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َّقَوْ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ب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َنّ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حْت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َنْه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الِ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زُ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ِن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******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واب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ز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ز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ز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ز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َوَ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ِن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صْد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ؤك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فس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زُ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واب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ص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فس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وق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ختل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معربو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را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سائ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القط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هن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يض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َوَ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ِن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6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7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8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واب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ن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أدخلن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أدخل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ثا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واب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9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واب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وج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1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واب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ز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أُدْخِل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ح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نْه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أثيب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و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واب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صُنْ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4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كِّ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5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ز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وابا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6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و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عر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آيت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قو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خر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ب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واب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ز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ار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واب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ِّ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ب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دق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7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ُعط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َ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ز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8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واب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ن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أدخلن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عط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ا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ظ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بَوَّؤ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إِيم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9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"</w:t>
      </w:r>
      <w:r>
        <w:rPr>
          <w:rStyle w:val="FootnoteCharacters"/>
          <w:rStyle w:val="FootnoteAnchor"/>
          <w:sz w:val="36"/>
          <w:szCs w:val="30"/>
        </w:rPr>
        <w:footnoteReference w:customMarkFollows="1" w:id="20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ز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واختل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قائلو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ذل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صاح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ح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ن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1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الدي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زل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ُكو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قُ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ِل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َتُنا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َ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نزِل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إِ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عش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زُلُ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2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3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ز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ز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4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واب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ز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س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نز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5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81"/>
          <w:szCs w:val="81"/>
        </w:rPr>
      </w:pPr>
      <w:r>
        <w:rPr>
          <w:rFonts w:cs="Simplified Arabic"/>
          <w:sz w:val="81"/>
          <w:szCs w:val="81"/>
          <w:rtl w:val="true"/>
        </w:rPr>
      </w:r>
    </w:p>
    <w:p>
      <w:pPr>
        <w:pStyle w:val="Normal"/>
        <w:jc w:val="center"/>
        <w:rPr>
          <w:rFonts w:cs="Simplified Arabic"/>
          <w:sz w:val="81"/>
          <w:szCs w:val="81"/>
        </w:rPr>
      </w:pPr>
      <w:r>
        <w:rPr>
          <w:rFonts w:cs="Simplified Arabic"/>
          <w:sz w:val="81"/>
          <w:szCs w:val="81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َدَأ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عُو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رِي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َ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فَرِي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ه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َّلاَ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b/>
          <w:b/>
          <w:bCs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6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*****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Style w:val="Style111"/>
          <w:rFonts w:cs="Simplified Arabic" w:ascii="AGA Arabesque" w:hAnsi="AGA Arabesque"/>
          <w:sz w:val="39"/>
          <w:szCs w:val="39"/>
        </w:rPr>
        <w:t>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ِ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عود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د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هْ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ق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َأ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ُو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ِيق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َّلاَ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7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َأ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ُو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ِيق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َّلاَ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8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  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عود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ق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يّ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َأ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ُو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ِيق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َّلاَ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9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30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ري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عود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َأ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ُو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ِيق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َّلاَ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31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دون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َق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فِ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ِن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ُؤْمِ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صِ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2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 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Style111"/>
          <w:rFonts w:cs="Simplified Arabic" w:ascii="AGA Arabesque" w:hAnsi="AGA Arabesque"/>
          <w:sz w:val="39"/>
          <w:szCs w:val="39"/>
        </w:rPr>
        <w:t></w:t>
      </w:r>
      <w:r>
        <w:rPr>
          <w:rStyle w:val="Style111"/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َأ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ُو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ر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دني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كت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أه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color w:val="000000"/>
          <w:sz w:val="30"/>
          <w:sz w:val="30"/>
          <w:szCs w:val="30"/>
          <w:rtl w:val="true"/>
        </w:rPr>
        <w:t>الش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تبد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بّّ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ْفَ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33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َّلاَ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 </w:t>
      </w:r>
      <w:r>
        <w:rPr>
          <w:rStyle w:val="FootnoteCharacters"/>
          <w:rStyle w:val="FootnoteAnchor"/>
          <w:sz w:val="30"/>
          <w:szCs w:val="30"/>
        </w:rPr>
        <w:footnoteReference w:customMarkFollows="1" w:id="3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عود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َسَ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ضلال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3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ف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آ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جها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آخر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د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ِّ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ض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َّلاَ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ض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َّ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َخَذ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6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</w:rPr>
        <w:t>أَثَعلَب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َوارِ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ِياحـــاً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عَدَل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ُهَي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خِش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7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ثعلب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َهَنْ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ي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ُبَ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ضَيفَكُم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إِيّا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بَّ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ب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حِبال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38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106" w:leader="none"/>
        </w:tabs>
        <w:ind w:left="26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يا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بال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ال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39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ا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ذ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و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رأيت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زيدا</w:t>
      </w:r>
      <w:r>
        <w:rPr>
          <w:rFonts w:cs="Simplified Arabic"/>
          <w:sz w:val="14"/>
          <w:sz w:val="14"/>
          <w:szCs w:val="30"/>
          <w:rtl w:val="true"/>
        </w:rPr>
        <w:t>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عمرا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لَّمته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رأيت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بد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زيدا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ررت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ه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لقيت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يسا</w:t>
      </w:r>
      <w:r>
        <w:rPr>
          <w:rFonts w:cs="Simplified Arabic"/>
          <w:sz w:val="14"/>
          <w:sz w:val="14"/>
          <w:szCs w:val="30"/>
          <w:rtl w:val="true"/>
        </w:rPr>
        <w:t>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بكرا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خذْت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باه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لقيت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خالدا</w:t>
      </w:r>
      <w:r>
        <w:rPr>
          <w:rFonts w:cs="Simplified Arabic"/>
          <w:sz w:val="14"/>
          <w:sz w:val="14"/>
          <w:szCs w:val="30"/>
          <w:rtl w:val="true"/>
        </w:rPr>
        <w:t>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زيدا</w:t>
      </w:r>
      <w:r>
        <w:rPr>
          <w:rFonts w:cs="Simplified Arabic"/>
          <w:sz w:val="14"/>
          <w:sz w:val="14"/>
          <w:szCs w:val="30"/>
          <w:rtl w:val="true"/>
        </w:rPr>
        <w:t>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شتريت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ثوبا</w:t>
      </w:r>
      <w:r>
        <w:rPr>
          <w:rFonts w:cs="Simplified Arabic"/>
          <w:sz w:val="14"/>
          <w:szCs w:val="30"/>
          <w:rtl w:val="true"/>
        </w:rPr>
        <w:t>.</w:t>
        <w:tab/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14"/>
          <w:szCs w:val="30"/>
          <w:rtl w:val="true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</w:rPr>
        <w:t>وإنَّ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ختير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نصب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ههن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أنّ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اس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أوّل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بنىّ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فع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ك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ناء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آخِرِ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فع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حسن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نده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ذ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ُبْنَ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فع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ليس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ب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سم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بنىّ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فع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َيجرى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آخِر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جَرَ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ي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ذ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َلي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ب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ذ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ا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نقص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مع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و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نيته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فع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14"/>
          <w:sz w:val="14"/>
          <w:szCs w:val="30"/>
          <w:rtl w:val="true"/>
        </w:rPr>
        <w:t>وه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و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ُحمَل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ي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َرُب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جِواره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ن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ذ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انو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قول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ضربون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ضربت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ومَك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أنّ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لي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ك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ون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كلام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جهٍ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احدٍ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متَنِع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آِخر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ون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بنيا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ُ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ي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أول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قرب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مأْخَذ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مثل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ذ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و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زّ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جلَّ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﴿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ُدْخِ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َ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َشَ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َحْمَتِ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َالظَّالِم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َعَد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َه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َذَاب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َلِيم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﴾</w:t>
      </w:r>
      <w:r>
        <w:rPr>
          <w:rStyle w:val="FootnoteCharacters"/>
          <w:rStyle w:val="FootnoteAnchor"/>
          <w:sz w:val="20"/>
          <w:sz w:val="20"/>
          <w:szCs w:val="30"/>
        </w:rPr>
        <w:footnoteReference w:customMarkFollows="1" w:id="40"/>
        <w:t>(</w:t>
      </w:r>
      <w:r>
        <w:rPr>
          <w:rStyle w:val="FootnoteCharacters"/>
          <w:sz w:val="20"/>
          <w:szCs w:val="30"/>
        </w:rPr>
        <w:t>4</w:t>
      </w:r>
      <w:r>
        <w:rPr>
          <w:rStyle w:val="FootnoteCharacters"/>
          <w:sz w:val="20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قو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زّ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جلّ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﴿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َعَادً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َثَمُود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َأَصْحَاب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رَّسِّ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َقُرُونً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َيْن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ذَلِك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َثِيرا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َكًُ</w:t>
      </w:r>
      <w:r>
        <w:rPr>
          <w:rFonts w:cs="Simplified Arabic"/>
          <w:sz w:val="14"/>
          <w:sz w:val="14"/>
          <w:szCs w:val="30"/>
          <w:rtl w:val="true"/>
        </w:rPr>
        <w:t>لا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ضَرَبْنَ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َه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أَمْثَال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﴾</w:t>
      </w:r>
      <w:r>
        <w:rPr>
          <w:rStyle w:val="FootnoteCharacters"/>
          <w:rStyle w:val="FootnoteAnchor"/>
          <w:sz w:val="20"/>
          <w:sz w:val="20"/>
          <w:szCs w:val="30"/>
        </w:rPr>
        <w:footnoteReference w:customMarkFollows="1" w:id="41"/>
        <w:t>(</w:t>
      </w:r>
      <w:r>
        <w:rPr>
          <w:rStyle w:val="FootnoteCharacters"/>
          <w:sz w:val="20"/>
          <w:szCs w:val="30"/>
        </w:rPr>
        <w:t>5</w:t>
      </w:r>
      <w:r>
        <w:rPr>
          <w:rStyle w:val="FootnoteCharacters"/>
          <w:sz w:val="20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مثلُ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َّلاَلَة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﴾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ه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قرآ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ثير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مث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ذ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نت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خا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زيد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نت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خا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أنّ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نت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خا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منزل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ضربت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خا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تق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ست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خا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زيدا</w:t>
      </w:r>
      <w:r>
        <w:rPr>
          <w:rFonts w:cs="Simplified Arabic"/>
          <w:sz w:val="14"/>
          <w:sz w:val="14"/>
          <w:szCs w:val="30"/>
          <w:rtl w:val="true"/>
        </w:rPr>
        <w:t>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عنتُ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ي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أن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علّ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تصرف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عنا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تصرف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ان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ق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شاع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هو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ربيع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ضَبُعٍ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فَزارِىّ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42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أَصْبَح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ْم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لا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َ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أ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َيـ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فَــرَا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والذّئْ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خْش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ه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َحْد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َخْش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ِّيا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َطَرَ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43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م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يْر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فري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د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كْ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ُدْخِل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َ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َشَ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ِ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َحْمَتِه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َالظَّالِمِي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َعَد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َه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َذَاب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َلِ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44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سلي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ت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ضرب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د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سلي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د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د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اوز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مرا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ض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د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هن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4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َأ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ُو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ي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عودون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حَسناً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4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ِّ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Style111"/>
          <w:rFonts w:cs="Simplified Arabic" w:ascii="AGA Arabesque" w:hAnsi="AGA Arabesque"/>
          <w:sz w:val="39"/>
          <w:szCs w:val="39"/>
        </w:rPr>
        <w:t>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ُث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س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أ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قيم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ّق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َر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6"/>
          <w:szCs w:val="30"/>
        </w:rPr>
        <w:footnoteReference w:customMarkFollows="1" w:id="47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عودو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ة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48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لاصة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َّلاَلَةُ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عود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َأ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ُو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ِيق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فَرِ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َّلاَ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د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ِّ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ض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ة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مفسِّ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م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عود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ِّ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سِّ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تم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ريق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Simplified Arabic"/>
          <w:sz w:val="30"/>
          <w:szCs w:val="30"/>
          <w:rtl w:val="true"/>
        </w:rPr>
        <w:t xml:space="preserve">.     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أْتِي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ِك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َّبّ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ُّحْدَث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ْتَمَع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لْع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هِ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ُلُوب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49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********************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لْع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ـ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تمعو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ه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هز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ي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ي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خَرّ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لعبون</w:t>
      </w:r>
      <w:r>
        <w:rPr>
          <w:rFonts w:cs="Simplified Arabic"/>
          <w:sz w:val="30"/>
          <w:szCs w:val="30"/>
          <w:rtl w:val="true"/>
        </w:rPr>
        <w:t>) "</w:t>
      </w:r>
      <w:r>
        <w:rPr>
          <w:rStyle w:val="FootnoteCharacters"/>
          <w:rStyle w:val="FootnoteAnchor"/>
          <w:sz w:val="30"/>
          <w:szCs w:val="30"/>
        </w:rPr>
        <w:footnoteReference w:customMarkFollows="1" w:id="50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1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ِ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لُوب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لْعَ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لْعَب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ب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ي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52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: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ستم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Style w:val="FootnoteCharacters"/>
          <w:rStyle w:val="FootnoteAnchor"/>
          <w:sz w:val="30"/>
          <w:szCs w:val="30"/>
        </w:rPr>
        <w:footnoteReference w:customMarkFollows="1" w:id="53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مْ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ُ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ض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54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ز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فرد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ك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ح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شَ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5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5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وَالح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جِـي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عـَدُدٍ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لِصَاحِ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ْ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ْدٍ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َيْ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اد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    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58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ْرُج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ذْؤُو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دْحُو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59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ذْؤُو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دْحُو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خرج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عَ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ِئ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ي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خُفْيَةٍ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ِيا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جلا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فِي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60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رجا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حا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61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س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طْي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طَ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62"/>
        <w:t>(</w:t>
      </w:r>
      <w:r>
        <w:rPr>
          <w:rStyle w:val="FootnoteCharacters"/>
          <w:sz w:val="36"/>
          <w:szCs w:val="30"/>
        </w:rPr>
        <w:t>8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س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6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خر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ف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وّ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سْتَكِ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ه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لعب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و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ْ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لعبو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6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لعبون</w:t>
      </w:r>
      <w:r>
        <w:rPr>
          <w:rFonts w:cs="Simplified Arabic"/>
          <w:sz w:val="30"/>
          <w:szCs w:val="30"/>
          <w:rtl w:val="true"/>
        </w:rPr>
        <w:t xml:space="preserve">) . 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6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لس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ْف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َامَك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َرَب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لس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ْف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َمَام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تَبَاي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لس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ْف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ْ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ق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ُّه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َمَام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سَ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قَيْد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مَذْؤُو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دْحُو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تض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حَلّ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ز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شتري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ز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شت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6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ه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اد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مْ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67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8280" w:leader="none"/>
        </w:tabs>
        <w:ind w:left="0" w:right="26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هْلَك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َرْ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ُنذ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ِك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َالِمِينَ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68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ك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َا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ذرون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صْ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ذَكِّ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َ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كْ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َجُ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د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ذِكْرَى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َص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Style w:val="FootnoteCharacters"/>
          <w:rStyle w:val="FootnoteAnchor"/>
          <w:sz w:val="30"/>
          <w:szCs w:val="30"/>
        </w:rPr>
        <w:footnoteReference w:customMarkFollows="1" w:id="69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َ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ط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د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0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1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ْ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2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ع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sz w:val="36"/>
          <w:szCs w:val="30"/>
        </w:rPr>
        <w:footnoteReference w:customMarkFollows="1" w:id="73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sz w:val="36"/>
          <w:szCs w:val="30"/>
        </w:rPr>
        <w:footnoteReference w:customMarkFollows="1" w:id="74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75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 "</w:t>
      </w:r>
      <w:r>
        <w:rPr>
          <w:rStyle w:val="FootnoteCharacters"/>
          <w:rStyle w:val="FootnoteAnchor"/>
          <w:sz w:val="36"/>
          <w:szCs w:val="30"/>
        </w:rPr>
        <w:footnoteReference w:customMarkFollows="1" w:id="76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ذر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َد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كْ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َد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ُذَكِّ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Style w:val="FootnoteCharacters"/>
          <w:rStyle w:val="FootnoteAnchor"/>
          <w:sz w:val="36"/>
          <w:szCs w:val="30"/>
        </w:rPr>
        <w:footnoteReference w:customMarkFollows="1" w:id="77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ت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ب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كْ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شْ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عَدْو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جاء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ِفَ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ا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شافهة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تة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ْعُ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أْتِي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عْ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78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ف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ْوَال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ِر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عَلاَنِ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79"/>
        <w:t>(</w:t>
      </w:r>
      <w:r>
        <w:rPr>
          <w:rStyle w:val="FootnoteCharacters"/>
          <w:sz w:val="36"/>
          <w:szCs w:val="30"/>
        </w:rPr>
        <w:t>8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دْع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وْ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طَمَ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80"/>
        <w:t>(</w:t>
      </w:r>
      <w:r>
        <w:rPr>
          <w:rStyle w:val="FootnoteCharacters"/>
          <w:sz w:val="36"/>
          <w:szCs w:val="30"/>
        </w:rPr>
        <w:t>9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َعَوْت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ِهَا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81"/>
        <w:t>(</w:t>
      </w:r>
      <w:r>
        <w:rPr>
          <w:rStyle w:val="FootnoteCharacters"/>
          <w:sz w:val="36"/>
          <w:szCs w:val="30"/>
        </w:rPr>
        <w:t>10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ؤ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82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كْ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ك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س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83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84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ن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تَ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َتلتُ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ب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َي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جاء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ُفاجأ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ِفا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ُكافَح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يت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يا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م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شافَه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ي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كْ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َدْ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شْ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مْ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َم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ُض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ِ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ت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رْع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تان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جْل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قْ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َمْ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طَّ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ِ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ُ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لْ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فَلأْ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لأْى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مَل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يدَن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َه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حْبوك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ِم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فاصِ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85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َمَلْ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د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َ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مل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هْ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هْ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كل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ي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ز</w:t>
      </w:r>
      <w:r>
        <w:rPr>
          <w:rFonts w:cs="Simplified Arabic"/>
          <w:sz w:val="30"/>
          <w:szCs w:val="30"/>
          <w:rtl w:val="true"/>
        </w:rPr>
        <w:t xml:space="preserve">:         </w:t>
      </w:r>
      <w:r>
        <w:rPr>
          <w:rFonts w:cs="Simplified Arabic"/>
          <w:sz w:val="30"/>
          <w:sz w:val="30"/>
          <w:szCs w:val="30"/>
          <w:rtl w:val="true"/>
        </w:rPr>
        <w:t>ومَنْهَ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دت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ط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86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ُجاء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عل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ت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ِ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Style w:val="FootnoteCharacters"/>
          <w:rStyle w:val="FootnoteAnchor"/>
          <w:sz w:val="36"/>
          <w:szCs w:val="30"/>
        </w:rPr>
        <w:footnoteReference w:customMarkFollows="1" w:id="87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ف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ت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8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89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شْ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َشْ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حْم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90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6"/>
          <w:szCs w:val="30"/>
        </w:rPr>
        <w:footnoteReference w:customMarkFollows="1" w:id="91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و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عر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(</w:t>
      </w:r>
      <w:r>
        <w:rPr>
          <w:rFonts w:cs="Simplified Arabic"/>
          <w:sz w:val="30"/>
          <w:sz w:val="30"/>
          <w:szCs w:val="30"/>
          <w:u w:val="single"/>
          <w:rtl w:val="true"/>
        </w:rPr>
        <w:t>ذكرى</w:t>
      </w:r>
      <w:r>
        <w:rPr>
          <w:rFonts w:cs="Simplified Arabic"/>
          <w:sz w:val="30"/>
          <w:szCs w:val="30"/>
          <w:u w:val="singl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قو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خر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غ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ب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سائ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ذر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ذَكِّ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ذكّ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سا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ذر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ثبي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92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 (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ُنْذر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ِذْكرى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93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ذر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نذر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هلك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زم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هل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ِب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ي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ع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94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تُعق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خرّج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ف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95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ذارُ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96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97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Style w:val="FootnoteCharacters"/>
          <w:rStyle w:val="FootnoteAnchor"/>
          <w:sz w:val="36"/>
          <w:szCs w:val="30"/>
        </w:rPr>
        <w:footnoteReference w:customMarkFollows="1" w:id="98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ذر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مع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ــــ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99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لاصة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ك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َا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ذرون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ذر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و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ك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َع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َص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</w:p>
    <w:p>
      <w:pPr>
        <w:pStyle w:val="Normal"/>
        <w:spacing w:before="240" w:after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اء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سَّماو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طْوِيَّات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يَمِينِهِ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00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ويات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سَّماو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طْوِيَّا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يَمِي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سماو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طو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تعل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0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طو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طوياتٍ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0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س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طو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ز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حدر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03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طو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ضَ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طو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ب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ي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طو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04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5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ر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ر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ق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ل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حا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6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07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طو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8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ضْ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ب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و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09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حج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10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وّ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طو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سماو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rFonts w:cs="Simplified Arabic"/>
          <w:sz w:val="30"/>
          <w:szCs w:val="30"/>
          <w:rtl w:val="true"/>
        </w:rPr>
        <w:t xml:space="preserve">)  .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ط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ـ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نْع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الِص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ِذُكُور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11"/>
        <w:t>(</w:t>
      </w:r>
      <w:r>
        <w:rPr>
          <w:rStyle w:val="FootnoteCharacters"/>
          <w:sz w:val="36"/>
          <w:szCs w:val="30"/>
        </w:rPr>
        <w:t>8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الص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ال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ذكورنا</w:t>
      </w:r>
      <w:r>
        <w:rPr>
          <w:rFonts w:cs="Simplified Arabic"/>
          <w:sz w:val="30"/>
          <w:szCs w:val="30"/>
          <w:rtl w:val="true"/>
        </w:rPr>
        <w:t xml:space="preserve">)  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خالص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12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خالص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ذكور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كو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ص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صِ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13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1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/>
          <w:sz w:val="30"/>
          <w:szCs w:val="30"/>
          <w:rtl w:val="true"/>
        </w:rPr>
        <w:t xml:space="preserve">) :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15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تو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رَهط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ِب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وز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حقِ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دراعِهِ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َهط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يع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ذ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16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ب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ا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و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هْ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اد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لَةٍ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لَد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ْد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ص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17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أَبَ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َي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جاشعٍ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و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دَ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ِ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عِق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18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حقب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دعدع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دي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عقال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ضم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ا</w:t>
      </w:r>
      <w:r>
        <w:rPr>
          <w:rFonts w:cs="Simplified Arabic"/>
          <w:sz w:val="30"/>
          <w:sz w:val="30"/>
          <w:szCs w:val="30"/>
          <w:rtl w:val="true"/>
        </w:rPr>
        <w:t>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19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0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د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فراء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بعه</w:t>
      </w:r>
      <w:r>
        <w:rPr>
          <w:sz w:val="30"/>
          <w:sz w:val="30"/>
          <w:szCs w:val="30"/>
          <w:u w:val="single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وَالسَّماوَا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طْوِيَّات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يَمِي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ط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بضت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ض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طو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سماو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بضته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يمين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طو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1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طو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طويات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و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ض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طو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2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الِص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ذُكُور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الص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نيث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الص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23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هان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24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 w:val="30"/>
          <w:szCs w:val="30"/>
          <w:rtl w:val="true"/>
        </w:rPr>
        <w:t>﴿هُنَا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وَلاي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25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ولاية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ال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26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ُ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ستين</w:t>
      </w:r>
      <w:r>
        <w:rPr>
          <w:rFonts w:cs="Simplified Arabic"/>
          <w:sz w:val="30"/>
          <w:szCs w:val="30"/>
          <w:rtl w:val="true"/>
        </w:rPr>
        <w:t>)  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27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و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28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داء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29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هُنَا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وَلاي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ُق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30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لا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ط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ـذ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نْع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الِص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ِذُكُور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ف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 (</w:t>
      </w:r>
      <w:r>
        <w:rPr>
          <w:rFonts w:cs="Simplified Arabic"/>
          <w:sz w:val="30"/>
          <w:sz w:val="30"/>
          <w:szCs w:val="30"/>
          <w:rtl w:val="true"/>
        </w:rPr>
        <w:t>لذكور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ر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آ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يا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ِت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ُصِّ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َا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ُرْآ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رَب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ِ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عْلَمُونَ﴾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32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***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ْآ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رَب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يِّن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ُيِّن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ْآ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رَب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ا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ُ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رآ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rFonts w:cs="Simplified Arabic"/>
          <w:sz w:val="30"/>
          <w:szCs w:val="30"/>
          <w:rtl w:val="true"/>
        </w:rPr>
        <w:t>) 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ت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رآ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ش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ا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6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دْخُ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يُو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ب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ذ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َع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اظ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7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نُصب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حِل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هِيم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نْع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حِل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َي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38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39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ْطُ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اغ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40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غ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حِل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هِيم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نْعَا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ْ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حِل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َي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ذ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َع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اظ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1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رآ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را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ربي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تَمَث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شَ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وِ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42"/>
        <w:t>(</w:t>
      </w:r>
      <w:r>
        <w:rPr>
          <w:rStyle w:val="FootnoteCharacters"/>
          <w:sz w:val="30"/>
          <w:szCs w:val="30"/>
        </w:rPr>
        <w:t>7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شر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ويا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Style w:val="FootnoteCharacters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ط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ص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ظريف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كِت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يْ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دً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ِلْمُتَّ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4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ت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د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د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ص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6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7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و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عر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(</w:t>
      </w:r>
      <w:r>
        <w:rPr>
          <w:rFonts w:cs="Simplified Arabic"/>
          <w:sz w:val="30"/>
          <w:sz w:val="30"/>
          <w:szCs w:val="30"/>
          <w:u w:val="single"/>
          <w:rtl w:val="true"/>
        </w:rPr>
        <w:t>قرآن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ربيا</w:t>
      </w:r>
      <w:r>
        <w:rPr>
          <w:rFonts w:cs="Simplified Arabic"/>
          <w:sz w:val="30"/>
          <w:szCs w:val="30"/>
          <w:u w:val="singl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قو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خر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قرء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8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ُغ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/>
          <w:sz w:val="30"/>
          <w:szCs w:val="30"/>
          <w:rtl w:val="true"/>
        </w:rPr>
        <w:t xml:space="preserve">)  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49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0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ص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1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ذ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مر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2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3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رآ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س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رآ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سل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4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وَ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حَق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ث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نط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 w:val="30"/>
          <w:szCs w:val="30"/>
          <w:rtl w:val="true"/>
        </w:rPr>
        <w:t xml:space="preserve"> 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5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**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حَق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ث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نطِقُونَ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ث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أ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حق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58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م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رِين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د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تِ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59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</w:rPr>
        <w:t>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عتي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أن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هَـ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عْ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يْخ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60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رف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عتيد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61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62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طو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وَرَ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حَق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ث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نط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63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غ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ه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ق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ختل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ذ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ح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لعام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قول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ِق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ا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ص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ا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َ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64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ا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65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66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67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ُرْ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68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69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70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71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ة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72"/>
        <w:t>(</w:t>
      </w:r>
      <w:r>
        <w:rPr>
          <w:rStyle w:val="FootnoteCharacters"/>
          <w:sz w:val="36"/>
          <w:szCs w:val="30"/>
        </w:rPr>
        <w:t>8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و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73"/>
        <w:t>(</w:t>
      </w:r>
      <w:r>
        <w:rPr>
          <w:rStyle w:val="FootnoteCharacters"/>
          <w:sz w:val="36"/>
          <w:szCs w:val="30"/>
        </w:rPr>
        <w:t>9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وفي</w:t>
      </w:r>
      <w:r>
        <w:rPr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نص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(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ث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ا</w:t>
      </w:r>
      <w:r>
        <w:rPr>
          <w:rFonts w:cs="Simplified Arabic"/>
          <w:sz w:val="30"/>
          <w:szCs w:val="30"/>
          <w:u w:val="singl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قو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خر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غ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ب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حَق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ثْل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نط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74"/>
        <w:t>(</w:t>
      </w:r>
      <w:r>
        <w:rPr>
          <w:rStyle w:val="FootnoteCharacters"/>
          <w:sz w:val="36"/>
          <w:szCs w:val="30"/>
        </w:rPr>
        <w:t>10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ُ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طق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كت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ومَئ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نَئ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75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76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إض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ِيب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ثْ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ص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وح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77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صيب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ز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فَأَصبَ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ع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ِعمَتَهُم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ِ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َيش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ثل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شَرُ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78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79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زن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80"/>
        <w:t>(</w:t>
      </w:r>
      <w:r>
        <w:rPr>
          <w:rStyle w:val="FootnoteCharacters"/>
          <w:sz w:val="36"/>
          <w:szCs w:val="30"/>
        </w:rPr>
        <w:t>6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وَتَدَاع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خِـر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ـــدَمٍ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مِث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ثْ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مَّا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َبَــ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181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مّا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َوَج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ر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ج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  <w:br/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ضا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2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ض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3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4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85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ص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ف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ِث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ثْ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ثْ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ُنْ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لْ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ف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6"/>
          <w:szCs w:val="30"/>
        </w:rPr>
        <w:footnoteReference w:customMarkFollows="1" w:id="186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87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188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ض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6"/>
          <w:szCs w:val="30"/>
        </w:rPr>
        <w:footnoteReference w:customMarkFollows="1" w:id="189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ل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81"/>
          <w:szCs w:val="81"/>
        </w:rPr>
      </w:pPr>
      <w:r>
        <w:rPr>
          <w:rFonts w:cs="Simplified Arabic"/>
          <w:sz w:val="81"/>
          <w:szCs w:val="81"/>
          <w:rtl w:val="true"/>
        </w:rPr>
      </w:r>
    </w:p>
    <w:p>
      <w:pPr>
        <w:pStyle w:val="Normal"/>
        <w:jc w:val="center"/>
        <w:rPr>
          <w:rFonts w:cs="Simplified Arabic"/>
          <w:sz w:val="81"/>
          <w:szCs w:val="81"/>
        </w:rPr>
      </w:pPr>
      <w:r>
        <w:rPr>
          <w:rFonts w:cs="Simplified Arabic"/>
          <w:sz w:val="81"/>
          <w:szCs w:val="81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اءة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نُجْرِج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ذ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190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ك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ك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عَرّ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نكّ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يبي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9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نُخْرِج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َ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َلّ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عز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ذ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9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َخْرُج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َز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عز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ذل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94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ر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َنُخْرِج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َ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وّ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ّ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مّ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نُخْرِج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َنُخْرِج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َ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َخْرُج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ز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ر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ينَ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وّ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وس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َخْرُج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ز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َخْرُج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نُخْرِج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َنُخْرِج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19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يُ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عَرَّ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عَرَّ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ر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ِر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فْعَل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هْد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َاقَت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حْد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وْد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ْئه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98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عرّ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ُعْترِك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ُجْتَهِ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ُطِ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ُنْفَرِ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َائِ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رْسَل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ِر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يع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  <w:rtl w:val="true"/>
        </w:rPr>
        <w:br/>
        <w:t xml:space="preserve">             </w:t>
      </w:r>
      <w:r>
        <w:rPr>
          <w:rFonts w:cs="Simplified Arabic"/>
          <w:sz w:val="30"/>
          <w:sz w:val="30"/>
          <w:szCs w:val="30"/>
          <w:rtl w:val="true"/>
        </w:rPr>
        <w:t>فأَرْسَل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ِر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ذُدْ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ْفِق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غَص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َّخ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199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أَ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عرّ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ر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ِراك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ص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ض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طبة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طر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ل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هْد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اقَت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و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ْئِه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ِر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ل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د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2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ُع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ُجته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ُط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ق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3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عَرَّ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ّ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وّ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) :" </w:t>
      </w:r>
      <w:r>
        <w:rPr>
          <w:rFonts w:cs="Simplified Arabic"/>
          <w:sz w:val="30"/>
          <w:sz w:val="30"/>
          <w:szCs w:val="30"/>
          <w:rtl w:val="true"/>
        </w:rPr>
        <w:t>يَذْه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َال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سْل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وّ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4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َمّ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َفِ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نُخْرِج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مّ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ف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مّ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ير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ير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دود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ي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ي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ي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ؤ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ا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ثْ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ي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ط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بة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ار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ب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ء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ير</w:t>
      </w:r>
      <w:r>
        <w:rPr>
          <w:rFonts w:cs="Simplified Arabic"/>
          <w:sz w:val="30"/>
          <w:sz w:val="30"/>
          <w:szCs w:val="30"/>
          <w:rtl w:val="true"/>
        </w:rPr>
        <w:t>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ير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08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رو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09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و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نَيْت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كْمُؤ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عَسَاقِلاً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هَيْت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ن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ْب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10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رَأَيت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رَف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جوهَنا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صَدَد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طِب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َف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ي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مرِ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1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َمّ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رس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ِر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جُم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ّ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ْع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ٍسم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ِ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َمّ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َفيَ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َمّ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ي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ن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ِ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ن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شبّه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ب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ّ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وْد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دْ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ّ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ذ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ذّ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ذ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ب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ّ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وّ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ُ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جُ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4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ّ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َلاثَت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ْبَعت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َمْسَت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ي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جت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بع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5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و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أو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نص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(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أذل</w:t>
      </w:r>
      <w:r>
        <w:rPr>
          <w:rFonts w:cs="Simplified Arabic"/>
          <w:sz w:val="30"/>
          <w:szCs w:val="30"/>
          <w:u w:val="singl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هات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قراءت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وج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خر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ذ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ش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6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توغ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ث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7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خرا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ُروج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8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عْرِف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غدادي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ك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ك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م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ز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19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س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سَمّ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سَمّ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جا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ك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ذ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ن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وا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س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طْي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طَ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ب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شْب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ن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َ</w:t>
      </w:r>
      <w:r>
        <w:rPr>
          <w:rFonts w:cs="Simplified Arabic"/>
          <w:sz w:val="30"/>
          <w:szCs w:val="30"/>
          <w:rtl w:val="true"/>
        </w:rPr>
        <w:t>) 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ن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َّم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ي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ُس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ن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ن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ك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0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ج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لساً</w:t>
      </w:r>
      <w:r>
        <w:rPr>
          <w:rStyle w:val="FootnoteCharacters"/>
          <w:rStyle w:val="FootnoteAnchor"/>
          <w:b/>
          <w:b/>
          <w:bCs/>
          <w:sz w:val="30"/>
          <w:sz w:val="30"/>
          <w:szCs w:val="30"/>
        </w:rPr>
        <w:footnoteReference w:customMarkFollows="1" w:id="221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********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صْ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صا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ِعْ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خرج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2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خرج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ل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اخِص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ْص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24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أَلْق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ص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عْبَ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ُبِينٌ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25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26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م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عْتَكِ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حذو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عْبَ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ُبِي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ل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أ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نُص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7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ِيَام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َنظُر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28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يا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ل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9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ص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و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30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1"/>
        <w:t>(</w:t>
      </w:r>
      <w:r>
        <w:rPr>
          <w:rStyle w:val="FootnoteCharacters"/>
          <w:sz w:val="30"/>
          <w:szCs w:val="30"/>
        </w:rPr>
        <w:t>5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مستق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يا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رار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2"/>
        <w:t>(</w:t>
      </w:r>
      <w:r>
        <w:rPr>
          <w:rStyle w:val="FootnoteCharacters"/>
          <w:sz w:val="30"/>
          <w:szCs w:val="30"/>
        </w:rPr>
        <w:t>6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مري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33"/>
        <w:t>(</w:t>
      </w:r>
      <w:r>
        <w:rPr>
          <w:rStyle w:val="FootnoteCharacters"/>
          <w:sz w:val="36"/>
          <w:szCs w:val="30"/>
        </w:rPr>
        <w:t>7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ظ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ض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اج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4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ل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35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َ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ل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ع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ر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ل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sz w:val="30"/>
          <w:szCs w:val="30"/>
        </w:rPr>
        <w:footnoteReference w:customMarkFollows="1" w:id="236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فج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ئ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وق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حت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وفيو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ذل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السما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لقياس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FootnoteCharacters"/>
          <w:rStyle w:val="FootnoteAnchor"/>
          <w:sz w:val="30"/>
          <w:sz w:val="30"/>
          <w:szCs w:val="30"/>
          <w:u w:val="single"/>
        </w:rPr>
        <w:footnoteReference w:customMarkFollows="1" w:id="237"/>
        <w:t>(</w:t>
      </w:r>
      <w:r>
        <w:rPr>
          <w:rStyle w:val="FootnoteCharacters"/>
          <w:sz w:val="30"/>
          <w:szCs w:val="30"/>
          <w:u w:val="single"/>
        </w:rPr>
        <w:t>4</w:t>
      </w:r>
      <w:r>
        <w:rPr>
          <w:rStyle w:val="FootnoteCharacters"/>
          <w:sz w:val="30"/>
          <w:szCs w:val="30"/>
          <w:u w:val="single"/>
          <w:rtl w:val="true"/>
        </w:rPr>
        <w:t>)</w:t>
      </w:r>
      <w:r>
        <w:rPr>
          <w:rFonts w:cs="Simplified Arabic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38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د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ض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خط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خط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أ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خط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أ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جَ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حِد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أَبِ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َأَيْ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ْي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ث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م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ظُ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َقْر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ش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سْع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َّنْب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َّ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ح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ئ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يك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كم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ْ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ف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قْع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ِصْرَيْ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ض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أ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ض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ع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ئ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ف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ر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ع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39"/>
        <w:t>(</w:t>
      </w:r>
      <w:r>
        <w:rPr>
          <w:rStyle w:val="FootnoteCharacters"/>
          <w:sz w:val="36"/>
          <w:szCs w:val="30"/>
        </w:rPr>
        <w:t>1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Simplified Arabic"/>
          <w:sz w:val="30"/>
          <w:szCs w:val="30"/>
          <w:rtl w:val="true"/>
        </w:rPr>
        <w:t>).</w:t>
      </w:r>
      <w:r>
        <w:rPr>
          <w:rStyle w:val="FootnoteCharacters"/>
          <w:rStyle w:val="FootnoteAnchor"/>
          <w:sz w:val="36"/>
          <w:szCs w:val="30"/>
        </w:rPr>
        <w:footnoteReference w:customMarkFollows="1" w:id="240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Simplified Arabic"/>
          <w:sz w:val="30"/>
          <w:szCs w:val="30"/>
          <w:rtl w:val="true"/>
        </w:rPr>
        <w:t>)  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1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ج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بصريي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ج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ي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2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جوا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د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كوفيين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ف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3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عْط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4"/>
        <w:t>(</w:t>
      </w:r>
      <w:r>
        <w:rPr>
          <w:rStyle w:val="FootnoteCharacters"/>
          <w:sz w:val="30"/>
          <w:szCs w:val="30"/>
        </w:rPr>
        <w:t>4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اج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ظنن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ر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ع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ك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ن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فاج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ع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6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ن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 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ن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ح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طالب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ع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7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ذ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ذ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خ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ط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ط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ـ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6"/>
          <w:szCs w:val="30"/>
        </w:rPr>
        <w:footnoteReference w:customMarkFollows="1" w:id="248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49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لَمَّ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50"/>
        <w:t>(</w:t>
      </w:r>
      <w:r>
        <w:rPr>
          <w:rStyle w:val="FootnoteCharacters"/>
          <w:sz w:val="36"/>
          <w:szCs w:val="30"/>
        </w:rPr>
        <w:t>2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ّ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عْبً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51"/>
        <w:t>(</w:t>
      </w:r>
      <w:r>
        <w:rPr>
          <w:rStyle w:val="FootnoteCharacters"/>
          <w:sz w:val="36"/>
          <w:szCs w:val="30"/>
        </w:rPr>
        <w:t>3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َتَأَت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وج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و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ب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ك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ِّئْ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نَح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صْ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52"/>
        <w:t>(</w:t>
      </w:r>
      <w:r>
        <w:rPr>
          <w:rStyle w:val="FootnoteCharacters"/>
          <w:sz w:val="36"/>
          <w:szCs w:val="30"/>
        </w:rPr>
        <w:t>4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ُ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ب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ب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ُرْ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لوبين</w:t>
      </w:r>
      <w:r>
        <w:rPr>
          <w:rStyle w:val="FootnoteCharacters"/>
          <w:rStyle w:val="FootnoteAnchor"/>
          <w:sz w:val="36"/>
          <w:sz w:val="36"/>
          <w:szCs w:val="30"/>
        </w:rPr>
        <w:footnoteReference w:customMarkFollows="1" w:id="253"/>
        <w:t>(</w:t>
      </w:r>
      <w:r>
        <w:rPr>
          <w:rStyle w:val="FootnoteCharacters"/>
          <w:sz w:val="36"/>
          <w:szCs w:val="30"/>
        </w:rPr>
        <w:t>5</w:t>
      </w:r>
      <w:r>
        <w:rPr>
          <w:rStyle w:val="FootnoteCharacters"/>
          <w:sz w:val="36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ضي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س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لا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فج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من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985" w:gutter="0" w:header="0" w:top="1418" w:footer="709" w:bottom="1418"/>
      <w:pgNumType w:start="5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5770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t>62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15pt;mso-wrap-distance-left:0pt;mso-wrap-distance-right:0pt;mso-wrap-distance-top:0pt;mso-wrap-distance-bottom:0pt;margin-top:0.05pt;mso-position-vertical-relative:text;margin-left:1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t>62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4/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/>
        <w:t>3/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/>
        <w:t>1/4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/5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اري</w:t>
      </w:r>
      <w:r>
        <w:rPr/>
        <w:t>1/2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4/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3/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(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2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/>
        <w:t>2/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1/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42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/>
        <w:t>4/30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كل</w:t>
      </w:r>
      <w:r>
        <w:rPr/>
        <w:t>1/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/>
        <w:t>1/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3/146</w:t>
      </w:r>
      <w:r>
        <w:rPr>
          <w:rtl w:val="true"/>
        </w:rPr>
        <w:t>،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1/291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كل</w:t>
      </w:r>
      <w:r>
        <w:rPr/>
        <w:t>1/18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/>
        <w:t>1/237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1/41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كبري</w:t>
      </w:r>
      <w:r>
        <w:rPr>
          <w:rFonts w:cs="Simplified Arabic"/>
        </w:rPr>
        <w:t>1/163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3/1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1/29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</w:rPr>
        <w:t>1/125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</w:t>
      </w:r>
      <w:r>
        <w:rPr>
          <w:rFonts w:cs="Simplified Arabic"/>
        </w:rPr>
        <w:t>1/1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1/23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Simplified Arabic"/>
        </w:rPr>
        <w:t>1/1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</w:rPr>
        <w:t>1/1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Simplified Arabic"/>
        </w:rPr>
        <w:t>1/2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</w:rPr>
        <w:t>1/41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8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باري</w:t>
      </w:r>
      <w:r>
        <w:rPr>
          <w:rFonts w:cs="Simplified Arabic"/>
        </w:rPr>
        <w:t>1/23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وسي</w:t>
      </w:r>
      <w:r>
        <w:rPr>
          <w:rFonts w:cs="Simplified Arabic"/>
        </w:rPr>
        <w:t>3/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1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</w:t>
      </w:r>
      <w:r>
        <w:rPr>
          <w:rtl w:val="true"/>
        </w:rPr>
        <w:t xml:space="preserve">) . 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5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Simplified Arabic"/>
        </w:rPr>
        <w:t>1/1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</w:rPr>
        <w:t>3/1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Simplified Arabic"/>
        </w:rPr>
        <w:t>1/291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Simplified Arabic"/>
        </w:rPr>
        <w:t>1/290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</w:rPr>
        <w:t>3/1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Simplified Arabic"/>
        </w:rPr>
        <w:t>1/2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Simplified Arabic"/>
        </w:rPr>
        <w:t>2/134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Simplified Arabic"/>
        </w:rPr>
        <w:t>1/16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Simplified Arabic"/>
        </w:rPr>
        <w:t>1/292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1/16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/>
        <w:t>1/237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1</w:t>
      </w:r>
      <w:r>
        <w:rPr>
          <w:rtl w:val="true"/>
        </w:rPr>
        <w:t xml:space="preserve">/ </w:t>
      </w:r>
      <w:r>
        <w:rPr/>
        <w:t>8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1/5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6">
    <w:p>
      <w:pPr>
        <w:pStyle w:val="Normal"/>
        <w:ind w:left="26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تين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</w:rPr>
        <w:t>1/89</w:t>
      </w:r>
      <w:r>
        <w:rPr>
          <w:rFonts w:cs="Simplified Arabic"/>
          <w:rtl w:val="true"/>
        </w:rPr>
        <w:t>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Simplified Arabic"/>
        </w:rPr>
        <w:t>1/376</w:t>
      </w:r>
      <w:r>
        <w:rPr>
          <w:rFonts w:cs="Simplified Arabic"/>
          <w:rtl w:val="true"/>
        </w:rPr>
        <w:t>،و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8/114</w:t>
      </w:r>
      <w:r>
        <w:rPr>
          <w:rFonts w:cs="Simplified Arabic"/>
          <w:rtl w:val="true"/>
        </w:rPr>
        <w:t>،و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2/3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>،و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1/311</w:t>
      </w:r>
      <w:r>
        <w:rPr>
          <w:rFonts w:cs="Simplified Arabic"/>
          <w:rtl w:val="true"/>
        </w:rPr>
        <w:t>،والكشاف</w:t>
      </w:r>
      <w:r>
        <w:rPr>
          <w:rFonts w:cs="Simplified Arabic"/>
        </w:rPr>
        <w:t>2/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أ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ي</w:t>
      </w:r>
      <w:r>
        <w:rPr>
          <w:rFonts w:cs="Simplified Arabic"/>
        </w:rPr>
        <w:t>2/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</w:rPr>
        <w:t>2/392</w:t>
      </w:r>
      <w:r>
        <w:rPr>
          <w:rFonts w:cs="Simplified Arabic"/>
          <w:rtl w:val="true"/>
        </w:rPr>
        <w:t>،والبيان</w:t>
      </w:r>
      <w:r>
        <w:rPr>
          <w:rFonts w:cs="Simplified Arabic"/>
        </w:rPr>
        <w:t>1/359</w:t>
      </w:r>
      <w:r>
        <w:rPr>
          <w:rFonts w:cs="Simplified Arabic"/>
          <w:rtl w:val="true"/>
        </w:rPr>
        <w:t>،والبسيط</w:t>
      </w:r>
      <w:r>
        <w:rPr>
          <w:rFonts w:cs="Simplified Arabic"/>
        </w:rPr>
        <w:t>2/658</w:t>
      </w:r>
      <w:r>
        <w:rPr>
          <w:rFonts w:cs="Simplified Arabic"/>
          <w:rtl w:val="true"/>
        </w:rPr>
        <w:t>،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خميير</w:t>
      </w:r>
      <w:r>
        <w:rPr>
          <w:rFonts w:cs="Simplified Arabic"/>
        </w:rPr>
        <w:t>1/222</w:t>
      </w:r>
      <w:r>
        <w:rPr>
          <w:rFonts w:cs="Simplified Arabic"/>
          <w:rtl w:val="true"/>
        </w:rPr>
        <w:t>،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</w:rPr>
        <w:t>4/2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Simplified Arabic"/>
        </w:rPr>
        <w:t>3/2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8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2/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4/2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م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7/169</w:t>
      </w:r>
      <w:r>
        <w:rPr>
          <w:rtl w:val="true"/>
        </w:rPr>
        <w:t xml:space="preserve">  . </w:t>
      </w:r>
      <w:r>
        <w:rPr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/>
        <w:t>2/65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76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2/392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7/169</w:t>
      </w:r>
      <w:r>
        <w:rPr>
          <w:rtl w:val="true"/>
        </w:rPr>
        <w:t xml:space="preserve">  . </w:t>
      </w:r>
      <w:r>
        <w:rPr>
          <w:rtl w:val="true"/>
        </w:rPr>
        <w:t xml:space="preserve"> </w:t>
      </w:r>
    </w:p>
  </w:footnote>
  <w:footnote w:id="35">
    <w:p>
      <w:pPr>
        <w:pStyle w:val="Footnote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2/3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1/359</w:t>
      </w:r>
      <w:r>
        <w:rPr>
          <w:rtl w:val="true"/>
        </w:rPr>
        <w:t>،البسيط</w:t>
      </w:r>
      <w:r>
        <w:rPr/>
        <w:t>2/6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/>
        <w:t>7/169</w:t>
      </w:r>
      <w:r>
        <w:rPr>
          <w:rtl w:val="true"/>
        </w:rPr>
        <w:t>،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4/290</w:t>
      </w:r>
      <w:r>
        <w:rPr>
          <w:rtl w:val="true"/>
        </w:rPr>
        <w:t>،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8/10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76</w:t>
      </w:r>
      <w:r>
        <w:rPr>
          <w:rtl w:val="true"/>
        </w:rPr>
        <w:t xml:space="preserve"> 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2/8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/>
        <w:t>3/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وإعر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/>
        <w:t>4/246</w:t>
      </w:r>
      <w:r>
        <w:rPr>
          <w:rtl w:val="true"/>
        </w:rPr>
        <w:t>،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1/288</w:t>
      </w:r>
      <w:r>
        <w:rPr>
          <w:rtl w:val="true"/>
        </w:rPr>
        <w:t>،والأز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،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شب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طها</w:t>
      </w:r>
      <w:r>
        <w:rPr>
          <w:rtl w:val="true"/>
        </w:rPr>
        <w:t xml:space="preserve">) </w:t>
      </w:r>
      <w:r>
        <w:rPr>
          <w:rtl w:val="true"/>
        </w:rPr>
        <w:t>،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2/533</w:t>
      </w:r>
      <w:r>
        <w:rPr>
          <w:rtl w:val="true"/>
        </w:rPr>
        <w:t>،والتصريح</w:t>
      </w:r>
      <w:r>
        <w:rPr/>
        <w:t>1/3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/>
        <w:t>1/166</w:t>
      </w:r>
      <w:r>
        <w:rPr>
          <w:rtl w:val="true"/>
        </w:rPr>
        <w:t xml:space="preserve"> .   </w:t>
      </w:r>
    </w:p>
    <w:p>
      <w:pPr>
        <w:pStyle w:val="Footnote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اح</w:t>
      </w:r>
      <w:r>
        <w:rPr>
          <w:rtl w:val="true"/>
        </w:rPr>
        <w:t xml:space="preserve">" : </w:t>
      </w:r>
      <w:r>
        <w:rPr>
          <w:rtl w:val="true"/>
        </w:rPr>
        <w:t>قب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طهية</w:t>
      </w:r>
      <w:r>
        <w:rPr>
          <w:rtl w:val="true"/>
        </w:rPr>
        <w:t xml:space="preserve">" 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خ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د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/>
        <w:t>2/9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3/259</w:t>
      </w:r>
      <w:r>
        <w:rPr>
          <w:rtl w:val="true"/>
        </w:rPr>
        <w:t xml:space="preserve"> . 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3/159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3/15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و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/>
        <w:t>2/187</w:t>
      </w:r>
      <w:r>
        <w:rPr>
          <w:rtl w:val="true"/>
        </w:rPr>
        <w:t xml:space="preserve"> </w:t>
      </w:r>
      <w:r>
        <w:rPr>
          <w:rtl w:val="true"/>
        </w:rPr>
        <w:t>،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2/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3/397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2/36</w:t>
      </w:r>
      <w:r>
        <w:rPr>
          <w:rtl w:val="true"/>
        </w:rPr>
        <w:t>،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/>
        <w:t>7/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/>
        <w:t>2/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/>
        <w:t>1/5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سب</w:t>
      </w:r>
      <w:r>
        <w:rPr/>
        <w:t>2/99</w:t>
      </w:r>
      <w:r>
        <w:rPr>
          <w:rtl w:val="true"/>
        </w:rPr>
        <w:t xml:space="preserve"> </w:t>
      </w:r>
      <w:r>
        <w:rPr>
          <w:rtl w:val="true"/>
        </w:rPr>
        <w:t>،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/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6/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7/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 . </w:t>
      </w:r>
      <w:r>
        <w:rPr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376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/>
        <w:t>2/30</w:t>
      </w:r>
      <w:r>
        <w:rPr>
          <w:rtl w:val="true"/>
        </w:rPr>
        <w:t xml:space="preserve"> 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/16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30</w:t>
      </w:r>
      <w:r>
        <w:rPr>
          <w:rtl w:val="true"/>
        </w:rPr>
        <w:t xml:space="preserve"> 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/>
        <w:t>1/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/>
        <w:t>3/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1/2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3/107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2/392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44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8/11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3/259</w:t>
      </w:r>
      <w:r>
        <w:rPr>
          <w:rtl w:val="true"/>
        </w:rPr>
        <w:t xml:space="preserve">  .  </w:t>
      </w:r>
      <w:r>
        <w:rPr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22/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/>
        <w:t>3/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4/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اري</w:t>
      </w:r>
      <w:r>
        <w:rPr/>
        <w:t>2/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5/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/>
        <w:t>2/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1/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5/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1/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2/2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3/3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7/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6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/>
        <w:t>2/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/>
        <w:t>11/179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19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</w:rPr>
        <w:t>3/3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Fonts w:cs="Simplified Arabic"/>
        </w:rPr>
        <w:t>3/2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2/1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Simplified Arabic"/>
        </w:rPr>
        <w:t>2/1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Simplified Arabic"/>
        </w:rPr>
        <w:t>4/8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</w:t>
      </w:r>
      <w:r>
        <w:rPr>
          <w:rFonts w:cs="Simplified Arabic"/>
        </w:rPr>
        <w:t>6/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</w:rPr>
        <w:t>3/397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55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﴿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دَيْن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ب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اكِ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فُو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﴾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{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ية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ئ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ويل</w:t>
      </w:r>
      <w:r>
        <w:rPr>
          <w:rFonts w:cs="Simplified Arabic"/>
          <w:rtl w:val="true"/>
        </w:rPr>
        <w:t xml:space="preserve">)  :   </w:t>
      </w:r>
      <w:r>
        <w:rPr>
          <w:rFonts w:cs="Simplified Arabic"/>
          <w:rtl w:val="true"/>
        </w:rPr>
        <w:t>قَهَ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ِد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تَعِ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عُصْبَةٍ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وَلَك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ْوَا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ِدَائِ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مَكْر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Simplified Arabic"/>
        </w:rPr>
        <w:t>2/266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Fonts w:cs="Simplified Arabic"/>
        </w:rPr>
        <w:t>1/219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33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/200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  </w:t>
      </w:r>
      <w:r>
        <w:rPr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1/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/>
        <w:t>2/266</w:t>
      </w:r>
      <w:r>
        <w:rPr>
          <w:rtl w:val="true"/>
        </w:rPr>
        <w:t xml:space="preserve">.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صريح</w:t>
      </w:r>
      <w:r>
        <w:rPr/>
        <w:t>1/38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8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Simplified Arabic"/>
        </w:rPr>
        <w:t>2/2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بان</w:t>
      </w:r>
      <w:r>
        <w:rPr/>
        <w:t>2/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2/19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/>
        <w:t>3/383</w:t>
      </w:r>
      <w:r>
        <w:rPr>
          <w:rtl w:val="true"/>
        </w:rPr>
        <w:t xml:space="preserve"> . 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5/339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/200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2/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3/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/>
        <w:t>2/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5/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/>
        <w:t>2/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9/1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/>
        <w:t>4/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5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/>
        <w:t>2/7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/>
        <w:t>3/338</w:t>
      </w:r>
      <w:r>
        <w:rPr>
          <w:rtl w:val="true"/>
        </w:rPr>
        <w:t>،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4/2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/>
        <w:t>2/217</w:t>
      </w:r>
      <w:r>
        <w:rPr>
          <w:rtl w:val="true"/>
        </w:rPr>
        <w:t>،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6/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3/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7/44</w:t>
      </w:r>
      <w:r>
        <w:rPr>
          <w:rtl w:val="true"/>
        </w:rPr>
        <w:t>،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5/291</w:t>
      </w:r>
      <w:r>
        <w:rPr>
          <w:rtl w:val="true"/>
        </w:rPr>
        <w:t>،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19/132</w:t>
      </w:r>
      <w:r>
        <w:rPr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3/19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1</w:t>
      </w:r>
      <w:r>
        <w:rPr>
          <w:rtl w:val="true"/>
        </w:rPr>
        <w:t xml:space="preserve">. 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53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4/245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/>
        <w:t>2/217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/>
        <w:t>13/130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9/132</w:t>
      </w:r>
      <w:r>
        <w:rPr>
          <w:rtl w:val="true"/>
        </w:rPr>
        <w:t xml:space="preserve">. 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ية</w:t>
      </w:r>
      <w:r>
        <w:rPr/>
        <w:t>260</w:t>
      </w:r>
      <w:r>
        <w:rPr>
          <w:rtl w:val="true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8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. 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9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0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2/29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/>
        <w:t>1/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ئية</w:t>
      </w:r>
      <w:r>
        <w:rPr/>
        <w:t>1/38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1/37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المقتضب</w:t>
      </w:r>
      <w:r>
        <w:rPr/>
        <w:t>3/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29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/>
        <w:t>1/3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ل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6</w:t>
      </w:r>
      <w:r>
        <w:rPr>
          <w:rtl w:val="true"/>
        </w:rPr>
        <w:t>،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/>
        <w:t>3/4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3/7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/>
        <w:t>2/285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(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ح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/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37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/>
        <w:t>1/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/>
        <w:t>3/268</w:t>
      </w:r>
      <w:r>
        <w:rPr>
          <w:rtl w:val="true"/>
        </w:rPr>
        <w:t xml:space="preserve"> .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/ </w:t>
      </w:r>
      <w:r>
        <w:rPr/>
        <w:t>2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/>
        <w:t>1/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2/59</w:t>
      </w:r>
      <w:r>
        <w:rPr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/>
        <w:t>1/398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ب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/>
        <w:t>1/15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5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3/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</w:rPr>
        <w:t>4/2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2/21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</w:rPr>
        <w:t>13/1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Fonts w:cs="Simplified Arabic"/>
        </w:rPr>
        <w:t>2/2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</w:rPr>
        <w:t>4/1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</w:rPr>
        <w:t>19/13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9/142</w:t>
      </w:r>
      <w:r>
        <w:rPr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28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/>
        <w:t>4/102</w:t>
      </w:r>
      <w:r>
        <w:rPr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338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5/291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9/13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28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3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/21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/ </w:t>
      </w:r>
      <w:r>
        <w:rPr/>
        <w:t>198</w:t>
      </w:r>
      <w:r>
        <w:rPr>
          <w:rtl w:val="true"/>
        </w:rPr>
        <w:t xml:space="preserve">  . </w:t>
      </w:r>
    </w:p>
  </w:footnote>
  <w:footnote w:id="99">
    <w:p>
      <w:pPr>
        <w:pStyle w:val="Normal"/>
        <w:spacing w:before="24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Fonts w:cs="Simplified Arabic"/>
        </w:rPr>
        <w:t>2/200</w:t>
      </w:r>
      <w:r>
        <w:rPr>
          <w:rFonts w:cs="Simplified Arabic"/>
          <w:rtl w:val="true"/>
        </w:rPr>
        <w:t>،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Simplified Arabic"/>
        </w:rPr>
        <w:t>5/29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</w:t>
      </w:r>
      <w:r>
        <w:rPr>
          <w:rFonts w:cs="Simplified Arabic"/>
        </w:rPr>
        <w:t>6/266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2/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1/3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4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4/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4/3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/>
        <w:t>1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/>
        <w:t>2/3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3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د</w:t>
      </w:r>
      <w:r>
        <w:rPr/>
        <w:t>1/5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تشاف</w:t>
      </w:r>
      <w:r>
        <w:rPr/>
        <w:t>3/15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/>
        <w:t>2/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2/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6/2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2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422</w:t>
      </w:r>
      <w:r>
        <w:rPr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Simplified Arabic"/>
        </w:rPr>
        <w:t>2/425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ساعد</w:t>
      </w:r>
      <w:r>
        <w:rPr>
          <w:rtl w:val="true"/>
        </w:rPr>
        <w:t xml:space="preserve"> </w:t>
      </w:r>
      <w:r>
        <w:rPr>
          <w:rFonts w:cs="Simplified Arabic"/>
        </w:rPr>
        <w:t>2/3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ي</w:t>
      </w:r>
      <w:r>
        <w:rPr>
          <w:rFonts w:cs="Simplified Arabic"/>
        </w:rPr>
        <w:t>2/382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/>
        <w:t>2/26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2/34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2/3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2/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8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4/231</w:t>
      </w:r>
      <w:r>
        <w:rPr>
          <w:rtl w:val="true"/>
        </w:rPr>
        <w:t>.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 xml:space="preserve">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4/231</w:t>
      </w:r>
      <w:r>
        <w:rPr>
          <w:rtl w:val="true"/>
        </w:rPr>
        <w:t xml:space="preserve"> .  </w:t>
      </w:r>
      <w:r>
        <w:rPr>
          <w:rtl w:val="true"/>
        </w:rPr>
        <w:t xml:space="preserve">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1/358</w:t>
      </w:r>
      <w:r>
        <w:rPr>
          <w:rFonts w:cs="Simplified Arabic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لا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ا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 xml:space="preserve">}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/>
        <w:t>2/345</w:t>
      </w:r>
      <w:r>
        <w:rPr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3/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/>
        <w:t>2/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3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2/263</w:t>
      </w:r>
      <w:r>
        <w:rPr>
          <w:rtl w:val="true"/>
        </w:rPr>
        <w:t xml:space="preserve">.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/>
        <w:t>2/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2/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1/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/>
        <w:t>2/236</w:t>
      </w:r>
      <w:r>
        <w:rPr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/>
        <w:t>2/162</w:t>
      </w:r>
      <w:r>
        <w:rPr>
          <w:rtl w:val="true"/>
        </w:rPr>
        <w:t xml:space="preserve"> 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>مدع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ع</w:t>
      </w:r>
      <w:r>
        <w:rPr>
          <w:rtl w:val="true"/>
        </w:rPr>
        <w:t>)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1/21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/>
        <w:t>2/33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</w:rPr>
        <w:t>4/362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</w:rPr>
        <w:t>7/422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التصريح</w:t>
      </w:r>
      <w:r>
        <w:rPr/>
        <w:t>1/385</w:t>
      </w:r>
      <w:r>
        <w:rPr>
          <w:rtl w:val="true"/>
        </w:rPr>
        <w:t xml:space="preserve">.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/>
        <w:t>2/36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صة</w:t>
      </w:r>
      <w:r>
        <w:rPr>
          <w:rtl w:val="true"/>
        </w:rPr>
        <w:t xml:space="preserve">)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.    </w:t>
      </w:r>
      <w:r>
        <w:rPr>
          <w:rtl w:val="true"/>
        </w:rPr>
        <w:t xml:space="preserve">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  <w:r>
        <w:rPr/>
        <w:t>176</w:t>
      </w:r>
      <w:r>
        <w:rPr>
          <w:rtl w:val="true"/>
        </w:rPr>
        <w:t xml:space="preserve">)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 .  </w:t>
      </w:r>
      <w:r>
        <w:rPr>
          <w:rtl w:val="true"/>
        </w:rPr>
        <w:t xml:space="preserve">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2/20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33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بان</w:t>
      </w:r>
      <w:r>
        <w:rPr>
          <w:rFonts w:cs="Simplified Arabic"/>
        </w:rPr>
        <w:t>2/264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10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3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/>
        <w:t>2/5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24/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4/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1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/>
        <w:t>9/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5/4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اري</w:t>
      </w:r>
      <w:r>
        <w:rPr/>
        <w:t>2/3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5/3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7/4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6/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/>
        <w:t>4/5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24/9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4/47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4/9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كل</w:t>
      </w:r>
      <w:r>
        <w:rPr/>
        <w:t>2/13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/>
        <w:t>17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1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} 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1/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29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1/21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/1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/>
        <w:t>9/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5/4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7/46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50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</w:rPr>
        <w:t>7/463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/>
        <w:t>15/3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7/46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504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</w:rPr>
        <w:t>5/423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4/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/>
        <w:t>2/2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/>
        <w:t>7/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3/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3/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5/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1/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/>
        <w:t>2/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6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/>
        <w:t>2/10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2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/>
        <w:t>2/4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7/4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3/2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2/1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6/1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/>
        <w:t>1/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</w:t>
      </w:r>
      <w:r>
        <w:rPr/>
        <w:t>2/3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24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Simplified Arabic"/>
        </w:rPr>
        <w:t>2/116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/>
        <w:t>2/11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 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3/19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3/8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13</w:t>
      </w:r>
      <w:r>
        <w:rPr>
          <w:rFonts w:cs="Simplified Arabic"/>
        </w:rPr>
        <w:t>،</w:t>
      </w:r>
      <w:r>
        <w:rPr>
          <w:rFonts w:cs="Simplified Arabic"/>
        </w:rPr>
        <w:t>2/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/326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852</w:t>
      </w:r>
      <w:r>
        <w:rPr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3/16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 xml:space="preserve">. 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كل</w:t>
      </w:r>
      <w:r>
        <w:rPr/>
        <w:t>2/6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6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/>
        <w:t>2/244</w:t>
      </w:r>
      <w:r>
        <w:rPr>
          <w:rtl w:val="true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/>
        <w:t>2/3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3/263</w:t>
      </w:r>
      <w:r>
        <w:rPr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1/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4/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1/27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8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9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1/12</w:t>
      </w:r>
      <w:r>
        <w:rPr>
          <w:rtl w:val="true"/>
        </w:rPr>
        <w:t xml:space="preserve"> .  </w:t>
      </w:r>
      <w:r>
        <w:rPr>
          <w:rtl w:val="true"/>
        </w:rPr>
        <w:t xml:space="preserve"> 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9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ي</w:t>
      </w:r>
      <w:r>
        <w:rPr>
          <w:rFonts w:cs="Simplified Arabic"/>
        </w:rPr>
        <w:t>2/60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ة</w:t>
      </w:r>
      <w:r>
        <w:rPr>
          <w:rFonts w:cs="Simplified Arabic"/>
        </w:rPr>
        <w:t>2/404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0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4/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9</w:t>
      </w:r>
      <w:r>
        <w:rPr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4/24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/>
        <w:t>5/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6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6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/>
        <w:t>2/362</w:t>
      </w:r>
      <w:r>
        <w:rPr>
          <w:rtl w:val="true"/>
        </w:rPr>
        <w:t xml:space="preserve">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.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/>
        <w:t>3/202</w:t>
      </w:r>
      <w:r>
        <w:rPr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/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/>
        <w:t>1/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4/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في</w:t>
      </w:r>
      <w:r>
        <w:rPr/>
        <w:t>1/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/>
        <w:t>1/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/>
        <w:t>2/5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/>
        <w:t>1/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2/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1/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4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4/133</w:t>
      </w:r>
      <w:r>
        <w:rPr>
          <w:rtl w:val="true"/>
        </w:rPr>
        <w:t xml:space="preserve">.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234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م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/>
        <w:t>4/133</w:t>
      </w:r>
      <w:r>
        <w:rPr>
          <w:rtl w:val="true"/>
        </w:rPr>
        <w:t>.</w:t>
      </w:r>
    </w:p>
  </w:footnote>
  <w:footnote w:id="17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Simplified Arabic"/>
        </w:rPr>
        <w:t>3/26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71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3/26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1/2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8/13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/>
        <w:t>1/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د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/>
        <w:t>2/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6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/>
        <w:t>8/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6/187</w:t>
      </w:r>
      <w:r>
        <w:rPr>
          <w:rtl w:val="true"/>
        </w:rPr>
        <w:t xml:space="preserve">. </w:t>
      </w:r>
      <w:r>
        <w:rPr>
          <w:rtl w:val="true"/>
        </w:rPr>
        <w:t>وال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8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بتصرف</w:t>
      </w:r>
      <w:r>
        <w:rPr>
          <w:rFonts w:cs="Simplified Arabic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8/13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3/8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8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Simplified Arabic"/>
        </w:rPr>
        <w:t>5/54</w:t>
      </w:r>
      <w:r>
        <w:rPr>
          <w:rFonts w:cs="Simplified Arabic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3/85</w:t>
      </w:r>
      <w:r>
        <w:rPr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كل</w:t>
      </w:r>
      <w:r>
        <w:rPr/>
        <w:t>2/68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/>
        <w:t>2/2/244</w:t>
      </w:r>
      <w:r>
        <w:rPr>
          <w:rtl w:val="true"/>
        </w:rPr>
        <w:t>،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/>
        <w:t>6/18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8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4/24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/>
        <w:t>1/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/>
        <w:t>2/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</w:t>
      </w:r>
      <w:r>
        <w:rPr/>
        <w:t>3/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7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5/3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/>
        <w:t>1/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كبري</w:t>
      </w:r>
      <w:r>
        <w:rPr/>
        <w:t>2/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/>
        <w:t>1/2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2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د</w:t>
      </w:r>
      <w:r>
        <w:rPr>
          <w:rFonts w:cs="Times New Roman"/>
          <w:rtl w:val="true"/>
        </w:rPr>
        <w:t xml:space="preserve"> </w:t>
      </w:r>
      <w:r>
        <w:rPr/>
        <w:t>1/5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3/15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/>
        <w:t>1/2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ئية</w:t>
      </w:r>
      <w:r>
        <w:rPr/>
        <w:t>1/3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1/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1/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/>
        <w:t>2/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/>
        <w:t>28/115</w:t>
      </w:r>
      <w:r>
        <w:rPr>
          <w:rtl w:val="true"/>
        </w:rPr>
        <w:t xml:space="preserve">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30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/>
        <w:t>1/147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8/274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4/4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9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</w:rPr>
        <w:t>5/3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</w:rPr>
        <w:t>8/274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Simplified Arabic"/>
        </w:rPr>
        <w:t>6/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</w:rPr>
        <w:t>28/115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3/16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/>
        <w:t>1</w:t>
      </w:r>
      <w:r>
        <w:rPr>
          <w:rtl w:val="true"/>
        </w:rPr>
        <w:t xml:space="preserve">/ </w:t>
      </w:r>
      <w:r>
        <w:rPr/>
        <w:t>162</w:t>
      </w:r>
      <w:r>
        <w:rPr>
          <w:rtl w:val="true"/>
        </w:rPr>
        <w:t xml:space="preserve"> 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1/3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2/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1/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/>
        <w:t>1/2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3/219</w:t>
      </w:r>
      <w:r>
        <w:rPr>
          <w:rtl w:val="true"/>
        </w:rPr>
        <w:t>،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ئية</w:t>
      </w:r>
      <w:r>
        <w:rPr/>
        <w:t>1/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1/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/>
        <w:t>1/2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/>
        <w:t>2/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/>
        <w:t>1/224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ن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( </w:t>
      </w:r>
      <w:r>
        <w:rPr>
          <w:rtl w:val="true"/>
        </w:rPr>
        <w:t>النكت</w:t>
      </w:r>
      <w:r>
        <w:rPr/>
        <w:t>1/399</w:t>
      </w:r>
      <w:r>
        <w:rPr>
          <w:rtl w:val="true"/>
        </w:rPr>
        <w:t>) .</w:t>
      </w:r>
    </w:p>
    <w:p>
      <w:pPr>
        <w:pStyle w:val="Footnote"/>
        <w:jc w:val="left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1/37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/>
        <w:t>3/23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0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Fonts w:cs="Simplified Arabic"/>
        </w:rPr>
        <w:t>1/6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77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tl w:val="true"/>
        </w:rPr>
        <w:t xml:space="preserve"> </w:t>
      </w:r>
      <w:r>
        <w:rPr>
          <w:rFonts w:cs="Simplified Arabic"/>
        </w:rPr>
        <w:t>1/202</w:t>
      </w:r>
      <w:r>
        <w:rPr>
          <w:rFonts w:cs="Simplified Arabic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/>
        <w:t>3/12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5/2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7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/>
        <w:t>10/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/>
        <w:t>7/320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5/28</w:t>
      </w:r>
      <w:r>
        <w:rPr>
          <w:rtl w:val="true"/>
        </w:rPr>
        <w:t>(</w:t>
      </w:r>
      <w:r>
        <w:rPr>
          <w:rtl w:val="true"/>
        </w:rPr>
        <w:t>جمم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2/13</w:t>
      </w:r>
      <w:r>
        <w:rPr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2/312</w:t>
      </w:r>
      <w:r>
        <w:rPr>
          <w:rtl w:val="true"/>
        </w:rPr>
        <w:t xml:space="preserve">  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0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</w:rPr>
        <w:t>1/20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ى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1/2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/>
        <w:t>2/5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5/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/>
        <w:t>3/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/>
        <w:t>1/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/>
        <w:t>1/4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1/3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7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،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/>
        <w:t>1/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/>
        <w:t>1/4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يح</w:t>
      </w:r>
      <w:r>
        <w:rPr/>
        <w:t>1/151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كم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وعس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سقل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jc w:val="left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ر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1/37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/398</w:t>
      </w:r>
      <w:r>
        <w:rPr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/>
        <w:t>1/20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/>
        <w:t>2/26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611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1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</w:rPr>
        <w:t>28/11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3/15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/>
        <w:t>1/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/>
        <w:t>1/21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</w:rPr>
        <w:t>1/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Simplified Arabic"/>
        </w:rPr>
        <w:t>3/15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Simplified Arabic"/>
        </w:rPr>
        <w:t>2/229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97</w:t>
      </w:r>
      <w:r>
        <w:rPr>
          <w:rtl w:val="true"/>
        </w:rPr>
        <w:t>،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/>
        <w:t>1/3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>،والإنصاف</w:t>
      </w:r>
      <w:r>
        <w:rPr/>
        <w:t>2/703</w:t>
      </w:r>
      <w:r>
        <w:rPr>
          <w:rtl w:val="true"/>
        </w:rPr>
        <w:t>،واللباب</w:t>
      </w:r>
      <w:r>
        <w:rPr/>
        <w:t>1/497</w:t>
      </w:r>
      <w:r>
        <w:rPr>
          <w:rtl w:val="true"/>
        </w:rPr>
        <w:t>،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/>
        <w:t>4/98</w:t>
      </w:r>
      <w:r>
        <w:rPr>
          <w:rtl w:val="true"/>
        </w:rPr>
        <w:t>،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1/345</w:t>
      </w:r>
      <w:r>
        <w:rPr>
          <w:rtl w:val="true"/>
        </w:rPr>
        <w:t>،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3/193</w:t>
      </w:r>
      <w:r>
        <w:rPr>
          <w:rtl w:val="true"/>
        </w:rPr>
        <w:t>،</w:t>
      </w:r>
      <w:r>
        <w:rPr>
          <w:rtl w:val="true"/>
        </w:rPr>
        <w:t>.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3/10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89</w:t>
      </w:r>
      <w:r>
        <w:rPr>
          <w:rtl w:val="true"/>
        </w:rPr>
        <w:t>،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،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،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1/95</w:t>
      </w:r>
      <w:r>
        <w:rPr>
          <w:rtl w:val="true"/>
        </w:rPr>
        <w:t>،الم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43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/>
        <w:t>3/1412</w:t>
      </w:r>
      <w:r>
        <w:rPr/>
        <w:t>،</w:t>
      </w:r>
      <w:r>
        <w:rPr/>
        <w:t>1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2/142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/>
        <w:t>68</w:t>
      </w:r>
      <w:r>
        <w:rPr>
          <w:rtl w:val="true"/>
        </w:rPr>
        <w:t xml:space="preserve">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4/2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3/19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6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/>
        <w:t>1/34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7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1/2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/>
        <w:t>6/87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/>
        <w:t>1/31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مساني</w:t>
      </w:r>
      <w:r>
        <w:rPr>
          <w:rFonts w:cs="Times New Roman"/>
          <w:rtl w:val="true"/>
        </w:rPr>
        <w:t xml:space="preserve">  </w:t>
      </w:r>
      <w:r>
        <w:rPr/>
        <w:t>4/81</w:t>
      </w:r>
      <w:r>
        <w:rPr>
          <w:rtl w:val="true"/>
        </w:rPr>
        <w:t xml:space="preserve">  (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      </w:t>
      </w:r>
      <w:r>
        <w:rPr>
          <w:rtl w:val="true"/>
        </w:rPr>
        <w:t xml:space="preserve">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7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/>
        <w:t>1/49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/>
        <w:t>3/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/>
        <w:t>2/70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7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3/19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7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 </w:t>
      </w:r>
      <w:r>
        <w:rPr/>
        <w:t>1/49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/>
        <w:t>2</w:t>
      </w:r>
      <w:r>
        <w:rPr>
          <w:rtl w:val="true"/>
        </w:rPr>
        <w:t xml:space="preserve">/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/>
        <w:t>2/7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/>
        <w:t>1/498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/>
        <w:t>4/8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70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/>
        <w:t>3/19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/>
        <w:t>2/706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1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/>
        <w:t>3/194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2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.   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3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م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4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vertAlign w:val="baseline"/>
        </w:rPr>
        <w:t>5</w:t>
      </w:r>
      <w:r>
        <w:rPr>
          <w:rStyle w:val="FootnoteCharacters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ل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</w:t>
      </w:r>
      <w:r>
        <w:rPr/>
        <w:t>62</w:t>
      </w:r>
      <w:r>
        <w:rPr>
          <w:rtl w:val="true"/>
        </w:rPr>
        <w:t xml:space="preserve"> .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حاشية سفلية Char"/>
    <w:basedOn w:val="Style14"/>
    <w:qFormat/>
    <w:rPr>
      <w:rFonts w:cs="Simplified Arabic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09:00Z</dcterms:created>
  <dc:creator>nda khald</dc:creator>
  <dc:description/>
  <dc:language>en-US</dc:language>
  <cp:lastModifiedBy>egyptian hak</cp:lastModifiedBy>
  <cp:lastPrinted>2006-10-28T09:45:00Z</cp:lastPrinted>
  <dcterms:modified xsi:type="dcterms:W3CDTF">2007-06-04T04:31:00Z</dcterms:modified>
  <cp:revision>237</cp:revision>
  <dc:subject/>
  <dc:title>الحـــال</dc:title>
</cp:coreProperties>
</file>