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"/>
          <w:szCs w:val="50"/>
        </w:rPr>
      </w:pPr>
      <w:r>
        <w:rPr>
          <w:rFonts w:cs="Simplified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77315</wp:posOffset>
                </wp:positionH>
                <wp:positionV relativeFrom="paragraph">
                  <wp:posOffset>342900</wp:posOffset>
                </wp:positionV>
                <wp:extent cx="6868795" cy="7581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7581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ن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فيه أربع مسائل :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قدير العائد على الموصوف في قوله تعالى ﴿ وَاتَّقُواْ يَوْماً لاَّ تَجْزِي نَفْسٌ عَن نَّفْسٍ شَيْئاً  ﴾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قرة : 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كم قطع النعت قبل تمام الكلام في قوله تعالى ﴿ لَّـكِنِ الرَّاسِخُونَ فِي الْعِلْمِ مِنْهُمْ وَالْمُؤْمِنُونَ يُؤْمِنُونَ بِمَا أُنزِلَ إِلَيكَ وَمَا أُنزِلَ مِن قَبْلِكَ وَالْمُقِيمِينَ الصَّلاَةَ وَالْمُؤْتُونَ الزَّكَاةَ وَالْمُؤْمِنُونَ بِاللّهِ وَالْيَوْمِ الآخِرِ أُوْلَـئِكَ سَنُؤْتِيهِمْ أَجْرًا عَظِيمًا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نساء : 1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عت المضمر بالاسم الظاهر في قوله تعالى ﴿ أَلا إِنَّ أَوْلِيَاء اللّهِ لاَ خَوْفٌ عَلَيْهِمْ وَلاَ هُمْ يَحْزَنُونَ الَّذِينَ آمَنُواْ وَكَانُواْ يَتَّقُونَ 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يونس 62، 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وجيه رفع (قول الحق) في قراءة﴿ ذَلِكَ عِيسَى ابْنُ مَرْيَمَ قَوْلُ الْحَقِّ الَّذِي فِيهِ يَمْتَرُونَ 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ريم : 3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8.45pt;margin-top:27pt;width:540.8pt;height:59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نع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فيه أربع مسائل :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قدير العائد على الموصوف في قوله تعالى ﴿ وَاتَّقُواْ يَوْماً لاَّ تَجْزِي نَفْسٌ عَن نَّفْسٍ شَيْئاً  ﴾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قرة : 48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كم قطع النعت قبل تمام الكلام في قوله تعالى ﴿ لَّـكِنِ الرَّاسِخُونَ فِي الْعِلْمِ مِنْهُمْ وَالْمُؤْمِنُونَ يُؤْمِنُونَ بِمَا أُنزِلَ إِلَيكَ وَمَا أُنزِلَ مِن قَبْلِكَ وَالْمُقِيمِينَ الصَّلاَةَ وَالْمُؤْتُونَ الزَّكَاةَ وَالْمُؤْمِنُونَ بِاللّهِ وَالْيَوْمِ الآخِرِ أُوْلَـئِكَ سَنُؤْتِيهِمْ أَجْرًا عَظِيمًا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نساء : 162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عت المضمر بالاسم الظاهر في قوله تعالى ﴿ أَلا إِنَّ أَوْلِيَاء اللّهِ لاَ خَوْفٌ عَلَيْهِمْ وَلاَ هُمْ يَحْزَنُونَ الَّذِينَ آمَنُواْ وَكَانُواْ يَتَّقُونَ 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يونس 62، 63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وجيه رفع (قول الحق) في قراءة﴿ ذَلِكَ عِيسَى ابْنُ مَرْيَمَ قَوْلُ الْحَقِّ الَّذِي فِيهِ يَمْتَرُونَ 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ريم : 3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34170" cy="792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0" cy="7924320"/>
                          <a:chOff x="0" y="0"/>
                          <a:chExt cx="923400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400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7.1pt;height:623.95pt" coordorigin="0,0" coordsize="14542,12479">
                <v:rect id="shape_0" stroked="f" o:allowincell="f" style="position:absolute;left:0;top:0;width:14541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ص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جْز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ّ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ز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ئاً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خَطّ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كَلّ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ك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م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َزّ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َلْفَيْت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أنش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بَّ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بَّح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لامُ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بِكَبـ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الَطَ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َـامُ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ا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َبّ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َّع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وي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هِدْ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لَي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َام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لي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ِو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َّع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َّه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وافِلُ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9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ْ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غَيّ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ط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َه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صَا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ا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ا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ز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ئاً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َنَ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ُض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ْع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ح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ْغ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ّ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كسائ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طّ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ِ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شَّ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ْ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َ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َ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خِ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ا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ز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فْسٌ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ضم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ِيهِ</w:t>
      </w:r>
      <w:r>
        <w:rPr>
          <w:rFonts w:cs="Simplified Arabic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ؤ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ج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ُع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س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س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ْسَأُ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9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َي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َي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َي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َتَيْتُك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ف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ِ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ِ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كلّ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كلّ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َعقّ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ذ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ذ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ذ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تّفِ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ت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َلّم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َلّ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ـك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َّاسِخ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َ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قِي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لا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ؤ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8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ق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َ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ـك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اسِخ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ُقِي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ُؤْت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ؤ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ً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اسخ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ؤ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ً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فض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اسِخ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ؤ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مؤت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دو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اسِخ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مؤ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ؤ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ًا﴾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اسخين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ؤتي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اسخون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ؤ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ْمُؤْت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ابر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0"/>
        </w:rPr>
        <w:footnoteReference w:customMarkFollows="1" w:id="3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ي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ي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الْمُؤْت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6"/>
          <w:szCs w:val="30"/>
        </w:rPr>
        <w:footnoteReference w:customMarkFollows="1" w:id="3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ابر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ُو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دَقُو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ْمُؤْت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ؤ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3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ع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راسخو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ؤتيه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َلآ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نَّبِي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آ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َسَا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سَّآئ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ِق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آ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ُو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عَهْ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اهَ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أْس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َّرَّاء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امْرَأَ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َّا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طَب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4"/>
          <w:sz w:val="34"/>
          <w:szCs w:val="28"/>
        </w:rPr>
        <w:footnoteReference w:customMarkFollows="1" w:id="39"/>
        <w:t>(</w:t>
      </w:r>
      <w:r>
        <w:rPr>
          <w:rStyle w:val="FootnoteCharacters"/>
          <w:sz w:val="34"/>
          <w:szCs w:val="28"/>
        </w:rPr>
        <w:t>6</w:t>
      </w:r>
      <w:r>
        <w:rPr>
          <w:rStyle w:val="FootnoteCharacters"/>
          <w:sz w:val="34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بْعَد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م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سَ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د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ف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ُزُ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</w:rPr>
        <w:t>النّاز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ْتَرَكٍ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طَيِّب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عاق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ازل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طيب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ز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ازل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طيبين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لَ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َل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ي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يل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ربَ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عَل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تَقِ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نَـوائ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حَـربِ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أَخ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ِض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ـ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ع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ا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كْل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رْشِدِهُم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م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ا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وِيهاَ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الظّاعن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ّـِ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ظْ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ـداً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قائلـ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ـ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خَلِّيهاَ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ظاعن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ائل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ع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43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ص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الراسخو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ؤتيه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راس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مِ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طُونُكُمُ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رأي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بـّو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Simplified Arabic"/>
          <w:sz w:val="30"/>
          <w:sz w:val="30"/>
          <w:szCs w:val="30"/>
          <w:rtl w:val="true"/>
        </w:rPr>
        <w:t>وقَلَ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ه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ج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ـ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ئ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عَاج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ؤ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ُتِ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ْوَا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زَنَتُه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سْ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ْجَب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نَاد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بْرَاه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4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4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المقيمي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50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ختلفو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َعْنِي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﴿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قيم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لا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﴾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وج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1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2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ق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سبي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ف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3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وج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عر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مقيم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لا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ب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م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ا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صَّابِؤ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نَّصَا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5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سَاحِر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5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ُتّ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ُ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ْلِح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س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ا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َ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َ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َرْ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5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59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س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0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1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2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3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. "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خ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ْك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Style15"/>
        <w:bidi w:val="1"/>
        <w:spacing w:before="0" w:after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زِي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أم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زِي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6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ind w:left="360" w:right="0" w:hanging="0"/>
        <w:jc w:val="left"/>
        <w:rPr>
          <w:rFonts w:cs="Simplified Arabic"/>
          <w:sz w:val="75"/>
          <w:szCs w:val="75"/>
        </w:rPr>
      </w:pPr>
      <w:r>
        <w:rPr>
          <w:rFonts w:cs="Simplified Arabic"/>
          <w:sz w:val="75"/>
          <w:szCs w:val="75"/>
          <w:rtl w:val="true"/>
        </w:rPr>
      </w:r>
    </w:p>
    <w:p>
      <w:pPr>
        <w:pStyle w:val="Normal"/>
        <w:jc w:val="left"/>
        <w:rPr>
          <w:rFonts w:cs="Simplified Arabic"/>
          <w:sz w:val="75"/>
          <w:szCs w:val="75"/>
        </w:rPr>
      </w:pPr>
      <w:r>
        <w:rPr>
          <w:rFonts w:cs="Simplified Arabic"/>
          <w:sz w:val="75"/>
          <w:szCs w:val="75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وْ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حْز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تَّقُونَ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65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حْزَن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ُشْرَ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ي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6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ظ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ظه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6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خَاص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رِ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ذ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ُيُوبِ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0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... 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71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7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ــت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ذ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ُيُوبِ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قَ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و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قذف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رَر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ِسْك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ّه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ءُ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ح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ء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فأَصبْ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َرْقَر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وانِسا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لُم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ئِ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ائس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مه</w:t>
      </w:r>
      <w:r>
        <w:rPr>
          <w:rFonts w:cs="Simplified Arabic"/>
          <w:sz w:val="30"/>
          <w:szCs w:val="30"/>
          <w:rtl w:val="true"/>
        </w:rPr>
        <w:t xml:space="preserve">) 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طّ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عْل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حزن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طَ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ظري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َكْن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رَر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َّريفِ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خَاط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غ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ك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ية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ابة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المض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ه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م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م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7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ح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فأَصبْ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َرْقَر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وانِسا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لُم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ئِس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جمـــة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81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و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ْ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ط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ـ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ح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ضْم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ضْم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ص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رَح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َ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ءُ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ح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و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ض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َّال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لا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ْطِ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َّائِ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سك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ـ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ـ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َكَ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حز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ْ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وْ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مْت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83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85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86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ل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ُ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َ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ِ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َكُونُ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7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ف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ِ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َكُونُ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قِّ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وجي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ف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ج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خر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رْي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3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4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5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م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96"/>
        <w:t>(</w:t>
      </w:r>
      <w:r>
        <w:rPr>
          <w:rStyle w:val="FootnoteCharacters"/>
          <w:sz w:val="30"/>
          <w:szCs w:val="30"/>
        </w:rPr>
        <w:t>9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ي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ِد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0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1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0"/>
          <w:szCs w:val="50"/>
          <w:lang w:val="en-US" w:eastAsia="en-US" w:bidi="ar-EG"/>
        </w:rPr>
      </w:pPr>
      <w:r>
        <w:rPr>
          <w:rFonts w:cs="Simplified Arabic"/>
          <w:b/>
          <w:bCs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60270</wp:posOffset>
                </wp:positionH>
                <wp:positionV relativeFrom="paragraph">
                  <wp:posOffset>362585</wp:posOffset>
                </wp:positionV>
                <wp:extent cx="5857240" cy="5457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5457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وك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 مسألة واحدة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*  توكيد الضمير بـ ( كل ) في قوله تعالى ﴿ قَالَ الَّذِينَ اسْتَكْبَرُوا إِنَّا كُلٌّ فِيهَا إِنَّ اللَّهَ قَدْ حَكَمَ بَيْنَ الْعِبَادِ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غافر : 48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28.55pt;width:461.15pt;height:429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وك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 مسألة واحدة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*  توكيد الضمير بـ ( كل ) في قوله تعالى ﴿ قَالَ الَّذِينَ اسْتَكْبَرُوا إِنَّا كُلٌّ فِيهَا إِنَّ اللَّهَ قَدْ حَكَمَ بَيْنَ الْعِبَادِ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غافر : 48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75"/>
          <w:szCs w:val="75"/>
        </w:rPr>
      </w:pPr>
      <w:r>
        <w:rPr>
          <w:rFonts w:cs="Simplified Arabic"/>
          <w:b/>
          <w:bCs/>
          <w:sz w:val="50"/>
          <w:szCs w:val="5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8600440" cy="6142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0400" cy="6143040"/>
                          <a:chOff x="0" y="0"/>
                          <a:chExt cx="8600400" cy="614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00400" cy="61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2pt;height:483.7pt" coordorigin="0,0" coordsize="13544,9674">
                <v:rect id="shape_0" stroked="f" o:allowincell="f" style="position:absolute;left:0;top:0;width:13543;height:9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75"/>
          <w:szCs w:val="75"/>
        </w:rPr>
      </w:pPr>
      <w:r>
        <w:rPr>
          <w:rFonts w:cs="Simplified Arabic"/>
          <w:sz w:val="75"/>
          <w:szCs w:val="75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ْتَكْب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0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ُل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م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هِ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</w:t>
      </w:r>
      <w:r>
        <w:rPr>
          <w:rFonts w:cs="Simplified Arabic"/>
          <w:sz w:val="30"/>
          <w:sz w:val="30"/>
          <w:szCs w:val="30"/>
          <w:rtl w:val="true"/>
        </w:rPr>
        <w:t>اًّ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.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</w:t>
      </w:r>
      <w:r>
        <w:rPr>
          <w:rFonts w:cs="Simplified Arabic"/>
          <w:sz w:val="30"/>
          <w:sz w:val="30"/>
          <w:szCs w:val="30"/>
          <w:rtl w:val="true"/>
        </w:rPr>
        <w:t>اًّ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ْ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</w:t>
      </w:r>
      <w:r>
        <w:rPr>
          <w:rFonts w:cs="Simplified Arabic"/>
          <w:sz w:val="30"/>
          <w:sz w:val="30"/>
          <w:szCs w:val="30"/>
          <w:rtl w:val="true"/>
        </w:rPr>
        <w:t>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َ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َا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م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هِ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نص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7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اّ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ذ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اّ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ُي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ي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ءو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م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هِ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ّ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ضم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0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</w:t>
      </w:r>
      <w:r>
        <w:rPr>
          <w:rFonts w:cs="Simplified Arabic"/>
          <w:sz w:val="30"/>
          <w:sz w:val="30"/>
          <w:szCs w:val="30"/>
          <w:rtl w:val="true"/>
        </w:rPr>
        <w:t>اًّ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1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2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و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ج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ج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ء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3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ق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ل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وَلَدًا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5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عَت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6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َد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7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8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نَا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9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ُلُّ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نَا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</w:t>
      </w:r>
      <w:r>
        <w:rPr>
          <w:rFonts w:cs="Simplified Arabic"/>
          <w:sz w:val="30"/>
          <w:sz w:val="30"/>
          <w:szCs w:val="30"/>
          <w:rtl w:val="true"/>
        </w:rPr>
        <w:t>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2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</w:t>
      </w:r>
      <w:r>
        <w:rPr>
          <w:rFonts w:cs="Simplified Arabic"/>
          <w:sz w:val="30"/>
          <w:sz w:val="30"/>
          <w:szCs w:val="30"/>
          <w:rtl w:val="true"/>
        </w:rPr>
        <w:t>اًّ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د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كُلاّ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َل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َر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َ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و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ْتَلْزِ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فْض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ا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خَ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سَّماو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طْوِيَّات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يَم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2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رَه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ِ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و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قِ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راعِهِم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ي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َه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ي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ذ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2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ّ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</w:t>
        <w:br/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ش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ص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 w:val="30"/>
          <w:szCs w:val="30"/>
          <w:rtl w:val="true"/>
        </w:rPr>
        <w:t>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4"/>
          <w:szCs w:val="28"/>
        </w:rPr>
        <w:footnoteReference w:customMarkFollows="1" w:id="129"/>
        <w:t>(</w:t>
      </w:r>
      <w:r>
        <w:rPr>
          <w:rStyle w:val="FootnoteCharacters"/>
          <w:sz w:val="34"/>
          <w:szCs w:val="28"/>
        </w:rPr>
        <w:t>6</w:t>
      </w:r>
      <w:r>
        <w:rPr>
          <w:rStyle w:val="FootnoteCharacters"/>
          <w:sz w:val="34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ك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 w:val="30"/>
          <w:szCs w:val="30"/>
          <w:rtl w:val="true"/>
        </w:rPr>
        <w:t>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َوَّل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آخِ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3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ي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3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شك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3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3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</w:t>
      </w:r>
      <w:r>
        <w:rPr>
          <w:rFonts w:cs="Simplified Arabic"/>
          <w:sz w:val="30"/>
          <w:sz w:val="30"/>
          <w:szCs w:val="30"/>
          <w:rtl w:val="true"/>
        </w:rPr>
        <w:t>اًّ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ّ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ّ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َطّ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كُل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ْدًا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ُ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َ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start="7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72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72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1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فال</w:t>
      </w:r>
      <w:r>
        <w:rPr/>
        <w:t>1/2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2/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1/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/>
        <w:t>1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2/5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1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طع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tl w:val="true"/>
        </w:rPr>
        <w:t>) 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ن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ظ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نُوْ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ِسجِسْت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حَاتِ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221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251</w:t>
      </w:r>
      <w:r>
        <w:rPr>
          <w:rtl w:val="true"/>
        </w:rPr>
        <w:t xml:space="preserve"> ) .   </w:t>
      </w:r>
      <w:r>
        <w:rPr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21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ت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1/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(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1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7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7/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202</w:t>
      </w:r>
      <w:r>
        <w:rPr>
          <w:rtl w:val="true"/>
        </w:rPr>
        <w:t xml:space="preserve">.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1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/>
        <w:t>2/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6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/>
        <w:t>1/5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25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/>
        <w:t>2/3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/>
        <w:t>2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9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غفال</w:t>
      </w:r>
      <w:r>
        <w:rPr/>
        <w:t>1/20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/>
        <w:t>2/50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Simplified Arabic"/>
        </w:rPr>
        <w:t>1/9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/386</w:t>
      </w:r>
      <w:r>
        <w:rPr>
          <w:rtl w:val="true"/>
        </w:rPr>
        <w:t>..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</w:rPr>
        <w:t>2/16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3/1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س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/8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Fonts w:cs="Simplified Arabic"/>
        </w:rPr>
        <w:t>1/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/>
        <w:t>1/21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/>
        <w:t>1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/>
        <w:t>2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9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354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6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الإغفال</w:t>
      </w:r>
      <w:r>
        <w:rPr/>
        <w:t>2/34</w:t>
      </w:r>
      <w:r>
        <w:rPr/>
        <w:t>،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/>
        <w:t>1/5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4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2/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1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/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6/1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05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10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1/1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/>
        <w:t>1/20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آ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77</w:t>
      </w:r>
      <w:r>
        <w:rPr>
          <w:rtl w:val="true"/>
        </w:rPr>
        <w:t>}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/>
        <w:t>2/64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/>
        <w:t>2/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    </w:t>
      </w:r>
      <w:r>
        <w:rPr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80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1/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،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/>
        <w:t>2/198</w:t>
      </w:r>
      <w:r>
        <w:rPr>
          <w:rtl w:val="true"/>
        </w:rPr>
        <w:t>،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/>
        <w:t>1/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/>
        <w:t>1/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6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72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/>
        <w:t>6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ض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7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.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ع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1/315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2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ذ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ولُهُ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َخِ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َو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حَــربِ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أَ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ب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1/473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 xml:space="preserve">) . </w:t>
      </w:r>
      <w:r>
        <w:rPr>
          <w:rtl w:val="true"/>
        </w:rPr>
        <w:t>و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2/64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2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5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470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ظ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1/473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</w:rPr>
        <w:t>2/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/>
        <w:t>2/81</w:t>
      </w:r>
      <w:r>
        <w:rPr>
          <w:rtl w:val="true"/>
        </w:rPr>
        <w:t>،والمقتضب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4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2/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94</w:t>
      </w:r>
      <w:r>
        <w:rPr>
          <w:rtl w:val="true"/>
        </w:rPr>
        <w:t>،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/>
        <w:t>1/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1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2/1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6/3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/>
        <w:t>2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2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3/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/>
        <w:t>2/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6/1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6/1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6/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6/36</w:t>
      </w:r>
      <w:r>
        <w:rPr>
          <w:rtl w:val="true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1/5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2/135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ن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29</w:t>
      </w:r>
      <w:r>
        <w:rPr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/590</w:t>
      </w:r>
      <w:r>
        <w:rPr>
          <w:rtl w:val="true"/>
        </w:rPr>
        <w:t xml:space="preserve"> 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.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85</w:t>
      </w:r>
      <w:r>
        <w:rPr>
          <w:rtl w:val="true"/>
        </w:rPr>
        <w:t xml:space="preserve">  .</w:t>
      </w:r>
    </w:p>
  </w:footnote>
  <w:footnote w:id="60">
    <w:p>
      <w:pPr>
        <w:pStyle w:val="Style15"/>
        <w:bidi w:val="1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50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05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3">
    <w:p>
      <w:pPr>
        <w:pStyle w:val="Style15"/>
        <w:bidi w:val="1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tl w:val="true"/>
        </w:rPr>
        <w:t xml:space="preserve"> </w:t>
      </w:r>
      <w:r>
        <w:rPr>
          <w:rFonts w:cs="Simplified Arabic"/>
        </w:rPr>
        <w:t>2/10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64">
    <w:p>
      <w:pPr>
        <w:pStyle w:val="Style15"/>
        <w:bidi w:val="1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</w:rPr>
        <w:t>6/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tl w:val="true"/>
        </w:rPr>
        <w:t xml:space="preserve"> </w:t>
      </w:r>
      <w:r>
        <w:rPr>
          <w:rFonts w:cs="Simplified Arabic"/>
        </w:rPr>
        <w:t>2/372</w:t>
      </w:r>
      <w:r>
        <w:rPr>
          <w:rFonts w:cs="Simplified Arabic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1/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1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4/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3/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/>
        <w:t>1/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2/5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2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زنون</w:t>
      </w:r>
      <w:r>
        <w:rPr>
          <w:rtl w:val="true"/>
        </w:rPr>
        <w:t xml:space="preserve">) .  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</w:rPr>
        <w:t>3/1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</w:rPr>
        <w:t>2/59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2/6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. </w:t>
      </w:r>
      <w:r>
        <w:rPr>
          <w:rtl w:val="true"/>
        </w:rPr>
        <w:t>قر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4/326</w:t>
      </w:r>
      <w:r>
        <w:rPr>
          <w:rtl w:val="true"/>
        </w:rPr>
        <w:t xml:space="preserve">) . </w:t>
      </w:r>
      <w:r>
        <w:rPr>
          <w:rtl w:val="true"/>
        </w:rPr>
        <w:t>كوا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س</w:t>
      </w:r>
      <w:r>
        <w:rPr>
          <w:rtl w:val="true"/>
        </w:rPr>
        <w:t xml:space="preserve">) .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4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56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/28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10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2/75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4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/>
        <w:t>1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>،</w:t>
      </w:r>
      <w:r>
        <w:rPr/>
        <w:t>7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32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6/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7/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/>
        <w:t>3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/>
        <w:t>3/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4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2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5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1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/>
        <w:t>3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6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/>
        <w:t>4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/>
        <w:t>5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3/4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1/9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5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6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3</w:t>
      </w:r>
      <w:r>
        <w:rPr>
          <w:rtl w:val="true"/>
        </w:rPr>
        <w:t>)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6</w:t>
      </w:r>
      <w:r>
        <w:rPr>
          <w:rtl w:val="true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/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4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2/1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</w:rPr>
        <w:t>11/3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6/83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2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 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6/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cs="Simplified Arabic"/>
        </w:rPr>
        <w:t>2/4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سي</w:t>
      </w:r>
      <w:r>
        <w:rPr>
          <w:rFonts w:cs="Simplified Arabic"/>
        </w:rPr>
        <w:t>7/1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1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</w:rPr>
        <w:t>11/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</w:rPr>
        <w:t>4/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5/264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/>
        <w:t>2/114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/>
        <w:t>3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7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/>
        <w:t>2/1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/>
        <w:t>3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/>
        <w:t>3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6/91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3/122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6/42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2/12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/>
        <w:t>5/26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 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6/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6/17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3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3/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4/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/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2/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5/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/>
        <w:t>5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مه</w:t>
      </w:r>
      <w:r>
        <w:rPr/>
        <w:t>3/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4/6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4/7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/>
        <w:t>1/11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36</w:t>
      </w:r>
      <w:r>
        <w:rPr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4/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4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tl w:val="true"/>
        </w:rPr>
        <w:t xml:space="preserve"> </w:t>
      </w:r>
      <w:r>
        <w:rPr>
          <w:rFonts w:cs="Simplified Arabic"/>
        </w:rPr>
        <w:t>3/1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6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2/26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5/287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47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9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/>
        <w:t>1/395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ز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ج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مَعُونَ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}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4/75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4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Simplified Arabic"/>
        </w:rPr>
        <w:t>8/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4/5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</w:rPr>
        <w:t>5/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7/27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Simplified Arabic"/>
        </w:rPr>
        <w:t>3/15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tl w:val="true"/>
        </w:rPr>
        <w:t xml:space="preserve"> </w:t>
      </w:r>
      <w:r>
        <w:rPr>
          <w:rFonts w:cs="Simplified Arabic"/>
        </w:rPr>
        <w:t>3/166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24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15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3/431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4/7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6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5/168</w:t>
      </w:r>
      <w:r>
        <w:rPr>
          <w:rtl w:val="true"/>
        </w:rPr>
        <w:t xml:space="preserve">. </w:t>
      </w:r>
      <w:r>
        <w:rPr>
          <w:rtl w:val="true"/>
        </w:rPr>
        <w:t>الزلفاء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69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4/7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36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كل</w:t>
      </w:r>
      <w:r>
        <w:rPr/>
        <w:t>2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2/3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2/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4/75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Char">
    <w:name w:val="نص حاشية سفلية Char"/>
    <w:basedOn w:val="Style14"/>
    <w:qFormat/>
    <w:rPr>
      <w:rFonts w:cs="Simplified Arabic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9:00Z</dcterms:created>
  <dc:creator>nda khald</dc:creator>
  <dc:description/>
  <dc:language>en-US</dc:language>
  <cp:lastModifiedBy>Majestic Comp.</cp:lastModifiedBy>
  <dcterms:modified xsi:type="dcterms:W3CDTF">2006-10-25T18:23:00Z</dcterms:modified>
  <cp:revision>154</cp:revision>
  <dc:subject/>
  <dc:title>النعت</dc:title>
</cp:coreProperties>
</file>