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67460</wp:posOffset>
                </wp:positionH>
                <wp:positionV relativeFrom="paragraph">
                  <wp:posOffset>114300</wp:posOffset>
                </wp:positionV>
                <wp:extent cx="6976745" cy="7329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7329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ا لا ينصر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فيه ست مسائل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علة منع صرف (أخر) في قوله ﴿ أَيَّامًا مَّعْدُودَاتٍ فَمَن كَانَ مِنكُم مَّرِيضًا أَوْ عَلَى سَفَرٍ فَعِدَّةٌ مِّنْ أَيَّامٍ أُخَرَ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بقرة : 18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واز صرف الاسم الثلاثي المؤنث العاري من التأنيث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علة صرف (مصر) في قوله ﴿ قَالَ أَتَسْتَبْدِلُونَ الَّذِي هُوَ أَدْنَى بِالَّذِي هُوَ خَيْرٌ اهْبِطُواْ مِصْراً فَإِنَّ لَكُم مَّا سَأَلْتُمْ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بقرة : 6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علة منع (أشياء) من الصرف في قوله ﴿ يَا أَيُّهَا الَّذِينَ آمَنُواْ لاَ تَسْأَلُواْ عَنْ أَشْيَاء إِن تُبْدَ لَكُمْ تَسُؤْكُمْ 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مائدة : 1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واز صرف ألفاظ العدد المعدولة إذا نُكِّرت في قوله تعالى ﴿فَانكِحُواْ مَا طَابَ لَكُم مِّنَ النِّسَاء مَثْنَى وَثُلاَثَ وَرُبَاعَ ﴾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نساء :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جواز صرف ما كان من الأسماء الأعجمية موافقا في الوزن لما في اللسان العربي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9.8pt;margin-top:9pt;width:549.3pt;height:577.1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ا لا ينصرف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فيه ست مسائل :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علة منع صرف (أخر) في قوله ﴿ أَيَّامًا مَّعْدُودَاتٍ فَمَن كَانَ مِنكُم مَّرِيضًا أَوْ عَلَى سَفَرٍ فَعِدَّةٌ مِّنْ أَيَّامٍ أُخَرَ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بقرة : 184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جواز صرف الاسم الثلاثي المؤنث العاري من التأنيث .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علة صرف (مصر) في قوله ﴿ قَالَ أَتَسْتَبْدِلُونَ الَّذِي هُوَ أَدْنَى بِالَّذِي هُوَ خَيْرٌ اهْبِطُواْ مِصْراً فَإِنَّ لَكُم مَّا سَأَلْتُمْ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بقرة : 61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علة منع (أشياء) من الصرف في قوله ﴿ يَا أَيُّهَا الَّذِينَ آمَنُواْ لاَ تَسْأَلُواْ عَنْ أَشْيَاء إِن تُبْدَ لَكُمْ تَسُؤْكُمْ 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مائدة : 101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جواز صرف ألفاظ العدد المعدولة إذا نُكِّرت في قوله تعالى ﴿فَانكِحُواْ مَا طَابَ لَكُم مِّنَ النِّسَاء مَثْنَى وَثُلاَثَ وَرُبَاعَ ﴾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نساء :3</w:t>
                      </w:r>
                    </w:p>
                    <w:p>
                      <w:pPr>
                        <w:overflowPunct w:val="false"/>
                        <w:bidi w:val="1"/>
                        <w:ind w:left="154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جواز صرف ما كان من الأسماء الأعجمية موافقا في الوزن لما في اللسان العربي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794365" cy="7900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4240" cy="7900560"/>
                          <a:chOff x="0" y="0"/>
                          <a:chExt cx="10794240" cy="79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94240" cy="79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9.95pt;height:622.1pt" coordorigin="0,0" coordsize="16999,12442">
                <v:rect id="shape_0" stroked="f" o:allowincell="f" style="position:absolute;left:0;top:0;width:16998;height:12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يَّ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َعْدُود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َرِي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َف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عِد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يَّ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خ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عِد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ْ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مْر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ُمَع</w:t>
      </w:r>
      <w:r>
        <w:rPr>
          <w:rFonts w:cs="Simplified Arabic"/>
          <w:sz w:val="30"/>
          <w:szCs w:val="30"/>
          <w:rtl w:val="true"/>
        </w:rPr>
        <w:t>)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5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ّ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جُمَ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ْ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جُمَ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ُمْع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ُمَ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ُتَ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َمْع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جَمْع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و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ُم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ُتَع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َ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ْع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sz w:val="36"/>
          <w:szCs w:val="30"/>
        </w:rPr>
        <w:footnoteReference w:customMarkFollows="1" w:id="6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َ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ْعاء</w:t>
      </w:r>
      <w:r>
        <w:rPr>
          <w:rFonts w:cs="Simplified Arabic"/>
          <w:sz w:val="30"/>
          <w:szCs w:val="30"/>
          <w:rtl w:val="true"/>
        </w:rPr>
        <w:t>) : (</w:t>
      </w:r>
      <w:r>
        <w:rPr>
          <w:rFonts w:cs="Simplified Arabic"/>
          <w:sz w:val="30"/>
          <w:sz w:val="30"/>
          <w:szCs w:val="30"/>
          <w:rtl w:val="true"/>
        </w:rPr>
        <w:t>جُمْعٌ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مر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ُمْ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حُمْ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َكِ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ُعَل</w:t>
      </w:r>
      <w:r>
        <w:rPr>
          <w:rFonts w:cs="Simplified Arabic"/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7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و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ْم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ْف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ْو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ْب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ه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يف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د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(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</w:t>
      </w:r>
      <w:r>
        <w:rPr>
          <w:rFonts w:cs="Simplified Arabic"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ج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ْع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ْ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ش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9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ْع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ْض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ُضْ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رج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ْضَل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ُض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فْضَل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فْضَلِ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ُضْلاه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ط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م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وص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سو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و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ط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غ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س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ل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  <w:tab/>
        <w:t xml:space="preserve">      </w:t>
        <w:br/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ناء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مْ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َح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عِد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ُد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ك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ِ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ح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ض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ح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ج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َفْع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ُع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َكْب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ُب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و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ُعَ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َفْع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د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َح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عتُر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6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يط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8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9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أُخ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ك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زْوَاجٌ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0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ِحْد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ُع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ب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ُغَ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ُع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ُعْل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ُ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فْ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فَر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1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ُمَع</w:t>
      </w:r>
      <w:r>
        <w:rPr>
          <w:rFonts w:cs="Simplified Arabic"/>
          <w:sz w:val="30"/>
          <w:szCs w:val="30"/>
          <w:rtl w:val="true"/>
        </w:rPr>
        <w:t xml:space="preserve">) 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22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ْ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خر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خ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د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ُعْ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إِحْ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كُب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ُعْل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ُع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غ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ُعْ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َفْع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َعْ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م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ُ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د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ُخْ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لا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أن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6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ْ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ن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َ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ُم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َو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ن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ذْك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خ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ب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ه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ق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شترط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حوي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جواز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وجه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نح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شرط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ج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جم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ِمْص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0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ر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1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ُ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32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3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َو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34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ْبِط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ص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5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كُتِب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ف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ف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س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ِنْ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ُم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ِ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د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َكْث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36"/>
        <w:t>(</w:t>
      </w:r>
      <w:r>
        <w:rPr>
          <w:rStyle w:val="FootnoteCharacters"/>
          <w:sz w:val="30"/>
          <w:szCs w:val="30"/>
        </w:rPr>
        <w:t>8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ته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ن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َ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تَلَفّ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فَض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ئْزَرِه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دَعْ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غْ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عْ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ُلَبِ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7"/>
        <w:t>(</w:t>
      </w:r>
      <w:r>
        <w:rPr>
          <w:rStyle w:val="FootnoteCharacters"/>
          <w:sz w:val="30"/>
          <w:szCs w:val="30"/>
        </w:rPr>
        <w:t>9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أ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َّ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ن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ر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</w:t>
      </w:r>
      <w:r>
        <w:rPr>
          <w:rFonts w:cs="Simplified Arabic"/>
          <w:sz w:val="30"/>
          <w:sz w:val="30"/>
          <w:szCs w:val="30"/>
          <w:rtl w:val="true"/>
        </w:rPr>
        <w:t>ـ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ند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هِن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َأي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بُع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أَعلَ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م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عل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أنُه</w:t>
      </w:r>
      <w:r>
        <w:rPr>
          <w:rFonts w:cs="Simplified Arabic"/>
          <w:sz w:val="30"/>
          <w:sz w:val="30"/>
          <w:szCs w:val="30"/>
          <w:rtl w:val="true"/>
        </w:rPr>
        <w:t>ــ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ِتمانِ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َوَج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و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صُر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ــ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تَلَفَّع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فَض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ئْزَرِ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دَعْ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غْ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عْ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ُلَبِ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ذك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2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ار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Simplified Arabic"/>
          <w:sz w:val="30"/>
          <w:sz w:val="30"/>
          <w:szCs w:val="30"/>
          <w:rtl w:val="true"/>
        </w:rPr>
        <w:t>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0"/>
          <w:szCs w:val="30"/>
        </w:rPr>
        <w:footnoteReference w:customMarkFollows="1" w:id="4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او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أجو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سْ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ُلْذ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َنْ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ر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َلاذ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َناد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ن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ساج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ذ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غَي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ْجَ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لّ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9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ترْ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قَواطِ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ر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م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َد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ع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ْ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5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ّ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متن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ضْع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5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ْبِط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ص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َأَل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55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بِط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رِ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بِط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خ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ن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َ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ُم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َل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حة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59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بِط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ْ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ُبَ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60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ا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د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لغ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بِط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ْر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61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ِد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َم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َ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ك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Fonts w:cs="Simplified Arabic"/>
          <w:sz w:val="30"/>
          <w:sz w:val="30"/>
          <w:szCs w:val="30"/>
          <w:rtl w:val="true"/>
        </w:rPr>
        <w:t>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مرا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يحت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ذك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لْ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ص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62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اهْبِطُوا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ص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ين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63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يْ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ِصْ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ع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6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ن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لاسِل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َار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ْبِط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صْر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َ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ْبِط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أَل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سْكُ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صْر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ْخُ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ص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ِنِينَ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7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ص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68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69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،و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70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ب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ر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72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73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م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ّ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مر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عْتَد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لاس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sz w:val="38"/>
          <w:szCs w:val="30"/>
        </w:rPr>
        <w:footnoteReference w:customMarkFollows="1" w:id="74"/>
        <w:t>(</w:t>
      </w:r>
      <w:r>
        <w:rPr>
          <w:rStyle w:val="FootnoteCharacters"/>
          <w:sz w:val="38"/>
          <w:szCs w:val="30"/>
        </w:rPr>
        <w:t>4</w:t>
      </w:r>
      <w:r>
        <w:rPr>
          <w:rStyle w:val="FootnoteCharacters"/>
          <w:sz w:val="38"/>
          <w:szCs w:val="30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ر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اس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َغْلالاً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َارِيرا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7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ْك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فَأَت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َيْمـ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أَخِ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هْم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بِغَضْ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ُونِ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ق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ب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حم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إِ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غَ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جَيش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ل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وق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صائ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هتَ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عَصائ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صائ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وَيَ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خَ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ِد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ِد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نَيز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قال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َيل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رجِ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ب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ن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79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حم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حم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rFonts w:cs="Simplified Arabic"/>
          <w:sz w:val="30"/>
          <w:szCs w:val="30"/>
          <w:rtl w:val="true"/>
        </w:rPr>
        <w:t>)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8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أ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ّ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َ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َو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ِنجَلي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بِصُب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ِصبا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أَمث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ف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هب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ي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صار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8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دة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5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د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6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دة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87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88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بِط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ْر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ص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ع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ِجَا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دِيدًا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هدي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وس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﴿اه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ط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ص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ْ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را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ً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﴾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ص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ته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ذكر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أيا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ذ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عنائ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تمني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رج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ت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معيشة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ك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ق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: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رجع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كنت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إ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ت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ُ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َ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ِّ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ر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د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فض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نفس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نع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حر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الاستقلال</w:t>
      </w:r>
      <w:r>
        <w:rPr>
          <w:rFonts w:eastAsia="MS Mincho;ＭＳ 明朝" w:cs="Simplified Arabic"/>
          <w:sz w:val="30"/>
          <w:szCs w:val="30"/>
          <w:rtl w:val="true"/>
        </w:rPr>
        <w:t xml:space="preserve">.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ورب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قو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</w:rPr>
        <w:t>(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هبطوا</w:t>
      </w:r>
      <w:r>
        <w:rPr>
          <w:rFonts w:eastAsia="MS Mincho;ＭＳ 明朝" w:cs="Simplified Arabic"/>
          <w:sz w:val="30"/>
          <w:szCs w:val="30"/>
          <w:rtl w:val="true"/>
        </w:rPr>
        <w:t>)</w:t>
      </w:r>
      <w:r>
        <w:rPr>
          <w:rFonts w:eastAsia="MS Mincho;ＭＳ 明朝" w:cs="Simplified Arabic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د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نهب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مؤذ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ب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؛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أن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ير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إدخا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نفس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90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ياء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سْأَ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شْي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ب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سُؤ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91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**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َيْ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ْعَ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ْ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ْعَ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ْيَ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َيْ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ْيَاخ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ْعَ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سْمَاء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َّيْتُم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آبَاؤُ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9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ث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مر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مر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َاوَ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َذَا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َحَا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و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مر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ا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ْعَ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مر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ذراء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ئَ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ث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مر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اد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93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يئ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ي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ح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حت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ن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9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َيْء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يْ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ْيَ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هّ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ي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ف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ُفْز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هّ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ي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ء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فا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ائ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اوِ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ا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هّ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س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د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دل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ع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ك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مَنْ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َمَسْك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َمَدْرَ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95"/>
        <w:t>(</w:t>
      </w:r>
      <w:r>
        <w:rPr>
          <w:rStyle w:val="FootnoteCharacters"/>
          <w:sz w:val="30"/>
          <w:szCs w:val="30"/>
          <w:lang w:bidi="ar-EG"/>
        </w:rPr>
        <w:t>2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Simplified Arabic"/>
          <w:sz w:val="30"/>
          <w:szCs w:val="30"/>
          <w:rtl w:val="true"/>
          <w:lang w:bidi="ar-EG"/>
        </w:rPr>
        <w:t xml:space="preserve">) ." 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96"/>
        <w:t>(</w:t>
      </w:r>
      <w:r>
        <w:rPr>
          <w:rStyle w:val="FootnoteCharacters"/>
          <w:sz w:val="30"/>
          <w:szCs w:val="30"/>
          <w:lang w:bidi="ar-EG"/>
        </w:rPr>
        <w:t>3</w:t>
      </w:r>
      <w:r>
        <w:rPr>
          <w:rStyle w:val="FootnoteCharacters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ز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ياء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ثُ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عال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شب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عْلاء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اوَى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ذ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ذ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ح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َح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ْيَاوات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َمْرا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sz w:val="30"/>
          <w:szCs w:val="30"/>
          <w:lang w:bidi="ar-EG"/>
        </w:rPr>
        <w:footnoteReference w:customMarkFollows="1" w:id="97"/>
        <w:t>(</w:t>
      </w:r>
      <w:r>
        <w:rPr>
          <w:rStyle w:val="FootnoteCharacters"/>
          <w:sz w:val="30"/>
          <w:szCs w:val="30"/>
          <w:lang w:bidi="ar-EG"/>
        </w:rPr>
        <w:t>4</w:t>
      </w:r>
      <w:r>
        <w:rPr>
          <w:rStyle w:val="FootnoteCharacters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ت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ّ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ن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بِّهَتْ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ْل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ْياوَ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َعْل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ــ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َعْلاوَات</w:t>
      </w:r>
      <w:r>
        <w:rPr>
          <w:rFonts w:cs="Simplified Arabic"/>
          <w:sz w:val="30"/>
          <w:szCs w:val="30"/>
          <w:rtl w:val="true"/>
        </w:rPr>
        <w:t>) "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98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ّ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ز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عْل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ْعَال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ت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99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ه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ف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أج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ع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يذ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َج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جَر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و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م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ن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0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َيْ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1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رُ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ا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2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3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َيْ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تخف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شْيئَ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ََفْعِ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ي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ئ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4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ز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طاي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وائ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ثق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5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شيئ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ْعَ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ْ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ْعِ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س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ُعُو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ْعَ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َي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ْيَ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ُيُ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َ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َقْوَ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َي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ُيُ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َه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ْهً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6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ت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مْح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مْح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7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مح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سميح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مح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ميح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ميح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َمْح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َ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ُر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َصْ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َصْمَ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صيم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8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َاي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ال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6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9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ُغ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ُشَيَّ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ْع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غ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شُوَيَّ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ُي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ة</w:t>
      </w:r>
      <w:r>
        <w:rPr>
          <w:rStyle w:val="FootnoteCharacters"/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0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1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2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ئ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ز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ن</w:t>
      </w:r>
      <w:r>
        <w:rPr>
          <w:rFonts w:cs="Simplified Arabic"/>
          <w:sz w:val="30"/>
          <w:sz w:val="30"/>
          <w:szCs w:val="30"/>
          <w:rtl w:val="true"/>
        </w:rPr>
        <w:t>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ك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ْع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ّ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ين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ئاء</w:t>
      </w:r>
      <w:r>
        <w:rPr>
          <w:rFonts w:cs="Simplified Arabic"/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3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ر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يْء</w:t>
      </w:r>
      <w:r>
        <w:rPr>
          <w:rFonts w:cs="Simplified Arabic"/>
          <w:sz w:val="30"/>
          <w:szCs w:val="30"/>
          <w:rtl w:val="true"/>
        </w:rPr>
        <w:t>) : (</w:t>
      </w:r>
      <w:r>
        <w:rPr>
          <w:rFonts w:cs="Simplified Arabic"/>
          <w:sz w:val="30"/>
          <w:sz w:val="30"/>
          <w:szCs w:val="30"/>
          <w:rtl w:val="true"/>
        </w:rPr>
        <w:t>شيّء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ئ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ْ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يّ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يْ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يّ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4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قص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ض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رفاء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5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شيئ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ْ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ز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فعاء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6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َاوَ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شَاوَات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ْ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َحَ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َحْرَاوَ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7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تص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ُشَيّ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ُدّ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ُشَيّاء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عل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َ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صغ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8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9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تجاذ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ْ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َصْب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َلف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َرَ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َصَ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َلِ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Simplified Arabic"/>
          <w:sz w:val="30"/>
          <w:szCs w:val="30"/>
          <w:rtl w:val="true"/>
        </w:rPr>
        <w:t xml:space="preserve">) ...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0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َ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وس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م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أ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2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كّ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نكِح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ِّس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ث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ثُلا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ُب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23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فُعَ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َفْع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ُ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ُم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ك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ُ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لاث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ث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ثُلا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ُبَاع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نِ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2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ْ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تن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ُ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ْل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رْب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ظائ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ُ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ته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ُ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ُل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ْته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ذِكْرهِ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قَت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وْحـدِ</w:t>
      </w:r>
      <w:r>
        <w:rPr>
          <w:sz w:val="30"/>
          <w:sz w:val="30"/>
          <w:szCs w:val="30"/>
          <w:rtl w:val="true"/>
        </w:rPr>
        <w:t xml:space="preserve">               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بِأرْبَع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مسٍ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س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ظ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ب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0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ج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ِلْ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ُ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َك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1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نِ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2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ب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ائ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</w:t>
      </w:r>
      <w:r>
        <w:rPr>
          <w:rFonts w:cs="Simplified Arabic"/>
          <w:sz w:val="30"/>
          <w:sz w:val="30"/>
          <w:szCs w:val="30"/>
          <w:rtl w:val="true"/>
        </w:rPr>
        <w:t>قَت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وْحـدِ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نِ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جنح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ويل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ت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ُعَر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ُّرْ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بان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صْعَقَتْ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واهِلُهْ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ا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39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يُفاكِهُ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ع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َغ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جَمعِ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ِقا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ترَع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بِالجَزُر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0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زقا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  <w:br/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حا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وح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د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ن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د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نِ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انكِح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ِّس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ث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ثُلا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رُب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) : " </w:t>
      </w:r>
      <w:r>
        <w:rPr>
          <w:rFonts w:cs="Simplified Arabic"/>
          <w:sz w:val="30"/>
          <w:sz w:val="30"/>
          <w:szCs w:val="30"/>
          <w:rtl w:val="true"/>
        </w:rPr>
        <w:t>صَلا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  <w:br/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ت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نِ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ح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ؤي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وَعاودَ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ِ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ِت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ِل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لو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ِرْ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مَدَّدُ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لكِ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س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ِئ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َغ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وْحَد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4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5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</w:t>
      </w:r>
      <w:r>
        <w:rPr>
          <w:rFonts w:cs="Simplified Arabic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﴿مّ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ط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ه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46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﴿أُو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نِح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وا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Simplified Arabic"/>
          <w:sz w:val="30"/>
          <w:sz w:val="30"/>
          <w:szCs w:val="30"/>
          <w:rtl w:val="true"/>
        </w:rPr>
        <w:t>ت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نث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ا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7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حا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د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مت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خطّ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لْفُظ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خال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ق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حِ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ُمَ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ام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ن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ِق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ض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َ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1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ثْن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ثُلا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ُبَا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ائ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ن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sz w:val="80"/>
          <w:szCs w:val="80"/>
        </w:rPr>
      </w:pPr>
      <w:r>
        <w:rPr>
          <w:rFonts w:cs="Simplified Arabic"/>
          <w:sz w:val="80"/>
          <w:szCs w:val="8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ج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ف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عق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5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ُيّ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سْ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ع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ال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عْب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ـه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لَـ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َا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سْمَاع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سْحَا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ـه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حِ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ج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سحا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6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 xml:space="preserve">) 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ّ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ّ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ج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ُط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لّسْ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ج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ُ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الُ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58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ج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9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م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ر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َ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ْ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ر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60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ج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ام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ار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سح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شت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ر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ع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غ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ح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هْ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ِي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َك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حِيقٍ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61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غ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عقوب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62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ه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2155" w:gutter="0" w:header="0" w:top="1418" w:footer="709" w:bottom="1418"/>
      <w:pgNumType w:start="8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770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84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0pt;mso-wrap-distance-right:0pt;mso-wrap-distance-top:0pt;mso-wrap-distance-bottom:0pt;margin-top:0.05pt;mso-position-vertical-relative:text;margin-left:19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84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3/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5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1/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/>
        <w:t>4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2/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ئية</w:t>
      </w:r>
      <w:r>
        <w:rPr/>
        <w:t>1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3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1/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/>
        <w:t>4/12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8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/>
        <w:t>2/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1/18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3/224</w:t>
      </w:r>
      <w:r>
        <w:rPr>
          <w:rtl w:val="true"/>
        </w:rPr>
        <w:t xml:space="preserve"> 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/>
        <w:t>3/24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4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/>
        <w:t>3/224</w:t>
      </w:r>
      <w:r>
        <w:rPr/>
        <w:t>،</w:t>
      </w:r>
      <w:r>
        <w:rPr/>
        <w:t>225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3/376</w:t>
      </w:r>
      <w:r>
        <w:rPr/>
        <w:t>،</w:t>
      </w:r>
      <w:r>
        <w:rPr/>
        <w:t>377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6/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10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Simplified Arabic"/>
        </w:rPr>
        <w:t>1/4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1/42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Simplified Arabic"/>
        </w:rPr>
        <w:t>1/7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cs="Simplified Arabic"/>
        </w:rPr>
        <w:t>4/128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Fonts w:cs="Simplified Arabic"/>
        </w:rPr>
        <w:t>1/120</w:t>
      </w:r>
      <w:r>
        <w:rPr>
          <w:rFonts w:cs="Simplified Arabic"/>
          <w:rtl w:val="true"/>
        </w:rPr>
        <w:t xml:space="preserve">.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7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0</w:t>
      </w:r>
      <w:r>
        <w:rPr>
          <w:rtl w:val="true"/>
        </w:rPr>
        <w:t xml:space="preserve">)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98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4/339</w:t>
      </w:r>
      <w:r>
        <w:rPr>
          <w:rtl w:val="true"/>
        </w:rPr>
        <w:t xml:space="preserve">  .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8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Simplified Arabic"/>
        </w:rPr>
        <w:t>1/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ائية</w:t>
      </w:r>
      <w:r>
        <w:rPr>
          <w:rtl w:val="true"/>
        </w:rPr>
        <w:t xml:space="preserve"> </w:t>
      </w:r>
      <w:r>
        <w:rPr>
          <w:rFonts w:cs="Simplified Arabic"/>
        </w:rPr>
        <w:t>1/2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3/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5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1/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/>
        <w:t>4/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4/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ة</w:t>
      </w:r>
      <w:r>
        <w:rPr/>
        <w:t>2/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3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ئية</w:t>
      </w:r>
      <w:r>
        <w:rPr/>
        <w:t>1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4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4/117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/>
        <w:t>2/181</w:t>
      </w:r>
      <w:r>
        <w:rPr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22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/>
        <w:t>4/14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ساعد</w:t>
      </w:r>
      <w:r>
        <w:rPr/>
        <w:t>3/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61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36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9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3/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3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5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 xml:space="preserve">.  </w:t>
      </w:r>
      <w:r>
        <w:rPr>
          <w:rtl w:val="true"/>
        </w:rPr>
        <w:t>التل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ئ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tl w:val="true"/>
        </w:rPr>
        <w:t xml:space="preserve">. ( </w:t>
      </w:r>
      <w:r>
        <w:rPr>
          <w:rtl w:val="true"/>
        </w:rPr>
        <w:t>الأعلام</w:t>
      </w:r>
      <w:r>
        <w:rPr/>
        <w:t>2/152</w:t>
      </w:r>
      <w:r>
        <w:rPr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3/720</w:t>
      </w:r>
      <w:r>
        <w:rPr>
          <w:rtl w:val="true"/>
        </w:rPr>
        <w:t xml:space="preserve">.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) .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/>
        <w:t>3/23</w:t>
      </w:r>
      <w:r>
        <w:rPr>
          <w:rtl w:val="true"/>
        </w:rPr>
        <w:t xml:space="preserve">.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/>
        <w:t>3</w:t>
      </w:r>
      <w:r>
        <w:rPr/>
        <w:t>/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ب</w:t>
      </w:r>
      <w:r>
        <w:rPr>
          <w:rtl w:val="true"/>
        </w:rPr>
        <w:t xml:space="preserve"> </w:t>
      </w:r>
      <w:r>
        <w:rPr>
          <w:rFonts w:cs="Simplified Arabic"/>
        </w:rPr>
        <w:t>3/350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/>
        <w:t>4/142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1/267</w:t>
      </w:r>
      <w:r>
        <w:rPr>
          <w:rtl w:val="true"/>
        </w:rPr>
        <w:t>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عد</w:t>
      </w:r>
      <w:r>
        <w:rPr/>
        <w:t>3/2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3/36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70</w:t>
      </w:r>
      <w:r>
        <w:rPr>
          <w:rtl w:val="true"/>
        </w:rPr>
        <w:t xml:space="preserve">.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/>
        <w:t>4/142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/>
        <w:t>2/591</w:t>
      </w:r>
      <w:r>
        <w:rPr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/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1/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/>
        <w:t>1/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3/5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3/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3/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5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77</w:t>
      </w:r>
      <w:r>
        <w:rPr>
          <w:rtl w:val="true"/>
        </w:rPr>
        <w:t xml:space="preserve">.  </w:t>
      </w:r>
      <w:r>
        <w:rPr>
          <w:rtl w:val="true"/>
        </w:rPr>
        <w:t>الق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(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343</w:t>
      </w:r>
      <w:r>
        <w:rPr>
          <w:rtl w:val="true"/>
        </w:rPr>
        <w:t xml:space="preserve">) .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الخصائص</w:t>
      </w:r>
      <w:r>
        <w:rPr/>
        <w:t>3/22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1/50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3/225</w:t>
      </w:r>
      <w:r>
        <w:rPr>
          <w:rtl w:val="true"/>
        </w:rPr>
        <w:t xml:space="preserve">.     </w:t>
      </w:r>
      <w:r>
        <w:rPr>
          <w:rtl w:val="true"/>
        </w:rPr>
        <w:t xml:space="preserve">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3/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1/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1/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1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/>
        <w:t>1/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/>
        <w:t>1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1/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/275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3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/>
        <w:t>1</w:t>
      </w:r>
      <w:r>
        <w:rPr>
          <w:rtl w:val="true"/>
        </w:rPr>
        <w:t xml:space="preserve">/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1/92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15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</w:rPr>
        <w:t>1/343</w:t>
      </w:r>
      <w:r>
        <w:rPr>
          <w:rFonts w:cs="Simplified Arabic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1/8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/>
        <w:t>3/24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/>
        <w:t>3/351</w:t>
      </w:r>
      <w:r>
        <w:rPr/>
        <w:t>،</w:t>
      </w:r>
      <w:r>
        <w:rPr/>
        <w:t>3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7</w:t>
      </w:r>
      <w:r>
        <w:rPr>
          <w:rtl w:val="true"/>
        </w:rPr>
        <w:t xml:space="preserve">)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صريح</w:t>
      </w:r>
      <w:r>
        <w:rPr/>
        <w:t>2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3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7/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4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1/3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Fonts w:cs="Simplified Arabic"/>
        </w:rPr>
        <w:t>1/8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ْرَجْنَاه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ُيُونٍ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نُوز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قَ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ِي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وْرَثْنَا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سْرَائ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}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َك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نَّ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ُيُونٍ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زُرُو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قَا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رِيمٍ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عْم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كِهِينَ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وْرَثْنَا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َرِينَ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ف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</w:t>
      </w:r>
      <w:r>
        <w:rPr>
          <w:rFonts w:cs="Simplified Arabic"/>
          <w:rtl w:val="true"/>
        </w:rPr>
        <w:t>اه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9/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/>
        <w:t>8/13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15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232</w:t>
      </w:r>
      <w:r>
        <w:rPr>
          <w:rFonts w:cs="Simplified Arabic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</w:t>
      </w:r>
      <w:r>
        <w:rPr>
          <w:sz w:val="26"/>
          <w:szCs w:val="26"/>
        </w:rPr>
        <w:t>2/783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1/38</w:t>
      </w:r>
      <w:r>
        <w:rPr>
          <w:rtl w:val="true"/>
        </w:rPr>
        <w:t xml:space="preserve">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عد</w:t>
      </w:r>
      <w:r>
        <w:rPr/>
        <w:t>3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32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/>
        <w:t>4/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3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/>
        <w:t>3/395</w:t>
      </w:r>
      <w:r>
        <w:rPr>
          <w:rtl w:val="true"/>
        </w:rPr>
        <w:t xml:space="preserve">.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أحيم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/>
        <w:t>5/22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ح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22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الع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 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ز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صريح</w:t>
      </w:r>
      <w:r>
        <w:rPr/>
        <w:t>2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8</w:t>
      </w:r>
      <w:r>
        <w:rPr>
          <w:rtl w:val="true"/>
        </w:rPr>
        <w:t xml:space="preserve">.  </w:t>
      </w:r>
      <w:r>
        <w:rPr>
          <w:rtl w:val="true"/>
        </w:rPr>
        <w:t>ال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عن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5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32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/</w:t>
      </w:r>
      <w:r>
        <w:rPr/>
        <w:t>437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ل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2/109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ن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ز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1/31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/>
        <w:t>1/15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</w:t>
      </w:r>
      <w:r>
        <w:rPr>
          <w:rFonts w:cs="Simplified Arabic"/>
        </w:rPr>
        <w:t>5/2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) .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وح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ن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ْخُ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قَدَّس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ت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رْتَدّ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دْبَار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نقَلِب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سِر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َّدْخُ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َد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م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اذْه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بّ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تِ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اه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عِ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{ 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إلى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ت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ي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3</w:t>
      </w:r>
      <w:r>
        <w:rPr>
          <w:sz w:val="20"/>
          <w:szCs w:val="20"/>
          <w:rtl w:val="true"/>
        </w:rPr>
        <w:t xml:space="preserve">  </w:t>
      </w:r>
      <w:r>
        <w:rPr>
          <w:rFonts w:cs="Simplified Arabic"/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3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/524</w:t>
      </w:r>
      <w:r>
        <w:rPr>
          <w:rtl w:val="true"/>
        </w:rPr>
        <w:t xml:space="preserve"> 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ء</w:t>
      </w:r>
      <w:r>
        <w:rPr/>
        <w:t>1/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2/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2/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7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/>
        <w:t>2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>
          <w:rtl w:val="true"/>
        </w:rPr>
        <w:t>شي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4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/>
        <w:t>3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7/3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1/166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42</w:t>
      </w:r>
      <w:r>
        <w:rPr/>
        <w:t>،</w:t>
      </w:r>
      <w:r>
        <w:rPr/>
        <w:t>4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فية</w:t>
      </w:r>
      <w:r>
        <w:rPr>
          <w:lang w:bidi="ar-EG"/>
        </w:rPr>
        <w:t>1/2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جاج</w:t>
      </w:r>
      <w:r>
        <w:rPr>
          <w:lang w:bidi="ar-EG"/>
        </w:rPr>
        <w:t>2/2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</w:t>
      </w:r>
      <w:r>
        <w:rPr>
          <w:lang w:bidi="ar-EG"/>
        </w:rPr>
        <w:t>1/2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يز</w:t>
      </w:r>
      <w:r>
        <w:rPr>
          <w:lang w:bidi="ar-EG"/>
        </w:rPr>
        <w:t>2/246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إنص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813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321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7/3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3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</w:rPr>
        <w:t>2/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كل</w:t>
      </w:r>
      <w:r>
        <w:rPr>
          <w:rFonts w:cs="Simplified Arabic"/>
        </w:rPr>
        <w:t>1/2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Simplified Arabic"/>
        </w:rPr>
        <w:t>1/31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2/23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2/4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شكل</w:t>
      </w:r>
      <w:r>
        <w:rPr>
          <w:rFonts w:cs="Simplified Arabic"/>
        </w:rPr>
        <w:t>1/23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81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ئ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واية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ال</w:t>
      </w:r>
      <w:r>
        <w:rPr>
          <w:rtl w:val="true"/>
        </w:rPr>
        <w:t>كتاب</w:t>
      </w:r>
      <w:r>
        <w:rPr/>
        <w:t>4/379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ي</w:t>
      </w:r>
      <w:r>
        <w:rPr>
          <w:rFonts w:cs="Simplified Arabic"/>
        </w:rPr>
        <w:t>1/2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Simplified Arabic"/>
        </w:rPr>
        <w:t>2/81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2/2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818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 . 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/>
        <w:t>1/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(</w:t>
      </w:r>
      <w:r>
        <w:rPr>
          <w:rtl w:val="true"/>
        </w:rPr>
        <w:t>شيأ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2/81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ْعُلٌ</w:t>
      </w:r>
      <w:r>
        <w:rPr>
          <w:rtl w:val="true"/>
        </w:rPr>
        <w:t>) (</w:t>
      </w:r>
      <w:r>
        <w:rPr>
          <w:rtl w:val="true"/>
        </w:rPr>
        <w:t>أَفْعِلَ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ْلَة</w:t>
      </w:r>
      <w:r>
        <w:rPr>
          <w:rtl w:val="true"/>
        </w:rPr>
        <w:t xml:space="preserve">)     </w:t>
      </w:r>
      <w:r>
        <w:rPr>
          <w:rtl w:val="true"/>
        </w:rPr>
        <w:t>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فْعَال</w:t>
      </w:r>
      <w:r>
        <w:rPr>
          <w:rtl w:val="true"/>
        </w:rPr>
        <w:t xml:space="preserve">)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251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240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ربردي</w:t>
      </w:r>
      <w:r>
        <w:rPr>
          <w:rtl w:val="true"/>
        </w:rPr>
        <w:t xml:space="preserve"> </w:t>
      </w:r>
      <w:r>
        <w:rPr>
          <w:rFonts w:cs="Simplified Arabic"/>
        </w:rPr>
        <w:t>1/2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32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2/8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3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ب</w:t>
      </w:r>
      <w:r>
        <w:rPr>
          <w:rtl w:val="true"/>
        </w:rPr>
        <w:t xml:space="preserve">) . </w:t>
      </w:r>
      <w:r>
        <w:rPr>
          <w:rtl w:val="true"/>
        </w:rPr>
        <w:t>والغ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ط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2/81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2/8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/>
        <w:t>1/241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20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2/81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سوو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و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tl w:val="true"/>
        </w:rPr>
        <w:t>"</w:t>
      </w:r>
      <w:r>
        <w:rPr>
          <w:rtl w:val="true"/>
        </w:rPr>
        <w:t>قسوي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سي</w:t>
      </w:r>
      <w:r>
        <w:rPr>
          <w:rtl w:val="true"/>
        </w:rPr>
        <w:t>"  "</w:t>
      </w:r>
      <w:r>
        <w:rPr>
          <w:rtl w:val="true"/>
        </w:rPr>
        <w:t>فليع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وع</w:t>
      </w:r>
      <w:r>
        <w:rPr>
          <w:rtl w:val="true"/>
        </w:rPr>
        <w:t xml:space="preserve">" . </w:t>
      </w:r>
      <w:r>
        <w:rPr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4/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2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فال</w:t>
      </w:r>
      <w:r>
        <w:rPr>
          <w:rFonts w:cs="Times New Roman"/>
          <w:rtl w:val="true"/>
        </w:rPr>
        <w:t xml:space="preserve"> </w:t>
      </w:r>
      <w:r>
        <w:rPr/>
        <w:t>2/1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/>
        <w:t>2/8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/>
        <w:t>1/5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1/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2/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/>
        <w:t>4/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ة</w:t>
      </w:r>
      <w:r>
        <w:rPr/>
        <w:t>1/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3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14</w:t>
      </w:r>
      <w:r>
        <w:rPr>
          <w:rtl w:val="true"/>
        </w:rPr>
        <w:t>،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0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/>
        <w:t>1/43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/>
        <w:t>5/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/>
        <w:t>1/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2/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0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1/12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5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4/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/>
        <w:t>3/105</w:t>
      </w:r>
      <w:r>
        <w:rPr>
          <w:rtl w:val="true"/>
        </w:rPr>
        <w:t xml:space="preserve">.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وحد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ئ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2/19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4/237</w:t>
      </w:r>
      <w:r>
        <w:rPr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 </w:t>
      </w:r>
      <w:r>
        <w:rPr>
          <w:rtl w:val="true"/>
        </w:rPr>
        <w:t>التصريح</w:t>
      </w:r>
      <w:r>
        <w:rPr/>
        <w:t>2/2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4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2/87</w:t>
      </w:r>
      <w:r>
        <w:rPr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/>
        <w:t>3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91</w:t>
      </w:r>
      <w:r>
        <w:rPr>
          <w:rtl w:val="true"/>
        </w:rPr>
        <w:t xml:space="preserve">. </w:t>
      </w:r>
      <w:r>
        <w:rPr>
          <w:rtl w:val="true"/>
        </w:rPr>
        <w:t>و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(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4/23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Simplified Arabic"/>
        </w:rPr>
        <w:t>2/214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عد</w:t>
      </w:r>
      <w:r>
        <w:rPr/>
        <w:t>3/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3/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1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02</w:t>
      </w:r>
      <w:r>
        <w:rPr>
          <w:rtl w:val="true"/>
        </w:rPr>
        <w:t xml:space="preserve">. </w:t>
      </w:r>
      <w:r>
        <w:rPr>
          <w:rtl w:val="true"/>
        </w:rPr>
        <w:t>يفاك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ز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=     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)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9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74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326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ؤَ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/70</w:t>
      </w:r>
      <w:r>
        <w:rPr>
          <w:rtl w:val="true"/>
        </w:rPr>
        <w:t xml:space="preserve"> .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/>
        <w:t>1/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/>
        <w:t>3/1166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2/8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4/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1/3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3/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2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فال</w:t>
      </w:r>
      <w:r>
        <w:rPr/>
        <w:t>2/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8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اع</w:t>
      </w:r>
      <w:r>
        <w:rPr>
          <w:rtl w:val="true"/>
        </w:rPr>
        <w:t xml:space="preserve">)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ئاب</w:t>
      </w:r>
      <w:r>
        <w:rPr>
          <w:rtl w:val="true"/>
        </w:rPr>
        <w:t xml:space="preserve">) .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3/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Fonts w:cs="Simplified Arabic"/>
        </w:rPr>
        <w:t>1/11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2/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/>
        <w:t>1/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مَ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اي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ُح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َ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لال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/>
        <w:t>15/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1/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3/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ص</w:t>
      </w:r>
      <w:r>
        <w:rPr/>
        <w:t>17/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</w:t>
      </w:r>
      <w:r>
        <w:rPr/>
        <w:t>1/9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/>
        <w:t>2/148</w:t>
      </w:r>
      <w:r>
        <w:rPr>
          <w:rtl w:val="true"/>
        </w:rPr>
        <w:t>ـ</w:t>
      </w:r>
      <w:r>
        <w:rPr/>
        <w:t>152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4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2/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/>
        <w:t>2/357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غفال</w:t>
      </w:r>
      <w:r>
        <w:rPr>
          <w:rFonts w:cs="Times New Roman"/>
          <w:rtl w:val="true"/>
        </w:rPr>
        <w:t xml:space="preserve"> </w:t>
      </w:r>
      <w:r>
        <w:rPr/>
        <w:t>2/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3/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عق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 </w:t>
      </w:r>
      <w:r>
        <w:rPr>
          <w:rtl w:val="true"/>
        </w:rPr>
        <w:t>ا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ا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ح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 (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ب</w:t>
      </w:r>
      <w:r>
        <w:rPr>
          <w:rtl w:val="true"/>
        </w:rPr>
        <w:t>)</w:t>
      </w:r>
      <w:r>
        <w:rPr>
          <w:rtl w:val="true"/>
        </w:rPr>
        <w:t xml:space="preserve"> 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65</w:t>
      </w:r>
      <w:r>
        <w:rPr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2/130</w:t>
      </w:r>
      <w:r>
        <w:rPr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3/227</w:t>
      </w:r>
      <w:r>
        <w:rPr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  <w:r>
        <w:rPr>
          <w:rtl w:val="true"/>
        </w:rPr>
        <w:t xml:space="preserve"> 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20</w:t>
      </w:r>
      <w:r>
        <w:rPr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2/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حاشية سفلية Char"/>
    <w:basedOn w:val="Style14"/>
    <w:qFormat/>
    <w:rPr>
      <w:rFonts w:cs="Simplified Arabic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6:29:00Z</dcterms:created>
  <dc:creator>nda khald</dc:creator>
  <dc:description/>
  <dc:language>en-US</dc:language>
  <cp:lastModifiedBy>Majestic Comp.</cp:lastModifiedBy>
  <cp:lastPrinted>2006-10-26T10:30:00Z</cp:lastPrinted>
  <dcterms:modified xsi:type="dcterms:W3CDTF">2006-10-26T08:53:00Z</dcterms:modified>
  <cp:revision>198</cp:revision>
  <dc:subject/>
  <dc:title>ما لا ينصرف </dc:title>
</cp:coreProperties>
</file>