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8160385" cy="5687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0480" cy="5686920"/>
                          <a:chOff x="0" y="0"/>
                          <a:chExt cx="8160480" cy="56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60480" cy="56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5608800" cy="47725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فهــارس الفن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هرس الآيات القرآن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هرس الأحاديث النبو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هرس الأمثال وأقوال العر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هرس الأبيات الشعر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هرس الأعلا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ثبت المصادر والمراجع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هرس الموضوع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2.55pt;height:447.8pt" coordorigin="0,0" coordsize="12851,8956">
                <v:rect id="shape_0" stroked="f" o:allowincell="f" style="position:absolute;left:0;top:0;width:12850;height:8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779;top:1259;width:8832;height:7515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فهــارس الفن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هرس الآيات القرآنية .</w:t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هرس الأحاديث النبوية .</w:t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هرس الأمثال وأقوال العرب .</w:t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هرس الأبيات الشعرية .</w:t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هرس الأعلام .</w:t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ثبت المصادر والمراجع .</w:t>
                        </w:r>
                      </w:p>
                      <w:p>
                        <w:pPr>
                          <w:overflowPunct w:val="false"/>
                          <w:bidi w:val="1"/>
                          <w:ind w:left="24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هرس الموضوعات</w:t>
                        </w:r>
                        <w:r>
                          <w:rPr>
                            <w:kern w:val="2"/>
                            <w:sz w:val="24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</w:p>
    <w:p>
      <w:pPr>
        <w:pStyle w:val="Normal"/>
        <w:jc w:val="center"/>
        <w:rPr>
          <w:sz w:val="20"/>
          <w:szCs w:val="26"/>
          <w:u w:val="single"/>
        </w:rPr>
      </w:pPr>
      <w:r>
        <w:rPr>
          <w:sz w:val="20"/>
          <w:sz w:val="20"/>
          <w:szCs w:val="26"/>
          <w:u w:val="single"/>
          <w:rtl w:val="true"/>
        </w:rPr>
        <w:t>الآية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التي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وضع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بجانبها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نجمة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هي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موضع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مسأل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رقمها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الصفح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س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حْ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حِي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ُحَمْ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إِيَّاك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نَعْبُد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إِيَّاك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نَسْتَعِي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rtl w:val="true"/>
              </w:rPr>
              <w:t>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اهدِنَــــا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الصِّرَاط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المُستَقِيم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غَي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َغضُوب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َّالّ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30"/>
                <w:rtl w:val="true"/>
              </w:rPr>
              <w:t>...............................</w:t>
            </w:r>
            <w:r>
              <w:rPr>
                <w:sz w:val="30"/>
              </w:rPr>
              <w:t>222</w:t>
            </w:r>
            <w:r>
              <w:rPr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</w:t>
            </w:r>
            <w:r>
              <w:rPr>
                <w:sz w:val="30"/>
              </w:rPr>
              <w:t>1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1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</w:rPr>
              <w:t>10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2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/>
              <w:t>6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rtl w:val="true"/>
              </w:rPr>
              <w:t>............................</w:t>
            </w:r>
            <w:r>
              <w:rPr>
                <w:rFonts w:eastAsia="MS Mincho;ＭＳ 明朝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</w:rPr>
              <w:t>897</w:t>
            </w:r>
            <w:r>
              <w:rPr>
                <w:rFonts w:eastAsia="MS Mincho;ＭＳ 明朝"/>
                <w:sz w:val="30"/>
                <w:rtl w:val="true"/>
              </w:rPr>
              <w:t xml:space="preserve"> . 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30"/>
                <w:rtl w:val="true"/>
              </w:rPr>
              <w:t xml:space="preserve">...................... </w:t>
            </w:r>
            <w:r>
              <w:rPr>
                <w:sz w:val="30"/>
              </w:rPr>
              <w:t>8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02</w:t>
            </w:r>
            <w:r>
              <w:rPr>
                <w:sz w:val="30"/>
                <w:rtl w:val="true"/>
              </w:rPr>
              <w:t xml:space="preserve">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>
          <w:trHeight w:val="6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يْ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دً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لْمُتَّقِينَ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Style w:val="Style111"/>
                <w:sz w:val="30"/>
                <w:sz w:val="30"/>
                <w:rtl w:val="true"/>
              </w:rPr>
              <w:t>وَلَ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ظِيمٌ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قُو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 xml:space="preserve">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Style w:val="Style111"/>
                <w:sz w:val="30"/>
                <w:sz w:val="30"/>
                <w:rtl w:val="true"/>
              </w:rPr>
              <w:t>وَلَ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لِيمٌ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لَ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لا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ُفْسِدُوا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 xml:space="preserve">..........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ْتَرُوُا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ضَّلاَلَةَ</w:t>
            </w:r>
            <w:r>
              <w:rPr>
                <w:sz w:val="32"/>
                <w:szCs w:val="32"/>
                <w:rtl w:val="true"/>
                <w:lang w:bidi="ar-EG"/>
              </w:rPr>
              <w:t>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﴾</w:t>
            </w:r>
            <w:r>
              <w:rPr>
                <w:sz w:val="32"/>
                <w:szCs w:val="32"/>
                <w:rtl w:val="true"/>
                <w:lang w:bidi="ar-EG"/>
              </w:rPr>
              <w:t>* 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صَيِّب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ُلُمَات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بَشِّ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َمِ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َّالِح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تَحْي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ضْرِ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ثَ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أَنبِئُو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أَسْم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ـؤُلاء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rtl w:val="true"/>
              </w:rPr>
              <w:t xml:space="preserve">.......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بْحَان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ل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 xml:space="preserve">* ..... </w:t>
            </w:r>
          </w:p>
          <w:p>
            <w:pPr>
              <w:pStyle w:val="Normal"/>
              <w:jc w:val="left"/>
              <w:rPr>
                <w:rStyle w:val="Style111"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ْمَلاَئِك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ْجُدُ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قُ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دَ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ْكُ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زَوْج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جَنَّةَ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فَإ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َنّ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دً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بِ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اتَّق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جْز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ْس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تُوب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ى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ارِئْ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َلَمُو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ـك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فُس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نَّغْفِر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طَايَا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سَنَزِي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حْسِنِينَ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اهْبِط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صْر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*..........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يَو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ِ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مُرْ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ذْبَح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ِجَار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َفَجَّ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مِّيّ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rtl w:val="true"/>
              </w:rPr>
              <w:t xml:space="preserve">..................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وَقَالُوا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تَمَسَّ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نَّار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يَّام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َّعْدُودَةً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30"/>
                <w:sz w:val="30"/>
                <w:rtl w:val="true"/>
              </w:rPr>
              <w:t>﴿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وَإِذ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أَخَذْنَا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مِيثَاق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بَنِي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إِسْرَائِيل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لا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rtl w:val="true"/>
              </w:rPr>
              <w:t>...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﴾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تُو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سَا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فَادُو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>﴿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>بِئْسَمَا اشْتَرَوْاْ بِهِ أَنفُسَهُمْ أَن يَكْفُرُواْ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>﴾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rtl w:val="true"/>
              </w:rPr>
              <w:t>*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قَ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َات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يِّنَات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كُلّ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هَد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هْد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َبَذ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رِيق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كِ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َّيَاطِي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يْن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وَلّ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ثَ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ْ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ر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َاسِكَنَا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فِ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ْس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* ..............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عْبُ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ـه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لَـ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بَائ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 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سَيَكْفِيكَه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َبِير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000000"/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َ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ِ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ك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ُ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ِّ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ِ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ج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ْ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ه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َ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ة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ٍ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ه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ُ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م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ُ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َ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ِّ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يه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َ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ا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َّخِذ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ضْطُر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يْ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اغ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د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sz w:val="30"/>
                <w:rtl w:val="true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لَ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لِيم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يْ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ِر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وَلّ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ُجُوه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تِّبَا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ْمَعْرُ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عِدّ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َّا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خَ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 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شَهْ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مَض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نزِ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لْيَسْتَجِيبُوا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لْيُؤْمِنُوا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ِي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 xml:space="preserve">......  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فَلا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رَفَث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لا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فُسُوق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لا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جِدَال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rtl w:val="true"/>
              </w:rPr>
              <w:t xml:space="preserve">..... </w:t>
            </w:r>
            <w:r>
              <w:rPr>
                <w:sz w:val="14"/>
                <w:sz w:val="14"/>
                <w:rtl w:val="true"/>
              </w:rPr>
              <w:t>﴾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رَبّ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تِ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سَن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عْجِب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َزُلْزِلُواْ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َتَّ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َقُول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َّسُولُ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....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يَسْأَلُون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َّه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رَا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ِتَال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َسْأَلُون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نفِ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عَفْ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فَإِمْسَاك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عْرُوف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سْرِيح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إِحْسَا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ُنَاح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َرَاجَع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وعَظ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رَدتّ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سْتَرْضِع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لاَد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تَوَفّ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َذَر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*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عْزِم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ُقْدَة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ِكَاح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تَنسَوُا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فَضْل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َيْنَ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َث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َالُو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.....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آي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rtl w:val="true"/>
              </w:rPr>
              <w:t xml:space="preserve">.............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لَوْ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فْ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ض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بَعْض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حْيِـ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ُمِي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دْعُهُ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ن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عْيًا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</w:t>
            </w:r>
            <w:r>
              <w:rPr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بْد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َّدَق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نِع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ضَار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تِب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نفِ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ْوَالَ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َي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نَّهَارِ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sz w:val="30"/>
                <w:rtl w:val="true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فَمَ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جَاءه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َوْعِظَة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ِّ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رَّبِّه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.</w:t>
            </w:r>
            <w:r>
              <w:rPr>
                <w:rStyle w:val="Style111"/>
                <w:sz w:val="30"/>
                <w:sz w:val="30"/>
                <w:rtl w:val="true"/>
              </w:rPr>
              <w:t>﴾ِ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كُو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جُلَيْ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رَجُل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مْرَأَتَانِ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جِد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تِب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left"/>
              <w:rPr/>
            </w:pPr>
            <w:r>
              <w:rPr/>
              <w:t>178</w:t>
            </w:r>
          </w:p>
          <w:p>
            <w:pPr>
              <w:pStyle w:val="Normal"/>
              <w:jc w:val="left"/>
              <w:rPr/>
            </w:pPr>
            <w:r>
              <w:rPr/>
              <w:t>184</w:t>
            </w:r>
          </w:p>
          <w:p>
            <w:pPr>
              <w:pStyle w:val="Normal"/>
              <w:jc w:val="left"/>
              <w:rPr/>
            </w:pPr>
            <w:r>
              <w:rPr/>
              <w:t>185</w:t>
            </w:r>
          </w:p>
          <w:p>
            <w:pPr>
              <w:pStyle w:val="Normal"/>
              <w:jc w:val="left"/>
              <w:rPr/>
            </w:pPr>
            <w:r>
              <w:rPr/>
              <w:t>186</w:t>
            </w:r>
          </w:p>
          <w:p>
            <w:pPr>
              <w:pStyle w:val="Normal"/>
              <w:jc w:val="left"/>
              <w:rPr/>
            </w:pPr>
            <w:r>
              <w:rPr/>
              <w:t>196</w:t>
            </w:r>
          </w:p>
          <w:p>
            <w:pPr>
              <w:pStyle w:val="Normal"/>
              <w:jc w:val="left"/>
              <w:rPr/>
            </w:pPr>
            <w:r>
              <w:rPr/>
              <w:t>197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</w:p>
          <w:p>
            <w:pPr>
              <w:pStyle w:val="Normal"/>
              <w:jc w:val="left"/>
              <w:rPr/>
            </w:pPr>
            <w:r>
              <w:rPr/>
              <w:t>204</w:t>
            </w:r>
          </w:p>
          <w:p>
            <w:pPr>
              <w:pStyle w:val="Normal"/>
              <w:jc w:val="left"/>
              <w:rPr/>
            </w:pPr>
            <w:r>
              <w:rPr/>
              <w:t>214</w:t>
            </w:r>
          </w:p>
          <w:p>
            <w:pPr>
              <w:pStyle w:val="Normal"/>
              <w:jc w:val="left"/>
              <w:rPr/>
            </w:pPr>
            <w:r>
              <w:rPr/>
              <w:t>217</w:t>
            </w:r>
          </w:p>
          <w:p>
            <w:pPr>
              <w:pStyle w:val="Normal"/>
              <w:jc w:val="left"/>
              <w:rPr/>
            </w:pPr>
            <w:r>
              <w:rPr/>
              <w:t>219</w:t>
            </w:r>
          </w:p>
          <w:p>
            <w:pPr>
              <w:pStyle w:val="Normal"/>
              <w:jc w:val="left"/>
              <w:rPr/>
            </w:pPr>
            <w:r>
              <w:rPr/>
              <w:t>229</w:t>
            </w:r>
          </w:p>
          <w:p>
            <w:pPr>
              <w:pStyle w:val="Normal"/>
              <w:jc w:val="left"/>
              <w:rPr/>
            </w:pPr>
            <w:r>
              <w:rPr/>
              <w:t>230</w:t>
            </w:r>
          </w:p>
          <w:p>
            <w:pPr>
              <w:pStyle w:val="Normal"/>
              <w:jc w:val="left"/>
              <w:rPr/>
            </w:pPr>
            <w:r>
              <w:rPr/>
              <w:t>232</w:t>
            </w:r>
          </w:p>
          <w:p>
            <w:pPr>
              <w:pStyle w:val="Normal"/>
              <w:jc w:val="left"/>
              <w:rPr/>
            </w:pPr>
            <w:r>
              <w:rPr/>
              <w:t>233</w:t>
            </w:r>
          </w:p>
          <w:p>
            <w:pPr>
              <w:pStyle w:val="Normal"/>
              <w:jc w:val="left"/>
              <w:rPr/>
            </w:pPr>
            <w:r>
              <w:rPr/>
              <w:t>23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/>
              <w:t>235</w:t>
            </w:r>
          </w:p>
          <w:p>
            <w:pPr>
              <w:pStyle w:val="Normal"/>
              <w:jc w:val="left"/>
              <w:rPr/>
            </w:pPr>
            <w:r>
              <w:rPr/>
              <w:t>237</w:t>
            </w:r>
          </w:p>
          <w:p>
            <w:pPr>
              <w:pStyle w:val="Normal"/>
              <w:jc w:val="left"/>
              <w:rPr/>
            </w:pPr>
            <w:r>
              <w:rPr/>
              <w:t>247</w:t>
            </w:r>
          </w:p>
          <w:p>
            <w:pPr>
              <w:pStyle w:val="Normal"/>
              <w:jc w:val="left"/>
              <w:rPr/>
            </w:pPr>
            <w:r>
              <w:rPr/>
              <w:t>248</w:t>
            </w:r>
          </w:p>
          <w:p>
            <w:pPr>
              <w:pStyle w:val="Normal"/>
              <w:jc w:val="left"/>
              <w:rPr/>
            </w:pPr>
            <w:r>
              <w:rPr/>
              <w:t>251</w:t>
            </w:r>
          </w:p>
          <w:p>
            <w:pPr>
              <w:pStyle w:val="Normal"/>
              <w:jc w:val="left"/>
              <w:rPr/>
            </w:pPr>
            <w:r>
              <w:rPr/>
              <w:t>258</w:t>
            </w:r>
          </w:p>
          <w:p>
            <w:pPr>
              <w:pStyle w:val="Normal"/>
              <w:jc w:val="left"/>
              <w:rPr/>
            </w:pPr>
            <w:r>
              <w:rPr/>
              <w:t>260</w:t>
            </w:r>
          </w:p>
          <w:p>
            <w:pPr>
              <w:pStyle w:val="Normal"/>
              <w:jc w:val="left"/>
              <w:rPr/>
            </w:pPr>
            <w:r>
              <w:rPr/>
              <w:t>271</w:t>
            </w:r>
          </w:p>
          <w:p>
            <w:pPr>
              <w:pStyle w:val="Normal"/>
              <w:jc w:val="left"/>
              <w:rPr/>
            </w:pPr>
            <w:r>
              <w:rPr/>
              <w:t>272</w:t>
            </w:r>
          </w:p>
          <w:p>
            <w:pPr>
              <w:pStyle w:val="Normal"/>
              <w:jc w:val="left"/>
              <w:rPr/>
            </w:pPr>
            <w:r>
              <w:rPr/>
              <w:t>274</w:t>
            </w:r>
          </w:p>
          <w:p>
            <w:pPr>
              <w:pStyle w:val="Normal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jc w:val="left"/>
              <w:rPr/>
            </w:pPr>
            <w:r>
              <w:rPr/>
              <w:t>282</w:t>
            </w:r>
          </w:p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458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Style w:val="Style111"/>
                <w:sz w:val="30"/>
              </w:rPr>
            </w:pPr>
            <w:r>
              <w:rPr>
                <w:sz w:val="30"/>
                <w:rtl w:val="true"/>
              </w:rPr>
              <w:t>............................</w:t>
            </w:r>
            <w:r>
              <w:rPr>
                <w:sz w:val="30"/>
              </w:rPr>
              <w:t>909</w:t>
            </w:r>
            <w:r>
              <w:rPr>
                <w:sz w:val="30"/>
                <w:rtl w:val="true"/>
              </w:rPr>
              <w:t>. ..</w:t>
            </w:r>
            <w:r>
              <w:rPr>
                <w:rtl w:val="true"/>
              </w:rPr>
              <w:t>..........................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458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Style w:val="Style111"/>
                <w:sz w:val="30"/>
              </w:rPr>
            </w:pPr>
            <w:r>
              <w:rPr>
                <w:rStyle w:val="Style111"/>
                <w:sz w:val="30"/>
                <w:rtl w:val="true"/>
              </w:rPr>
              <w:t xml:space="preserve">................... </w:t>
            </w:r>
            <w:r>
              <w:rPr>
                <w:rStyle w:val="Style111"/>
                <w:sz w:val="30"/>
              </w:rPr>
              <w:t>481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482</w:t>
            </w:r>
            <w:r>
              <w:rPr>
                <w:rStyle w:val="Style111"/>
                <w:sz w:val="30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</w:rPr>
              <w:t xml:space="preserve">............................ </w:t>
            </w:r>
            <w:r>
              <w:rPr>
                <w:color w:val="000000"/>
                <w:sz w:val="14"/>
                <w:lang w:bidi="ar-EG"/>
              </w:rPr>
              <w:t>896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00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460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66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67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7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77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06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</w:rPr>
              <w:t xml:space="preserve">.................... </w:t>
            </w:r>
            <w:r>
              <w:rPr>
                <w:rStyle w:val="Style111"/>
                <w:sz w:val="30"/>
              </w:rPr>
              <w:t>556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3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30"/>
                <w:rtl w:val="true"/>
              </w:rPr>
              <w:t xml:space="preserve">............................ </w:t>
            </w:r>
            <w:r>
              <w:rPr>
                <w:rFonts w:eastAsia="MS Mincho;ＭＳ 明朝"/>
                <w:sz w:val="30"/>
              </w:rPr>
              <w:t>856</w:t>
            </w:r>
            <w:r>
              <w:rPr>
                <w:rFonts w:eastAsia="MS Mincho;ＭＳ 明朝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 </w:t>
            </w:r>
            <w:r>
              <w:rPr/>
              <w:t>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</w:rPr>
              <w:t>549</w:t>
            </w:r>
            <w:r>
              <w:rPr>
                <w:sz w:val="30"/>
                <w:rtl w:val="true"/>
              </w:rPr>
              <w:t xml:space="preserve"> .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 </w:t>
            </w:r>
            <w:r>
              <w:rPr>
                <w:sz w:val="30"/>
              </w:rPr>
              <w:t>1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80</w:t>
            </w:r>
            <w:r>
              <w:rPr>
                <w:sz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354</w:t>
            </w:r>
            <w:r>
              <w:rPr>
                <w:sz w:val="30"/>
                <w:rtl w:val="true"/>
              </w:rPr>
              <w:t xml:space="preserve"> ........................... </w:t>
            </w:r>
            <w:r>
              <w:rPr>
                <w:sz w:val="30"/>
              </w:rPr>
              <w:t>914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</w:t>
            </w:r>
            <w:r>
              <w:rPr>
                <w:sz w:val="30"/>
              </w:rPr>
              <w:t>80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05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 </w:t>
            </w:r>
            <w:r>
              <w:rPr>
                <w:sz w:val="30"/>
              </w:rPr>
              <w:t>299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60</w:t>
            </w:r>
            <w:r>
              <w:rPr>
                <w:sz w:val="30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88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48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6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843</w:t>
            </w:r>
            <w:r>
              <w:rPr>
                <w:sz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rFonts w:eastAsia="MS Mincho;ＭＳ 明朝"/>
                <w:sz w:val="30"/>
                <w:rtl w:val="true"/>
              </w:rPr>
              <w:t xml:space="preserve">...................... </w:t>
            </w:r>
            <w:r>
              <w:rPr>
                <w:rFonts w:eastAsia="MS Mincho;ＭＳ 明朝"/>
                <w:sz w:val="30"/>
              </w:rPr>
              <w:t>841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</w:rPr>
              <w:t>851</w:t>
            </w:r>
            <w:r>
              <w:rPr>
                <w:rFonts w:eastAsia="MS Mincho;ＭＳ 明朝"/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17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rFonts w:cs="Arial" w:ascii="Arial" w:hAnsi="Arial"/>
                <w:color w:val="000000"/>
                <w:sz w:val="30"/>
                <w:rtl w:val="true"/>
              </w:rPr>
              <w:t>................</w:t>
            </w:r>
            <w:r>
              <w:rPr>
                <w:rFonts w:cs="Arial" w:ascii="Arial" w:hAnsi="Arial"/>
                <w:color w:val="000000"/>
                <w:sz w:val="30"/>
              </w:rPr>
              <w:t>23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 xml:space="preserve">، </w:t>
            </w:r>
            <w:r>
              <w:rPr/>
              <w:t>6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6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15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1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1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 </w:t>
            </w:r>
            <w:r>
              <w:rPr>
                <w:sz w:val="30"/>
              </w:rPr>
              <w:t>41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50</w:t>
            </w:r>
            <w:r>
              <w:rPr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23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..... </w:t>
            </w:r>
            <w:r>
              <w:rPr/>
              <w:t>375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487</w:t>
            </w:r>
            <w:r>
              <w:rPr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82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......... </w:t>
            </w:r>
            <w:r>
              <w:rPr/>
              <w:t>1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25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 </w:t>
            </w:r>
            <w:r>
              <w:rPr>
                <w:color w:val="000000"/>
                <w:sz w:val="14"/>
                <w:lang w:bidi="ar-EG"/>
              </w:rPr>
              <w:t>657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6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.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20</w:t>
            </w:r>
            <w:r>
              <w:rPr>
                <w:sz w:val="30"/>
                <w:rtl w:val="true"/>
              </w:rPr>
              <w:t xml:space="preserve"> .</w:t>
            </w:r>
            <w:r>
              <w:rPr>
                <w:b/>
                <w:bCs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</w:rPr>
              <w:t xml:space="preserve">............................ </w:t>
            </w:r>
            <w:r>
              <w:rPr>
                <w:rStyle w:val="Style111"/>
                <w:sz w:val="30"/>
              </w:rPr>
              <w:t>458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9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95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 </w:t>
            </w:r>
            <w:r>
              <w:rPr>
                <w:sz w:val="30"/>
              </w:rPr>
              <w:t>49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9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lang w:bidi="ar-EG"/>
              </w:rPr>
              <w:t>90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49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66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Style w:val="Style111"/>
                <w:sz w:val="30"/>
                <w:rtl w:val="true"/>
              </w:rPr>
              <w:t xml:space="preserve">...................... </w:t>
            </w:r>
            <w:r>
              <w:rPr/>
              <w:t>496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520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rtl w:val="true"/>
              </w:rPr>
              <w:t xml:space="preserve">............................ </w:t>
            </w:r>
            <w:r>
              <w:rPr>
                <w:sz w:val="14"/>
              </w:rPr>
              <w:t>435</w:t>
            </w:r>
            <w:r>
              <w:rPr>
                <w:sz w:val="1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41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6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............................ </w:t>
            </w:r>
            <w:r>
              <w:rPr>
                <w:lang w:bidi="ar-EG"/>
              </w:rPr>
              <w:t>850</w:t>
            </w:r>
            <w:r>
              <w:rPr>
                <w:rtl w:val="true"/>
                <w:lang w:bidi="ar-EG"/>
              </w:rPr>
              <w:t xml:space="preserve"> 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</w:t>
            </w:r>
            <w:r>
              <w:rPr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99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49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2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 </w:t>
            </w:r>
            <w:r>
              <w:rPr>
                <w:sz w:val="30"/>
              </w:rPr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......... </w:t>
            </w:r>
            <w:r>
              <w:rPr/>
              <w:t>211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.......</w:t>
            </w:r>
            <w:r>
              <w:rPr>
                <w:sz w:val="30"/>
              </w:rPr>
              <w:t>18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88</w:t>
            </w:r>
            <w:r>
              <w:rPr>
                <w:sz w:val="30"/>
                <w:rtl w:val="true"/>
              </w:rPr>
              <w:t xml:space="preserve"> . </w:t>
            </w:r>
            <w:r>
              <w:rPr>
                <w:sz w:val="30"/>
              </w:rPr>
              <w:t>27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7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80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82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8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8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15</w:t>
            </w:r>
            <w:r>
              <w:rPr>
                <w:sz w:val="30"/>
                <w:rtl w:val="true"/>
              </w:rPr>
              <w:t xml:space="preserve"> 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</w:t>
            </w:r>
            <w:r>
              <w:rPr>
                <w:sz w:val="30"/>
              </w:rPr>
              <w:t>18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8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88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898</w:t>
            </w:r>
            <w:r>
              <w:rPr>
                <w:sz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82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29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. </w:t>
            </w:r>
            <w:r>
              <w:rPr>
                <w:sz w:val="30"/>
              </w:rPr>
              <w:t>238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3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. </w:t>
            </w:r>
            <w:r>
              <w:rPr>
                <w:sz w:val="30"/>
              </w:rPr>
              <w:t>60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sz w:val="30"/>
              </w:rPr>
              <w:t>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5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52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</w:rPr>
              <w:t>696</w:t>
            </w:r>
            <w:r>
              <w:rPr>
                <w:sz w:val="30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0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60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</w:rPr>
              <w:t xml:space="preserve">.................... </w:t>
            </w:r>
            <w:r>
              <w:rPr>
                <w:rStyle w:val="Style111"/>
                <w:sz w:val="30"/>
              </w:rPr>
              <w:t>468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7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4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06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زَّ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فَأَمّ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َّذِي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في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ُلُوبِهِ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rStyle w:val="Style111"/>
                <w:sz w:val="30"/>
                <w:sz w:val="30"/>
                <w:rtl w:val="true"/>
              </w:rPr>
              <w:t>زَيْغ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َا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كَيْف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جَمَعْنَا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يَوْم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ا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رَيْب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8"/>
                <w:sz w:val="8"/>
                <w:rtl w:val="true"/>
              </w:rPr>
              <w:t>إِذْ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sz w:val="8"/>
                <w:sz w:val="8"/>
                <w:rtl w:val="true"/>
              </w:rPr>
              <w:t>قَالَتْ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sz w:val="8"/>
                <w:sz w:val="8"/>
                <w:rtl w:val="true"/>
              </w:rPr>
              <w:t>امْرَأَةُ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sz w:val="8"/>
                <w:sz w:val="8"/>
                <w:rtl w:val="true"/>
              </w:rPr>
              <w:t>عِمْرَانَ</w:t>
            </w:r>
            <w:r>
              <w:rPr>
                <w:sz w:val="8"/>
                <w:rtl w:val="true"/>
              </w:rPr>
              <w:t xml:space="preserve">.. </w:t>
            </w:r>
            <w:r>
              <w:rPr>
                <w:sz w:val="8"/>
                <w:sz w:val="8"/>
                <w:rtl w:val="true"/>
              </w:rPr>
              <w:t>﴾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sz w:val="8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ـ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َصَص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ق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عْبُ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ُشْر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ك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نِيف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ُسْلِ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َلا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تُؤْمِنُواْ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إِلاّ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ِمَن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تَبِع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دِينَكُمْ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rtl w:val="true"/>
                <w:lang w:bidi="ar-EG"/>
              </w:rPr>
              <w:t>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ْمَن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قِنْطَا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ؤَدِّه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كَ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لَ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لِيم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ـك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و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َانِيّ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َذ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يثَا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بِيِّي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وَلّ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ث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يس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مَثَ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د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ِ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ِج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َيْ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تْ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َا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ِي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سُولُهُ</w:t>
            </w:r>
            <w:r>
              <w:rPr>
                <w:sz w:val="30"/>
                <w:rtl w:val="true"/>
              </w:rPr>
              <w:t>) *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َّق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قَات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صْبَحْت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نِعْمَت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خْوَان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صْبِ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تَتَّق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ضُرّ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يْدُهُمْ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هِ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حْزَ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نت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عْلَوْنَ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مْ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حْم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ن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rtl w:val="true"/>
              </w:rPr>
              <w:t xml:space="preserve">......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لَ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ظِيم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حْسَب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نَّ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نُمْلِي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  <w:lang w:bidi="ar-EG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حْسَبَ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بْخَل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آتَاهُم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َا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غُرُو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َوَاب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 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غُرَّنّ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قَلُّ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ِلاَدِ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لي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ُزُ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sz w:val="30"/>
                <w:rtl w:val="true"/>
              </w:rPr>
              <w:t xml:space="preserve">.... 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 </w:t>
            </w:r>
            <w:r>
              <w:rPr>
                <w:sz w:val="30"/>
              </w:rPr>
              <w:t>27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61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61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Style w:val="Style111"/>
                <w:sz w:val="30"/>
                <w:rtl w:val="true"/>
              </w:rPr>
              <w:t xml:space="preserve">.................... </w:t>
            </w:r>
            <w:r>
              <w:rPr>
                <w:rStyle w:val="Style111"/>
                <w:sz w:val="30"/>
              </w:rPr>
              <w:t>460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728</w:t>
            </w:r>
            <w:r>
              <w:rPr>
                <w:rStyle w:val="Style111"/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68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0</w:t>
            </w:r>
            <w:r>
              <w:rPr>
                <w:sz w:val="30"/>
                <w:rtl w:val="true"/>
                <w:lang w:bidi="ar-EG"/>
              </w:rPr>
              <w:t xml:space="preserve"> . </w:t>
            </w:r>
            <w:r>
              <w:rPr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8"/>
                <w:rtl w:val="true"/>
              </w:rPr>
              <w:t xml:space="preserve">............................ </w:t>
            </w:r>
            <w:r>
              <w:rPr>
                <w:sz w:val="8"/>
              </w:rPr>
              <w:t>471</w:t>
            </w:r>
            <w:r>
              <w:rPr>
                <w:sz w:val="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53</w:t>
            </w:r>
            <w:r>
              <w:rPr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39</w:t>
            </w:r>
            <w:r>
              <w:rPr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5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.. </w:t>
            </w:r>
            <w:r>
              <w:rPr>
                <w:sz w:val="30"/>
              </w:rPr>
              <w:t>51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14"/>
                <w:lang w:bidi="ar-EG"/>
              </w:rPr>
              <w:t>649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05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rStyle w:val="Style111"/>
                <w:sz w:val="30"/>
              </w:rPr>
              <w:t>457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. </w:t>
            </w:r>
            <w:r>
              <w:rPr>
                <w:sz w:val="30"/>
              </w:rPr>
              <w:t>353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50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46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04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22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 </w:t>
            </w:r>
            <w:r>
              <w:rPr>
                <w:sz w:val="30"/>
              </w:rPr>
              <w:t>11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34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 </w:t>
            </w:r>
            <w:r>
              <w:rPr>
                <w:sz w:val="30"/>
              </w:rPr>
              <w:t>7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20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5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36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09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1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 </w:t>
            </w:r>
            <w:r>
              <w:rPr>
                <w:sz w:val="30"/>
              </w:rPr>
              <w:t>4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</w:rPr>
              <w:t>7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20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8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35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72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2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......... </w:t>
            </w:r>
            <w:r>
              <w:rPr>
                <w:sz w:val="30"/>
              </w:rPr>
              <w:t>44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74</w:t>
            </w:r>
            <w:r>
              <w:rPr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Style w:val="Style111"/>
                <w:sz w:val="30"/>
                <w:rtl w:val="true"/>
              </w:rPr>
              <w:t xml:space="preserve">............................ </w:t>
            </w:r>
            <w:r>
              <w:rPr>
                <w:rStyle w:val="Style111"/>
                <w:sz w:val="30"/>
              </w:rPr>
              <w:t>457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 </w:t>
            </w:r>
            <w:r>
              <w:rPr>
                <w:sz w:val="30"/>
              </w:rPr>
              <w:t>11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27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4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 </w:t>
            </w:r>
            <w:r>
              <w:rPr>
                <w:sz w:val="30"/>
                <w:lang w:bidi="ar-EG"/>
              </w:rPr>
              <w:t>451</w:t>
            </w:r>
            <w:r>
              <w:rPr>
                <w:sz w:val="30"/>
                <w:rtl w:val="true"/>
                <w:lang w:bidi="ar-EG"/>
              </w:rPr>
              <w:t xml:space="preserve"> . </w:t>
            </w:r>
            <w:r>
              <w:rPr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68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 </w:t>
            </w:r>
            <w:r>
              <w:rPr>
                <w:sz w:val="30"/>
              </w:rPr>
              <w:t>8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8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81</w:t>
            </w:r>
            <w:r>
              <w:rPr>
                <w:sz w:val="30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81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88</w:t>
            </w:r>
            <w:r>
              <w:rPr>
                <w:sz w:val="30"/>
                <w:rtl w:val="true"/>
              </w:rPr>
              <w:t xml:space="preserve"> .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اتَّق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سَاءل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أَرْحَامِ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نكِح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َا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ِس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ثْن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ثُلاَث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ُبَا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ِب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يْء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ْس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ضَ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ِسْمَة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وْ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ُرْب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ِتَا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يُرِيدُ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اللّهُ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ِيُبَيِّن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َكُمْ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....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جْتَنِب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بَآئِ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نْه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ْهُ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إِن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تَك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حَسَنَةً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يُضَاعِفْهَ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سَوْف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ؤْ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ُؤْمِن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جْر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كْفُر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ُسُل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مُر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ؤدّ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مَان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 xml:space="preserve">..............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عَلُو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لِيل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............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قُو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َلاَث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نتَه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يُبَطِّئ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ْن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كُو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دْرِككّ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وْ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وَ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ُيِّيْت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تَحِيّ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حَيّ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أَحْسَ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هَا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آؤُو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صِر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ُدُور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تَو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َاعِد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ؤْمِن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يْ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وْل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َّرَ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إِذ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كُنت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هِ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أَقَمْت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هُم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صَّلاَة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لْتَق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طَآئِفَة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ِّنْهُم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........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14"/>
                <w:sz w:val="14"/>
                <w:rtl w:val="true"/>
                <w:lang w:bidi="ar-EG"/>
              </w:rPr>
              <w:t>ثُمّ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زْدَادُوا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كُفْرً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َّم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يَكُن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لّه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ِيَغْفِر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َهُمْ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لْ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ِّبَا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ظَّنّ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َّـكِ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رَّاسِخ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عِلْم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ِنْ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  <w:r>
              <w:rPr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َلّ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وس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كْلِي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ـه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حِد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بْحَان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1" w:leader="none"/>
              </w:tabs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>........................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</w:rPr>
              <w:t>107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58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  </w:t>
            </w:r>
            <w:r>
              <w:rPr>
                <w:sz w:val="30"/>
              </w:rPr>
              <w:t>10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1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4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43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8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4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1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 </w:t>
            </w:r>
            <w:r>
              <w:rPr>
                <w:sz w:val="30"/>
              </w:rPr>
              <w:t>4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28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</w:rPr>
              <w:t>653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64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47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........ </w:t>
            </w:r>
            <w:r>
              <w:rPr>
                <w:sz w:val="14"/>
                <w:lang w:bidi="ar-EG"/>
              </w:rPr>
              <w:t>347</w:t>
            </w:r>
            <w:r>
              <w:rPr>
                <w:sz w:val="14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85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87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 </w:t>
            </w:r>
            <w:r>
              <w:rPr>
                <w:sz w:val="30"/>
              </w:rPr>
              <w:t>691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</w:rPr>
              <w:t>763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  <w:rtl w:val="true"/>
              </w:rPr>
              <w:t xml:space="preserve"> </w:t>
            </w:r>
            <w:r>
              <w:rPr>
                <w:rStyle w:val="Style111"/>
                <w:rtl w:val="true"/>
              </w:rPr>
              <w:t>...........................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</w:rPr>
              <w:t>480</w:t>
            </w:r>
            <w:r>
              <w:rPr>
                <w:rStyle w:val="Style111"/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6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27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2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 </w:t>
            </w:r>
            <w:r>
              <w:rPr>
                <w:sz w:val="30"/>
              </w:rPr>
              <w:t>22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46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85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. </w:t>
            </w:r>
            <w:r>
              <w:rPr>
                <w:sz w:val="30"/>
              </w:rPr>
              <w:t>4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62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5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89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14"/>
                <w:rtl w:val="true"/>
                <w:lang w:bidi="ar-EG"/>
              </w:rPr>
              <w:t>..................</w:t>
            </w:r>
            <w:r>
              <w:rPr>
                <w:sz w:val="14"/>
                <w:lang w:bidi="ar-EG"/>
              </w:rPr>
              <w:t>344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73</w:t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>.............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</w:rPr>
              <w:t>56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8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8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  </w:t>
            </w:r>
            <w:r>
              <w:rPr>
                <w:sz w:val="30"/>
                <w:lang w:bidi="ar-EG"/>
              </w:rPr>
              <w:t>38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09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</w:rPr>
              <w:t>85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1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9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ئ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أُحِلّ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هِيم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نْعَا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تْلَى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جْرِمَنّ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نَآ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كُ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ْسَك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مْسَح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رُؤُوسِ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رْجُ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زَا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طَّلِ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آئِن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ْخ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قَدَّس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ال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ُوس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وْم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جَبَّار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َاف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سَّارِق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سَّارِق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قْطَع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ْدِيَهُ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آتَيْنَاه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إِنج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فِيه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هُدًى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نُور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 xml:space="preserve">...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اد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ُ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مُّ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ـه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ـه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حِد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 xml:space="preserve">لَبِئْسَ مَا قَدَّمَتْ لَهُمْ أَنفُسُهُمْ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rtl w:val="true"/>
              </w:rPr>
              <w:t>.....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و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تَ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ُتَعَمِّد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جَز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ثْ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لَ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َعَالَوْ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 xml:space="preserve">.... </w:t>
            </w:r>
            <w:r>
              <w:rPr>
                <w:rStyle w:val="Style111"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تَكُو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يد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أَوَّلِ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آخِرِنَا</w:t>
            </w:r>
            <w:r>
              <w:rPr>
                <w:sz w:val="30"/>
                <w:rtl w:val="true"/>
              </w:rPr>
              <w:t xml:space="preserve">.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يس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ب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رْي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أَنتَ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وَفَّيْتَ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ن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قِي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مْ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عَذِّب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إِن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بَاد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غْفِر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sz w:val="30"/>
                <w:rtl w:val="true"/>
              </w:rPr>
              <w:t>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نفَ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َّادِق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ِدْق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1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 </w:t>
            </w:r>
            <w:r>
              <w:rPr>
                <w:sz w:val="30"/>
              </w:rPr>
              <w:t>8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15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4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64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1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0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tl w:val="true"/>
              </w:rPr>
              <w:t xml:space="preserve">............................ </w:t>
            </w:r>
            <w:r>
              <w:rPr/>
              <w:t>833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9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37</w:t>
            </w:r>
            <w:r>
              <w:rPr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8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28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3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Style w:val="Style111"/>
                <w:sz w:val="30"/>
                <w:rtl w:val="true"/>
              </w:rPr>
              <w:t xml:space="preserve">............................ </w:t>
            </w:r>
            <w:r>
              <w:rPr>
                <w:rStyle w:val="Style111"/>
                <w:sz w:val="30"/>
              </w:rPr>
              <w:t>460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</w:rPr>
              <w:t>3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5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28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0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cs="Times New Roman"/>
                <w:sz w:val="30"/>
                <w:rtl w:val="true"/>
              </w:rPr>
              <w:t xml:space="preserve">  </w:t>
            </w:r>
            <w:r>
              <w:rPr>
                <w:sz w:val="30"/>
              </w:rPr>
              <w:t>38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1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47</w:t>
            </w:r>
            <w:r>
              <w:rPr>
                <w:sz w:val="30"/>
                <w:rtl w:val="true"/>
              </w:rPr>
              <w:t xml:space="preserve"> ...........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tl w:val="true"/>
              </w:rPr>
              <w:t xml:space="preserve">............................ </w:t>
            </w:r>
            <w:r>
              <w:rPr/>
              <w:t>7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3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4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69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49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Style w:val="Style111"/>
                <w:sz w:val="30"/>
                <w:rtl w:val="true"/>
              </w:rPr>
              <w:t xml:space="preserve">........................... </w:t>
            </w:r>
            <w:r>
              <w:rPr>
                <w:rStyle w:val="Style111"/>
                <w:sz w:val="30"/>
              </w:rPr>
              <w:t>480</w:t>
            </w:r>
            <w:r>
              <w:rPr>
                <w:rStyle w:val="Style111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73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5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3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5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54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ع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رَبِّهِ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عْدِل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و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رْضِ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ْ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تَمِ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رَى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ُقِف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لدَّا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ِر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يْر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َّ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ق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ء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َبَإ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رْسَل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ـك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ِكْ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َّقُون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َأُمِرْنَ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ِنُسْلِم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ِرَبِّ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ْعَالَمِ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أ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َّمْ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ازِغ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ي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لِق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ِصْبَاح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َاعِ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ي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كَن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َعَ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ُرَك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ج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دِي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و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أَرْض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ى</w:t>
            </w:r>
            <w:r>
              <w:rPr>
                <w:sz w:val="30"/>
                <w:rtl w:val="true"/>
              </w:rPr>
              <w:t>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شْعِر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ء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ؤْمِنُونَ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أْكُ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ذْكَ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ْ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فِسْق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يْت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حْيَيْنَا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ا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لاَ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هِ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ُطُو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ـذ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نْعَا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الِصَة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شَأ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نَّات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عْرُوشَاتٍ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نْعَا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مُول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َرْش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ثَمَانِيَة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أَزْوَاجٍ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َّأْ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ثْنَيْ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sz w:val="14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سْق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هِل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غَي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إ</w:t>
            </w:r>
            <w:r>
              <w:rPr>
                <w:sz w:val="30"/>
                <w:sz w:val="30"/>
                <w:rtl w:val="true"/>
              </w:rPr>
              <w:t>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مَل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ُهُورُهُ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وَايَ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أَو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مَ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خْتَلَط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بِعَظْم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يَقُو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شْرَك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شْرَك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بَاؤُ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عَلَ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مَام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ِرَاسَت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غَافِل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شْ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ْثَالِ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3</w:t>
            </w:r>
            <w:r>
              <w:rPr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6</w:t>
            </w:r>
            <w:r>
              <w:rPr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18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7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6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29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sz w:val="30"/>
                <w:lang w:bidi="ar-EG"/>
              </w:rPr>
              <w:t>46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7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7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8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873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 </w:t>
            </w:r>
            <w:r>
              <w:rPr>
                <w:sz w:val="30"/>
                <w:lang w:bidi="ar-EG"/>
              </w:rPr>
              <w:t>1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67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8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9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8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7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4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31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36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4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9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1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5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 </w:t>
            </w:r>
            <w:r>
              <w:rPr>
                <w:sz w:val="14"/>
                <w:lang w:bidi="ar-EG"/>
              </w:rPr>
              <w:t>127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1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 </w:t>
            </w:r>
            <w:r>
              <w:rPr>
                <w:sz w:val="14"/>
                <w:lang w:bidi="ar-EG"/>
              </w:rPr>
              <w:t>127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lang w:bidi="ar-EG"/>
              </w:rPr>
              <w:t>511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4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1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43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4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5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.......................... </w:t>
            </w:r>
            <w:r>
              <w:rPr>
                <w:sz w:val="32"/>
                <w:szCs w:val="32"/>
                <w:lang w:bidi="ar-EG"/>
              </w:rPr>
              <w:t>17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2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8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أعر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ِتَاب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نزِ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لِيل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أَقْعُد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ِرَاط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سْتَقِيم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َع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سْجُ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َرْتُ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خْرُج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ذْؤُو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دْحُورًا</w:t>
            </w:r>
            <w:r>
              <w:rPr>
                <w:sz w:val="30"/>
                <w:rtl w:val="true"/>
                <w:lang w:bidi="ar-EG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دَأ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عُود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فَرِيق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د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َرِيق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م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دْعُو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وْف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طَمَع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عْبُد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ـه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يْرُ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لأ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ْتَكْب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م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َأَصْبَح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ار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ثِم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أ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هْ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ُ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أْسُ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هْ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ُ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أْسُنَا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أَمِ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كْ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َد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كْثَر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فَاسِق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لْق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صَا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عْبَان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ُبِين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وس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لْق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ق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بَع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لَة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نَ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َّ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ؤْمِن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أْمُر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وْمَ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أْخُذُوا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ِأَحْسَنِ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ب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أْخُذ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َفِي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نُسْخَتِهَا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هُدًى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وَرَحْمَةٌ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ِّلَّذ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خْتَا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وس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م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بْع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جُ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سَنَسْتَدْرِجُ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ِّن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حَيْث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لا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يَعْلَم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فَبِ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ِي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ْمِنُون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ضْلِ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اد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دْع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ُو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ذ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ص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ئ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ر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ِّ</w:t>
            </w:r>
            <w:r>
              <w:rPr>
                <w:sz w:val="30"/>
                <w:sz w:val="30"/>
                <w:rtl w:val="true"/>
              </w:rPr>
              <w:t>ك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4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4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4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5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5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6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9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27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7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5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8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 </w:t>
            </w:r>
            <w:r>
              <w:rPr>
                <w:sz w:val="30"/>
                <w:lang w:bidi="ar-EG"/>
              </w:rPr>
              <w:t>11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3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26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7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50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99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92</w:t>
            </w:r>
            <w:r>
              <w:rPr>
                <w:sz w:val="30"/>
                <w:rtl w:val="true"/>
                <w:lang w:bidi="ar-EG"/>
              </w:rPr>
              <w:t xml:space="preserve"> .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4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92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60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 </w:t>
            </w:r>
            <w:r>
              <w:rPr>
                <w:sz w:val="30"/>
                <w:lang w:bidi="ar-EG"/>
              </w:rPr>
              <w:t>4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45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79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11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37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37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73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2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3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616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0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8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rStyle w:val="Style111"/>
                <w:sz w:val="30"/>
                <w:lang w:bidi="ar-EG"/>
              </w:rPr>
              <w:t>555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74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3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21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أنف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﴿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كَم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أَخْرَجَك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رَبُّك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مِن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بَيْتِ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قْتُلُو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ـك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تَلَ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يُعَذِّبَ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أَنت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هِ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مَا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كَان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صَلاَتُهُمْ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عِند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الْبَيْت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رَّكْ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ْف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َاف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 </w:t>
            </w:r>
            <w:r>
              <w:rPr>
                <w:sz w:val="30"/>
                <w:lang w:bidi="ar-EG"/>
              </w:rPr>
              <w:t>381</w:t>
            </w:r>
            <w:r>
              <w:rPr>
                <w:sz w:val="30"/>
                <w:rtl w:val="true"/>
                <w:lang w:bidi="ar-EG"/>
              </w:rPr>
              <w:t xml:space="preserve"> (</w:t>
            </w:r>
            <w:r>
              <w:rPr>
                <w:sz w:val="30"/>
                <w:sz w:val="30"/>
                <w:rtl w:val="true"/>
                <w:lang w:bidi="ar-EG"/>
              </w:rPr>
              <w:t>ه</w:t>
            </w:r>
            <w:r>
              <w:rPr>
                <w:sz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 </w:t>
            </w:r>
            <w:r>
              <w:rPr>
                <w:sz w:val="30"/>
                <w:lang w:bidi="ar-EG"/>
              </w:rPr>
              <w:t>4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3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 </w:t>
            </w:r>
            <w:r>
              <w:rPr>
                <w:sz w:val="30"/>
                <w:lang w:bidi="ar-EG"/>
              </w:rPr>
              <w:t>65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57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73</w:t>
            </w:r>
            <w:r>
              <w:rPr>
                <w:sz w:val="30"/>
                <w:rtl w:val="true"/>
                <w:lang w:bidi="ar-EG"/>
              </w:rPr>
              <w:t xml:space="preserve"> (</w:t>
            </w:r>
            <w:r>
              <w:rPr>
                <w:sz w:val="30"/>
                <w:sz w:val="30"/>
                <w:rtl w:val="true"/>
                <w:lang w:bidi="ar-EG"/>
              </w:rPr>
              <w:t>ه</w:t>
            </w:r>
            <w:r>
              <w:rPr>
                <w:sz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...... </w:t>
            </w:r>
            <w:r>
              <w:rPr>
                <w:sz w:val="14"/>
                <w:lang w:bidi="ar-EG"/>
              </w:rPr>
              <w:t>470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37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تو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رَاء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َسُول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َا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و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سْتَطَعْ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لَخَرَجْ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َعَ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م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ذِنت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مِنْ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َّ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يَقُول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ئْذَ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لِّي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ْ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لْمِزُ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مِنْهُم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َّذِي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يُؤْذ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نَّبِيّ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َسُول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حَق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رْضُو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ْ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هَ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مِمَّن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حَوْلَك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ِّ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أَعْرَاب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ُنَافِق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آخَر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ُرْجَوْ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لأَمْر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لّه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َّخَذ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سْجِد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ِرَار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ُفْ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ا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تَقُمْ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فِيهِ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أَبَدًا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َّمَسْجِدٌ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أُسِّس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عَلَى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..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سَّس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ُنْيَانَ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عَلَى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شَف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جُرُف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هَارٍ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color w:val="000000"/>
                <w:sz w:val="14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لِيَنفِرُواْ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كَآفَّةً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أَيّ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اد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ـ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يمَا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0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0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 </w:t>
            </w:r>
            <w:r>
              <w:rPr>
                <w:sz w:val="30"/>
                <w:lang w:bidi="ar-EG"/>
              </w:rPr>
              <w:t>27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 </w:t>
            </w:r>
            <w:r>
              <w:rPr>
                <w:sz w:val="30"/>
                <w:lang w:bidi="ar-EG"/>
              </w:rPr>
              <w:t>919</w:t>
            </w:r>
            <w:r>
              <w:rPr>
                <w:sz w:val="30"/>
                <w:rtl w:val="true"/>
                <w:lang w:bidi="ar-EG"/>
              </w:rPr>
              <w:t xml:space="preserve"> (</w:t>
            </w:r>
            <w:r>
              <w:rPr>
                <w:sz w:val="30"/>
                <w:sz w:val="30"/>
                <w:rtl w:val="true"/>
                <w:lang w:bidi="ar-EG"/>
              </w:rPr>
              <w:t>ه</w:t>
            </w:r>
            <w:r>
              <w:rPr>
                <w:sz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9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46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461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lang w:bidi="ar-EG"/>
              </w:rPr>
              <w:t>7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6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46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516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7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 </w:t>
            </w:r>
            <w:r>
              <w:rPr>
                <w:color w:val="000000"/>
                <w:sz w:val="14"/>
                <w:lang w:bidi="ar-EG"/>
              </w:rPr>
              <w:t>277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lang w:bidi="ar-EG"/>
              </w:rPr>
              <w:t>660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  </w:t>
            </w:r>
            <w:r>
              <w:rPr>
                <w:color w:val="000000"/>
                <w:sz w:val="14"/>
                <w:lang w:bidi="ar-EG"/>
              </w:rPr>
              <w:t>923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lang w:bidi="ar-EG"/>
              </w:rPr>
              <w:t>339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يون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فَل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حقّ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دَعَانَا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لِجَنبِهِ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قَاعِدًا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قَآئِمًا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>وَيَعْبُدُونَ مِن دُونِ اللّهِ مَا لاَ يَضُرُّهُمْ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حْسَ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ُسْن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زِيَاد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سَب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يِّئ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ز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يِّئ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ِثْلِ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هِيد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يْن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بَيْن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ـ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ُرْآ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فْتَ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ُو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ـكِ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فُس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ظْلِم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َ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ْت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أَل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أَوْلِيَاء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اللّهِ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لا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خَوْفٌ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﴾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َا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َّ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ُشْ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ا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ِر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لْطَا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َـذ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رْجِعُ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جْمِع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ْر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شُرَكَاء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جْر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وَقَال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مُوسَى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رَبَّنَا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إِنَّك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آتَيْت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فِرْعَوْن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وَمَلأهُ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زِينَةً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﴾</w:t>
            </w:r>
            <w:r>
              <w:rPr>
                <w:rFonts w:eastAsia="MS Mincho;ＭＳ 明朝"/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لِمَ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ؤْمِن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ءت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فَلَوْ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رْي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نَفَعَهَاإِيمَانُهَا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8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000000"/>
                <w:sz w:val="30"/>
                <w:rtl w:val="true"/>
              </w:rPr>
              <w:t xml:space="preserve">............................ </w:t>
            </w:r>
            <w:r>
              <w:rPr>
                <w:color w:val="000000"/>
                <w:sz w:val="30"/>
              </w:rPr>
              <w:t>757</w:t>
            </w:r>
            <w:r>
              <w:rPr>
                <w:color w:val="00000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Arial" w:ascii="Arial" w:hAnsi="Arial"/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Fonts w:cs="Arial" w:ascii="Arial" w:hAnsi="Arial"/>
                <w:color w:val="000000"/>
                <w:sz w:val="30"/>
                <w:lang w:bidi="ar-EG"/>
              </w:rPr>
              <w:t>698</w:t>
            </w:r>
            <w:r>
              <w:rPr>
                <w:rFonts w:cs="Arial" w:ascii="Arial" w:hAnsi="Arial"/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. </w:t>
            </w:r>
            <w:r>
              <w:rPr>
                <w:sz w:val="30"/>
              </w:rPr>
              <w:t>781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4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8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2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 </w:t>
            </w:r>
            <w:r>
              <w:rPr>
                <w:sz w:val="30"/>
                <w:lang w:bidi="ar-EG"/>
              </w:rPr>
              <w:t>4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38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4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 </w:t>
            </w:r>
            <w:r>
              <w:rPr>
                <w:sz w:val="30"/>
                <w:lang w:bidi="ar-EG"/>
              </w:rPr>
              <w:t>4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4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9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3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.................... 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lang w:bidi="ar-EG"/>
              </w:rPr>
              <w:t>380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Style w:val="Sora1"/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</w:rPr>
              <w:t>718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1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1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36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0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lang w:bidi="ar-EG"/>
              </w:rPr>
              <w:t>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lang w:bidi="ar-EG"/>
              </w:rPr>
              <w:t>3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2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MS Mincho;ＭＳ 明朝"/>
                <w:sz w:val="30"/>
                <w:rtl w:val="true"/>
              </w:rPr>
              <w:t xml:space="preserve">............................ </w:t>
            </w:r>
            <w:r>
              <w:rPr>
                <w:rFonts w:eastAsia="MS Mincho;ＭＳ 明朝"/>
                <w:sz w:val="30"/>
              </w:rPr>
              <w:t>895</w:t>
            </w:r>
            <w:r>
              <w:rPr>
                <w:rFonts w:eastAsia="MS Mincho;ＭＳ 明朝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37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37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sz w:val="30"/>
                <w:lang w:bidi="ar-EG"/>
              </w:rPr>
              <w:t>352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66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هو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ل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ِتَاب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حْكِم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َاتُه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</w:rPr>
              <w:t xml:space="preserve">.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ْ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صْرُوف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ْ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ر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ِر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خْسَرُونَ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﴿ </w:t>
            </w:r>
            <w:r>
              <w:rPr>
                <w:sz w:val="30"/>
                <w:sz w:val="30"/>
                <w:rtl w:val="true"/>
              </w:rPr>
              <w:t>وَآتَا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حْم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عُمِّي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ُلْزِمُكُمُوهَا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﴾</w:t>
            </w: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>*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س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ك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لاً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فَسَوْف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عْلَم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ذَاب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خْزِيهِ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وَ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رْكَب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س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جْرَاهَا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صِ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م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 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غِيض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اء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د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ِزْ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ئِذ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َ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َم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﴿ </w:t>
            </w:r>
            <w:r>
              <w:rPr>
                <w:sz w:val="30"/>
                <w:sz w:val="30"/>
                <w:rtl w:val="true"/>
              </w:rPr>
              <w:t>وَ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سْحَا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عْقُو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وَهَـذَا بَعْلِي شَيْخٌ 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﴾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هَ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بْرَاهِي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وْ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﴾</w:t>
            </w: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﴿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بْرَاهِي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عْرِض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ِيء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ضَا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ـؤُل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نَات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طْهَر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ْتَفِ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رَأَتَك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ُعَيْ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صَلاَت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أْمُر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جْرِمَنّ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ِقَاق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  <w:lang w:bidi="ar-EG"/>
              </w:rPr>
              <w:t xml:space="preserve">﴿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إِنّ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رَبَّك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فَعَّالٌ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ِّمَا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يُرِيدُ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اّ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ّ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ُوَفِيَنَّ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لَوْ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ُرُو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بْلِ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و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قِيَّةٍ</w:t>
            </w:r>
            <w:r>
              <w:rPr>
                <w:sz w:val="30"/>
                <w:rtl w:val="true"/>
              </w:rPr>
              <w:t xml:space="preserve">.......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7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.. </w:t>
            </w:r>
            <w:r>
              <w:rPr>
                <w:sz w:val="30"/>
              </w:rPr>
              <w:t>274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0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5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4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47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 xml:space="preserve">........................... </w:t>
            </w:r>
            <w:r>
              <w:rPr>
                <w:rFonts w:cs="Arial Narrow" w:ascii="Arial Narrow" w:hAnsi="Arial Narrow"/>
                <w:color w:val="000000"/>
                <w:sz w:val="30"/>
              </w:rPr>
              <w:t>902</w:t>
            </w: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3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sz w:val="30"/>
              </w:rPr>
              <w:t>80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</w:t>
            </w:r>
            <w:r>
              <w:rPr>
                <w:sz w:val="30"/>
              </w:rPr>
              <w:t>85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2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56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9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48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18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8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550</w:t>
            </w:r>
            <w:r>
              <w:rPr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 </w:t>
            </w:r>
            <w:r>
              <w:rPr>
                <w:sz w:val="30"/>
              </w:rPr>
              <w:t>8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69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76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 xml:space="preserve">............................. </w:t>
            </w:r>
            <w:r>
              <w:rPr>
                <w:rFonts w:cs="Arial Narrow" w:ascii="Arial Narrow" w:hAnsi="Arial Narrow"/>
                <w:color w:val="000000"/>
                <w:sz w:val="30"/>
              </w:rPr>
              <w:t>899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 xml:space="preserve">.................... </w:t>
            </w:r>
            <w:r>
              <w:rPr>
                <w:rFonts w:cs="Arial Narrow" w:ascii="Arial Narrow" w:hAnsi="Arial Narrow"/>
                <w:color w:val="000000"/>
                <w:sz w:val="30"/>
              </w:rPr>
              <w:t>141</w:t>
            </w: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 xml:space="preserve">، </w:t>
            </w:r>
            <w:r>
              <w:rPr>
                <w:rFonts w:cs="Arial Narrow" w:ascii="Arial Narrow" w:hAnsi="Arial Narrow"/>
                <w:color w:val="000000"/>
                <w:sz w:val="30"/>
              </w:rPr>
              <w:t>618</w:t>
            </w:r>
            <w:r>
              <w:rPr>
                <w:rFonts w:cs="Arial Narrow" w:ascii="Arial Narrow" w:hAnsi="Arial Narrow"/>
                <w:color w:val="000000"/>
                <w:sz w:val="3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8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 </w:t>
            </w:r>
            <w:r>
              <w:rPr>
                <w:sz w:val="30"/>
              </w:rPr>
              <w:t>7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3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90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586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66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44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2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14"/>
                <w:lang w:bidi="ar-EG"/>
              </w:rPr>
              <w:t>651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 </w:t>
            </w:r>
            <w:r>
              <w:rPr>
                <w:sz w:val="30"/>
                <w:lang w:bidi="ar-EG"/>
              </w:rPr>
              <w:t>7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9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2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 </w:t>
            </w:r>
            <w:r>
              <w:rPr>
                <w:sz w:val="30"/>
              </w:rPr>
              <w:t>567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6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79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..... 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يوس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ْنَا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رْآن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رَبِيّ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أَيْ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حَ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شَ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وْكَب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تَكُونُوا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مِن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بَعْدِه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قَوْمً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صَالِحِين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</w:t>
            </w:r>
            <w:r>
              <w:rPr>
                <w:sz w:val="30"/>
                <w:sz w:val="30"/>
                <w:rtl w:val="true"/>
              </w:rPr>
              <w:t>لْتَقِطْ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ض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يَّارَة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ك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sz w:val="30"/>
                <w:sz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رْسِلْ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ع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د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ئ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كَ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ِّئْ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نَحْ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ُصْبَة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سْوَة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.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ـ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شَ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ئ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فْع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ُر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ُسْجَنَ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إِن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كُنتُمْ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ِلرُّؤْيَا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تَعْبُرُون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هَّزَ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جَهَاز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</w:t>
            </w:r>
            <w:r>
              <w:rPr>
                <w:sz w:val="30"/>
                <w:sz w:val="30"/>
                <w:rtl w:val="true"/>
              </w:rPr>
              <w:t>جَع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ِقَايَة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سْأَ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َرْيَة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َّق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ِصْبِر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الْيَوْمَ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يَغْفِرُ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اللّهُ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لَكُمْ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دْخُ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صْ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قَد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أَحْسَ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َ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دَا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ِر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يْرٌ</w:t>
            </w:r>
            <w:r>
              <w:rPr>
                <w:sz w:val="30"/>
                <w:rtl w:val="true"/>
                <w:lang w:bidi="ar-EG"/>
              </w:rPr>
              <w:t xml:space="preserve">...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*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1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1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9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  <w:lang w:bidi="ar-EG"/>
              </w:rPr>
              <w:t>ص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lang w:bidi="ar-EG"/>
              </w:rPr>
              <w:t>346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1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9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90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lang w:bidi="ar-EG"/>
              </w:rPr>
              <w:t>63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.................... </w:t>
            </w:r>
            <w:r>
              <w:rPr>
                <w:lang w:bidi="ar-EG"/>
              </w:rPr>
              <w:t>47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9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0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14"/>
                <w:lang w:bidi="ar-EG"/>
              </w:rPr>
              <w:t>651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6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7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506</w:t>
            </w:r>
            <w:r>
              <w:rPr>
                <w:sz w:val="30"/>
                <w:rtl w:val="true"/>
                <w:lang w:bidi="ar-EG"/>
              </w:rPr>
              <w:t xml:space="preserve"> . </w:t>
            </w:r>
            <w:r>
              <w:rPr>
                <w:sz w:val="30"/>
                <w:lang w:bidi="ar-EG"/>
              </w:rPr>
              <w:t>741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Fonts w:eastAsia="MS Mincho;ＭＳ 明朝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Fonts w:eastAsia="MS Mincho;ＭＳ 明朝"/>
                <w:sz w:val="30"/>
                <w:lang w:bidi="ar-EG"/>
              </w:rPr>
              <w:t>896</w:t>
            </w:r>
            <w:r>
              <w:rPr>
                <w:rFonts w:eastAsia="MS Mincho;ＭＳ 明朝"/>
                <w:sz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12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7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رع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وقِد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بْتِغ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ِلْيَةٍ</w:t>
            </w:r>
            <w:r>
              <w:rPr>
                <w:sz w:val="30"/>
                <w:rtl w:val="true"/>
              </w:rPr>
              <w:t>....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أَفَمَ</w:t>
            </w:r>
            <w:r>
              <w:rPr>
                <w:sz w:val="30"/>
                <w:sz w:val="30"/>
                <w:rtl w:val="true"/>
              </w:rPr>
              <w:t>ـ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عْلَ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نزِ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</w:t>
            </w:r>
            <w:r>
              <w:rPr>
                <w:sz w:val="30"/>
                <w:sz w:val="30"/>
                <w:rtl w:val="true"/>
              </w:rPr>
              <w:t>ـ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كَ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نَّا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دْ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دْخُلُون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َلَح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بَائِهِ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رْآن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يِّر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جِبَا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طِّع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م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َقَآئِم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ْس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سَبَتْ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ثَ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جَنّ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ت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ُعِ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تَّق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َوْ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أْت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رْض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نقُصُ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طْرَافِهَا</w:t>
            </w:r>
            <w:r>
              <w:rPr>
                <w:sz w:val="30"/>
                <w:rtl w:val="true"/>
              </w:rPr>
              <w:t>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هِيد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................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4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32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3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5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 </w:t>
            </w:r>
            <w:r>
              <w:rPr>
                <w:sz w:val="30"/>
                <w:lang w:bidi="ar-EG"/>
              </w:rPr>
              <w:t>30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23</w:t>
            </w:r>
            <w:r>
              <w:rPr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36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3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 </w:t>
            </w:r>
            <w:r>
              <w:rPr>
                <w:sz w:val="30"/>
                <w:lang w:bidi="ar-EG"/>
              </w:rPr>
              <w:t>221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إبراه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َالَت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رُسُلُ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فِي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لّه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شَكّ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مَّثَ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رَبّ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عْمَال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رَمَاد</w:t>
            </w:r>
            <w:r>
              <w:rPr>
                <w:sz w:val="30"/>
                <w:rtl w:val="true"/>
              </w:rPr>
              <w:t>.....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  <w:lang w:bidi="ar-EG"/>
              </w:rPr>
              <w:t>وَإِن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َكْرُ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تَزُول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ِنْ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جِبَال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  <w:lang w:bidi="ar-EG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6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65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lang w:bidi="ar-EG"/>
        </w:rPr>
      </w:pPr>
      <w:r>
        <w:rPr>
          <w:rFonts w:cs="Times New Roman"/>
          <w:b/>
          <w:bCs/>
          <w:sz w:val="30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حج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ُّب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َد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ُّ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ُزِّ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فَبِم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ُبَشِّرُون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 xml:space="preserve">﴾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رْسَ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رِيَاح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وَاقِ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مْر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كْرَت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عْمَه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صْدَع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ؤْمَر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85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7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2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8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أَ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خْلُق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خْلُق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فَل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ِرُّونَ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ِي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ا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َاطِي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وَّل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ِي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َّقَوْ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يْ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إن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ولن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شي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ردناه</w:t>
            </w:r>
            <w:r>
              <w:rPr>
                <w:sz w:val="30"/>
                <w:rtl w:val="true"/>
              </w:rPr>
              <w:t>...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رْسَ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بْ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ِجَا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ْلَبَيِّن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زُّبُ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َوْ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لَ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ِي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صِب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ِ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ثَ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عْلَى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ْرَطُون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ُسْقِي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ُطُون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ث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ْ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مْلُوكً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ك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مّ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رْب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مَّة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tl w:val="true"/>
              </w:rPr>
              <w:t>لاَجَ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اسِرُونَ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لا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تَحْزَن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عَلَيْهِم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لا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تَك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فِي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ضَيْقٍ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31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 </w:t>
            </w:r>
            <w:r>
              <w:rPr>
                <w:lang w:bidi="ar-EG"/>
              </w:rPr>
              <w:t>44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 .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9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9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1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7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4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3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</w:t>
            </w:r>
            <w:r>
              <w:rPr>
                <w:lang w:bidi="ar-EG"/>
              </w:rPr>
              <w:t>44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4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67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</w:t>
            </w:r>
            <w:r>
              <w:rPr>
                <w:sz w:val="30"/>
                <w:lang w:bidi="ar-EG"/>
              </w:rPr>
              <w:t>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5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44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 .</w:t>
            </w:r>
            <w:r>
              <w:rPr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sz w:val="14"/>
                <w:lang w:bidi="ar-EG"/>
              </w:rPr>
              <w:t>346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بْح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ْ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عَبْد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ْل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جَعَلْ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آيَة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نَّهَا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ُبْصِرَة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يِّئَهُ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ون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ِجَار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دِيد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َع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ُرْسِ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آيَات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هِيد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tl w:val="true"/>
              </w:rPr>
              <w:t>أَي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ْعُ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ْم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سْنَ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9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94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9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3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376</w:t>
            </w:r>
            <w:r>
              <w:rPr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2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2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9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نُقَلِّبُ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ذَات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يَمِي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َلْبُ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اسِط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ِرَاعَيْ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قُول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شَيْء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عِل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د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إِ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ش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َمِ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َّالِحَاتِ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حَلّ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َاوِ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هَب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كْثَ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عَز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َ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ك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ر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قَل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وَلَد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نَا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وَلاي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قّ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سِ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ُوتَهُ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غُلا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بَوَا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ؤْمِنَيْ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إِمّ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rStyle w:val="Style111"/>
                <w:sz w:val="30"/>
                <w:sz w:val="30"/>
                <w:rtl w:val="true"/>
              </w:rPr>
              <w:t>تُعَذِّب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مّ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َتَّخِذَ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....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8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 </w:t>
            </w:r>
            <w:r>
              <w:rPr>
                <w:sz w:val="30"/>
                <w:lang w:bidi="ar-EG"/>
              </w:rPr>
              <w:t>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8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8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90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......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0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132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6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 </w:t>
            </w:r>
            <w:r>
              <w:rPr>
                <w:sz w:val="30"/>
                <w:lang w:bidi="ar-EG"/>
              </w:rPr>
              <w:t>5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28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1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2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1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1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فهيع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ِثُ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َرِث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عْقُو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﴿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تَمَثّ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شَر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وِيّ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لَم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أَك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بَغِيًّ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قَال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إِنِّي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عَبْدُ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اللَّهِ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يس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بْ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رْي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ل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قّ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rtl w:val="true"/>
              </w:rPr>
              <w:t>ي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ت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ع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د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rtl w:val="true"/>
              </w:rPr>
              <w:t>.........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لَمْ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يَكُ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شَيْئً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نَنزِع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ِيع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ّ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شَدّ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ؤُزّ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زّ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عَوْ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رَّحْ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د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ُلّ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تِي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ِيَام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رْد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7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...... </w:t>
            </w:r>
            <w:r>
              <w:rPr>
                <w:sz w:val="14"/>
                <w:lang w:bidi="ar-EG"/>
              </w:rPr>
              <w:t>347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>............................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lang w:bidi="ar-EG"/>
              </w:rPr>
              <w:t>381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2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0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sz w:val="14"/>
                <w:lang w:bidi="ar-EG"/>
              </w:rPr>
              <w:t>345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 </w:t>
            </w:r>
            <w:r>
              <w:rPr>
                <w:sz w:val="30"/>
                <w:lang w:bidi="ar-EG"/>
              </w:rPr>
              <w:t>2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99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2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13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3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  <w:lang w:bidi="ar-EG"/>
              </w:rPr>
              <w:t>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إِنَّ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عْلَم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سِّر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أَخْف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ِلْ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يَمِين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وس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َفَتَنّ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تُونَاْ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قُو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يِّن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عَ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َذَكَّر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فَتَو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رْعَو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جَ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يْدَهُ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سَاحِرَا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 xml:space="preserve">* 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َالُو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ي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مُوسَى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إِمّ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ن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ُلْقِي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لأُصَلِّبَنَّ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جُذُوع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نَّخْل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جْرِم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ال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نَّبْرَح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عَلَيْ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عَاكِف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ْنَؤُم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3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257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52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 </w:t>
            </w:r>
            <w:r>
              <w:rPr>
                <w:sz w:val="30"/>
                <w:lang w:bidi="ar-EG"/>
              </w:rPr>
              <w:t>6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8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517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 </w:t>
            </w:r>
            <w:r>
              <w:rPr>
                <w:sz w:val="30"/>
                <w:lang w:bidi="ar-EG"/>
              </w:rPr>
              <w:t>6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6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7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اقْتَرَب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ِلنَّاسِ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حِسَابُهُمْ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تِيهِ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ِكْ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َّبِّهِ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ُحْدَث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هِي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ُوب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أَسَرُّوا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نَّجْوَى</w:t>
            </w:r>
            <w:r>
              <w:rPr>
                <w:rStyle w:val="Style111"/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لِه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فَسَدَت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شْفَع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رْتَض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ك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بَح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نَضَع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مَوَاز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قِسْط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يَوْم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قِيَامَة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قَ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نت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ت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آبَاؤ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َلال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كَذَلِك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نُجِّي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ْمُؤْمِنِي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حَرَام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رْي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هْلَكْنَا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هُمْ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تّ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ُتِح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أْجُوج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أْجُوج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قْتَرَ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وَعْ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قّ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اخِص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بْصَا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حْزُنُ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فَزَع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أَكْبر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لَقَ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تَب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زَّبُو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د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ِّكْ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بَلاغ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قَوْ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بِد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14"/>
                <w:lang w:bidi="ar-EG"/>
              </w:rPr>
              <w:t>652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9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59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459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11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7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8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 </w:t>
            </w:r>
            <w:r>
              <w:rPr>
                <w:sz w:val="30"/>
                <w:lang w:bidi="ar-EG"/>
              </w:rPr>
              <w:t>3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5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476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7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6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6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6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90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218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1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ِّنُبَيِّ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نُقِرّ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أَرْحَام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نَشَاء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يَدْعُ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ُو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ضُرّ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يَدْعُو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َمَن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ضَرُّه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أَقْرَب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مِن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نَّفْعِه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sz w:val="14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جُ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صْمَا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خْتَصَم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حَلّ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َاوِ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هَب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يَصُدّ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عَ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سَبِيل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ث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  <w:lang w:bidi="ar-EG"/>
              </w:rPr>
              <w:t>م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  <w:lang w:bidi="ar-EG"/>
              </w:rPr>
              <w:t>يَقْضُوا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ت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  <w:lang w:bidi="ar-EG"/>
              </w:rPr>
              <w:t>فَثَ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هْو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ِيح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مَكَا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حِيق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وْ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فْ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ض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بَعْض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فَ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بْصَارُ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.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ء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تَدْع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دُو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لَّهِ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َاهِد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ِهَاد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5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3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 </w:t>
            </w:r>
            <w:r>
              <w:rPr>
                <w:sz w:val="14"/>
                <w:lang w:bidi="ar-EG"/>
              </w:rPr>
              <w:t>129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lang w:bidi="ar-EG"/>
              </w:rPr>
              <w:t>527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4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3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5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23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57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 </w:t>
            </w:r>
            <w:r>
              <w:rPr>
                <w:lang w:bidi="ar-EG"/>
              </w:rPr>
              <w:t>16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6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9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1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7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َنبُت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بِالدُّهْن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أَنْعَا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ِبْر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ُسقِي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ُطُونِ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َعِد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تّ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ُنت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رَابًا</w:t>
            </w:r>
            <w:r>
              <w:rPr>
                <w:sz w:val="30"/>
                <w:rtl w:val="true"/>
              </w:rPr>
              <w:t xml:space="preserve">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لِيل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ُصْبِحُ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ادِم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</w:t>
            </w:r>
            <w:r>
              <w:rPr>
                <w:sz w:val="30"/>
                <w:sz w:val="30"/>
                <w:rtl w:val="true"/>
              </w:rPr>
              <w:t>أَ</w:t>
            </w:r>
            <w:r>
              <w:rPr>
                <w:sz w:val="30"/>
                <w:sz w:val="30"/>
                <w:rtl w:val="true"/>
              </w:rPr>
              <w:t>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مَّت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مّ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حِدَة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فَل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رْجِعُو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ِث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ِي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42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9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66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.... </w:t>
            </w:r>
            <w:r>
              <w:rPr>
                <w:lang w:bidi="ar-EG"/>
              </w:rPr>
              <w:t>4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ور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ْنَا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زَّانِي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زَّا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جْلِد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حِد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كُ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ُهَد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فُسُ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َّابِع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ي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وْل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ِرْبَة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نكِح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يَام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كْرِه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تَيَاتِ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ِغ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ُنَزِّ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ِبَال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َا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ب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صَلا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فَج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حِينَ</w:t>
            </w:r>
            <w:r>
              <w:rPr>
                <w:sz w:val="30"/>
                <w:rtl w:val="true"/>
                <w:lang w:bidi="ar-EG"/>
              </w:rPr>
              <w:t xml:space="preserve">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حْسَب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عْجِز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sz w:val="30"/>
                <w:lang w:bidi="ar-EG"/>
              </w:rPr>
              <w:t>25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7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0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7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38</w:t>
            </w:r>
            <w:r>
              <w:rPr>
                <w:sz w:val="30"/>
                <w:rtl w:val="true"/>
                <w:lang w:bidi="ar-EG"/>
              </w:rPr>
              <w:t xml:space="preserve"> 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lang w:bidi="ar-EG"/>
              </w:rPr>
              <w:t>28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22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9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7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1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2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5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5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14"/>
                <w:sz w:val="14"/>
                <w:rtl w:val="true"/>
              </w:rPr>
              <w:t>وَعَادًا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ثَمُود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أَصْحَاب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الرَّسِّ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قُرُونًا</w:t>
            </w:r>
            <w:r>
              <w:rPr>
                <w:sz w:val="14"/>
                <w:sz w:val="14"/>
                <w:rtl w:val="true"/>
              </w:rPr>
              <w:t>﴾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وَكًُ</w:t>
            </w:r>
            <w:r>
              <w:rPr>
                <w:sz w:val="14"/>
                <w:sz w:val="14"/>
                <w:rtl w:val="true"/>
              </w:rPr>
              <w:t>لاً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ضَرَبْنَا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لَهُ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الأَمْثَالَ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rtl w:val="true"/>
              </w:rPr>
              <w:t xml:space="preserve">.. </w:t>
            </w:r>
            <w:r>
              <w:rPr>
                <w:sz w:val="14"/>
                <w:sz w:val="14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َث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سُولا</w:t>
            </w:r>
            <w:r>
              <w:rPr>
                <w:sz w:val="30"/>
                <w:sz w:val="30"/>
                <w:rtl w:val="true"/>
              </w:rPr>
              <w:t>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لَ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اسْجُدُو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..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</w:rPr>
              <w:t xml:space="preserve">............................ </w:t>
            </w:r>
            <w:r>
              <w:rPr>
                <w:sz w:val="14"/>
              </w:rPr>
              <w:t>594</w:t>
            </w:r>
            <w:r>
              <w:rPr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</w:rPr>
              <w:t xml:space="preserve">............................ </w:t>
            </w:r>
            <w:r>
              <w:rPr>
                <w:sz w:val="14"/>
              </w:rPr>
              <w:t>594</w:t>
            </w:r>
            <w:r>
              <w:rPr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18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0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rtl w:val="true"/>
                <w:lang w:bidi="ar-EG"/>
              </w:rPr>
              <w:t>...........................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اخِ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َفْسَ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ظَلّ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عْنَاق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اضِع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سُو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عَالَم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خْرَجْنَا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ّ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ُي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ُوز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ق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وْرَث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ْرَائ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مَسُّو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سُوء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يَأْخُذ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هْلَك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رْي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نذِرُونَ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ِكْ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َالِم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نَزَّل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َّيَاط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5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0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</w:rPr>
              <w:t>27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2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</w:rPr>
              <w:t>26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1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14"/>
              </w:rPr>
              <w:t>371</w:t>
            </w:r>
            <w:r>
              <w:rPr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6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.. </w:t>
            </w:r>
            <w:r>
              <w:rPr/>
              <w:t>8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 </w:t>
            </w:r>
            <w:r>
              <w:rPr/>
              <w:t>8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 </w:t>
            </w:r>
            <w:r>
              <w:rPr/>
              <w:t>830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1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9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 </w:t>
            </w:r>
            <w:r>
              <w:rPr>
                <w:sz w:val="30"/>
              </w:rPr>
              <w:t>8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0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 </w:t>
            </w:r>
            <w:r>
              <w:rPr>
                <w:sz w:val="30"/>
              </w:rPr>
              <w:t>8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0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.. </w:t>
            </w:r>
            <w:r>
              <w:rPr>
                <w:sz w:val="30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دُ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كِي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بِي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ُّه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مْ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دْخُ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سَاكِن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صَد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بِي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هْتَد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جُد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س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حْ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حِي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رْسِل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هِ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َدِيّ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لَيْم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نظُر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يْف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قِب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كْر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ت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م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جْهَل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قَلِيلاً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عَسَى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أَن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يَكُون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رَدِفَ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لَكُم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وَإِذ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وَقَع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الْقَوْلُ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أَخْرَجْن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دَابَّةً</w:t>
            </w:r>
            <w:r>
              <w:rPr>
                <w:rtl w:val="true"/>
              </w:rPr>
              <w:t>.........</w:t>
            </w:r>
            <w:r>
              <w:rPr>
                <w:rtl w:val="true"/>
              </w:rPr>
              <w:t>﴾</w:t>
            </w:r>
            <w:r>
              <w:rPr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ُنْ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تْقَ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زَع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ئِذ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ِن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0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1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4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4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4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4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47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1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</w:rPr>
              <w:t xml:space="preserve">............................ </w:t>
            </w:r>
            <w:r>
              <w:rPr>
                <w:color w:val="000000"/>
                <w:sz w:val="30"/>
              </w:rPr>
              <w:t>478</w:t>
            </w:r>
            <w:r>
              <w:rPr>
                <w:color w:val="00000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14"/>
                <w:lang w:bidi="ar-EG"/>
              </w:rPr>
              <w:t>649</w:t>
            </w:r>
            <w:r>
              <w:rPr>
                <w:color w:val="000000"/>
                <w:sz w:val="1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rtl w:val="true"/>
              </w:rPr>
              <w:t xml:space="preserve">............................ </w:t>
            </w: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4"/>
                <w:lang w:bidi="ar-EG"/>
              </w:rPr>
            </w:pPr>
            <w:r>
              <w:rPr>
                <w:color w:val="000000"/>
                <w:sz w:val="14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9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56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lang w:bidi="ar-EG"/>
        </w:rPr>
      </w:pPr>
      <w:r>
        <w:rPr>
          <w:b/>
          <w:b/>
          <w:bCs/>
          <w:color w:val="000000"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  <w:lang w:bidi="ar-EG"/>
        </w:rPr>
        <w:t>القص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َالَ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مْرَأَ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رْع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رَّ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يْ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لَن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ك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ظَهِي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ِّلْمُجْرِم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حْد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بْنَتَي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هَاتَيْ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أَي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جَل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ض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ْو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َّ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ذَانِ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ُرْهَانَا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rtl w:val="true"/>
                <w:lang w:bidi="ar-EG"/>
              </w:rPr>
              <w:t>رَّبِّ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ن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جَانِب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غَرْبِيّ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ن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جَانِب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ُّو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ادَيْ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طِر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عِيشَتَ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ْكَأ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بْسُط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ِزْ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5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87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8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.................</w:t>
            </w:r>
            <w:r>
              <w:rPr>
                <w:sz w:val="30"/>
                <w:lang w:bidi="ar-EG"/>
              </w:rPr>
              <w:t>39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7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4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48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80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ِيء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ِ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ضَا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صْبَح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ار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ثِم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وَلَ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رَوْ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نّ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جَعَلْ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حَرَم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آمِن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480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111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94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ع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د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سُبْح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مْس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مِن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آيَات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ُرِيكُم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بَرْق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خَوْف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طَمَعًا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صِب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يِّئ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دَّم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ْدِيهِمْ</w:t>
            </w:r>
            <w:r>
              <w:rPr>
                <w:sz w:val="30"/>
                <w:rtl w:val="true"/>
              </w:rPr>
              <w:t xml:space="preserve">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تَيْت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ِّب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يَرْب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9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7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8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9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س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شْتَر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إِن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تَكُ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sz w:val="14"/>
                <w:sz w:val="14"/>
                <w:rtl w:val="true"/>
              </w:rPr>
              <w:t>مِثْقَال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rtl w:val="true"/>
                <w:lang w:bidi="ar-EG"/>
              </w:rPr>
              <w:t xml:space="preserve">.....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لَ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اتَّبِعُو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..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بَحْ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مُدّ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>.............................</w:t>
            </w:r>
            <w:r>
              <w:rPr>
                <w:sz w:val="14"/>
                <w:lang w:bidi="ar-EG"/>
              </w:rPr>
              <w:t>344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نْزِي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كِتَاب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تَظُنّ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ظُّنُو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يَرْضَي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تَيْتَهُ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ُهُ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الحافِظ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ُرُوج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حافِظ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حَمَّد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ب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حَد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ِّجَالِكُمْ</w:t>
            </w:r>
            <w:r>
              <w:rPr>
                <w:sz w:val="30"/>
                <w:rtl w:val="true"/>
                <w:lang w:bidi="ar-EG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ُّ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دْخُ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ُيُوتَ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لائِكَت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صَلّ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بِيّ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ئ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نت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نَافِ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ضَلُّو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بِيل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 xml:space="preserve">.............. </w:t>
            </w:r>
            <w:r>
              <w:rPr>
                <w:sz w:val="30"/>
                <w:lang w:bidi="ar-EG"/>
              </w:rPr>
              <w:t>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4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5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8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 </w:t>
            </w:r>
            <w:r>
              <w:rPr>
                <w:sz w:val="30"/>
                <w:lang w:bidi="ar-EG"/>
              </w:rPr>
              <w:t>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00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0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قَ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تَي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اوُو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ضْلا</w:t>
            </w:r>
            <w:r>
              <w:rPr>
                <w:sz w:val="30"/>
                <w:sz w:val="30"/>
                <w:rtl w:val="true"/>
              </w:rPr>
              <w:t>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َلِسُلَيْم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يح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.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ضَي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وْت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نفَ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َّفَاع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م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ذ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فَأُوْلَئِك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جَزَاء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الضِّعْفِ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rtl w:val="true"/>
                <w:lang w:bidi="ar-EG"/>
              </w:rPr>
              <w:t>...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جْر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قُ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قْذِف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ْحَقّ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حِيل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بَيْنَهُم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7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776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18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8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30"/>
                <w:lang w:bidi="ar-EG"/>
              </w:rPr>
              <w:t>459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3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71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2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ول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جْنِح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ثْن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ثُلاَث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ُبَا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الِق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يْ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َ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زُيّ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ُوء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مَل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حَلّ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َاوِ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هَب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ا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هَنّ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قْض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يْ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يَمُوت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10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42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22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2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3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س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َعَ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يْ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ْدِي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دّ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إِن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كَانَت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إِلاّ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صَيْحَة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احِدَة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مِي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دَي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حْضَر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َشَأ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ُغْرِق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َرِيخ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نقَذ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حْم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تَاع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ِي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b/>
                <w:bCs/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>......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وَلَيْس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َّذِي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خَلَق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سَّمَاوَات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rtl w:val="true"/>
              </w:rPr>
              <w:t>......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إِنّ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ْر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رَا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شَيْئ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قُو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7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7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472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42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58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8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417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7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ئ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َبْعُوث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آبَاؤُ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وَّل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قِفُو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سْئُول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بَ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فْع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ؤْمَر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سْل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تَ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ْجَبِي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نَادَيْنَا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بْرَاهِي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لْتَقَم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ُوت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ُند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غَالِب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0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4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73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737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1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9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 xml:space="preserve">............ </w:t>
            </w:r>
            <w:r>
              <w:rPr>
                <w:sz w:val="30"/>
              </w:rPr>
              <w:t>7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3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6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7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6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... </w:t>
            </w:r>
            <w:r>
              <w:rPr>
                <w:rStyle w:val="Style111"/>
                <w:sz w:val="30"/>
                <w:lang w:bidi="ar-EG"/>
              </w:rPr>
              <w:t>4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314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rStyle w:val="Style111"/>
          <w:b/>
          <w:b/>
          <w:bCs/>
          <w:sz w:val="3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نَادَوْ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ت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َاصٍ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م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ش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وا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تَا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بَأ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خَص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سَوَّ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خَف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صْمَا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غ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ضُنَا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ِي</w:t>
            </w:r>
            <w:r>
              <w:rPr>
                <w:sz w:val="30"/>
                <w:rtl w:val="true"/>
              </w:rPr>
              <w:t xml:space="preserve">.............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ْلَصْنَا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خَالِص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ِكْ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َا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ُخَ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كْل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زْوَاج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ت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رْحَب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حَقّ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خَاص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ه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ا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27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rStyle w:val="Style111"/>
                <w:sz w:val="30"/>
                <w:lang w:bidi="ar-EG"/>
              </w:rPr>
              <w:t>354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73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74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2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32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0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8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25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1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تَنزِي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كِتَاب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عَزِيز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كِيمِ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عْبُد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يُقَرِّبُو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زُلْف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رَح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َدْر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إِسْلام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</w:rPr>
              <w:t>وَالَّذِي جَاء بِالصِّدْقِ وَصَدَّقَ بِهِ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َيْ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كَاف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بْدَ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غَيْ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أْمُرُو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عْبُ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.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سَّماوَات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طْوِيَّات</w:t>
            </w:r>
            <w:r>
              <w:rPr>
                <w:sz w:val="30"/>
                <w:sz w:val="30"/>
                <w:rtl w:val="true"/>
              </w:rPr>
              <w:t>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يَمِينِ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ِيَام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يَنظُر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ِيء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تّ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ؤُو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ُتِح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بْوَابُ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حَتّ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ؤُو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ُتِح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بْوَابُ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7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</w:t>
            </w:r>
            <w:r>
              <w:rPr>
                <w:sz w:val="30"/>
                <w:lang w:bidi="ar-EG"/>
              </w:rPr>
              <w:t>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3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53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58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Arial" w:ascii="Arial" w:hAnsi="Arial"/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Fonts w:cs="Arial" w:ascii="Arial" w:hAnsi="Arial"/>
                <w:color w:val="000000"/>
                <w:sz w:val="30"/>
                <w:lang w:bidi="ar-EG"/>
              </w:rPr>
              <w:t>698</w:t>
            </w:r>
            <w:r>
              <w:rPr>
                <w:rFonts w:cs="Arial" w:ascii="Arial" w:hAnsi="Arial"/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1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</w:t>
            </w:r>
            <w:r>
              <w:rPr>
                <w:sz w:val="30"/>
                <w:lang w:bidi="ar-EG"/>
              </w:rPr>
              <w:t>12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6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7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 </w:t>
            </w:r>
            <w:r>
              <w:rPr>
                <w:sz w:val="30"/>
                <w:lang w:bidi="ar-EG"/>
              </w:rPr>
              <w:t>8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0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3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4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6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</w:t>
            </w:r>
            <w:r>
              <w:rPr>
                <w:sz w:val="30"/>
                <w:lang w:bidi="ar-EG"/>
              </w:rPr>
              <w:t>71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6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17</w:t>
            </w:r>
            <w:r>
              <w:rPr>
                <w:sz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نذِر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زِف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ُلُو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د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نَاجِ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ظ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b/>
                <w:bCs/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ْعُون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قَال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َّذِين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سْتَكْبَرُو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إِنَّ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كُلٌّ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فِيهَ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sz w:val="14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خْرِجُ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ِفْل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2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26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..</w:t>
            </w:r>
            <w:r>
              <w:rPr>
                <w:lang w:bidi="ar-EG"/>
              </w:rPr>
              <w:t>44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>.............</w:t>
            </w:r>
            <w:r>
              <w:rPr>
                <w:rStyle w:val="Style111"/>
                <w:sz w:val="30"/>
                <w:lang w:bidi="ar-EG"/>
              </w:rPr>
              <w:t>128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726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732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58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26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ِتَاب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ُصِّل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َات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رْآن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رَبِيّ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ت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تَي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َائِع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سْتَو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سَن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يِّئ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مِن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آيَاتِه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نَّك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تَرَى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الأَرْض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خَاشِعَةً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14"/>
                <w:sz w:val="14"/>
                <w:rtl w:val="true"/>
                <w:lang w:bidi="ar-EG"/>
              </w:rPr>
              <w:t>أَفَمَن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يُلْقَى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فِي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نَّار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خَيْرٌ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أَم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مَّن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يَأْتِي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sz w:val="14"/>
                <w:sz w:val="14"/>
                <w:rtl w:val="true"/>
                <w:lang w:bidi="ar-EG"/>
              </w:rPr>
              <w:t>إِنّ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َّذِين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كَفَرُو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بِالذِّكْر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َمَّ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جَاءهُم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rtl w:val="true"/>
                <w:lang w:bidi="ar-EG"/>
              </w:rPr>
              <w:t>..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sz w:val="14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وْلَئ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نَادَو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كَان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ِيد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ظَلَّا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لْعَبِيد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َنُنَبِّئ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مِل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</w:t>
            </w:r>
            <w:r>
              <w:rPr>
                <w:sz w:val="30"/>
                <w:lang w:bidi="ar-EG"/>
              </w:rPr>
              <w:t>8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13</w:t>
            </w:r>
            <w:r>
              <w:rPr>
                <w:sz w:val="30"/>
                <w:rtl w:val="true"/>
                <w:lang w:bidi="ar-EG"/>
              </w:rPr>
              <w:t xml:space="preserve"> .............................</w:t>
            </w:r>
            <w:r>
              <w:rPr>
                <w:rStyle w:val="Style111"/>
                <w:sz w:val="30"/>
                <w:lang w:bidi="ar-EG"/>
              </w:rPr>
              <w:t>32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46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>.....................</w:t>
            </w:r>
            <w:r>
              <w:rPr>
                <w:sz w:val="14"/>
                <w:lang w:bidi="ar-EG"/>
              </w:rPr>
              <w:t>410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lang w:bidi="ar-EG"/>
              </w:rPr>
              <w:t>413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 xml:space="preserve">............................ </w:t>
            </w:r>
            <w:r>
              <w:rPr>
                <w:sz w:val="14"/>
                <w:lang w:bidi="ar-EG"/>
              </w:rPr>
              <w:t>410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41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413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1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سق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وحِي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تُنذِ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جَمْع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يْ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ْس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مِثْل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يْء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دْرِي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اعَة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رِيب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صَاب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ُصِيب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بِم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12"/>
                <w:sz w:val="12"/>
                <w:rtl w:val="true"/>
              </w:rPr>
              <w:t>أَوْ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يُرْسِلَ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رَسُولًا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فَيُوحِيَ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بِإِذْنِهِ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مَا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يَشَاء</w:t>
            </w:r>
            <w:r>
              <w:rPr>
                <w:sz w:val="12"/>
                <w:sz w:val="12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>.....................</w:t>
            </w:r>
            <w:r>
              <w:rPr>
                <w:sz w:val="30"/>
              </w:rPr>
              <w:t>27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</w:t>
            </w:r>
            <w:r>
              <w:rPr>
                <w:rStyle w:val="Style111"/>
                <w:sz w:val="30"/>
                <w:lang w:bidi="ar-EG"/>
              </w:rPr>
              <w:t>272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274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2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</w:t>
            </w:r>
            <w:r>
              <w:rPr>
                <w:sz w:val="30"/>
                <w:lang w:bidi="ar-EG"/>
              </w:rPr>
              <w:t>4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54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23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91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7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88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2"/>
                <w:rtl w:val="true"/>
                <w:lang w:bidi="ar-EG"/>
              </w:rPr>
              <w:t xml:space="preserve">........................ </w:t>
            </w:r>
            <w:r>
              <w:rPr>
                <w:sz w:val="12"/>
                <w:lang w:bidi="ar-EG"/>
              </w:rPr>
              <w:t>517</w:t>
            </w:r>
            <w:r>
              <w:rPr>
                <w:sz w:val="12"/>
                <w:rtl w:val="true"/>
                <w:lang w:bidi="ar-EG"/>
              </w:rPr>
              <w:t xml:space="preserve"> (</w:t>
            </w:r>
            <w:r>
              <w:rPr>
                <w:sz w:val="12"/>
                <w:sz w:val="12"/>
                <w:rtl w:val="true"/>
                <w:lang w:bidi="ar-EG"/>
              </w:rPr>
              <w:t>ه</w:t>
            </w:r>
            <w:r>
              <w:rPr>
                <w:sz w:val="12"/>
                <w:rtl w:val="true"/>
                <w:lang w:bidi="ar-EG"/>
              </w:rPr>
              <w:t xml:space="preserve">) </w:t>
            </w:r>
            <w:r>
              <w:rPr>
                <w:sz w:val="12"/>
                <w:sz w:val="12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جَعَ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فُلْك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أَنْعَام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تَسْتَو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ُهُور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َا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جَعَل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كْفُ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رَّحْ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بُيُوتِهِمْ</w:t>
            </w:r>
            <w:r>
              <w:rPr>
                <w:sz w:val="30"/>
                <w:rtl w:val="true"/>
              </w:rPr>
              <w:t>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َا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َقَال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يُّ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احِ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دْ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َ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هَل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نظُر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سَّاعَة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تَأْتِيَهُم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رَّحْم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د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نَا</w:t>
            </w:r>
            <w:r>
              <w:rPr>
                <w:sz w:val="30"/>
                <w:rtl w:val="true"/>
              </w:rPr>
              <w:t xml:space="preserve">....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99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9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</w:t>
            </w:r>
            <w:r>
              <w:rPr>
                <w:rStyle w:val="Style111"/>
                <w:sz w:val="30"/>
                <w:lang w:bidi="ar-EG"/>
              </w:rPr>
              <w:t>5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829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79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</w:t>
            </w:r>
            <w:r>
              <w:rPr>
                <w:sz w:val="30"/>
                <w:lang w:bidi="ar-EG"/>
              </w:rPr>
              <w:t>42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sz w:val="30"/>
                <w:lang w:bidi="ar-EG"/>
              </w:rPr>
              <w:t>50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53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4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6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كِتَاب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بِي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ْزَلْنَاهُ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فِي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لَيْلَةٍ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>......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ك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ّ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ُي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ُرُو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ق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عْ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كِه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وْرَث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َرِين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ؤُلاء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َقُول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ِي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وْتَتُ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ُو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فَص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يقَات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ه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جْمَعِي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غْ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وْلً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وْلً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يْئ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نصَر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َّحِ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زَوَّجْنَاه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حُو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ينٍ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>.................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81</w:t>
            </w:r>
            <w:r>
              <w:rPr>
                <w:sz w:val="30"/>
                <w:rtl w:val="true"/>
              </w:rPr>
              <w:t xml:space="preserve"> (</w:t>
            </w:r>
            <w:r>
              <w:rPr>
                <w:sz w:val="30"/>
                <w:sz w:val="30"/>
                <w:rtl w:val="true"/>
              </w:rPr>
              <w:t>ه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81</w:t>
            </w:r>
            <w:r>
              <w:rPr>
                <w:sz w:val="30"/>
                <w:rtl w:val="true"/>
              </w:rPr>
              <w:t xml:space="preserve"> (</w:t>
            </w:r>
            <w:r>
              <w:rPr>
                <w:sz w:val="30"/>
                <w:sz w:val="30"/>
                <w:rtl w:val="true"/>
              </w:rPr>
              <w:t>ه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</w:t>
            </w:r>
            <w:r>
              <w:rPr>
                <w:rStyle w:val="Style111"/>
                <w:sz w:val="30"/>
                <w:lang w:bidi="ar-EG"/>
              </w:rPr>
              <w:t>274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 xml:space="preserve">، </w:t>
            </w:r>
            <w:r>
              <w:rPr>
                <w:rStyle w:val="Style111"/>
                <w:sz w:val="30"/>
                <w:lang w:bidi="ar-EG"/>
              </w:rPr>
              <w:t>38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(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ه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)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 xml:space="preserve">،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 </w:t>
            </w:r>
            <w:r>
              <w:rPr/>
              <w:t>8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.........................</w:t>
            </w:r>
            <w:r>
              <w:rPr/>
              <w:t>8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 </w:t>
            </w:r>
            <w:r>
              <w:rPr/>
              <w:t>8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 </w:t>
            </w:r>
            <w:r>
              <w:rPr/>
              <w:t>8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58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58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9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8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58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rStyle w:val="Style111"/>
                <w:sz w:val="30"/>
                <w:lang w:bidi="ar-EG"/>
              </w:rPr>
              <w:t>108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و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أَرْض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آيَاتٍ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لْقِ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بُث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ابّ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َات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قَوْ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وقِن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خْتِلاف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ي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نَّهَا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لَهُمْ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ظِيم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يَجْزِ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ْ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كْسِب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 xml:space="preserve">*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صَائِ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نَّاس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ُدً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َحْمَة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Style w:val="Style111"/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إنّ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ِ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778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77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</w:rPr>
              <w:t>77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457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7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..</w:t>
            </w:r>
            <w:r>
              <w:rPr>
                <w:rStyle w:val="Style111"/>
                <w:sz w:val="30"/>
                <w:lang w:bidi="ar-EG"/>
              </w:rPr>
              <w:t>217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589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ِّدْق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كَا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وعَد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ذْكُر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اد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صْبَح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ر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سَاكِنُ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قَد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كَّنَّا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كَّنَّا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ْجِع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غْفِر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ُنُوبِ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رَوْ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لَ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و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أَرْض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عْي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لْبَث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اع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َّهَا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لاغ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7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72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82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 </w:t>
            </w:r>
            <w:r>
              <w:rPr>
                <w:sz w:val="30"/>
                <w:lang w:bidi="ar-EG"/>
              </w:rPr>
              <w:t>46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7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</w:t>
            </w:r>
            <w:r>
              <w:rPr>
                <w:sz w:val="30"/>
                <w:lang w:bidi="ar-EG"/>
              </w:rPr>
              <w:t>36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67</w:t>
            </w:r>
            <w:r>
              <w:rPr>
                <w:sz w:val="30"/>
                <w:rtl w:val="true"/>
                <w:lang w:bidi="ar-EG"/>
              </w:rPr>
              <w:t xml:space="preserve"> (</w:t>
            </w:r>
            <w:r>
              <w:rPr>
                <w:sz w:val="30"/>
                <w:sz w:val="30"/>
                <w:rtl w:val="true"/>
                <w:lang w:bidi="ar-EG"/>
              </w:rPr>
              <w:t>ه</w:t>
            </w:r>
            <w:r>
              <w:rPr>
                <w:sz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. </w:t>
            </w:r>
            <w:r>
              <w:rPr>
                <w:sz w:val="30"/>
                <w:lang w:bidi="ar-EG"/>
              </w:rPr>
              <w:t>5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6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416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 </w:t>
            </w:r>
            <w:r>
              <w:rPr>
                <w:sz w:val="30"/>
              </w:rPr>
              <w:t>25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0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فَإِ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قِيتُ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ضَرْب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ِقَابِ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دْخِ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مَ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عَمِلُوا</w:t>
            </w:r>
            <w:r>
              <w:rPr>
                <w:sz w:val="30"/>
                <w:rtl w:val="true"/>
              </w:rPr>
              <w:t>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أَ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يِّن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َّبّ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زُيِّنَ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مَثَ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جَنّ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ت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ُعِ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تَّ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  <w:lang w:bidi="ar-EG"/>
              </w:rPr>
              <w:t>فَهَل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نظُر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سَّاعَة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.........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ؤْمِن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تَتَّق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ؤْتِ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جُورَ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</w:t>
            </w:r>
            <w:r>
              <w:rPr>
                <w:sz w:val="30"/>
                <w:lang w:bidi="ar-EG"/>
              </w:rPr>
              <w:t>49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9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518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</w:t>
            </w:r>
            <w:r>
              <w:rPr>
                <w:rStyle w:val="Style111"/>
                <w:sz w:val="30"/>
                <w:lang w:bidi="ar-EG"/>
              </w:rPr>
              <w:t>31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324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lang w:bidi="ar-EG"/>
              </w:rPr>
              <w:t>331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33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4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87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  <w:lang w:bidi="ar-EG"/>
              </w:rPr>
              <w:t>وَلَوْلا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رِجَال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ُّؤْمِن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نِسَاء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ُّؤْمِنَات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لّ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49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..</w:t>
            </w:r>
            <w:r>
              <w:rPr>
                <w:sz w:val="30"/>
                <w:lang w:bidi="ar-EG"/>
              </w:rPr>
              <w:t>4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َقَاتِلُواْ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ّتِ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َبْغِ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َتَّ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َفِيءَ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َلِتْكُ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ِّنْ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َعْمَالِكُمْ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َيْئً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.... </w:t>
            </w:r>
            <w:r>
              <w:rPr>
                <w:lang w:bidi="ar-EG"/>
              </w:rPr>
              <w:t>873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</w:t>
            </w:r>
            <w:r>
              <w:rPr>
                <w:lang w:bidi="ar-EG"/>
              </w:rPr>
              <w:t>354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قُرْآ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جِيد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جِب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اء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ُنذِر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ئ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تْن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كُ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رَاب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جْ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ِيد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نَّات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حَب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صِيد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نَحْ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قْرَ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يْ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ب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وَرِيد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يم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م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عيد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sz w:val="30"/>
                <w:sz w:val="30"/>
                <w:rtl w:val="true"/>
              </w:rPr>
              <w:t>وجاء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ف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ائ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شهيد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رِين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دَي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تِيد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ْقِ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هَنَّ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ُل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َّا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ِيد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</w:t>
            </w:r>
            <w:r>
              <w:rPr>
                <w:sz w:val="30"/>
                <w:lang w:bidi="ar-EG"/>
              </w:rPr>
              <w:t>27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</w:rPr>
              <w:t>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lang w:bidi="ar-EG"/>
              </w:rPr>
              <w:t>3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67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7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1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2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.................... </w:t>
            </w:r>
            <w:r>
              <w:rPr>
                <w:lang w:bidi="ar-EG"/>
              </w:rPr>
              <w:t>1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12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5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فُسِ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ف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بْصِر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حَقّ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ثْ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ّ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نطِق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sz w:val="3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َ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ال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َم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49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</w:t>
            </w:r>
            <w:r>
              <w:rPr>
                <w:sz w:val="30"/>
              </w:rPr>
              <w:t>56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1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6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</w:rPr>
              <w:t>............................</w:t>
            </w:r>
            <w:r>
              <w:rPr>
                <w:color w:val="000000"/>
                <w:sz w:val="30"/>
              </w:rPr>
              <w:t>478</w:t>
            </w:r>
            <w:r>
              <w:rPr>
                <w:color w:val="00000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حْ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مِيع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ُنتَصِر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سَّاع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دْه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مَر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.......................</w:t>
            </w:r>
            <w:r>
              <w:rPr>
                <w:sz w:val="30"/>
              </w:rPr>
              <w:t>29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خْرُج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هُ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ُؤْلُؤ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مَرْجَا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يَوْمَئِذ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سْأَل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نب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س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 </w:t>
            </w:r>
            <w:r>
              <w:rPr>
                <w:sz w:val="30"/>
              </w:rPr>
              <w:t>52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............................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مَع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غْو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أْثِي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ِي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ُقَرَّب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رَوْح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رَيْحَان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َنّ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عِيم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ق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يَقِي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8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8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.............................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0"/>
                <w:rtl w:val="true"/>
              </w:rPr>
              <w:t>.............................</w:t>
            </w:r>
            <w:r>
              <w:rPr>
                <w:color w:val="000000"/>
                <w:sz w:val="30"/>
              </w:rPr>
              <w:t>478</w:t>
            </w:r>
            <w:r>
              <w:rPr>
                <w:color w:val="000000"/>
                <w:sz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88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</w:t>
            </w:r>
            <w:r>
              <w:rPr>
                <w:sz w:val="30"/>
              </w:rPr>
              <w:t>88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 </w:t>
            </w:r>
            <w:r>
              <w:rPr>
                <w:sz w:val="30"/>
              </w:rPr>
              <w:t>67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72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يَا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ُنْي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تَاع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غُرُو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فْرَح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تَا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68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10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.............................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َّذ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بَوَّؤ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َا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إِيمَا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ئ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خْرِج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خْرُج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ع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....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َاف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</w:t>
            </w:r>
            <w:r>
              <w:rPr>
                <w:sz w:val="30"/>
              </w:rPr>
              <w:t>5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/>
              <w:t>5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50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.....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وَاللَّهُ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يَعْلَمُ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إِنَّكَ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لَرَسُولُهُ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..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يُخْرِج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عزّ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ذَل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وْ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خَّرْتَن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جَل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رِيب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</w:t>
            </w:r>
            <w:r>
              <w:rPr>
                <w:lang w:bidi="ar-EG"/>
              </w:rPr>
              <w:t>38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.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2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lang w:bidi="ar-EG"/>
              </w:rPr>
              <w:t>74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لَقَ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مِنك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فِر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لَهُم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عَذَاب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أَلِيمٌ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59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>............................</w:t>
            </w:r>
            <w:r>
              <w:rPr>
                <w:rStyle w:val="Style111"/>
                <w:sz w:val="30"/>
                <w:lang w:bidi="ar-EG"/>
              </w:rPr>
              <w:t>457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لَق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بْ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مَاوَات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ِ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َرْض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ثْلَهُ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7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مَلائِك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عْ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َهِير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عْتَذِر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يَوْم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26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31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رْجِع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َصَر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رَّتَيْ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َرُوا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رَبِّهِ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كَافِر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ُرُور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ِيئَت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16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8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</w:t>
            </w:r>
            <w:r>
              <w:rPr>
                <w:sz w:val="30"/>
                <w:lang w:bidi="ar-EG"/>
              </w:rPr>
              <w:t>36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29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48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ح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مَلَك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رْجَائِه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َهُو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عِيشَة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رَّاضِيَة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</w:rPr>
              <w:t>أَغْنَى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</w:rPr>
              <w:t>عَنِّي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</w:rPr>
              <w:t>مَالِيهْ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</w:rPr>
              <w:t>..........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﴿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</w:rPr>
              <w:t>تَذَكَّرُونَ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</w:t>
            </w:r>
            <w:r>
              <w:rPr>
                <w:lang w:bidi="ar-EG"/>
              </w:rPr>
              <w:t>278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1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94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>.............................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lang w:bidi="ar-EG"/>
              </w:rPr>
              <w:t>358</w:t>
            </w:r>
            <w:r>
              <w:rPr>
                <w:rStyle w:val="Sora1"/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color w:val="000000"/>
                <w:sz w:val="30"/>
                <w:rtl w:val="true"/>
                <w:lang w:bidi="ar-EG"/>
              </w:rPr>
              <w:t>.............................</w:t>
            </w:r>
            <w:r>
              <w:rPr>
                <w:color w:val="000000"/>
                <w:sz w:val="30"/>
                <w:lang w:bidi="ar-EG"/>
              </w:rPr>
              <w:t>478</w:t>
            </w:r>
            <w:r>
              <w:rPr>
                <w:color w:val="000000"/>
                <w:sz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ظ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زَّاعَ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لشَّو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2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227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غْفِر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كُ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ُنُوبِك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َعَوْتُ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ِهَا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طِيئَاتِهِ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غْرِقُو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0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ن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سَاجِ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دْعُو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ع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دْر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قَرِيب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وعَد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66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6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دَيْنَ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َ</w:t>
            </w:r>
            <w:r>
              <w:rPr>
                <w:sz w:val="30"/>
                <w:sz w:val="30"/>
                <w:rtl w:val="true"/>
                <w:lang w:bidi="ar-EG"/>
              </w:rPr>
              <w:t>َ</w:t>
            </w:r>
            <w:r>
              <w:rPr>
                <w:sz w:val="30"/>
                <w:sz w:val="30"/>
                <w:rtl w:val="true"/>
                <w:lang w:bidi="ar-EG"/>
              </w:rPr>
              <w:t>ن</w:t>
            </w:r>
            <w:r>
              <w:rPr>
                <w:sz w:val="30"/>
                <w:sz w:val="30"/>
                <w:rtl w:val="true"/>
                <w:lang w:bidi="ar-EG"/>
              </w:rPr>
              <w:t>ْ</w:t>
            </w:r>
            <w:r>
              <w:rPr>
                <w:sz w:val="30"/>
                <w:sz w:val="30"/>
                <w:rtl w:val="true"/>
                <w:lang w:bidi="ar-EG"/>
              </w:rPr>
              <w:t>كَالا</w:t>
            </w:r>
            <w:r>
              <w:rPr>
                <w:sz w:val="30"/>
                <w:sz w:val="30"/>
                <w:rtl w:val="true"/>
                <w:lang w:bidi="ar-EG"/>
              </w:rPr>
              <w:t>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جَحِيم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وَكَانَت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جِبَال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كَثِيب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َّهِيلا</w:t>
            </w:r>
            <w:r>
              <w:rPr>
                <w:sz w:val="30"/>
                <w:sz w:val="30"/>
                <w:rtl w:val="true"/>
                <w:lang w:bidi="ar-EG"/>
              </w:rPr>
              <w:t>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sz w:val="30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جِدُو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ِند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يْ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29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9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 </w:t>
            </w:r>
            <w:r>
              <w:rPr>
                <w:sz w:val="30"/>
                <w:lang w:bidi="ar-EG"/>
              </w:rPr>
              <w:t>7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5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وَلا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تَمْنُن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</w:rPr>
              <w:t>تَسْتَكْثِرُ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قَالُو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َم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نَك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مِن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ْمُصَلِّين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Fonts w:eastAsia="MS Mincho;ＭＳ 明朝"/>
                <w:sz w:val="30"/>
                <w:rtl w:val="true"/>
                <w:lang w:bidi="ar-EG"/>
              </w:rPr>
              <w:t>....................</w:t>
            </w:r>
            <w:r>
              <w:rPr>
                <w:rFonts w:eastAsia="MS Mincho;ＭＳ 明朝"/>
                <w:sz w:val="30"/>
                <w:lang w:bidi="ar-EG"/>
              </w:rPr>
              <w:t>864</w:t>
            </w:r>
            <w:r>
              <w:rPr>
                <w:rFonts w:eastAsia="MS Mincho;ＭＳ 明朝"/>
                <w:sz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87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>............................</w:t>
            </w:r>
            <w:r>
              <w:rPr>
                <w:sz w:val="14"/>
                <w:lang w:bidi="ar-EG"/>
              </w:rPr>
              <w:t>347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جُمِع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شَّمْس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وَالْقَمَرُ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  <w:r>
              <w:rPr>
                <w:sz w:val="14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ِنسَا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لَ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ْسِ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صِيرَة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1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467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0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َي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كِ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لاسِل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َوَارِير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ُطِع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ثِم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و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فُور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ظَّالِمِي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عَد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ذَاب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لِيمًا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rFonts w:cs="Times New Roman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</w:t>
            </w:r>
            <w:r>
              <w:rPr>
                <w:lang w:bidi="ar-EG"/>
              </w:rPr>
              <w:t>599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8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83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73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7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24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94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أُقِّتَت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نْطِقٌ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ؤْذَ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هُ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يَعْتَذِر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وَإِذَا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</w:rPr>
              <w:t>قِيلَ</w:t>
            </w:r>
            <w:r>
              <w:rPr>
                <w:rStyle w:val="Style111"/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..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92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55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1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Style w:val="Style111"/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rStyle w:val="Style111"/>
                <w:sz w:val="30"/>
                <w:lang w:bidi="ar-EG"/>
              </w:rPr>
              <w:t>480</w:t>
            </w:r>
            <w:r>
              <w:rPr>
                <w:rStyle w:val="Style111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tyle111"/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تَسَاءلُو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ن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َّبَإ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عَظِي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يَعْلَم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19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19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858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نَّازِع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َرْق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نَّاشِط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شْط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سَّابِح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بْح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لسَّابِق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بْق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الْمُدَبِّرَات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مْر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رْجُف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َاجِفَة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إِ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ذَلِك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عِبْرَة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ِّمَ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يَخْش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</w:t>
            </w:r>
            <w:r>
              <w:rPr>
                <w:sz w:val="30"/>
              </w:rPr>
              <w:t>32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</w:t>
            </w:r>
            <w:r>
              <w:rPr>
                <w:sz w:val="30"/>
                <w:lang w:bidi="ar-EG"/>
              </w:rPr>
              <w:t>39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2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دْرِي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عَ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زَّكّ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ل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ذْكِرَة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مَ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َكَرَه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فَلْيَنظُرِ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ِنسَانُ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طَعَامِهِ</w:t>
            </w:r>
            <w:r>
              <w:rPr>
                <w:rStyle w:val="Sora1"/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أَنّ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صَبَبْنَا</w:t>
            </w:r>
            <w:r>
              <w:rPr>
                <w:rStyle w:val="Sora1"/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Style w:val="Sora1"/>
                <w:color w:val="000000"/>
                <w:sz w:val="30"/>
                <w:sz w:val="30"/>
                <w:szCs w:val="30"/>
                <w:rtl w:val="true"/>
                <w:lang w:bidi="ar-EG"/>
              </w:rPr>
              <w:t>الْمَاء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76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 </w:t>
            </w:r>
            <w:r>
              <w:rPr>
                <w:sz w:val="30"/>
              </w:rPr>
              <w:t>14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7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37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أَيْن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ذْهَبُون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736</w:t>
            </w:r>
            <w:r>
              <w:rPr>
                <w:sz w:val="30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انفط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ِّين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وْ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مْلِك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فْس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نَفْس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َيْئاً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55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</w:t>
            </w:r>
            <w:r>
              <w:rPr>
                <w:sz w:val="30"/>
                <w:lang w:bidi="ar-EG"/>
              </w:rPr>
              <w:t>55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552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لُوهُم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18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انشقا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َّمَ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نشَقّ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أَذِنَت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رَبِّه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حُقَّت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76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769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ت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ْح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خْد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ق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غَفُور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وَدُو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ُ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عَرْش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مَجِي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فَعَّال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ِم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رِيد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 </w:t>
            </w:r>
            <w:r>
              <w:rPr/>
              <w:t>7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>.........................</w:t>
            </w:r>
            <w:r>
              <w:rPr/>
              <w:t>7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6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</w:t>
            </w:r>
            <w:r>
              <w:rPr>
                <w:sz w:val="30"/>
              </w:rPr>
              <w:t>26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26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خُلِق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ِ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مَّاء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دَافِق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 </w:t>
            </w:r>
            <w:r>
              <w:rPr>
                <w:sz w:val="30"/>
                <w:lang w:bidi="ar-EG"/>
              </w:rPr>
              <w:t>941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فَج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وَلَيَال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شْر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شَّفْع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ْوَتْر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للَّيْل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سْ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ك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كّ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ر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ك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كًّ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جِيء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قَدَّمْتُ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ِحَيَاتِي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يَوْمَئِذ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عَذِّب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َذَاب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حَد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..........</w:t>
            </w:r>
            <w:r>
              <w:rPr>
                <w:sz w:val="30"/>
              </w:rPr>
              <w:t>5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 xml:space="preserve">.............................. </w:t>
            </w:r>
            <w:r>
              <w:rPr>
                <w:sz w:val="30"/>
              </w:rPr>
              <w:t>50</w:t>
            </w:r>
            <w:r>
              <w:rPr>
                <w:sz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..</w:t>
            </w:r>
            <w:r>
              <w:rPr>
                <w:sz w:val="30"/>
                <w:lang w:bidi="ar-EG"/>
              </w:rPr>
              <w:t>5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</w:t>
            </w:r>
            <w:r>
              <w:rPr>
                <w:lang w:bidi="ar-EG"/>
              </w:rPr>
              <w:t>268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4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64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10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ُقْسِم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هَذ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بَلَد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44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فَأَنْذَرْتُكُمْ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نَاراً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>تَلَظَّى</w:t>
            </w:r>
            <w:r>
              <w:rPr>
                <w:rFonts w:cs="Times New Roman"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sz w:val="12"/>
                <w:sz w:val="12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2"/>
                <w:sz w:val="12"/>
                <w:rtl w:val="true"/>
                <w:lang w:bidi="ar-EG"/>
              </w:rPr>
              <w:t>﴿</w:t>
            </w:r>
            <w:r>
              <w:rPr>
                <w:rFonts w:cs="Times New Roman"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ح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عْ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ْز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تِغ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2"/>
                <w:rtl w:val="true"/>
                <w:lang w:bidi="ar-EG"/>
              </w:rPr>
              <w:t>........................</w:t>
            </w:r>
            <w:r>
              <w:rPr>
                <w:sz w:val="12"/>
                <w:lang w:bidi="ar-EG"/>
              </w:rPr>
              <w:t>471</w:t>
            </w:r>
            <w:r>
              <w:rPr>
                <w:sz w:val="12"/>
                <w:rtl w:val="true"/>
                <w:lang w:bidi="ar-EG"/>
              </w:rPr>
              <w:t xml:space="preserve"> (</w:t>
            </w:r>
            <w:r>
              <w:rPr>
                <w:sz w:val="12"/>
                <w:sz w:val="12"/>
                <w:rtl w:val="true"/>
                <w:lang w:bidi="ar-EG"/>
              </w:rPr>
              <w:t>ه</w:t>
            </w:r>
            <w:r>
              <w:rPr>
                <w:sz w:val="12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</w:rPr>
              <w:t>........................</w:t>
            </w:r>
            <w:r>
              <w:rPr/>
              <w:t>56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  <w:t xml:space="preserve">........................ </w:t>
            </w:r>
            <w:r>
              <w:rPr/>
              <w:t>56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لَسَوْف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عْطِي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ُ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َتَرْضَى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. </w:t>
            </w:r>
            <w:r>
              <w:rPr>
                <w:sz w:val="30"/>
                <w:lang w:bidi="ar-EG"/>
              </w:rPr>
              <w:t>85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قْرَأ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سْم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َبّ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َّذ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لَق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لا</w:t>
            </w:r>
            <w:r>
              <w:rPr>
                <w:sz w:val="30"/>
                <w:sz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ئِ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َّم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َنتَه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نَسْفَعً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ِالنَّاصِي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َاصِي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اذِبَة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َاطِئَةٍ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223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</w:rPr>
              <w:t>.....................</w:t>
            </w:r>
            <w:r>
              <w:rPr>
                <w:sz w:val="30"/>
              </w:rPr>
              <w:t>79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86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793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قد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ِنَّ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نزَلْنَا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َيْلَة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َدْر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3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لَم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يَكُن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َّذِينَ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كَفَرُوا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مِنْ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أَهْل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الْكِتَابِ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4"/>
                <w:sz w:val="14"/>
                <w:rtl w:val="true"/>
                <w:lang w:bidi="ar-EG"/>
              </w:rPr>
              <w:t>﴿</w:t>
            </w:r>
            <w:r>
              <w:rPr>
                <w:rFonts w:cs="Times New Roman"/>
                <w:sz w:val="14"/>
                <w:sz w:val="14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ذَلِك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ِين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قَيِّمَة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14"/>
                <w:rtl w:val="true"/>
                <w:lang w:bidi="ar-EG"/>
              </w:rPr>
              <w:t>......................</w:t>
            </w:r>
            <w:r>
              <w:rPr>
                <w:sz w:val="14"/>
                <w:lang w:bidi="ar-EG"/>
              </w:rPr>
              <w:t>127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  <w:r>
              <w:rPr>
                <w:sz w:val="14"/>
                <w:lang w:bidi="ar-EG"/>
              </w:rPr>
              <w:t>342</w:t>
            </w:r>
            <w:r>
              <w:rPr>
                <w:sz w:val="14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rtl w:val="true"/>
                <w:lang w:bidi="ar-EG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....... </w:t>
            </w:r>
            <w:r>
              <w:rPr>
                <w:sz w:val="30"/>
                <w:lang w:bidi="ar-EG"/>
              </w:rPr>
              <w:t>680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ُم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َلاّ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َوُف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عْلَمُون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لَتَرَوُنّ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ْجَحِيمَ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858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919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همز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دَّدَهُ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>.........................</w:t>
            </w:r>
            <w:r>
              <w:rPr>
                <w:lang w:bidi="ar-EG"/>
              </w:rPr>
              <w:t>52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>)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tl w:val="true"/>
                <w:lang w:bidi="ar-EG"/>
              </w:rPr>
              <w:t>﴿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إِيلاف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رَيْشٍ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EG"/>
              </w:rPr>
              <w:t>﴾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ي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ع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د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وا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665</w:t>
            </w:r>
            <w:r>
              <w:rPr>
                <w:sz w:val="30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</w:t>
            </w:r>
            <w:r>
              <w:rPr>
                <w:sz w:val="30"/>
                <w:lang w:bidi="ar-EG"/>
              </w:rPr>
              <w:t>665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َامْرَأَتُ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َمَّالَة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ْحَطَبِ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bidi="ar-EG"/>
              </w:rPr>
            </w:pPr>
            <w:r>
              <w:rPr>
                <w:b/>
                <w:bCs/>
                <w:sz w:val="30"/>
                <w:lang w:bidi="ar-EG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>.............................</w:t>
            </w:r>
            <w:r>
              <w:rPr>
                <w:sz w:val="30"/>
                <w:lang w:bidi="ar-EG"/>
              </w:rPr>
              <w:t>711</w:t>
            </w:r>
            <w:r>
              <w:rPr>
                <w:sz w:val="30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-EG"/>
              </w:rPr>
              <w:t>﴿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ُل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ُو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َّهُ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َحَد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﴾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rtl w:val="true"/>
                <w:lang w:bidi="ar-EG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bidi="ar-EG"/>
              </w:rPr>
            </w:pPr>
            <w:r>
              <w:rPr>
                <w:sz w:val="30"/>
                <w:lang w:bidi="ar-EG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  <w:t xml:space="preserve">..................... </w:t>
            </w:r>
            <w:r>
              <w:rPr>
                <w:sz w:val="30"/>
                <w:lang w:bidi="ar-EG"/>
              </w:rPr>
              <w:t>80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lang w:bidi="ar-EG"/>
              </w:rPr>
              <w:t>165</w:t>
            </w:r>
            <w:r>
              <w:rPr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9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98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98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Style111">
    <w:name w:val="style11"/>
    <w:basedOn w:val="Style14"/>
    <w:qFormat/>
    <w:rPr>
      <w:rFonts w:cs="Simplified Arabic"/>
      <w:b w:val="false"/>
      <w:bCs w:val="false"/>
      <w:color w:val="000000"/>
      <w:sz w:val="40"/>
      <w:szCs w:val="30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FF00FF"/>
      <w:sz w:val="40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29:00Z</dcterms:created>
  <dc:creator>nda khald</dc:creator>
  <dc:description/>
  <dc:language>en-US</dc:language>
  <cp:lastModifiedBy>Majestic Comp.</cp:lastModifiedBy>
  <cp:lastPrinted>2006-09-25T17:29:00Z</cp:lastPrinted>
  <dcterms:modified xsi:type="dcterms:W3CDTF">2006-10-26T11:22:00Z</dcterms:modified>
  <cp:revision>1293</cp:revision>
  <dc:subject/>
  <dc:title>                            فهرس الآيات القرآنية </dc:title>
</cp:coreProperties>
</file>