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ه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ث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ق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/>
        <w:t>2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/>
        <w:t>3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8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</w:t>
      </w:r>
      <w:r>
        <w:rPr/>
        <w:t>1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ة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اد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خ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ذ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رت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 </w:t>
      </w:r>
      <w:r>
        <w:rPr>
          <w:sz w:val="30"/>
        </w:rPr>
        <w:t>111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............... </w:t>
      </w:r>
      <w:r>
        <w:rPr>
          <w:sz w:val="30"/>
        </w:rPr>
        <w:t>111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وي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حل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زجر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 </w:t>
      </w:r>
      <w:r>
        <w:rPr>
          <w:sz w:val="30"/>
        </w:rPr>
        <w:t>1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7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ر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.. </w:t>
      </w:r>
      <w:r>
        <w:rPr>
          <w:sz w:val="30"/>
        </w:rPr>
        <w:t>1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3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.......................................................</w:t>
      </w:r>
      <w:r>
        <w:rPr>
          <w:sz w:val="30"/>
        </w:rPr>
        <w:t>134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ض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........... </w:t>
      </w:r>
      <w:r>
        <w:rPr>
          <w:sz w:val="30"/>
        </w:rPr>
        <w:t>140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............................ </w:t>
      </w:r>
      <w:r>
        <w:rPr>
          <w:sz w:val="30"/>
        </w:rPr>
        <w:t>143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................................................. </w:t>
      </w:r>
      <w:r>
        <w:rPr>
          <w:sz w:val="30"/>
        </w:rPr>
        <w:t>160</w:t>
      </w:r>
      <w:r>
        <w:rPr>
          <w:sz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 </w:t>
      </w:r>
      <w:r>
        <w:rPr/>
        <w:t>1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/>
        <w:t>1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 </w:t>
      </w:r>
      <w:r>
        <w:rPr/>
        <w:t>25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/>
        <w:t>2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 </w:t>
      </w:r>
      <w:r>
        <w:rPr/>
        <w:t>2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/>
        <w:t>32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 </w:t>
      </w:r>
      <w:r>
        <w:rPr/>
        <w:t>34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 </w:t>
      </w:r>
      <w:r>
        <w:rPr/>
        <w:t>34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  <w:lang w:bidi="ar-EG"/>
        </w:rPr>
        <w:t>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ز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/>
        <w:t>35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/>
        <w:t>35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</w:t>
      </w:r>
      <w:r>
        <w:rPr/>
        <w:t>35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/>
        <w:t>3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/>
        <w:t>3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/>
        <w:t>3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</w:t>
      </w:r>
      <w:r>
        <w:rPr>
          <w:rtl w:val="true"/>
        </w:rPr>
        <w:t xml:space="preserve">. </w:t>
      </w:r>
      <w:r>
        <w:rPr/>
        <w:t>3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 </w:t>
      </w:r>
      <w:r>
        <w:rPr/>
        <w:t>3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  </w:t>
      </w:r>
      <w:r>
        <w:rPr/>
        <w:t>38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</w:t>
      </w:r>
      <w:r>
        <w:rPr/>
        <w:t>3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........................................... </w:t>
      </w:r>
      <w:r>
        <w:rPr/>
        <w:t>388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/>
        <w:t>40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40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 </w:t>
      </w:r>
      <w:r>
        <w:rPr/>
        <w:t>41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 </w:t>
      </w:r>
      <w:r>
        <w:rPr/>
        <w:t>42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/>
        <w:t>42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46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/>
        <w:t>4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 </w:t>
      </w:r>
      <w:r>
        <w:rPr/>
        <w:t>48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51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61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/>
        <w:t>62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/>
        <w:t>64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/>
        <w:t>64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64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ع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/>
        <w:t>6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/>
        <w:t>6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/>
        <w:t>74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2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/>
        <w:t>8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</w:t>
      </w:r>
      <w:r>
        <w:rPr/>
        <w:t>873</w:t>
      </w:r>
      <w:r>
        <w:rPr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418" w:right="2041" w:gutter="0" w:header="0" w:top="1418" w:footer="709" w:bottom="1418"/>
      <w:pgNumType w:start="9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5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00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5.15pt;mso-wrap-distance-left:0pt;mso-wrap-distance-right:0pt;mso-wrap-distance-top:0pt;mso-wrap-distance-bottom:0pt;margin-top:0.05pt;mso-position-vertical-relative:text;margin-left:1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00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25:00Z</dcterms:created>
  <dc:creator>nda khald</dc:creator>
  <dc:description/>
  <dc:language>en-US</dc:language>
  <cp:lastModifiedBy>Majestic Comp.</cp:lastModifiedBy>
  <dcterms:modified xsi:type="dcterms:W3CDTF">2006-10-26T11:33:00Z</dcterms:modified>
  <cp:revision>55</cp:revision>
  <dc:subject/>
  <dc:title>                            فهرس الأمثال والأقوال </dc:title>
</cp:coreProperties>
</file>