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8805</wp:posOffset>
                </wp:positionH>
                <wp:positionV relativeFrom="paragraph">
                  <wp:posOffset>1943100</wp:posOffset>
                </wp:positionV>
                <wp:extent cx="6148705" cy="4630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4630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zCs w:val="5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قسم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أراء الكسائي في إعراب القرآن الكريم لأبي جعفر النحا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7.15pt;margin-top:153pt;width:484.1pt;height:364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i/>
                          <w:szCs w:val="50"/>
                          <w:b/>
                          <w:bCs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قسم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أراء الكسائي في إعراب القرآن الكريم لأبي جعفر النحاس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60815" cy="6917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840" cy="6917760"/>
                          <a:chOff x="0" y="0"/>
                          <a:chExt cx="9060840" cy="69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0840" cy="69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45pt;height:544.7pt" coordorigin="0,0" coordsize="14269,10894">
                <v:rect id="shape_0" stroked="f" o:allowincell="f" style="position:absolute;left:0;top:0;width:14268;height:10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7:00Z</dcterms:created>
  <dc:creator>nda khald</dc:creator>
  <dc:description/>
  <dc:language>en-US</dc:language>
  <cp:lastModifiedBy>Majestic Comp.</cp:lastModifiedBy>
  <dcterms:modified xsi:type="dcterms:W3CDTF">2006-11-16T11:34:00Z</dcterms:modified>
  <cp:revision>5</cp:revision>
  <dc:subject/>
  <dc:title>    وأيّاً كان السبب وراء اتصال الكسائي بالخليفة المهدي ، فقد اتصل الكسائي بقصور العباسيين ، وأصبح من طائفة المؤدبين لأبناء ال</dc:title>
</cp:coreProperties>
</file>