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ه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ث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أ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كنيِّ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ل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ب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ء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أ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25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ريتا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يم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ع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ر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كم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ل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ي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</w:rPr>
        <w:t>1393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سَّ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ي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كن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ي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ث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ي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ث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</w:p>
    <w:p>
      <w:pPr>
        <w:pStyle w:val="Normal"/>
        <w:ind w:left="0" w:right="0" w:firstLine="72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نــي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يوخ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ب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ج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هج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ت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ع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ز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ق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َّ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يتاني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قر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كن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خ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ك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ام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اله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ر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ر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ُّ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كْر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يق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ميذ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رالع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ري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ج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ف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هد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صرالآت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ظ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ابع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امس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دس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ك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ع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ز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ابع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ض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ت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2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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س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ضر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يق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هرتلاميذ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و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ي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ص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ف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ه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لمي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ي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ك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س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ي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َّ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شيخ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لف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مي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ّّّّّّّّّّ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ا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ظ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زي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َّ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ا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ن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نان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</w:t>
      </w:r>
      <w:r>
        <w:rPr>
          <w:rFonts w:cs="Traditional Arabic"/>
          <w:color w:val="000000"/>
          <w:sz w:val="36"/>
          <w:szCs w:val="36"/>
          <w:rtl w:val="true"/>
        </w:rPr>
        <w:t>.................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ر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سي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firstLine="72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با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يز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</w:t>
      </w:r>
      <w:r>
        <w:rPr>
          <w:rFonts w:cs="Traditional Arabic"/>
          <w:color w:val="000000"/>
          <w:sz w:val="36"/>
          <w:szCs w:val="36"/>
          <w:rtl w:val="true"/>
        </w:rPr>
        <w:t>......... ......</w:t>
      </w:r>
    </w:p>
    <w:p>
      <w:pPr>
        <w:pStyle w:val="Normal"/>
        <w:numPr>
          <w:ilvl w:val="0"/>
          <w:numId w:val="2"/>
        </w:numPr>
        <w:ind w:left="765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م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قول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قول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</w:t>
      </w:r>
      <w:r>
        <w:rPr>
          <w:rFonts w:cs="Traditional Arabic"/>
          <w:color w:val="000000"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2"/>
        </w:numPr>
        <w:ind w:left="765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دس</w:t>
      </w:r>
    </w:p>
    <w:p>
      <w:pPr>
        <w:pStyle w:val="Normal"/>
        <w:ind w:left="360" w:right="0" w:firstLine="72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   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جا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ظر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ن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ا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س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م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ظ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ره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 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ر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ن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م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ن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حث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000000"/>
          <w:sz w:val="36"/>
          <w:szCs w:val="36"/>
          <w:rtl w:val="true"/>
        </w:rPr>
        <w:t>: 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raditional Arabic"/>
          <w:color w:val="000000"/>
          <w:sz w:val="36"/>
          <w:szCs w:val="36"/>
          <w:rtl w:val="true"/>
        </w:rPr>
        <w:t>-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نا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م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ق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41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كتور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دي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دا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ا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عجاز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حانات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ظر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ريغ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ت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يقيا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ناءالعلماءع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َّ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مي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وا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لاح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لاف</w:t>
      </w:r>
      <w:r>
        <w:rPr>
          <w:rFonts w:cs="Traditional Arabic"/>
          <w:color w:val="000000"/>
          <w:sz w:val="36"/>
          <w:szCs w:val="36"/>
          <w:rtl w:val="true"/>
        </w:rPr>
        <w:t>...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ـ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ـ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فسـ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م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ي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6"/>
          <w:szCs w:val="36"/>
          <w:vertAlign w:val="superscript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ثي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يا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ل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ه</w:t>
      </w:r>
      <w:r>
        <w:rPr>
          <w:rFonts w:cs="Traditional Arabic"/>
          <w:color w:val="000000"/>
          <w:sz w:val="36"/>
          <w:szCs w:val="36"/>
          <w:rtl w:val="true"/>
        </w:rPr>
        <w:t xml:space="preserve">-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ر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بذ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و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ف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هد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ش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لت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ز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فعوا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واع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فوها</w:t>
      </w:r>
      <w:r>
        <w:rPr>
          <w:rFonts w:cs="Traditional Arabic"/>
          <w:color w:val="000000"/>
          <w:sz w:val="36"/>
          <w:szCs w:val="36"/>
          <w:rtl w:val="true"/>
        </w:rPr>
        <w:t>...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خ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ف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َّّّّّهَ</w:t>
      </w:r>
      <w:r>
        <w:rPr>
          <w:rFonts w:cs="Traditional Arabic"/>
          <w:sz w:val="36"/>
          <w:szCs w:val="36"/>
          <w:rtl w:val="true"/>
        </w:rPr>
        <w:t>" 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ر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</w:t>
      </w:r>
      <w:r>
        <w:rPr>
          <w:rFonts w:eastAsia="HQPB3" w:cs="HQPB3" w:ascii="HQPB3" w:hAnsi="HQPB3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aettenschweiler" w:hAnsi="Haettenschweiler"/>
          <w:color w:val="000000"/>
          <w:sz w:val="36"/>
          <w:szCs w:val="36"/>
          <w:rtl w:val="true"/>
        </w:rPr>
        <w:footnoteReference w:id="60"/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1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تََخِِِذْ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1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سيف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أفحو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رْت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ب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ر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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</w:t>
      </w:r>
      <w:r>
        <w:rPr>
          <w:rFonts w:eastAsia="HQPB1" w:cs="HQPB1" w:ascii="HQPB1" w:hAnsi="HQPB1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ت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أء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1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</w:rPr>
        <w:t>5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المتو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</w:rPr>
        <w:t>7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rFonts w:cs="Traditional Arabic"/>
          <w:sz w:val="36"/>
          <w:szCs w:val="36"/>
          <w:rtl w:val="true"/>
        </w:rPr>
        <w:t>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aettenschweiler" w:hAnsi="Haettenschweiler"/>
          <w:color w:val="000000"/>
          <w:sz w:val="36"/>
          <w:szCs w:val="36"/>
          <w:rtl w:val="true"/>
        </w:rPr>
        <w:footnoteReference w:id="100"/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aettenschweiler" w:hAnsi="Haettenschweiler"/>
          <w:color w:val="000000"/>
          <w:sz w:val="36"/>
          <w:szCs w:val="36"/>
          <w:rtl w:val="true"/>
        </w:rPr>
        <w:footnoteReference w:id="101"/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aettenschweiler" w:hAnsi="Haettenschweiler"/>
          <w:color w:val="000000"/>
          <w:sz w:val="36"/>
          <w:szCs w:val="36"/>
          <w:rtl w:val="true"/>
        </w:rPr>
        <w:footnoteReference w:id="102"/>
      </w:r>
      <w:r>
        <w:rPr>
          <w:rFonts w:cs="Traditional Arabic" w:ascii="Haettenschweiler" w:hAnsi="Haettenschweiler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  <w:font w:name="Haettenschweile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يض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فض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</w:t>
      </w:r>
      <w:r>
        <w:rPr>
          <w:rFonts w:cs="Traditional Arabic"/>
          <w:sz w:val="22"/>
          <w:szCs w:val="28"/>
          <w:rtl w:val="true"/>
        </w:rPr>
        <w:t xml:space="preserve"> /</w:t>
      </w:r>
      <w:r>
        <w:rPr>
          <w:rFonts w:cs="Traditional Arabic"/>
          <w:sz w:val="22"/>
          <w:szCs w:val="28"/>
        </w:rPr>
        <w:t>1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ص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هو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ضايا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أستا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َحَيْدَّ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طوط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ل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د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ج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وزيع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يض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قرآ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خت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ك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/1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وز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وع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1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ف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و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يكا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1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1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ز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ش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ية،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ط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م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ذ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خ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إفت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ئ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ع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420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ما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ز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ح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نز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76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ق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نس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ف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ك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ج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ؤس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كا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صح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مت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ا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ز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مي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وزيع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9/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7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فك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ذ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3/49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واف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9/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7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فك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3/4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2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فك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تهم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4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8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اث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ث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فح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80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19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ذكور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2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عي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يث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لاهم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ؤ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ر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ن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هور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بع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ه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يل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عف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و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ر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69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للاستز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ب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عصا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4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4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و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ي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اج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ر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33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–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3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حا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خ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ا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خي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م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صا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ه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3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0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يني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20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2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ق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أ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دمة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وز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طبوعات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ن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ق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قاه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767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ض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حال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ؤس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ال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شج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ي</w:t>
      </w:r>
      <w:r>
        <w:rPr>
          <w:rFonts w:cs="Traditional Arabic"/>
          <w:sz w:val="22"/>
          <w:sz w:val="22"/>
          <w:szCs w:val="28"/>
          <w:rtl w:val="true"/>
        </w:rPr>
        <w:t>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لك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لوف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3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دل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ي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ح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ر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ن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ت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ن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صان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تش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آف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672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45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5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ركل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6/233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لايين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9/24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2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/20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فك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25125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31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تح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ر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هران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2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ميعي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2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فك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2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ق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أ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دم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/2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24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شي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يساب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د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ا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ر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هو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صانيفه</w:t>
      </w:r>
      <w:r>
        <w:rPr>
          <w:rFonts w:cs="Traditional Arabic"/>
          <w:sz w:val="22"/>
          <w:szCs w:val="28"/>
          <w:rtl w:val="true"/>
        </w:rPr>
        <w:t>: (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الك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سماء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61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سقلان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0/11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85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ع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د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ر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هوي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ا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م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303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4/122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13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ؤس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ال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15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ذدرب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دز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عفي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مولا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دث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تد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ب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حمد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ز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رمذ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58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ج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4/43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73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ؤس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ال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فظ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سقلان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39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4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1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 w:val="22"/>
          <w:szCs w:val="28"/>
          <w:rtl w:val="true"/>
        </w:rPr>
        <w:t>،و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فك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تهم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2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3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رحمه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فريقي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تاو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حاضرا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8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9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ئ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">
    <w:p>
      <w:pPr>
        <w:pStyle w:val="Footer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5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3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ح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فريقي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تا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حاضرا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87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8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وزيع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rFonts w:cs="Traditional Arabic"/>
          <w:sz w:val="22"/>
          <w:szCs w:val="28"/>
          <w:rtl w:val="true"/>
        </w:rPr>
        <w:t xml:space="preserve">.  </w:t>
      </w:r>
    </w:p>
  </w:footnote>
  <w:footnote w:id="28">
    <w:p>
      <w:pPr>
        <w:pStyle w:val="Footer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خض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الك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ط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و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و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لف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طق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شرح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و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ك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لاث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نو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74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119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لأعلام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331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1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6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إتح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3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1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ق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دم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53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5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54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5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8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5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9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ا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د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رح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لطب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ح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يف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57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طب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حف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،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2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5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4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3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34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3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3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تح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4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دي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2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تح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4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موس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هب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ك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ب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م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ج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ق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يروزباد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489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اه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هران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3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7">
    <w:p>
      <w:pPr>
        <w:pStyle w:val="Footer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ف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أ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تح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4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اح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46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ف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ولي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ق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 w:val="22"/>
          <w:szCs w:val="28"/>
          <w:rtl w:val="true"/>
        </w:rPr>
        <w:t>أ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ستز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رح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ي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لي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لمي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س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ن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س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ص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دي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وع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تداو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فك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تهم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ذو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تداو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اق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هو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ضايا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يدَّ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بانَّ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لقم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دريس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خطوط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ن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خ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تح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ر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هر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وع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بتد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خ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ب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اميذ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ف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م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4/3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ظو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فري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ر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3/5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در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سيط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خر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ي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تص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والح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01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عو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صطلح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د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368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ود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ض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ل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يم،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سي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ي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تحفي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جدة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 xml:space="preserve">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ط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اف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اشم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 w:val="22"/>
          <w:szCs w:val="28"/>
          <w:rtl w:val="true"/>
        </w:rPr>
        <w:t>ص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لم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وصاح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َّ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لم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ودع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ث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جلائ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فَّ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68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طائف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rFonts w:cs="Traditional Arabic"/>
          <w:sz w:val="22"/>
          <w:szCs w:val="28"/>
        </w:rPr>
        <w:t>3/291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9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لإصاب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9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9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سيأ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ق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بق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25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2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كر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حي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اء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/17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لث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401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با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حدر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شِّ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ص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حي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م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إقر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1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11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34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ات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قرأبإث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عاص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كسائ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عقو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خ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ش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ق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ذ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ف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ن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غداد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2/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و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راس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ح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اث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ى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426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مش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ر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/2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ى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418</w:t>
      </w:r>
      <w:r>
        <w:rPr>
          <w:rFonts w:cs="Traditional Arabic"/>
          <w:sz w:val="22"/>
          <w:sz w:val="22"/>
          <w:szCs w:val="28"/>
          <w:rtl w:val="true"/>
        </w:rPr>
        <w:t>هـ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إيضا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ف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ش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َّبي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ر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08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ي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ز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لث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42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ع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ف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ارس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أمو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ع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ما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قص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ات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ثالث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واف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ح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ثمان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د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ش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/15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رُّ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ف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س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دل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طب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ر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ر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تقن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رت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ن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ك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صيدت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ر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ان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ق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ت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صائ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م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ي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65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1110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111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2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3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ر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طب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دى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ثن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لا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ح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صان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يد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ف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شي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0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9/44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علام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7/27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رئ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ح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زن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س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ج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عة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وأ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اء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ب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ب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ط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حي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ب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زي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صمع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5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2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37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8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ه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rFonts w:cs="Traditional Arabic"/>
          <w:sz w:val="22"/>
          <w:szCs w:val="28"/>
          <w:rtl w:val="true"/>
        </w:rPr>
        <w:t>:</w:t>
      </w:r>
    </w:p>
  </w:footnote>
  <w:footnote w:id="74">
    <w:p>
      <w:pPr>
        <w:pStyle w:val="Heading7"/>
        <w:spacing w:before="24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وتخفيفها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وكسر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لخاء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من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لعشرة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بن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كثير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وأبو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عمرو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ويعقوب،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وقرأ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لباقون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بتشديد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لتاء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وفتح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لخاء</w:t>
      </w:r>
      <w:r>
        <w:rPr>
          <w:rStyle w:val="CharChar"/>
          <w:rFonts w:cs="Traditional Arabic"/>
          <w:sz w:val="22"/>
          <w:szCs w:val="28"/>
          <w:rtl w:val="true"/>
        </w:rPr>
        <w:t xml:space="preserve">: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نظر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المستنير</w:t>
      </w:r>
      <w:r>
        <w:rPr>
          <w:rStyle w:val="CharChar"/>
          <w:rFonts w:cs="Traditional Arabic"/>
          <w:sz w:val="22"/>
          <w:szCs w:val="28"/>
          <w:rtl w:val="true"/>
        </w:rPr>
        <w:t xml:space="preserve">: </w:t>
      </w:r>
      <w:r>
        <w:rPr>
          <w:rStyle w:val="CharChar"/>
          <w:rFonts w:cs="Traditional Arabic"/>
          <w:sz w:val="22"/>
          <w:szCs w:val="28"/>
        </w:rPr>
        <w:t>2/271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،</w:t>
      </w:r>
      <w:r>
        <w:rPr>
          <w:rStyle w:val="CharChar"/>
          <w:sz w:val="22"/>
          <w:sz w:val="22"/>
          <w:szCs w:val="28"/>
          <w:rtl w:val="true"/>
        </w:rPr>
        <w:t xml:space="preserve"> </w:t>
      </w:r>
      <w:r>
        <w:rPr>
          <w:rStyle w:val="CharChar"/>
          <w:rFonts w:cs="Traditional Arabic"/>
          <w:sz w:val="22"/>
          <w:sz w:val="22"/>
          <w:szCs w:val="28"/>
          <w:rtl w:val="true"/>
        </w:rPr>
        <w:t>والنشر</w:t>
      </w:r>
      <w:r>
        <w:rPr>
          <w:rStyle w:val="CharChar"/>
          <w:rFonts w:cs="Traditional Arabic"/>
          <w:sz w:val="22"/>
          <w:szCs w:val="28"/>
          <w:rtl w:val="true"/>
        </w:rPr>
        <w:t xml:space="preserve">: </w:t>
      </w:r>
      <w:r>
        <w:rPr>
          <w:rStyle w:val="CharChar"/>
          <w:rFonts w:cs="Traditional Arabic"/>
          <w:sz w:val="22"/>
          <w:szCs w:val="28"/>
        </w:rPr>
        <w:t>2/236</w:t>
      </w:r>
      <w:r>
        <w:rPr>
          <w:rStyle w:val="CharChar"/>
          <w:rFonts w:cs="Traditional Arabic"/>
          <w:sz w:val="22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الممزق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س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د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ز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قوله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أك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كلي</w:t>
      </w:r>
      <w:r>
        <w:rPr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sz w:val="22"/>
          <w:sz w:val="22"/>
          <w:szCs w:val="28"/>
          <w:rtl w:val="true"/>
        </w:rPr>
        <w:t>و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درك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زق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خزا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غداد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7/280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نج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ارو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يف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د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ل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كض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قامو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268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سف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فحوص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حف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ج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اب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قامو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476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حص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طرق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ر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ض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ال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طر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ريق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ر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ضها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قاموس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3/35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طرق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ض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ز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س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لا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ر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حو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ز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هور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َّ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ي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ت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ئ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لى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نف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ور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ص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ز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نقط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اح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اء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ت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رب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8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9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0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53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ق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ح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ؤ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إكم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حدر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شت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صمع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خلي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م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ئت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7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71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61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ع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ذ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ن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ث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ث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قف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ا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م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ك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عق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خ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فس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تح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ض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ش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جاج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01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كت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نج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لث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4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ارون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ستز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س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ض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لها،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يم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sz w:val="22"/>
          <w:szCs w:val="28"/>
          <w:vertAlign w:val="subscript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رس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كو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ام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36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37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كر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ل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ح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شأ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طور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ب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9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كر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34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نو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سطنط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و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اج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يف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6/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كر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نو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و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فق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وي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إشبيلي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23</w:t>
      </w:r>
      <w:r>
        <w:rPr>
          <w:rFonts w:cs="Traditional Arabic"/>
          <w:sz w:val="22"/>
          <w:sz w:val="22"/>
          <w:szCs w:val="28"/>
          <w:rtl w:val="true"/>
        </w:rPr>
        <w:t>،ط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ق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ديد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ن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399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.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ض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نو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ر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ي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5">
    <w:p>
      <w:pPr>
        <w:pStyle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HTML"/>
          <w:rFonts w:cs="Traditional Arabic"/>
          <w:sz w:val="22"/>
          <w:szCs w:val="28"/>
          <w:rtl w:val="true"/>
        </w:rPr>
        <w:t>(</w:t>
      </w:r>
      <w:r>
        <w:rPr>
          <w:rStyle w:val="HTML"/>
          <w:rFonts w:cs="Traditional Arabic"/>
          <w:sz w:val="22"/>
          <w:szCs w:val="28"/>
          <w:rtl w:val="true"/>
        </w:rPr>
        <w:t>?</w:t>
      </w:r>
      <w:r>
        <w:rPr>
          <w:rStyle w:val="HTML"/>
          <w:rFonts w:cs="Traditional Arabic"/>
          <w:sz w:val="22"/>
          <w:szCs w:val="28"/>
          <w:rtl w:val="true"/>
        </w:rPr>
        <w:t>)-</w:t>
      </w:r>
      <w:r>
        <w:rPr>
          <w:rStyle w:val="HTML"/>
          <w:rFonts w:ascii="Times New Roman" w:hAnsi="Times New Roman" w:cs="Traditional Arabic"/>
          <w:sz w:val="22"/>
          <w:sz w:val="22"/>
          <w:szCs w:val="28"/>
          <w:rtl w:val="true"/>
        </w:rPr>
        <w:t>المصدرالسابق</w:t>
      </w:r>
      <w:r>
        <w:rPr>
          <w:rStyle w:val="HTML"/>
          <w:rFonts w:cs="Traditional Arabic"/>
          <w:sz w:val="22"/>
          <w:szCs w:val="28"/>
          <w:rtl w:val="true"/>
        </w:rPr>
        <w:t>:</w:t>
      </w:r>
      <w:r>
        <w:rPr>
          <w:rStyle w:val="HTML"/>
          <w:rFonts w:ascii="Times New Roman" w:hAnsi="Times New Roman" w:cs="Traditional Arabic"/>
          <w:sz w:val="22"/>
          <w:sz w:val="22"/>
          <w:szCs w:val="28"/>
          <w:rtl w:val="true"/>
        </w:rPr>
        <w:t>ص</w:t>
      </w:r>
      <w:r>
        <w:rPr>
          <w:rStyle w:val="HTML"/>
          <w:rFonts w:cs="Traditional Arabic"/>
          <w:sz w:val="22"/>
          <w:szCs w:val="28"/>
        </w:rPr>
        <w:t>42</w:t>
      </w:r>
      <w:r>
        <w:rPr>
          <w:rStyle w:val="HTML"/>
          <w:rFonts w:cs="Traditional Arabic"/>
          <w:sz w:val="22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عق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ع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خزو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ب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ر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قر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س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ه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يل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رأ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،ت</w:t>
      </w:r>
      <w:r>
        <w:rPr>
          <w:rFonts w:cs="Traditional Arabic"/>
          <w:sz w:val="22"/>
          <w:szCs w:val="28"/>
        </w:rPr>
        <w:t>1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32</w:t>
      </w:r>
      <w:r>
        <w:rPr>
          <w:rFonts w:cs="Traditional Arabic"/>
          <w:sz w:val="22"/>
          <w:sz w:val="22"/>
          <w:szCs w:val="28"/>
          <w:rtl w:val="true"/>
        </w:rPr>
        <w:t>،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17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78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38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8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ق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ضر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لا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وي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ه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يمو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طا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ع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ي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و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0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32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32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38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8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ع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س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غد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و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ز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وا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ض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عف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خ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،ت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29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عر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ار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41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22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غ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/37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7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2"/>
          <w:sz w:val="22"/>
          <w:szCs w:val="28"/>
          <w:vertAlign w:val="baseline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/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ر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م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ه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نطق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ص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ز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ي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غ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توح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ضمو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كسور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ش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جم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اء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ج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وا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وامع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-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ا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ل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2/6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8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8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84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 w:val="22"/>
          <w:szCs w:val="28"/>
          <w:rtl w:val="true"/>
        </w:rPr>
        <w:t>ي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ض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دوعي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ظوم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Footnote"/>
        <w:jc w:val="center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هل</w:t>
      </w:r>
      <w:r>
        <w:rPr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sz w:val="22"/>
          <w:sz w:val="22"/>
          <w:szCs w:val="28"/>
          <w:rtl w:val="true"/>
        </w:rPr>
        <w:t>يب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ص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قبل</w:t>
      </w:r>
    </w:p>
    <w:p>
      <w:pPr>
        <w:pStyle w:val="Footnote"/>
        <w:jc w:val="left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لي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ي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ص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ئ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ك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  <w:rtl w:val="true"/>
        </w:rPr>
        <w:t>/</w:t>
      </w:r>
      <w:r>
        <w:rPr>
          <w:rFonts w:cs="Traditional Arabic"/>
          <w:sz w:val="22"/>
          <w:szCs w:val="28"/>
        </w:rPr>
        <w:t>9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ؤلف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 xml:space="preserve">)-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7/83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83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25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8"/>
          <w:szCs w:val="32"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rtl w:val="true"/>
        </w:rPr>
        <w:t>(</w:t>
      </w:r>
      <w:r>
        <w:rPr>
          <w:sz w:val="22"/>
          <w:szCs w:val="28"/>
          <w:rtl w:val="true"/>
        </w:rPr>
        <w:t>?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 w:val="22"/>
          <w:szCs w:val="28"/>
          <w:rtl w:val="true"/>
        </w:rPr>
        <w:t>سيأ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ثيق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وجه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4"/>
          <w:szCs w:val="3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ecoType Thulu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45960</wp:posOffset>
              </wp:positionH>
              <wp:positionV relativeFrom="paragraph">
                <wp:posOffset>17145</wp:posOffset>
              </wp:positionV>
              <wp:extent cx="504825" cy="40005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f" o:allowincell="f" style="position:absolute;margin-left:554.8pt;margin-top:1.35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74510</wp:posOffset>
              </wp:positionH>
              <wp:positionV relativeFrom="paragraph">
                <wp:posOffset>-106680</wp:posOffset>
              </wp:positionV>
              <wp:extent cx="457200" cy="342900"/>
              <wp:effectExtent l="6350" t="6350" r="8318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1.3pt;margin-top:-8.4pt;width:3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           </w:t>
    </w:r>
    <w:r>
      <w:rPr>
        <w:rFonts w:cs="DecoType Thuluth"/>
        <w:rtl w:val="true"/>
      </w:rPr>
      <w:t>التمهيد</w:t>
    </w:r>
    <w:r>
      <w:rPr>
        <w:rtl w:val="true"/>
      </w:rPr>
      <w:t xml:space="preserve">    </w:t>
    </w:r>
    <w:r>
      <w:rPr>
        <w:rFonts w:cs="DecoType Thuluth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rFonts w:cs="DecoType Thuluth"/>
      </w:rPr>
    </w:pPr>
    <w:r>
      <w:rPr>
        <w:rFonts w:cs="DecoType Thuluth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نمط1 Char"/>
    <w:basedOn w:val="Style13"/>
    <w:qFormat/>
    <w:rPr>
      <w:sz w:val="32"/>
      <w:szCs w:val="32"/>
      <w:lang w:val="en-US" w:bidi="ar-SA"/>
    </w:rPr>
  </w:style>
  <w:style w:type="character" w:styleId="CharChar">
    <w:name w:val=" Char Char"/>
    <w:basedOn w:val="Style13"/>
    <w:qFormat/>
    <w:rPr>
      <w:sz w:val="24"/>
      <w:szCs w:val="24"/>
      <w:lang w:val="en-US" w:bidi="ar-SA"/>
    </w:rPr>
  </w:style>
  <w:style w:type="character" w:styleId="HTML">
    <w:name w:val="لوحة مفاتيح HTML"/>
    <w:basedOn w:val="Style13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widowControl w:val="false"/>
      <w:ind w:left="0" w:right="0" w:firstLine="720"/>
      <w:jc w:val="both"/>
    </w:pPr>
    <w:rPr>
      <w:sz w:val="32"/>
      <w:szCs w:val="32"/>
    </w:rPr>
  </w:style>
  <w:style w:type="paragraph" w:styleId="3">
    <w:name w:val="قائمة مستمرة 3"/>
    <w:basedOn w:val="Normal"/>
    <w:qFormat/>
    <w:pPr>
      <w:spacing w:before="0" w:after="120"/>
      <w:ind w:left="849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6:00Z</dcterms:created>
  <dc:creator>jet9</dc:creator>
  <dc:description/>
  <cp:keywords/>
  <dc:language>en-US</dc:language>
  <cp:lastModifiedBy>jet9</cp:lastModifiedBy>
  <cp:lastPrinted>2007-03-18T02:08:00Z</cp:lastPrinted>
  <dcterms:modified xsi:type="dcterms:W3CDTF">2007-03-17T23:09:00Z</dcterms:modified>
  <cp:revision>9</cp:revision>
  <dc:subject/>
  <dc:title>التمهيد: وتحته ثلاثة مباحث:</dc:title>
</cp:coreProperties>
</file>