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088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جاج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سحاق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ذ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صف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ق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كبري</w:t>
            </w:r>
            <w:r>
              <w:rPr>
                <w:rFonts w:cs="Traditional Arabic"/>
                <w:sz w:val="34"/>
                <w:szCs w:val="34"/>
                <w:rtl w:val="true"/>
              </w:rPr>
              <w:t>" 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عف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و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ج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طارد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ي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ث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ص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بش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ع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ف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ز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د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يهق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ع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ح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سائ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ج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سقلان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هدو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حاس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ن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ب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ض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غرب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فش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س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سكند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شمون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عش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هل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قر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مرؤ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ج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ن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مح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اهلي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ل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ب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فاج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ر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طيئ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ذي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8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ار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ز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صري</w:t>
            </w:r>
            <w:r>
              <w:rPr>
                <w:rFonts w:cs="Traditional Arabic"/>
                <w:sz w:val="34"/>
                <w:szCs w:val="34"/>
                <w:rtl w:val="true"/>
              </w:rPr>
              <w:t>" 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فار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ارسي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غوي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4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وف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م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صر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ب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ي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ارج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صع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ضبع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ال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امر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زا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اهيدي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ل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نين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از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ب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ث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وف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ف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ر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الية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ويس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م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هن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بي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ع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ب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سد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ر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مش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جستاني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ي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ه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مزق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عبة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ما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ضر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طفان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ب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شاط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م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حيدان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ر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ديان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اد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فظ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ط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ين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بان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ثيمين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كر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فريق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حاو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ل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ص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دان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ب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حد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ج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و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س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ار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شى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"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راح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عب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يوطي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هيلي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رم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رج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كوان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د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قدس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وا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حص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لب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4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لان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ت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كن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اف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طي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زيد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صا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غو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ء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ت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صل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ف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عل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س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رو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و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ط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باح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ا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سائ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سد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فش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نقيط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ف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طارد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ث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نب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يبويه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نفري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بيد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ي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طامي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ت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د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سي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ق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حو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ا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و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طل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ل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ق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عود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مة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اء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رو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عي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طب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لون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تا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ع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دوس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طرب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عن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م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ص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نبل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ع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ع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9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م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س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عر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1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بي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ام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م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بحي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م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وي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ربو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جاه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زوم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جاه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ك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يدان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يم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4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در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445" w:leader="none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ab/>
            </w:r>
            <w:r>
              <w:rPr>
                <w:rFonts w:cs="Traditional Arabic"/>
                <w:sz w:val="34"/>
                <w:szCs w:val="34"/>
              </w:rPr>
              <w:t>31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ئب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بي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بر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فرم</w:t>
            </w:r>
            <w:r>
              <w:rPr>
                <w:rFonts w:cs="Traditional Arabic"/>
                <w:sz w:val="34"/>
                <w:szCs w:val="34"/>
                <w:rtl w:val="true"/>
              </w:rPr>
              <w:t>) 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ميفع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ائ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بان</w:t>
            </w:r>
            <w:r>
              <w:rPr>
                <w:rFonts w:cs="Traditional Arabic"/>
                <w:sz w:val="34"/>
                <w:szCs w:val="34"/>
                <w:rtl w:val="true"/>
              </w:rPr>
              <w:t>" 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رم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ظور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ي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ي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لوسي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9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شي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سابوري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يب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فض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ضب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ابغ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ذبيان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عيم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اص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يث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ر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وم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شا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زام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عص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زدق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ر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رق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س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وي</w:t>
            </w:r>
            <w:r>
              <w:rPr>
                <w:rFonts w:cs="Traditional Arabic"/>
                <w:sz w:val="34"/>
                <w:szCs w:val="34"/>
                <w:rtl w:val="true"/>
              </w:rPr>
              <w:t>"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عق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سحا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ضر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ر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عق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شى</w:t>
            </w:r>
            <w:r>
              <w:rPr>
                <w:rFonts w:cs="Traditional Arabic"/>
                <w:sz w:val="34"/>
                <w:szCs w:val="34"/>
                <w:rtl w:val="true"/>
              </w:rPr>
              <w:t>"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ecoType Thuluth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5960</wp:posOffset>
              </wp:positionH>
              <wp:positionV relativeFrom="paragraph">
                <wp:posOffset>17145</wp:posOffset>
              </wp:positionV>
              <wp:extent cx="504825" cy="40005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399960"/>
                      </a:xfrm>
                      <a:prstGeom prst="flowChartConnector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f" o:allowincell="f" style="position:absolute;margin-left:554.8pt;margin-top:1.35pt;width:39.7pt;height:31.45pt;mso-wrap-style:non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0210</wp:posOffset>
              </wp:positionH>
              <wp:positionV relativeFrom="paragraph">
                <wp:posOffset>-106680</wp:posOffset>
              </wp:positionV>
              <wp:extent cx="571500" cy="342900"/>
              <wp:effectExtent l="6350" t="6350" r="83185" b="146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6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32.3pt;margin-top:-8.4pt;width:4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6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            </w:t>
    </w:r>
    <w:r>
      <w:rPr>
        <w:rFonts w:cs="DecoType Thuluth"/>
        <w:rtl w:val="true"/>
      </w:rPr>
      <w:t>فهرس</w:t>
    </w:r>
    <w:r>
      <w:rPr>
        <w:rtl w:val="true"/>
      </w:rPr>
      <w:t xml:space="preserve"> </w:t>
    </w:r>
    <w:r>
      <w:rPr>
        <w:rFonts w:cs="DecoType Thuluth"/>
        <w:rtl w:val="true"/>
      </w:rPr>
      <w:t>الأعلام</w:t>
    </w:r>
    <w:r>
      <w:rPr>
        <w:rtl w:val="true"/>
      </w:rPr>
      <w:t xml:space="preserve">    </w:t>
    </w:r>
    <w:r>
      <w:rPr>
        <w:rFonts w:cs="DecoType Thuluth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>
        <w:rFonts w:cs="DecoType Thuluth"/>
      </w:rPr>
    </w:pPr>
    <w:r>
      <w:rPr>
        <w:rFonts w:cs="DecoType Thuluth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">
    <w:name w:val="نمط1 Char"/>
    <w:basedOn w:val="Style13"/>
    <w:qFormat/>
    <w:rPr>
      <w:sz w:val="32"/>
      <w:szCs w:val="32"/>
      <w:lang w:val="en-US" w:bidi="ar-SA"/>
    </w:rPr>
  </w:style>
  <w:style w:type="character" w:styleId="CharChar">
    <w:name w:val=" Char Char"/>
    <w:basedOn w:val="Style13"/>
    <w:qFormat/>
    <w:rPr>
      <w:sz w:val="24"/>
      <w:szCs w:val="24"/>
      <w:lang w:val="en-US" w:bidi="ar-SA"/>
    </w:rPr>
  </w:style>
  <w:style w:type="character" w:styleId="HTML">
    <w:name w:val="لوحة مفاتيح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qFormat/>
    <w:pPr>
      <w:widowControl w:val="false"/>
      <w:ind w:left="0" w:right="0" w:firstLine="720"/>
      <w:jc w:val="both"/>
    </w:pPr>
    <w:rPr>
      <w:sz w:val="32"/>
      <w:szCs w:val="32"/>
    </w:rPr>
  </w:style>
  <w:style w:type="paragraph" w:styleId="3">
    <w:name w:val="قائمة مستمرة 3"/>
    <w:basedOn w:val="Normal"/>
    <w:qFormat/>
    <w:pPr>
      <w:spacing w:before="0" w:after="120"/>
      <w:ind w:left="849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6:00Z</dcterms:created>
  <dc:creator>jet9</dc:creator>
  <dc:description/>
  <cp:keywords/>
  <dc:language>en-US</dc:language>
  <cp:lastModifiedBy>jet9</cp:lastModifiedBy>
  <cp:lastPrinted>2007-03-18T17:26:00Z</cp:lastPrinted>
  <dcterms:modified xsi:type="dcterms:W3CDTF">2007-10-24T18:15:00Z</dcterms:modified>
  <cp:revision>13</cp:revision>
  <dc:subject/>
  <dc:title>التمهيد: وتحته ثلاثة مباحث:</dc:title>
</cp:coreProperties>
</file>