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رس الأبيات الشعري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60"/>
        <w:gridCol w:w="3780"/>
        <w:gridCol w:w="900"/>
      </w:tblGrid>
      <w:tr>
        <w:trPr>
          <w:trHeight w:val="1258" w:hRule="atLeast"/>
        </w:trPr>
        <w:tc>
          <w:tcPr>
            <w:tcW w:w="34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ست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ي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ضربة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سيف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صقي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ؤ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ك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شج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ذال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مرأ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هط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ش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ز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ف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ر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ب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ب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ر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ظم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رس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تسمعن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ت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ر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دب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ر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وق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طرب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لي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ر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جو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شتم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سكب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تريك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قرف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أ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فل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طب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ع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خ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غ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ز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فاك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الابت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بد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صلة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وحذف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للنص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والجز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سم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اق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نو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أ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غ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صوم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ذ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بح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ش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ر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سر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جوزاء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سارية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36"/>
                <w:rtl w:val="true"/>
              </w:rPr>
              <w:t>فسيف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36"/>
                <w:rtl w:val="true"/>
              </w:rPr>
              <w:t>بني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36"/>
                <w:rtl w:val="true"/>
              </w:rPr>
              <w:t>عبس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36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36"/>
                <w:rtl w:val="true"/>
              </w:rPr>
              <w:t>ضربوا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36"/>
                <w:rtl w:val="true"/>
              </w:rPr>
              <w:t>به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استعجلون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كانو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صحابتن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ف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با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ضاع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ع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حرة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صي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رهم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يغبطو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يهبطو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مرو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غ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ر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غا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بتغى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ائ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غتد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جل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قادم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م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يك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رق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كفكف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رأ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غ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غروب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ر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آفا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السم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فل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يجد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ينو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هذ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وجد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ق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ر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المزال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والقرى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0000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6"/>
                <w:sz w:val="36"/>
                <w:szCs w:val="36"/>
                <w:rtl w:val="true"/>
              </w:rPr>
              <w:t>اسلمي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6"/>
                <w:sz w:val="36"/>
                <w:szCs w:val="36"/>
                <w:rtl w:val="true"/>
              </w:rPr>
              <w:t>الدماليج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6"/>
                <w:sz w:val="36"/>
                <w:szCs w:val="36"/>
                <w:rtl w:val="true"/>
              </w:rPr>
              <w:t>والعقد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م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بالعلي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فالسند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قال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أ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ليت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الحم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لنا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فحسبو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فالفو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حسبت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ورائ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أن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بالغه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كي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نتحا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قواف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راو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ليك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استفه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كرر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صباح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يحمد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سرى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نعت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ك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رف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ضمر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خمير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م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تاء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ت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تص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رف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بت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خب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ميع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وس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حي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فك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دغ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ذ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سل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ل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عم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أ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ج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سقي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كر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ع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أقو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 w:ascii="Haettenschweiler" w:hAnsi="Haettenschweiler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لعب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الزمان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بها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وغيرها</w:t>
            </w:r>
            <w:r>
              <w:rPr>
                <w:rFonts w:cs="Traditional Arabic" w:ascii="Haettenschweiler" w:hAnsi="Haettenschweiler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وفي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الخباء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عروب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غير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فاحشة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إلا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يا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اسلمي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يا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هند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هند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بني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بكر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 </w:t>
            </w:r>
            <w:r>
              <w:rPr>
                <w:rFonts w:cs="Traditional Arabic" w:ascii="Haettenschweiler" w:hAnsi="Haettenschweiler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لنضيرة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ربة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خدر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قاتل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صبيانا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تجيء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بهم</w:t>
            </w:r>
            <w:r>
              <w:rPr>
                <w:rFonts w:cs="Traditional Arabic" w:ascii="Haettenschweiler" w:hAnsi="Haettenschweiler"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حذف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ضلة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جز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يضر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تتن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خ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ي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ناً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ط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تتن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سر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قابل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ظرف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تركة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اجرر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نصب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تابعِ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ذيانخَفَض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قعيد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أ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تسمعي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ملام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ق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سمعو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الصري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رأيتهم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خ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يت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....</w:t>
              <w:br/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نعل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السوار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سيوفن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cs="Traditional Arabic" w:ascii="Tahoma" w:hAnsi="Tahoma"/>
                <w:color w:val="000000"/>
                <w:sz w:val="36"/>
                <w:szCs w:val="36"/>
                <w:rtl w:val="true"/>
              </w:rPr>
              <w:t>....</w:t>
            </w:r>
            <w:r>
              <w:rPr>
                <w:rFonts w:cs="Traditional Arabic" w:ascii="Tahoma" w:hAnsi="Tahoma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الاستفه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ج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حذف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28"/>
                <w:sz w:val="28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36"/>
                <w:rtl w:val="true"/>
              </w:rPr>
              <w:t>تخذت</w:t>
            </w:r>
            <w:r>
              <w:rPr>
                <w:rFonts w:ascii="Tahoma" w:hAnsi="Tahoma" w:eastAsia="Tahoma" w:cs="Tahoma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36"/>
                <w:rtl w:val="true"/>
              </w:rPr>
              <w:t>رجلي</w:t>
            </w:r>
            <w:r>
              <w:rPr>
                <w:rFonts w:ascii="Tahoma" w:hAnsi="Tahoma" w:eastAsia="Tahoma" w:cs="Tahoma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36"/>
                <w:rtl w:val="true"/>
              </w:rPr>
              <w:t>جنب</w:t>
            </w:r>
            <w:r>
              <w:rPr>
                <w:rFonts w:ascii="Tahoma" w:hAnsi="Tahoma" w:eastAsia="Tahoma" w:cs="Tahoma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36"/>
                <w:rtl w:val="true"/>
              </w:rPr>
              <w:t>غرزها</w:t>
            </w:r>
            <w:r>
              <w:rPr>
                <w:rFonts w:cs="Traditional Arabic" w:ascii="Tahoma" w:hAnsi="Tahoma"/>
                <w:sz w:val="28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مرؤ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حلب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شطره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ه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ينسأ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ج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aettenschweiler" w:cs="Haettenschweiler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عجوز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غضب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طلق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بي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سر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تبيت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تدلكي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قي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اف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  <w:t>....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النون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فتح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الضم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شاف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وعاصم</w:t>
            </w:r>
            <w:r>
              <w:rPr>
                <w:rFonts w:cs="Traditional Arabic" w:ascii="Haettenschweiler" w:hAnsi="Haettenschweiler"/>
                <w:color w:val="000000"/>
                <w:sz w:val="34"/>
                <w:szCs w:val="34"/>
                <w:rtl w:val="true"/>
              </w:rPr>
              <w:br/>
              <w:t xml:space="preserve">        ...</w:t>
            </w:r>
            <w:r>
              <w:rPr>
                <w:rFonts w:cs="Traditional Arabic" w:ascii="Haettenschweiler" w:hAnsi="Haettenschweiler"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ا</w:t>
            </w:r>
          </w:p>
          <w:p>
            <w:pPr>
              <w:pStyle w:val="Normal"/>
              <w:jc w:val="left"/>
              <w:rPr>
                <w:rFonts w:ascii="Haettenschweiler" w:hAnsi="Haettenschweiler" w:cs="Traditional Arabic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ه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حس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..</w:t>
            </w:r>
            <w:r>
              <w:rPr>
                <w:rFonts w:cs="Traditional Arabic"/>
                <w:sz w:val="28"/>
                <w:szCs w:val="36"/>
                <w:rtl w:val="true"/>
              </w:rPr>
              <w:br/>
            </w:r>
            <w:r>
              <w:rPr>
                <w:rFonts w:cs="Traditional Arabic"/>
                <w:sz w:val="28"/>
                <w:szCs w:val="36"/>
                <w:rtl w:val="true"/>
              </w:rPr>
              <w:t xml:space="preserve">....                    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ف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28"/>
                <w:szCs w:val="36"/>
                <w:rtl w:val="true"/>
              </w:rPr>
              <w:br/>
            </w:r>
            <w:r>
              <w:rPr>
                <w:rFonts w:cs="Traditional Arabic"/>
                <w:sz w:val="28"/>
                <w:sz w:val="28"/>
                <w:szCs w:val="36"/>
                <w:rtl w:val="true"/>
              </w:rPr>
              <w:t>وجائز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6"/>
                <w:rtl w:val="true"/>
              </w:rPr>
              <w:t>رفعك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6"/>
                <w:rtl w:val="true"/>
              </w:rPr>
              <w:t>معطوفا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rFonts w:cs="Traditional Arabic"/>
                <w:sz w:val="28"/>
                <w:szCs w:val="36"/>
                <w:rtl w:val="true"/>
              </w:rPr>
              <w:br/>
            </w:r>
            <w:r>
              <w:rPr>
                <w:rFonts w:cs="Traditional Arabic"/>
                <w:sz w:val="28"/>
                <w:sz w:val="28"/>
                <w:szCs w:val="36"/>
                <w:rtl w:val="true"/>
              </w:rPr>
              <w:t>فإن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6"/>
                <w:rtl w:val="true"/>
              </w:rPr>
              <w:t>تقتلونا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6"/>
                <w:rtl w:val="true"/>
              </w:rPr>
              <w:t>عند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6"/>
                <w:rtl w:val="true"/>
              </w:rPr>
              <w:t>حرة</w:t>
            </w:r>
            <w:r>
              <w:rPr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6"/>
                <w:rtl w:val="true"/>
              </w:rPr>
              <w:t>واقم</w:t>
            </w:r>
            <w:r>
              <w:rPr>
                <w:rFonts w:cs="Traditional Arabic"/>
                <w:sz w:val="28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و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ضج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ذ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ص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خفف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ع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قل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تبو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أ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د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مش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ش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ناب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يله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جرت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لن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وظل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طهاة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اللحم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ما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بين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منضج</w:t>
            </w:r>
            <w:r>
              <w:rPr>
                <w:rFonts w:cs="Traditional Arabic" w:ascii="Haettenschweiler" w:hAnsi="Haettenschweiler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كرت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ز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م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همم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هم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ابتدرن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أس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لت</w:t>
            </w:r>
          </w:p>
          <w:p>
            <w:pPr>
              <w:pStyle w:val="Normal"/>
              <w:jc w:val="left"/>
              <w:rPr>
                <w:rFonts w:ascii="Haettenschweiler" w:hAnsi="Haettenschweiler" w:cs="Traditional Arabic"/>
                <w:color w:val="000000"/>
                <w:sz w:val="36"/>
                <w:szCs w:val="36"/>
              </w:rPr>
            </w:pP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حاجا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يوتهم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حمد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للعقول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كأن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ثبيرا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عرانين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28"/>
                <w:sz w:val="28"/>
                <w:szCs w:val="36"/>
                <w:rtl w:val="true"/>
              </w:rPr>
              <w:t>ودقه</w:t>
            </w:r>
            <w:r>
              <w:rPr>
                <w:rFonts w:ascii="Haettenschweiler" w:hAnsi="Haettenschweiler" w:eastAsia="Haettenschweiler" w:cs="Haettenschweiler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غيبتن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غيابت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صحبان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غارة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سنجال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تجز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يحذف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ناصبه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خر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كلكال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او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ياء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تحريك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حرك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>...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ش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عرفون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رف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ن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حذ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ازم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ندم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ا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اعكسه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فوق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ردم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ز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ب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نبا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ف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غضو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سر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س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..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ذ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س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ف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ر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ن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كر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ع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مي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خال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بك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ليتن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لم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ننــ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لسان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الشر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تهديها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إلينا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ي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لتني</w:t>
            </w:r>
            <w:r>
              <w:rPr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تراه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كالثغام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يعل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مسكا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صبح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عينين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جر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يتبع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الكتي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ل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أدري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فاصبح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يسألن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ب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br/>
            </w:r>
            <w:r>
              <w:rPr>
                <w:rFonts w:cs="Traditional Arabic" w:ascii="Tahoma" w:hAnsi="Tahoma"/>
                <w:color w:val="000000"/>
                <w:sz w:val="28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ي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و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ضح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يخ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ش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ر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اعت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بصرى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وطعنة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نجلا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ؤ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ظ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داء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اء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ر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باء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زاء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رم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بر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غترب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ب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ب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طا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طب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ع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س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ذ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ي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جب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ملساء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خال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ندب</w:t>
            </w:r>
            <w:r>
              <w:rPr>
                <w:rFonts w:cs="Traditional Arabic" w:ascii="Haettenschweiler" w:hAnsi="Haettenschweiler"/>
                <w:sz w:val="36"/>
                <w:szCs w:val="36"/>
                <w:rtl w:val="true"/>
              </w:rPr>
              <w:br/>
              <w:t>...</w:t>
            </w:r>
            <w:r>
              <w:rPr>
                <w:rFonts w:cs="Traditional Arabic" w:ascii="Haettenschweiler" w:hAnsi="Haettenschweiler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وموثق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حبال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القد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مجنوب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انحلت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عرى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الذنب</w:t>
            </w:r>
            <w:r>
              <w:rPr>
                <w:rFonts w:cs="Traditional Arabic" w:ascii="Haettenschweiler" w:hAnsi="Haettenschweiler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سمعنا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فانطقي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وأصيبي</w:t>
            </w:r>
            <w:r>
              <w:rPr>
                <w:rFonts w:cs="Traditional Arabic" w:ascii="Haettenschweiler" w:hAnsi="Haettenschweiler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غل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غال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غلاب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النظم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والنثر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مثبت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كمل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رو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لم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اث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قل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مح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خت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ئح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طف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لدا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قصاراك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تجد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تزجى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الشمال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جامد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raditional Arabic" w:ascii="Haettenschweiler" w:hAnsi="Haettenschweiler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فراط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لورا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raditional Arabic" w:ascii="Haettenschweiler" w:hAnsi="Haettenschweiler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sz w:val="36"/>
                <w:szCs w:val="36"/>
                <w:rtl w:val="true"/>
              </w:rPr>
              <w:t>....</w:t>
              <w:br/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أكث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رت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د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يصيروا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للهل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والنكد</w:t>
            </w:r>
            <w:r>
              <w:rPr>
                <w:rFonts w:cs="Traditional Arabic" w:ascii="Haettenschweiler" w:hAnsi="Haettenschweiler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ش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زو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ث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ثم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ب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أ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صعدً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ع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ال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ن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ا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ع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م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س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ق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د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طو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جو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و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ؤا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وتنجلي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غيابات</w:t>
            </w:r>
            <w:r>
              <w:rPr>
                <w:rFonts w:ascii="Haettenschweiler" w:hAnsi="Haettenschweiler" w:eastAsia="Haettenschweiler" w:cs="Haettenschweil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sz w:val="36"/>
                <w:sz w:val="36"/>
                <w:szCs w:val="36"/>
                <w:rtl w:val="true"/>
              </w:rPr>
              <w:t>الكر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عط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ط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ي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نص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ي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ج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بق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ظ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ج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ت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رعائ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نف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قا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جور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ع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ه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ط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د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ش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ر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ني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ر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حذ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خ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دس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بت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ض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نكئ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ؤ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يجع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فع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ابع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ف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كع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فانف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رف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تف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لف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و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ف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سيف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أفحو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ط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طرق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ق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ف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نسحق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ك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ضا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ملق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ه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عن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س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ك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ف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ز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نشر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ض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ل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و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ب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ـقط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ـف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ascii="Arial Narrow" w:hAnsi="Arial Narrow" w:cs="Traditional Arabic"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Traditional Arabic"/>
                <w:color w:val="000000"/>
                <w:sz w:val="36"/>
                <w:sz w:val="36"/>
                <w:szCs w:val="36"/>
                <w:rtl w:val="true"/>
              </w:rPr>
              <w:t>باء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Traditional Arabic"/>
                <w:color w:val="000000"/>
                <w:sz w:val="36"/>
                <w:sz w:val="36"/>
                <w:szCs w:val="36"/>
                <w:rtl w:val="true"/>
              </w:rPr>
              <w:t>تبلو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Traditional Arabic"/>
                <w:color w:val="000000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Traditional Arabic"/>
                <w:color w:val="000000"/>
                <w:sz w:val="36"/>
                <w:sz w:val="36"/>
                <w:szCs w:val="36"/>
                <w:rtl w:val="true"/>
              </w:rPr>
              <w:t>شاع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Traditional Arabic"/>
                <w:color w:val="000000"/>
                <w:sz w:val="36"/>
                <w:sz w:val="36"/>
                <w:szCs w:val="36"/>
                <w:rtl w:val="true"/>
              </w:rPr>
              <w:t>تنز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ا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د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ـت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ب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ع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كم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ذ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ذ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تاب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ب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لز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هم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ت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ثر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ف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كبو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ال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و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لم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قتو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ا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م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صفيف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شواءٍ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قدير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عجل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كي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د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حد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شمر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ارط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تمهل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حقائق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معقول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المنقول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قطين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نب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بقل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ناس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جاد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زمل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سيرو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سير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عشيرة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الأه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قبل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ناي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حضر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آجال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فعولي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حذفه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لتزم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ناقت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جل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جالي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لف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بدل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  <w:t xml:space="preserve"> ...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ميداً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ذري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ناما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ثلاثهن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تقض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حكما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زما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لي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جوف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عك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لكتبه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بالياء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aettenschweiler" w:hAnsi="Haettenschweiler" w:eastAsia="Haettenschweiler" w:cs="Haettenschweiler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4"/>
                <w:sz w:val="34"/>
                <w:szCs w:val="34"/>
                <w:rtl w:val="true"/>
              </w:rPr>
              <w:t>المرسوم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هم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حرم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ليته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تحرم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شك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بعبرة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تحمحم</w:t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زيا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ن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كدم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غرس الود في فؤاد الكريم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ز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ا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ج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يو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د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سألو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ا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س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دنان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ش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ز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ان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شر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</w:p>
          <w:p>
            <w:pPr>
              <w:pStyle w:val="Normal"/>
              <w:jc w:val="left"/>
              <w:rPr>
                <w:rFonts w:ascii="Haettenschweiler" w:hAnsi="Haettenschweiler" w:cs="Traditional Arabic"/>
                <w:color w:val="000000"/>
                <w:sz w:val="36"/>
                <w:szCs w:val="36"/>
              </w:rPr>
            </w:pP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خن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حسبتك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تخونا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د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 w:ascii="Haettenschweiler" w:hAnsi="Haettenschweiler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يسوء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الفاليات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Haettenschweiler" w:hAnsi="Haettenschweiler" w:eastAsia="Haettenschweiler" w:cs="Haettenschweiler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ettenschweiler" w:hAnsi="Haettenschweiler" w:cs="Traditional Arabic"/>
                <w:color w:val="000000"/>
                <w:sz w:val="36"/>
                <w:sz w:val="36"/>
                <w:szCs w:val="36"/>
                <w:rtl w:val="true"/>
              </w:rPr>
              <w:t>فلين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شزي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اع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اتبا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ح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حس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ahoma" w:hAnsi="Tahoma" w:cs="Traditional Arabic"/>
                <w:color w:val="000000"/>
                <w:sz w:val="36"/>
                <w:sz w:val="36"/>
                <w:szCs w:val="36"/>
                <w:rtl w:val="true"/>
              </w:rPr>
              <w:t>أحتفي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6"/>
                <w:sz w:val="36"/>
                <w:szCs w:val="36"/>
                <w:rtl w:val="true"/>
              </w:rPr>
              <w:t>سواها</w:t>
            </w:r>
            <w:r>
              <w:rPr>
                <w:rFonts w:cs="Traditional Arabic" w:ascii="Tahoma" w:hAnsi="Tahom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ahoma" w:hAnsi="Tahoma"/>
                <w:color w:val="000000"/>
                <w:sz w:val="36"/>
                <w:szCs w:val="36"/>
                <w:rtl w:val="true"/>
              </w:rPr>
              <w:t>...</w:t>
            </w:r>
          </w:p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ب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سي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مانيا</w:t>
            </w:r>
            <w:r>
              <w:rPr>
                <w:rFonts w:cs="Traditional Arabic" w:ascii="Tahoma" w:hAnsi="Tahom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و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فل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رائي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03110</wp:posOffset>
              </wp:positionH>
              <wp:positionV relativeFrom="paragraph">
                <wp:posOffset>-106680</wp:posOffset>
              </wp:positionV>
              <wp:extent cx="571500" cy="342900"/>
              <wp:effectExtent l="6350" t="6350" r="83185" b="831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9.3pt;margin-top:-8.4pt;width:44.95pt;height:26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45960</wp:posOffset>
              </wp:positionH>
              <wp:positionV relativeFrom="paragraph">
                <wp:posOffset>17145</wp:posOffset>
              </wp:positionV>
              <wp:extent cx="504825" cy="400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399960"/>
                      </a:xfrm>
                      <a:prstGeom prst="flowChartConnector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stroked="f" o:allowincell="f" style="position:absolute;margin-left:554.8pt;margin-top:1.35pt;width:39.7pt;height:31.45pt;mso-wrap-style:none;v-text-anchor:middle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/>
        <w:rtl w:val="true"/>
      </w:rPr>
      <w:t xml:space="preserve">        </w:t>
    </w:r>
    <w:r>
      <w:rPr>
        <w:rFonts w:cs="Times New Roman"/>
        <w:rtl w:val="true"/>
      </w:rPr>
      <w:t xml:space="preserve"> </w:t>
    </w:r>
    <w:r>
      <w:rPr>
        <w:rFonts w:cs="DecoType Thuluth"/>
        <w:rtl w:val="true"/>
      </w:rPr>
      <w:t>الفهارس</w:t>
    </w:r>
    <w:r>
      <w:rPr>
        <w:rtl w:val="true"/>
      </w:rPr>
      <w:t xml:space="preserve"> </w:t>
    </w:r>
    <w:r>
      <w:rPr>
        <w:rFonts w:cs="DecoType Thuluth"/>
        <w:rtl w:val="true"/>
      </w:rPr>
      <w:t>العلمية</w:t>
    </w:r>
    <w:r>
      <w:rPr>
        <w:rFonts w:cs="DecoType Thuluth"/>
        <w:rtl w:val="true"/>
      </w:rPr>
      <w:t xml:space="preserve">: </w:t>
    </w:r>
    <w:r>
      <w:rPr>
        <w:rFonts w:cs="Farsi Simple Bold"/>
        <w:sz w:val="20"/>
        <w:sz w:val="20"/>
        <w:szCs w:val="20"/>
        <w:rtl w:val="true"/>
      </w:rPr>
      <w:t>فهرس</w:t>
    </w:r>
    <w:r>
      <w:rPr>
        <w:sz w:val="20"/>
        <w:sz w:val="20"/>
        <w:szCs w:val="20"/>
        <w:rtl w:val="true"/>
      </w:rPr>
      <w:t xml:space="preserve"> </w:t>
    </w:r>
    <w:r>
      <w:rPr>
        <w:rFonts w:cs="Farsi Simple Bold"/>
        <w:sz w:val="20"/>
        <w:sz w:val="20"/>
        <w:szCs w:val="20"/>
        <w:rtl w:val="true"/>
      </w:rPr>
      <w:t>الأبيات</w:t>
    </w:r>
    <w:r>
      <w:rPr>
        <w:sz w:val="20"/>
        <w:sz w:val="20"/>
        <w:szCs w:val="20"/>
        <w:rtl w:val="true"/>
      </w:rPr>
      <w:t xml:space="preserve"> </w:t>
    </w:r>
    <w:r>
      <w:rPr>
        <w:rFonts w:cs="Farsi Simple Bold"/>
        <w:sz w:val="20"/>
        <w:sz w:val="20"/>
        <w:szCs w:val="20"/>
        <w:rtl w:val="true"/>
      </w:rPr>
      <w:t>الشعرية</w:t>
    </w:r>
    <w:r>
      <w:rPr>
        <w:rtl w:val="true"/>
      </w:rPr>
      <w:t xml:space="preserve">   </w:t>
    </w:r>
    <w:r>
      <w:rPr>
        <w:rFonts w:cs="DecoType Thuluth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Char">
    <w:name w:val="نمط1 Char"/>
    <w:basedOn w:val="Style14"/>
    <w:qFormat/>
    <w:rPr>
      <w:sz w:val="32"/>
      <w:szCs w:val="3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Normal"/>
    <w:qFormat/>
    <w:pPr>
      <w:widowControl w:val="false"/>
      <w:ind w:left="0" w:right="0" w:hanging="0"/>
      <w:jc w:val="center"/>
    </w:pPr>
    <w:rPr>
      <w:sz w:val="32"/>
      <w:szCs w:val="3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27:00Z</dcterms:created>
  <dc:creator>jet9</dc:creator>
  <dc:description/>
  <cp:keywords/>
  <dc:language>en-US</dc:language>
  <cp:lastModifiedBy>jet9</cp:lastModifiedBy>
  <cp:lastPrinted>2007-10-24T21:11:00Z</cp:lastPrinted>
  <dcterms:modified xsi:type="dcterms:W3CDTF">2007-10-24T18:16:00Z</dcterms:modified>
  <cp:revision>48</cp:revision>
  <dc:subject/>
  <dc:title>فهرس الأبيات الشعرية</dc:title>
</cp:coreProperties>
</file>