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392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ــــــــــــو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0" w:right="258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قدم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خ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ث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خراجه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مهيد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ين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سبه،ونشأت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طل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يوخ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جهو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اميذه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ؤلفات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فات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  <w:r>
              <w:rPr>
                <w:b/>
                <w:bCs/>
                <w:sz w:val="36"/>
                <w:rtl w:val="true"/>
              </w:rPr>
              <w:t>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صطلاح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ش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مصاد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يه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قراءات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نه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واتر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نه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ذ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ل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واتر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ت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sz w:val="36"/>
                <w:rtl w:val="true"/>
              </w:rPr>
              <w:t xml:space="preserve">: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قرة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ان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ئد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عا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را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ن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د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حل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ه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يم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منو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رقا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زاب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أ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فات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م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ف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لت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رى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خر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ثي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قا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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ح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رات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و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م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قع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راء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ذ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ت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</w:t>
            </w:r>
            <w:r>
              <w:rPr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قرة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عام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را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ء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هف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ي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زاب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لت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ق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اتمة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ة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ية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47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ية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48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اج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58240</wp:posOffset>
              </wp:positionH>
              <wp:positionV relativeFrom="paragraph">
                <wp:posOffset>8255</wp:posOffset>
              </wp:positionV>
              <wp:extent cx="5944235" cy="708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DecoType Thuluth"/>
                              <w:rtl w:val="true"/>
                            </w:rPr>
                            <w:t>الفها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cs="DecoType Thuluth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Farsi Simple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rsi Simple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وضوعات</w:t>
                          </w:r>
                          <w:r>
                            <w:rPr>
                              <w:rFonts w:cs="DecoType Thuluth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DecoType Thuluth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55.8pt;mso-wrap-distance-left:0pt;mso-wrap-distance-right:0pt;mso-wrap-distance-top:0pt;mso-wrap-distance-bottom:0pt;margin-top:0.6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pict>
                        <v:oval id="shape_0" fillcolor="white" stroked="t" o:allowincell="f" style="position:absolute;margin-left:505.3pt;margin-top:-0.05pt;width:44.95pt;height:26.9pt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v:shadow on="t" obscured="f" color="gray"/>
                          <w10:wrap type="none"/>
                        </v:oval>
                      </w:pict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stroked="f" o:allowincell="f" style="position:absolute;margin-left:554.8pt;margin-top:1.35pt;width:39.7pt;height:31.45pt;mso-wrap-style:none;v-text-anchor:middle;mso-position-horizontal-relative:page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</w:t>
                    </w:r>
                    <w:r>
                      <w:rPr>
                        <w:rFonts w:cs="DecoType Thuluth"/>
                        <w:rtl w:val="true"/>
                      </w:rPr>
                      <w:t>الفها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DecoType Thuluth"/>
                        <w:rtl w:val="true"/>
                      </w:rPr>
                      <w:t>العلمية</w:t>
                    </w:r>
                    <w:r>
                      <w:rPr>
                        <w:rFonts w:cs="DecoType Thuluth"/>
                        <w:rtl w:val="true"/>
                      </w:rPr>
                      <w:t xml:space="preserve">: </w:t>
                    </w:r>
                    <w:r>
                      <w:rPr>
                        <w:rFonts w:cs="Farsi Simple Bold"/>
                        <w:sz w:val="20"/>
                        <w:sz w:val="20"/>
                        <w:szCs w:val="2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Farsi Simple Bold"/>
                        <w:sz w:val="20"/>
                        <w:sz w:val="20"/>
                        <w:szCs w:val="20"/>
                        <w:rtl w:val="true"/>
                      </w:rPr>
                      <w:t>الموضوعات</w:t>
                    </w:r>
                    <w:r>
                      <w:rPr>
                        <w:rFonts w:cs="DecoType Thuluth"/>
                        <w:sz w:val="20"/>
                        <w:sz w:val="20"/>
                        <w:szCs w:val="20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DecoType Thuluth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7310</wp:posOffset>
              </wp:positionH>
              <wp:positionV relativeFrom="paragraph">
                <wp:posOffset>-635</wp:posOffset>
              </wp:positionV>
              <wp:extent cx="571500" cy="342265"/>
              <wp:effectExtent l="6350" t="6985" r="83185" b="825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2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05.3pt;margin-top:-0.05pt;width:44.95pt;height:26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4:00Z</dcterms:created>
  <dc:creator>jet9</dc:creator>
  <dc:description/>
  <cp:keywords/>
  <dc:language>en-US</dc:language>
  <cp:lastModifiedBy>jet9</cp:lastModifiedBy>
  <cp:lastPrinted>2007-10-24T21:34:00Z</cp:lastPrinted>
  <dcterms:modified xsi:type="dcterms:W3CDTF">2007-10-24T18:36:00Z</dcterms:modified>
  <cp:revision>9</cp:revision>
  <dc:subject/>
  <dc:title>فهرس الموضوعات</dc:title>
</cp:coreProperties>
</file>