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ش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د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ح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تق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د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ش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د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خ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كتو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ع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كا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دخ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رط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*****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islamset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b/>
          <w:bCs/>
          <w:rtl w:val="true"/>
          <w:lang w:bidi="ar"/>
        </w:rPr>
        <w:br/>
        <w:t>****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://www.islamset.com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ز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ؤ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</w:t>
        <w:br/>
        <w:t xml:space="preserve">*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ك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  <w:t>@@@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***</w:t>
        <w:br/>
        <w:t>@@@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ري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***</w:t>
        <w:br/>
        <w:t>@@@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8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ُر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t>***</w:t>
        <w:br/>
        <w:t>@@@@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t>***</w:t>
        <w:br/>
        <w:t>@@@@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د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شا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ل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لج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ئ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ئ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ضو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د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ئ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ر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ر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b/>
          <w:bCs/>
          <w:rtl w:val="true"/>
          <w:lang w:bidi="ar"/>
        </w:rPr>
        <w:t>.</w:t>
        <w:br/>
        <w:br/>
        <w:t>@@@@</w:t>
        <w:br/>
      </w:r>
      <w:r>
        <w:rPr>
          <w:b/>
          <w:b/>
          <w:bCs/>
          <w:color w:val="800000"/>
          <w:rtl w:val="true"/>
          <w:lang w:bidi="ar"/>
        </w:rPr>
        <w:t>موضو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قَّ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)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)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8/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7/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/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/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/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/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/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/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/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/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دا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3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/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*****</w:t>
        <w:br/>
      </w:r>
      <w:r>
        <w:rPr>
          <w:b/>
          <w:bCs/>
          <w:lang w:bidi="ar"/>
        </w:rPr>
        <w:t>http://www.islamset.com/arabic/ahip/altashfe/ashkar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َو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ٍ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ٍ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ب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set.com/arabic/ahip/altashfe/alkade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ل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نيكى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ف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ف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ف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ف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بي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IGG</w:t>
      </w:r>
      <w:r>
        <w:rPr>
          <w:b/>
          <w:bCs/>
          <w:rtl w:val="true"/>
          <w:lang w:bidi="ar"/>
        </w:rPr>
        <w:t xml:space="preserve">"". </w:t>
      </w:r>
      <w:r>
        <w:rPr>
          <w:b/>
          <w:b/>
          <w:bCs/>
          <w:rtl w:val="true"/>
          <w:lang w:bidi="ar"/>
        </w:rPr>
        <w:t>و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بي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بت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IGG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بيول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IGM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IGA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IG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و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؟؟؟؟؟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set.com/arabic/ahip/altashfe/asman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ضو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دا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م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3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ِّر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كه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ن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/>
          <w:bCs/>
          <w:rtl w:val="true"/>
          <w:lang w:bidi="ar"/>
        </w:rPr>
        <w:t>و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ب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شعب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وسنطار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**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وذ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ُ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م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/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4</w:t>
      </w:r>
      <w:r>
        <w:rPr>
          <w:b/>
          <w:bCs/>
          <w:rtl w:val="true"/>
          <w:lang w:bidi="ar"/>
        </w:rPr>
        <w:t>)-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.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ع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…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ليه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شطل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ي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ل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ي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,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3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4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set.com/arabic/ahip/altashfe/MNDKAR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0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1/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ء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ل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قى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ر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قي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رق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……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)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ما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ئ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/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تش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وا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ئ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…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set.com/arabic/ahip/altashfe/ALNOR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b/>
          <w:bCs/>
          <w:rtl w:val="true"/>
          <w:lang w:bidi="ar"/>
        </w:rPr>
        <w:t>= (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0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ّ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تك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د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تك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b/>
          <w:bCs/>
          <w:rtl w:val="true"/>
          <w:lang w:bidi="ar"/>
        </w:rPr>
        <w:t>: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ذ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او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)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6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زفزفين؟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ُرعَ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6</w:t>
      </w:r>
      <w:r>
        <w:rPr>
          <w:b/>
          <w:bCs/>
          <w:rtl w:val="true"/>
          <w:lang w:bidi="ar"/>
        </w:rPr>
        <w:t>)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)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3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عو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عو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ت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ق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وْ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وذة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ذ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ُوذ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ق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ع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6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ذ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يك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زا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ّ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ستس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آ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مار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؟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"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1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عه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ر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يهم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set.com/arabic/ahip/altashfe/rewshed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م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…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/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: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ة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05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يكتو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02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03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دارس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ْ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دارس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ب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طو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set.com/arabic/ahip/altashfe/soltan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ق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روسك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slamset.com/arabic/ahip/altashfe/FTAWE.ht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ت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  <w:t>****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  <w:t>****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ع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  <w:t>****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  <w:t>****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14:00Z</dcterms:created>
  <dc:creator>a</dc:creator>
  <dc:description/>
  <dc:language>en-US</dc:language>
  <cp:lastModifiedBy>a</cp:lastModifiedBy>
  <dcterms:modified xsi:type="dcterms:W3CDTF">2011-11-26T04:14:00Z</dcterms:modified>
  <cp:revision>2</cp:revision>
  <dc:subject/>
  <dc:title>برنامج المكتبة الشاملة - http://www.shamela.ws</dc:title>
</cp:coreProperties>
</file>