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4"/>
          <w:szCs w:val="34"/>
        </w:rPr>
      </w:pPr>
      <w:r>
        <w:rPr>
          <w:rFonts w:eastAsia="Lotus Linotype"/>
          <w:color w:val="000000"/>
          <w:sz w:val="34"/>
          <w:szCs w:val="34"/>
          <w:rtl w:val="true"/>
        </w:rPr>
        <w:t xml:space="preserve">                                           </w:t>
      </w:r>
      <w:r>
        <w:rPr>
          <w:color w:val="000000"/>
          <w:sz w:val="34"/>
          <w:sz w:val="34"/>
          <w:szCs w:val="34"/>
          <w:rtl w:val="true"/>
        </w:rPr>
        <w:t xml:space="preserve">ملخص الدراسة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Cs w:val="28"/>
          <w:rtl w:val="true"/>
        </w:rPr>
        <w:t xml:space="preserve">/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أثر</w:t>
      </w:r>
      <w:r>
        <w:rPr>
          <w:rFonts w:eastAsia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حلقات</w:t>
      </w:r>
      <w:r>
        <w:rPr>
          <w:rFonts w:eastAsia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تحفيظ</w:t>
      </w:r>
      <w:r>
        <w:rPr>
          <w:rFonts w:eastAsia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كريم</w:t>
      </w:r>
      <w:r>
        <w:rPr>
          <w:rFonts w:eastAsia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في</w:t>
      </w:r>
      <w:r>
        <w:rPr>
          <w:rFonts w:eastAsia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حماية</w:t>
      </w:r>
      <w:r>
        <w:rPr>
          <w:rFonts w:eastAsia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نشء</w:t>
      </w:r>
      <w:r>
        <w:rPr>
          <w:rFonts w:eastAsia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من</w:t>
      </w:r>
      <w:r>
        <w:rPr>
          <w:rFonts w:eastAsia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انحراف</w:t>
      </w:r>
      <w:r>
        <w:rPr>
          <w:rFonts w:eastAsia="Lotus Linotyp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حمد لله وحده والصلاة والسلام على من لا نبي بعده              وبعد</w:t>
      </w:r>
    </w:p>
    <w:p>
      <w:pPr>
        <w:pStyle w:val="Normal"/>
        <w:jc w:val="left"/>
        <w:rPr>
          <w:color w:val="000000"/>
          <w:sz w:val="34"/>
          <w:szCs w:val="34"/>
        </w:rPr>
      </w:pPr>
      <w:r>
        <w:rPr>
          <w:rFonts w:eastAsia="Lotus Linotype"/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 xml:space="preserve">إن حلقات تحفيظ القرآن الكريم من المحاضن التربوية </w:t>
      </w:r>
      <w:r>
        <w:rPr>
          <w:color w:val="000000"/>
          <w:sz w:val="34"/>
          <w:sz w:val="34"/>
          <w:szCs w:val="34"/>
          <w:rtl w:val="true"/>
        </w:rPr>
        <w:t xml:space="preserve">المهمة في بناء الأجيال وحمايتهم من الانحرافات السلوكية والخلقية وتأديبهم بآداب القرآن الكريم 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 xml:space="preserve">ولهذا أصبحت هذه الحلقات ضرورة شرعية في المجتمعات </w:t>
      </w:r>
      <w:r>
        <w:rPr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4"/>
          <w:szCs w:val="34"/>
        </w:rPr>
      </w:pPr>
      <w:r>
        <w:rPr>
          <w:rFonts w:eastAsia="Lotus Linotype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 xml:space="preserve">ومن هذا المنطلق كانت هذه الدراسة لبيان اثر حلقات تحفيظ القرآن الكريم في حماية النشء من الانحراف وذلك في ظل التحديات التي تواجه النشء بصفة عامة وطلاب الحلقات خاصة </w:t>
      </w:r>
      <w:r>
        <w:rPr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color w:val="000000"/>
          <w:sz w:val="34"/>
          <w:sz w:val="34"/>
          <w:szCs w:val="34"/>
          <w:rtl w:val="true"/>
        </w:rPr>
        <w:t xml:space="preserve">تهدفُ الدراسةُ إلى تحقيقِ مجموعة من الأهدافِ منها </w:t>
      </w:r>
      <w:r>
        <w:rPr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 w:val="34"/>
          <w:szCs w:val="34"/>
          <w:rtl w:val="true"/>
        </w:rPr>
        <w:t xml:space="preserve">ـ بيانُ أهمية حلقات تحفيظ القرآنِ الكريم في المجتمعِ وضرورتها الشرعية والتربوية 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340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 w:val="34"/>
          <w:szCs w:val="34"/>
          <w:rtl w:val="true"/>
        </w:rPr>
        <w:t xml:space="preserve">ـ إبرازُ دور حلقات تحفيظ القرآن الكريم في حمايةِ النشءِ من الانحرافِ 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340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 w:val="34"/>
          <w:szCs w:val="34"/>
          <w:rtl w:val="true"/>
        </w:rPr>
        <w:t xml:space="preserve">ـ بيانُ أثر حلقاتِ تحفيظِ القرآن الكريم على سلوكِ الناشئةِ في ظل المتغيّرات المعاصرة 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/>
          <w:color w:val="000000"/>
          <w:sz w:val="34"/>
          <w:szCs w:val="34"/>
          <w:rtl w:val="true"/>
        </w:rPr>
        <w:t xml:space="preserve">     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 w:val="34"/>
          <w:szCs w:val="34"/>
          <w:rtl w:val="true"/>
        </w:rPr>
        <w:t xml:space="preserve">ـ بيانُ الأسلوبِ الأمثل في كيفية التعاملِ مع طلابِ حلقاتِ تحفيظِ القرآن الكريم من خلالِ معرفةِ خصائص نموّهم ومطالبِهم التربوية 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340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 xml:space="preserve">وقد استخدم الباحث في دراسته المنهج الوصفي التحليلي </w:t>
      </w:r>
      <w:r>
        <w:rPr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واقتضت طبيعة الدراسة أن تأتي في ستة فصول تعقبها خاتمة وفق العناصر التالية</w:t>
      </w:r>
      <w:r>
        <w:rPr>
          <w:color w:val="000000"/>
          <w:sz w:val="34"/>
          <w:szCs w:val="34"/>
          <w:rtl w:val="true"/>
        </w:rPr>
        <w:t xml:space="preserve">:  </w:t>
      </w:r>
    </w:p>
    <w:p>
      <w:pPr>
        <w:pStyle w:val="Normal"/>
        <w:jc w:val="left"/>
        <w:rPr>
          <w:rFonts w:cs="AL-Mohanad Bold"/>
          <w:i/>
          <w:i/>
          <w:iCs/>
          <w:color w:val="000000"/>
          <w:sz w:val="34"/>
          <w:szCs w:val="34"/>
        </w:rPr>
      </w:pPr>
      <w:r>
        <w:rPr>
          <w:rFonts w:eastAsia="Lotus Linotype" w:cs="Lotus Linotype"/>
          <w:i/>
          <w:iCs/>
          <w:color w:val="000000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ـ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فصل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أول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: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وتضمن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 xml:space="preserve">مفهوم القرآن الكريم وفضائلُه وخصائصُه ومقاصد القرآن الكريم التربوية وعنايةُ القرآن الكريم بتوجيه النشءِ 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color w:val="000000"/>
          <w:sz w:val="34"/>
          <w:szCs w:val="34"/>
        </w:rPr>
      </w:pP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ـ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فصلُ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ثاني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وتضمن مفهوم وأهميةُ الحلقات القرآنية أهدافها وتاريخها</w:t>
      </w:r>
    </w:p>
    <w:p>
      <w:pPr>
        <w:pStyle w:val="Normal"/>
        <w:ind w:left="0" w:right="0" w:firstLine="340"/>
        <w:jc w:val="left"/>
        <w:rPr/>
      </w:pPr>
      <w:r>
        <w:rPr>
          <w:color w:val="000000"/>
          <w:sz w:val="34"/>
          <w:sz w:val="34"/>
          <w:szCs w:val="34"/>
          <w:rtl w:val="true"/>
        </w:rPr>
        <w:t xml:space="preserve">وعنايةُ المملكةِ العربية السعودية بالقرآن الكريم وجمعياتِ تحفيظِ القرآن الكريم 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color w:val="000000"/>
          <w:sz w:val="34"/>
          <w:szCs w:val="34"/>
        </w:rPr>
      </w:pP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ـ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فصل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ثالث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: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وتضمن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خصائصُ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طلاب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حلقات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قرآنية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ومطالب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نموّهم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تربوية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.  </w:t>
      </w:r>
    </w:p>
    <w:p>
      <w:pPr>
        <w:pStyle w:val="Normal"/>
        <w:jc w:val="left"/>
        <w:rPr>
          <w:rFonts w:cs="AL-Mohanad Bold"/>
          <w:i/>
          <w:i/>
          <w:iCs/>
          <w:color w:val="000000"/>
          <w:sz w:val="34"/>
          <w:szCs w:val="34"/>
        </w:rPr>
      </w:pPr>
      <w:r>
        <w:rPr>
          <w:rFonts w:eastAsia="Lotus Linotype" w:cs="Lotus Linotype"/>
          <w:i/>
          <w:iCs/>
          <w:color w:val="000000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فصل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رابع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: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وتضمن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 xml:space="preserve">مفهومُ الانحراف ومظاهرُه وأسبابُه ومخاطره وآثار الانحراف على النشءِ 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/>
          <w:color w:val="000000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ـ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فصل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خامس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: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وتضمن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أثر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حلقات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تحفيظ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قرآن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كريم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في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بناء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جوانب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مختلفة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لشخصية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نشء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من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خلال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جوانب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تالية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 xml:space="preserve">الجانبِ الإيماني والتعبدي والأخلاقي والاجتماعي والعقليّ والنفسي 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 Bold"/>
          <w:i/>
          <w:i/>
          <w:iCs/>
          <w:color w:val="000000"/>
          <w:sz w:val="34"/>
          <w:szCs w:val="34"/>
        </w:rPr>
      </w:pP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ـ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فصل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سادس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: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وتضمن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أثرُ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حلقات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تحفيظ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قرآن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كريم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في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حماية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نشء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من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انحرافِ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،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وذلك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من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خلال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 xml:space="preserve">سلامة النشءِ من التطرفِ 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 xml:space="preserve">وقايةُ النشءِ من الهوى والوقوعِ في الشبهاتِ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 xml:space="preserve">التزامُ النشءِ بالوسطية والاعتدال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 xml:space="preserve">تعظيمُ النشءِ لشعائرِ الله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 xml:space="preserve">اختيارُ النشءِ للرفقةِ الصالحة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 xml:space="preserve">لزومُ التقوى والعمل الصالح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 xml:space="preserve">قوةُ العلاقة بين العقيدةِ والسلوكِ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 xml:space="preserve">السمعُ والطاعةُ لولاةِ الأمر 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 xml:space="preserve">تحقيقُ الرقابةِ الذاتية 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 Bold"/>
          <w:i/>
          <w:i/>
          <w:iCs/>
          <w:color w:val="000000"/>
          <w:sz w:val="34"/>
          <w:szCs w:val="34"/>
        </w:rPr>
      </w:pP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ـ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خاتمة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: 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واشتملت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على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تائجُ والتوصياتُ والمقترحات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>
          <w:rFonts w:cs="AL-Mohanad Bold"/>
          <w:i/>
          <w:i/>
          <w:iCs/>
          <w:color w:val="000000"/>
          <w:sz w:val="34"/>
          <w:szCs w:val="34"/>
        </w:rPr>
      </w:pPr>
      <w:r>
        <w:rPr>
          <w:rFonts w:eastAsia="Lotus Linotype" w:cs="Lotus Linotype"/>
          <w:i/>
          <w:iCs/>
          <w:color w:val="000000"/>
          <w:sz w:val="34"/>
          <w:szCs w:val="34"/>
          <w:rtl w:val="true"/>
        </w:rPr>
        <w:t xml:space="preserve">  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وكان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من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أهم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color w:val="000000"/>
          <w:sz w:val="34"/>
          <w:sz w:val="34"/>
          <w:szCs w:val="34"/>
          <w:rtl w:val="true"/>
        </w:rPr>
        <w:t>النتائج</w:t>
      </w:r>
      <w:r>
        <w:rPr>
          <w:rFonts w:eastAsia="Lotus Linotype"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Cs/>
          <w:color w:val="000000"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 xml:space="preserve">ـ  كشفت الدراسة عن تميز تجربة المملكة العربية السعودية في العنايةِ بحلقاتِ تحفيظِ القرآن الكريم وبرامجِها في المدن والقرى والهجر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 xml:space="preserve">ـ أسهمت حلقات تحفيظِ القرآن الكريم في حفظ النشءِ من الوقوعِ في الجريمةِ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 xml:space="preserve">ـ أثمرتْ حلقات تحفيظ القرآن تقوية الرقابة الذاتية لدى النشءِ ، حيث جعلتهم أكثرَ استقامةٍ على دين الله تعالى وتمسكاً بتعاليمِه ، وأكثر بعداً عن الانحرافِ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 xml:space="preserve">ـ أن حلقات تحفيظ القرآن الكريم من البيئاتِ الاجتماعية التي تسعى لإصلاحِ المجتمعِ وتزكية أفراده وتحقيقِ أمنه واستقرارِه ، وهي العصمةُ المانعة من وقوعِ كثيرٍ من الانحرافاتِ والجرائم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 xml:space="preserve">ـ ضرورة العناية بالأنشطة والبرامج المصاحبة لتحفيظِ القرآن الكريم ، داخلَ الحلقة وخارجها ، ووضع البرامج والخطط المقترحة في ضوء الأهداف التربوية للحلقات القرآنية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 xml:space="preserve">ـ تميز التربية في الحلقاتِ القرآنية عن غيرها من المحاضنِ التربوية الأخرى لارتباطِها بالمسجدِ مكاناً والقرآن الكريم منهجاً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7</w:t>
      </w:r>
      <w:r>
        <w:rPr>
          <w:sz w:val="34"/>
          <w:sz w:val="34"/>
          <w:szCs w:val="34"/>
          <w:rtl w:val="true"/>
        </w:rPr>
        <w:t xml:space="preserve">ـ أن برامجَ الحلقات القرآنية وأنشطتها المختلفة ذات بعدٍ تربوي ، حيث تميزت بالوسطية والتكامل والأصالة والمرجعية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 xml:space="preserve">توصي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 xml:space="preserve">ـ يوصي الباحث الجمعياتِ الخيرية لتحفيظِ القرآن الكريم بضرورةِ إعدادِ دوراتٍ تدريبية لرفعِ مستوى معلمي حلقاتِ تحفيظِ القرآنِ الكريم ، وذلك في كيفية ربطِ حفظِ القرآن الكريم بسلوكِ الطلابِ وشؤون حياتهم العامة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 xml:space="preserve">ـ العمل على توعيةِ أفرادِ المجتمعِ بمدى أهميةِ حلقات تحفيظِ القرآن الكريم ، وأثرها في الحفاظِ على الناشئةِ من الفسادِ والانحلالِ الخلقي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 xml:space="preserve">ـ يوصي الباحثُ وزارةَ الإعلامِ على الاهتمام بالبرامج الإعلاميةِ التي تعرّف بأنشطةِ وجهودِ حلقات تحفيظِ القرآن الكريم ، وإبرازِ وظيفتها في المجتمع ، والتعريف بآثارِها الاجتماعية والتربويةِ على النشءِ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 xml:space="preserve">ـ تدريس علوم التفسيرِ والسنة النبوية ، إلى جانبِ مناشطِ التحفيظِ الأخرى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 xml:space="preserve">ـ العمل على فتح المزيدِ من حلقاتِ تحفيظِ القرآن الكريمِ في المجتمعِ حتى تستوعبَ جميعَ أفراد المجتمع صغاراً وكباراً ، ذكوراً وإناثاً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 xml:space="preserve">ـ عمل مراكز بحوث متخصصة في مجالِ تعليم القرآن الكريم في الجمعياتِ الرئيسيةِ في المملكةِ ، كالرياضِ ومكة والمدينة وجدة ، ودعمها مادياً ومعنوياً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تر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يقترح الباحث الأمورَ التالية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 xml:space="preserve">ـ إجراء دراسة علمية حولَ الأساليب التربوية المقترحة لعلاجِ ظاهرة الانحرافِ الأخلاقي لدى النشء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 xml:space="preserve">ـ العمل على إصدارِ سلسلةِ كتب تربوية تبين الأساليب التربويةَ والوسائلَ المناسبة لتربية النشءِ في الحلقاتِ القرآنيةِ لكلّ مرحلةٍ من المراحلِ الدراسية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 xml:space="preserve">ـ العمل على إيجادِ مرشدٍ طلابيّ متخصص يهتمّ بشؤون الطلابِ لمعرفةِ قدراتهم واتجاهاتهم والمشاكل والصعوباتِ التي يعانون منها ، ومن ثم إيجاد الحلولِ لها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 xml:space="preserve">ـ تشجيع مراكز البحوث والدراساتِ العليا في الجامعاتِ لإجراء بحوث في مجالِ التربيةِ القرآنيةِ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40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Normal"/>
        <w:ind w:left="0" w:right="0" w:firstLine="340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otus Linotype" w:hAnsi="Lotus Linotype" w:eastAsia="Times New Roman" w:cs="Lotus Linotype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46:00Z</dcterms:created>
  <dc:creator>Computer</dc:creator>
  <dc:description/>
  <cp:keywords/>
  <dc:language>en-US</dc:language>
  <cp:lastModifiedBy>Computer</cp:lastModifiedBy>
  <dcterms:modified xsi:type="dcterms:W3CDTF">2008-05-19T16:52:00Z</dcterms:modified>
  <cp:revision>9</cp:revision>
  <dc:subject/>
  <dc:title>                                           ملخص الدراسة </dc:title>
</cp:coreProperties>
</file>