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رابعاً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م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و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tbl>
      <w:tblPr>
        <w:bidiVisual w:val="true"/>
        <w:tblW w:w="771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340"/>
      </w:tblGrid>
      <w:tr>
        <w:trPr>
          <w:tblHeader w:val="true"/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</w:rPr>
              <w:t>الأمثل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</w:rPr>
              <w:t>والأقوال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AL-Mohanad Bold"/>
                <w:sz w:val="36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</w:rPr>
              <w:t>الصفحة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خذت صدقاتهم لكل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ربعي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شاة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ً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شاةً و شاةٌ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93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94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خذت صدقاتهم لكل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ئة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شاة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ٍ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شاةً و شاةٌ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9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أسد الأسد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4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ظنه زيد أخوك وأظنه فيها زيد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60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عبدا سائر الليل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0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عطيتك خوفا وفرق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4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لا قياما فقعود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659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ن أخاك قائم الظريفُ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14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ن كان شرُّ بينَهم فلا تقربهم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5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ن لا مال اليوم فلا مال أبد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659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ن لي عليك مالا وعلى أخيك مال كثير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0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ن ما أخذتُ مالُك، إن ما ركبت دابَّتُ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44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نبأتك خيرا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6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نبأتك زيدا قائم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6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نه جاريتك فاره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624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بين الرجلين بين بعيد وبون بعيد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82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بيني وبينه شركة ، بيني وبينه رحم وصداق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83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تقينا فقلنا سلام  سلام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8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جَدُّك لا كدُّك و جَدَّك لا كدَّ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16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</w:rPr>
              <w:t>،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74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</w:rPr>
              <w:t>،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0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حقا لآتي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6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حمدا لل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6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ذي ضربت أخو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0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رأيت الناس شقي وسعيد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5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رأيت عبدالله أمره مستقيم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30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رُبَّ صائمه لن يصومه وقائمه لن يقوم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0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زيد ضربت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2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زيد منطلق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2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زيد منطلق وعمراً قائم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4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زيداً أكرمت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69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زيداً عليك، أو زيداً دو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689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ساء ما صنيع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13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سر مسرعاً إن راكباً وإن ماشي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3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سمن منوان بدرهم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9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شهر رمضان انسلاخ شعبان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8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صدقك ظ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03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صهلت الخيل إلا الإبل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6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صيم يوم الجمع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42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 الله في الدار راغب في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جبت من ظلمك نفسَ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0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جبت من غلبتك نفسُ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0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زمة صادقة لآتي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6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ندي  عشرون درهما، ولك خيرهما كبش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40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عندي قدر زِقٍّ سمنا ، وقدر رطل عسل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19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ام القوم إلا حمار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6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د أعتق أبوك غلام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6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د هَدَى الرجلُ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62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دمت ونحن بالأثر متبعون ومتبعين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4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طع الله الغداة يَدَ ورجلَ من قال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0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لنا الكلام ، وقلنا السلام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8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كان أبو محمد هو عمرو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83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كان زيد أبوه خارج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3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كان عبدالله هو أخو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83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pacing w:val="-6"/>
                <w:sz w:val="36"/>
                <w:sz w:val="36"/>
                <w:rtl w:val="true"/>
              </w:rPr>
              <w:t>كيف أخاف الظلم وهذا الخليفة قادم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4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لم يقم إلا جاريت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9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له عشرون ما ناقة فجمل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8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لو لم يكن إلا ظِلُّه لخابَّ ظِلُّ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0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لي على فلان ألف  إلا عشرة إلا مائ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60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أتاني أحد غير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80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أظن أحدا هو خير م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3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أظن رجلا يكون هو أفضل م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3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فعلت خمسة عشرِ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0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في الدار أحد إلا أكلبا وأحمر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6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قام أحد إلا حمارٌ وما مررت بأحد  إلا حمار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6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قام إلا جاريت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9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كان من السباع غير مخوف فهذا الأسد مخوف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اً أكرمت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0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rtl w:val="true"/>
              </w:rPr>
              <w:t>مررت بالذي خير منك وشر م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39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ررت بالرجل كل الرجل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3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ررت برجل جميل وشابا بعد، وبرجل عاقل وشرمحا طوال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0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ررت برجل على بابه متحملا ب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ررت برجلين أبوك وأخو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64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مررت بما عندك متاعك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0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طرنا ما زبالة فالثعلبي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8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ن لقي العدو فصبراً واحتساب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2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ذا الحمار فار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ذا العدوُّ هذا العدوُّ فاهربو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4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ذا الليل فارتحلو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4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pacing w:val="-6"/>
                <w:sz w:val="36"/>
                <w:sz w:val="36"/>
                <w:rtl w:val="true"/>
              </w:rPr>
              <w:t>هذا زيدُ القائمَ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4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ذا عبد الله الحق لا الباطل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66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هذا لك هبةً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83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ذه الشمس ضياءً للعباد ، وهذا القمر نور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هل من رجل يضرب مجردا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1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هو لك هبة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83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هي أحسن الناس ما قرنا فقدما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8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يا أشبه الناس كل الناس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6</w:t>
            </w:r>
          </w:p>
        </w:tc>
      </w:tr>
    </w:tbl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 xml:space="preserve">خامساً 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 xml:space="preserve">فهرس الأشعار والأرجاز </w:t>
      </w:r>
      <w:r>
        <w:rPr>
          <w:rFonts w:cs="AL-Mohanad Bold"/>
          <w:sz w:val="40"/>
          <w:szCs w:val="4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26"/>
        <w:gridCol w:w="937"/>
        <w:gridCol w:w="720"/>
        <w:gridCol w:w="828"/>
      </w:tblGrid>
      <w:tr>
        <w:trPr>
          <w:tblHeader w:val="true"/>
          <w:trHeight w:val="877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6"/>
              </w:rPr>
            </w:pPr>
            <w:r>
              <w:rPr>
                <w:rFonts w:cs="AL-Mohanad Bold"/>
                <w:sz w:val="36"/>
                <w:sz w:val="36"/>
                <w:rtl w:val="true"/>
              </w:rPr>
              <w:t>الأشعا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ئ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ح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فحة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كأن سَبِيئَةً مِن بَيْتِ رَأْسٍ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يكونُ مزاجَها عَسَل وماء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حسان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5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إذا عاش الفتى مئتين عاما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فقد ذهب اللذاذة و الفتاء</w:t>
            </w:r>
            <w:r>
              <w:rPr>
                <w:rFonts w:cs="Traditional Arabic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ب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1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</w:rPr>
              <w:t>فقلنا السلام فاتقت من أميرها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فما كان إلا ومْؤها بالحواجب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ه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7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Cs w:val="24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26"/>
                <w:sz w:val="26"/>
                <w:szCs w:val="26"/>
                <w:rtl w:val="true"/>
              </w:rPr>
              <w:t>فكنت كذي رجلين رجل صحيحة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رجل رمى بها الزمان فشلت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طوي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9</w:t>
            </w:r>
          </w:p>
        </w:tc>
      </w:tr>
      <w:tr>
        <w:trPr>
          <w:trHeight w:val="1265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إن قوماً منهم عمير و أشبا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لجديرون بالوفاء إذا قــ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ه  عمير    ومنهم    السَّفَّاح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ل أخو  النجدة       السلاح الســلا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ه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في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  <w:u w:val="single"/>
              </w:rPr>
            </w:pPr>
            <w:r>
              <w:rPr>
                <w:rFonts w:cs="Traditional Arabic"/>
                <w:szCs w:val="24"/>
              </w:rPr>
              <w:t>145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709</w:t>
            </w:r>
          </w:p>
        </w:tc>
      </w:tr>
      <w:tr>
        <w:trPr>
          <w:trHeight w:val="1082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تسمع للأحشاء منه لغط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لليدين   جُسْأة      وبدد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ه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ج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5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فلا أبَ وابناً مثل مروان وابن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إذا هو بالمجد ارتدى وتأزر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مي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طوي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 بلد ليس به أني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إلا اليعافير و إلا العي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ج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3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ذريني إن أمرك لن يطاع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ما ألفيتني حلمي مضاع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وا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</w:rPr>
              <w:t>130</w:t>
            </w:r>
          </w:p>
        </w:tc>
      </w:tr>
      <w:tr>
        <w:trPr>
          <w:trHeight w:val="1082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قفي قبل التفرق يا ضباع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لا يك موقف منك الوداع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ط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وا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5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عَدَسْ ما لعباد عليك إمار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أمنت وهذا تحملين طليق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ر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طوي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</w:rPr>
              <w:t>709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يأوي  إلى    نسوة    بائسات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شعثاً مراضيع مثل السعالي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ئ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تقار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</w:rPr>
              <w:t>707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709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ألا تسألان المرء ماذا يحاول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أنحبٌ فيقض أم ضلال وباطل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طوي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</w:rPr>
              <w:t>709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حسبت التقى والحمد خير تجارة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رباحاً إذا ما المرء أصبح ثاقلاً</w:t>
            </w:r>
            <w:r>
              <w:rPr>
                <w:rFonts w:cs="Traditional Arabic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طوي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5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27"/>
                <w:szCs w:val="27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27"/>
                <w:sz w:val="27"/>
                <w:szCs w:val="27"/>
                <w:rtl w:val="true"/>
              </w:rPr>
              <w:t>ليت الشباب هو الرجيع على الفت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 الشيب كان هو البدئ الأو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ه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ام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8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إلى الملك القرْم وابن الهما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ليث الكتيبة في المزدحم</w:t>
            </w:r>
            <w:r>
              <w:rPr>
                <w:rFonts w:cs="Traditional Arabic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ه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تقار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1</w:t>
            </w:r>
          </w:p>
        </w:tc>
      </w:tr>
      <w:tr>
        <w:trPr>
          <w:trHeight w:val="1297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تُريك وجهاً كالصحيفة ل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كعقيلة الدر استضاء يه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ظمآنُ مختلجٌ ولا جه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محراب عرش عزيزها العج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كام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3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يلومونني في اشترائي النخي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ـل أهلي فكلهم ألو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تقار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6</w:t>
            </w:r>
          </w:p>
        </w:tc>
      </w:tr>
      <w:tr>
        <w:trPr>
          <w:trHeight w:val="1499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فكفى بنا فضلاً على من غيرن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حب النبي محمدٍ إيانا</w:t>
            </w:r>
            <w:r>
              <w:rPr>
                <w:rFonts w:cs="Traditional Arabic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كام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49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فتها تبناً وماءاً باردا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حتى شتت همالةً عيناه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الرج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</w:rPr>
              <w:t>710</w:t>
            </w:r>
          </w:p>
        </w:tc>
      </w:tr>
      <w:tr>
        <w:trPr>
          <w:trHeight w:val="1499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فكفى بنا فضلاً على من غيرن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حب النبي محمدٍ إيانا</w:t>
            </w:r>
            <w:r>
              <w:rPr>
                <w:rFonts w:cs="Traditional Arabic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كام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49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br w:type="page"/>
      </w:r>
      <w:r>
        <w:rPr>
          <w:rFonts w:cs="AL-Mohanad Bold"/>
          <w:sz w:val="40"/>
          <w:sz w:val="40"/>
          <w:szCs w:val="40"/>
          <w:rtl w:val="true"/>
        </w:rPr>
        <w:t>سادساً</w:t>
      </w:r>
      <w:r>
        <w:rPr>
          <w:rFonts w:cs="AL-Mohanad Bold"/>
          <w:sz w:val="40"/>
          <w:szCs w:val="40"/>
          <w:rtl w:val="true"/>
        </w:rPr>
        <w:t xml:space="preserve">:  </w:t>
      </w:r>
      <w:r>
        <w:rPr>
          <w:rFonts w:cs="AL-Mohanad Bold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صطل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نح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ف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tbl>
      <w:tblPr>
        <w:bidiVisual w:val="true"/>
        <w:tblW w:w="771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440"/>
      </w:tblGrid>
      <w:tr>
        <w:trPr>
          <w:tblHeader w:val="true"/>
          <w:trHeight w:val="567" w:hRule="atLeas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المصطلحات النحوية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رقم الصفحة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 xml:space="preserve">الإخراج أو الخروج أو خارجا </w:t>
            </w:r>
            <w:r>
              <w:rPr>
                <w:rFonts w:cs="Lotus Linotype" w:ascii="Lotus Linotype" w:hAnsi="Lotus Linotype"/>
                <w:sz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75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تشديد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67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ترجمة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76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تفسير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53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sz w:val="36"/>
                <w:sz w:val="36"/>
                <w:rtl w:val="true"/>
              </w:rPr>
              <w:t>التقريب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44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sz w:val="36"/>
                <w:sz w:val="36"/>
                <w:rtl w:val="true"/>
              </w:rPr>
              <w:t>التكرير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76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رد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51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صفة والنعت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55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pacing w:val="-4"/>
                <w:sz w:val="36"/>
              </w:rPr>
            </w:pPr>
            <w:r>
              <w:rPr>
                <w:rFonts w:ascii="Lotus Linotype" w:hAnsi="Lotus Linotype" w:cs="Lotus Linotype"/>
                <w:spacing w:val="-4"/>
                <w:sz w:val="36"/>
                <w:sz w:val="36"/>
                <w:rtl w:val="true"/>
              </w:rPr>
              <w:t>الصلة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65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عماد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59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فعل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47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قطع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62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مدعو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58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 xml:space="preserve">المرافع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73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 xml:space="preserve">المنصوب بالفعل الواقع </w:t>
            </w:r>
            <w:r>
              <w:rPr>
                <w:rFonts w:cs="Lotus Linotype" w:ascii="Lotus Linotype" w:hAnsi="Lotus Linotype"/>
                <w:sz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75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 xml:space="preserve">المنصوب بإلقاء الخافض </w:t>
            </w:r>
            <w:r>
              <w:rPr>
                <w:rFonts w:cs="Lotus Linotype" w:ascii="Lotus Linotype" w:hAnsi="Lotus Linotype"/>
                <w:sz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73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 xml:space="preserve">المنصوب بعائد ذكره والمرفوع بعائد ذكره أو الراجع من ذكره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69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موقت وغير الموقت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6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494" w:footer="0" w:bottom="815"/>
      <w:pgNumType w:start="779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AL-Mohanad Bold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84620</wp:posOffset>
              </wp:positionH>
              <wp:positionV relativeFrom="paragraph">
                <wp:posOffset>40640</wp:posOffset>
              </wp:positionV>
              <wp:extent cx="504190" cy="309880"/>
              <wp:effectExtent l="6350" t="6350" r="116840" b="1174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309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0.6pt;margin-top:3.2pt;width:39.65pt;height:24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302510</wp:posOffset>
              </wp:positionH>
              <wp:positionV relativeFrom="paragraph">
                <wp:posOffset>287655</wp:posOffset>
              </wp:positionV>
              <wp:extent cx="4000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2.65pt" to="496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03110</wp:posOffset>
              </wp:positionH>
              <wp:positionV relativeFrom="paragraph">
                <wp:posOffset>287655</wp:posOffset>
              </wp:positionV>
              <wp:extent cx="4572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3pt,22.65pt" to="595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sz w:val="28"/>
        <w:sz w:val="28"/>
        <w:szCs w:val="28"/>
        <w:rtl w:val="true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61340</wp:posOffset>
              </wp:positionH>
              <wp:positionV relativeFrom="paragraph">
                <wp:posOffset>8890</wp:posOffset>
              </wp:positionV>
              <wp:extent cx="478155" cy="266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7pt;mso-position-vertical-relative:text;margin-left:4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Style6">
    <w:name w:val="اسلوب إبراهيم ح"/>
    <w:basedOn w:val="Style5"/>
    <w:qFormat/>
    <w:rPr>
      <w:rFonts w:ascii="Times New Roman" w:hAnsi="Times New Roman" w:cs="Traditional Arabic"/>
      <w:kern w:val="0"/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PageNumber">
    <w:name w:val="Page Number"/>
    <w:basedOn w:val="Style5"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اسلوب إبراهيم"/>
    <w:basedOn w:val="Heading"/>
    <w:qFormat/>
    <w:pPr>
      <w:widowControl/>
      <w:bidi w:val="0"/>
      <w:spacing w:before="0" w:after="0"/>
      <w:ind w:left="0" w:right="0" w:hanging="0"/>
      <w:jc w:val="left"/>
      <w:outlineLvl w:val="9"/>
    </w:pPr>
    <w:rPr>
      <w:rFonts w:ascii="Times New Roman" w:hAnsi="Times New Roman" w:cs="Traditional Arabic"/>
      <w:b w:val="false"/>
      <w:bCs/>
      <w:color w:val="000000"/>
      <w:kern w:val="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00:00Z</dcterms:created>
  <dc:creator>Advantech</dc:creator>
  <dc:description/>
  <cp:keywords/>
  <dc:language>en-US</dc:language>
  <cp:lastModifiedBy>Advantech</cp:lastModifiedBy>
  <cp:lastPrinted>2007-04-15T02:57:00Z</cp:lastPrinted>
  <dcterms:modified xsi:type="dcterms:W3CDTF">2007-04-15T09:59:00Z</dcterms:modified>
  <cp:revision>90</cp:revision>
  <dc:subject/>
  <dc:title>ثالثاً: فهرس الأحاديث </dc:title>
</cp:coreProperties>
</file>