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6" w:right="0" w:firstLine="567"/>
        <w:jc w:val="left"/>
        <w:rPr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سابعاً</w:t>
      </w:r>
      <w:r>
        <w:rPr>
          <w:rFonts w:cs="AL-Mohanad Bold"/>
          <w:sz w:val="40"/>
          <w:szCs w:val="40"/>
          <w:rtl w:val="true"/>
        </w:rPr>
        <w:t xml:space="preserve">: </w:t>
      </w:r>
      <w:r>
        <w:rPr>
          <w:rFonts w:cs="AL-Mohanad Bold"/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أعلام</w:t>
      </w:r>
    </w:p>
    <w:p>
      <w:pPr>
        <w:pStyle w:val="Normal"/>
        <w:spacing w:lineRule="exact" w:line="480"/>
        <w:ind w:left="26" w:right="0" w:firstLine="567"/>
        <w:jc w:val="left"/>
        <w:rPr>
          <w:rFonts w:cs="AL-Mohanad Bold"/>
          <w:sz w:val="40"/>
          <w:szCs w:val="40"/>
        </w:rPr>
      </w:pPr>
      <w:r>
        <w:rPr>
          <w:rFonts w:cs="AL-Mohanad Bold"/>
          <w:sz w:val="40"/>
          <w:szCs w:val="40"/>
          <w:rtl w:val="true"/>
        </w:rPr>
      </w:r>
    </w:p>
    <w:tbl>
      <w:tblPr>
        <w:bidiVisual w:val="true"/>
        <w:tblW w:w="824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206"/>
      </w:tblGrid>
      <w:tr>
        <w:trPr>
          <w:tblHeader w:val="true"/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AL-Mohanad Bold"/>
                <w:sz w:val="32"/>
                <w:szCs w:val="32"/>
              </w:rPr>
            </w:pPr>
            <w:r>
              <w:rPr>
                <w:rFonts w:ascii="Lotus Linotype" w:hAnsi="Lotus Linotype" w:cs="AL-Mohanad Bold"/>
                <w:sz w:val="32"/>
                <w:sz w:val="32"/>
                <w:szCs w:val="32"/>
                <w:rtl w:val="true"/>
              </w:rPr>
              <w:t>الأعلام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AL-Mohanad Bold"/>
                <w:sz w:val="28"/>
                <w:szCs w:val="28"/>
              </w:rPr>
            </w:pPr>
            <w:r>
              <w:rPr>
                <w:rFonts w:ascii="Lotus Linotype" w:hAnsi="Lotus Linotype" w:cs="AL-Mohanad Bol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AL-Mohanad Bold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 بن السميفع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55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 بن جني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21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3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91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 بن خالويه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5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 بن خلكان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41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بان بن تغلب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1</w:t>
            </w:r>
          </w:p>
        </w:tc>
      </w:tr>
      <w:tr>
        <w:trPr>
          <w:trHeight w:val="3348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بن أبي عبلة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0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8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9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3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3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8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92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بن أشتة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5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ابن الأنباري 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 xml:space="preserve">(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أبو بكر 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 xml:space="preserve">)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26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بن الخطيب التبريز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8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بن الخياط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6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بن السراج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3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4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بن السكيت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8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بن حجر العسقلان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2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بن درستويه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6</w:t>
            </w:r>
          </w:p>
        </w:tc>
      </w:tr>
      <w:tr>
        <w:trPr>
          <w:trHeight w:val="1177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بن عامر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1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9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65</w:t>
            </w:r>
          </w:p>
        </w:tc>
      </w:tr>
      <w:tr>
        <w:trPr>
          <w:trHeight w:val="1075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بن عباس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8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9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9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31</w:t>
            </w:r>
          </w:p>
        </w:tc>
      </w:tr>
      <w:tr>
        <w:trPr>
          <w:trHeight w:val="3393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بن عطية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0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3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5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9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2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3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4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4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5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74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ابن عقيل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3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5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بن قادم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7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بن قتيبة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4</w:t>
            </w:r>
          </w:p>
        </w:tc>
      </w:tr>
      <w:tr>
        <w:trPr>
          <w:trHeight w:val="1572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ابن كثير 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 xml:space="preserve">(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المفسر 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>)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2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9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3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3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3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4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5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58</w:t>
            </w:r>
          </w:p>
        </w:tc>
      </w:tr>
      <w:tr>
        <w:trPr>
          <w:trHeight w:val="1572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ابن كثير 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صاحب القراءة 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>)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25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9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9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1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62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بن كيسان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3</w:t>
            </w:r>
          </w:p>
        </w:tc>
      </w:tr>
      <w:tr>
        <w:trPr>
          <w:trHeight w:val="1023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بن مالك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3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5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28"/>
                <w:szCs w:val="28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28"/>
                <w:sz w:val="28"/>
                <w:szCs w:val="28"/>
                <w:rtl w:val="true"/>
              </w:rPr>
              <w:t>ابن مريم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Lotus Linotype" w:ascii="Lotus Linotype" w:hAnsi="Lotus Linotype"/>
                <w:b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28"/>
                <w:sz w:val="28"/>
                <w:szCs w:val="28"/>
                <w:rtl w:val="true"/>
              </w:rPr>
              <w:t>نصر بن علي الشيرازي</w:t>
            </w:r>
            <w:r>
              <w:rPr>
                <w:rFonts w:cs="Lotus Linotype" w:ascii="Lotus Linotype" w:hAnsi="Lotus Linotype"/>
                <w:b/>
                <w:bCs w:val="false"/>
                <w:color w:val="292929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53</w:t>
            </w:r>
          </w:p>
        </w:tc>
      </w:tr>
      <w:tr>
        <w:trPr>
          <w:trHeight w:val="164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بن هشام الأنصار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9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4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5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9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1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1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5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5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75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ابن ولاد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5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بن يعيش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6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5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بو إسحاق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 إسماعيل الأزد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3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بو إسحاق البصري الحَميس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2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د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>/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حمد مكي الأنصار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د 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 xml:space="preserve">/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رمضان عبد التواب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9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د 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 xml:space="preserve">/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مختار أحمد ديرة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د 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 xml:space="preserve">/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إبراهيم  رفيدة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7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79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د 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 xml:space="preserve">/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عبد الجليل شلب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5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د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 xml:space="preserve">/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عبد العزيز الميمن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9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عبد الإله نبهان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40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حمد خير البقاع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40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اجد الذهب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40</w:t>
            </w:r>
          </w:p>
        </w:tc>
      </w:tr>
      <w:tr>
        <w:trPr>
          <w:trHeight w:val="7035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أبو البركات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أنبار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5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8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8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0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9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5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5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8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8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8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9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9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1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1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1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2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2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3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3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4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4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4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4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5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5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5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5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5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6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6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7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71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722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بو الجراح العقيل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3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أبو الحسن علي بن داوود الوزير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4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بو ثروان العكل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3</w:t>
            </w:r>
          </w:p>
        </w:tc>
      </w:tr>
      <w:tr>
        <w:trPr>
          <w:trHeight w:val="1198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أبو جعفر المدني 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 xml:space="preserve">(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قارئ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>)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0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9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9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33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بو جعفر المنصور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27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بو زرعة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35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Lotus Linotype" w:hAnsi="Lotus Linotype" w:cs="Lotus Linotype"/>
                <w:b/>
                <w:b/>
                <w:bCs w:val="false"/>
                <w:sz w:val="29"/>
                <w:szCs w:val="29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29"/>
                <w:sz w:val="29"/>
                <w:szCs w:val="29"/>
                <w:rtl w:val="true"/>
              </w:rPr>
              <w:t xml:space="preserve">أبو زياد الكلابي يزيد بن عبدالله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3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بو زيد الأنصار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2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بو عبيد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القاسم بن سلام 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>)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7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بو عبيدة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2</w:t>
            </w:r>
          </w:p>
        </w:tc>
      </w:tr>
      <w:tr>
        <w:trPr>
          <w:trHeight w:val="1007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بو عمرو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33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1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70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أبو عمرو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الجَرمي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7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2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بو فيد مؤرج  السدوسي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2</w:t>
            </w:r>
          </w:p>
        </w:tc>
      </w:tr>
      <w:tr>
        <w:trPr>
          <w:trHeight w:val="8817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بوالبقاء العكبر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8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0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8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3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3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3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5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5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5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5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8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8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8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9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0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0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0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0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1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2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2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3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3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3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3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3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4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4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4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5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5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6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6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6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6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7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7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72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722</w:t>
            </w:r>
          </w:p>
        </w:tc>
      </w:tr>
      <w:tr>
        <w:trPr>
          <w:trHeight w:val="1234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بوالعباس النحوي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فضل بن إبراهيم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580</w:t>
            </w:r>
          </w:p>
        </w:tc>
      </w:tr>
      <w:tr>
        <w:trPr>
          <w:trHeight w:val="1120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بوبكر بن عياش بن سالم الأسد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2</w:t>
            </w:r>
          </w:p>
        </w:tc>
      </w:tr>
      <w:tr>
        <w:trPr>
          <w:trHeight w:val="10850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بوحيان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حمد بن يوسف الأندلس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4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7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8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0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0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0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0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9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9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9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9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9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8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8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8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8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8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8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9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9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9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1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480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482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484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،</w:t>
            </w:r>
          </w:p>
        </w:tc>
      </w:tr>
      <w:tr>
        <w:trPr>
          <w:trHeight w:val="4877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  <w:szCs w:val="32"/>
                <w:rtl w:val="true"/>
              </w:rPr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87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489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495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496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505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506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511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512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514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516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523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525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528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529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530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532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536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541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545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547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552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554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556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557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559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565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566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568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569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570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575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577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584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586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588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591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601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605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608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610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611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612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619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623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625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626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629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630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638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639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641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644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648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663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Times New Roman"/>
                <w:sz w:val="32"/>
                <w:szCs w:val="32"/>
              </w:rPr>
              <w:t>666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6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7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7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7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722</w:t>
            </w:r>
          </w:p>
        </w:tc>
      </w:tr>
      <w:tr>
        <w:trPr>
          <w:trHeight w:val="1377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بوحيوة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24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9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13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بوعلي الفارس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2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8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68</w:t>
            </w:r>
          </w:p>
        </w:tc>
      </w:tr>
      <w:tr>
        <w:trPr>
          <w:trHeight w:val="1711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أبوعمرو بن العلاء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3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8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9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1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7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700</w:t>
            </w:r>
          </w:p>
        </w:tc>
      </w:tr>
      <w:tr>
        <w:trPr>
          <w:trHeight w:val="1228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بي بن كعب الأنصار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9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5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2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90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حمد المعافر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6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حمد بن فارس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6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أحمر علي بن الحسن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4</w:t>
            </w:r>
          </w:p>
        </w:tc>
      </w:tr>
      <w:tr>
        <w:trPr>
          <w:trHeight w:val="1668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أخفش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1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0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9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1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16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أزهري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 xml:space="preserve">(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أبو منصور 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 xml:space="preserve">)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4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إسماعيل بن محمد 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 xml:space="preserve">(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قوام السنة 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>)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1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أشمون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96</w:t>
            </w:r>
          </w:p>
        </w:tc>
      </w:tr>
      <w:tr>
        <w:trPr>
          <w:trHeight w:val="1754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sz w:val="36"/>
                <w:rtl w:val="true"/>
              </w:rPr>
              <w:t>الأعمش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4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3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9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1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3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87</w:t>
            </w:r>
          </w:p>
        </w:tc>
      </w:tr>
      <w:tr>
        <w:trPr>
          <w:trHeight w:val="1757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sz w:val="36"/>
                <w:rtl w:val="true"/>
              </w:rPr>
              <w:t>الآلوس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0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3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4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8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4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4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5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5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722</w:t>
            </w:r>
          </w:p>
        </w:tc>
      </w:tr>
      <w:tr>
        <w:trPr>
          <w:trHeight w:val="1218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ثعلب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8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8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78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ثمامة بن أشرس النمير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29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جعفر بن يحيى بن خالد بن برمك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28</w:t>
            </w:r>
          </w:p>
        </w:tc>
      </w:tr>
      <w:tr>
        <w:trPr>
          <w:trHeight w:val="614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حسان بن ثابت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8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708</w:t>
            </w:r>
          </w:p>
        </w:tc>
      </w:tr>
      <w:tr>
        <w:trPr>
          <w:trHeight w:val="2268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حسن البصر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0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9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9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3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3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5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01</w:t>
            </w:r>
          </w:p>
        </w:tc>
      </w:tr>
      <w:tr>
        <w:trPr>
          <w:trHeight w:val="725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حفص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1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9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25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sz w:val="36"/>
                <w:rtl w:val="true"/>
              </w:rPr>
              <w:t>حفصة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52</w:t>
            </w:r>
          </w:p>
        </w:tc>
      </w:tr>
      <w:tr>
        <w:trPr>
          <w:trHeight w:val="172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حمزة 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زيات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>)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1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9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3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3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4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5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8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9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0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6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88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sz w:val="36"/>
                <w:rtl w:val="true"/>
              </w:rPr>
              <w:t xml:space="preserve">الحوفي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6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sz w:val="36"/>
                <w:rtl w:val="true"/>
              </w:rPr>
              <w:t>خازم بن الحسين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2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eastAsia="Lotus Linotype" w:cs="Lotus Linotype" w:ascii="Lotus Linotype" w:hAnsi="Lotus Linotype"/>
                <w:b/>
                <w:bCs w:val="false"/>
                <w:color w:val="292929"/>
                <w:sz w:val="3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sz w:val="36"/>
                <w:rtl w:val="true"/>
              </w:rPr>
              <w:t>خالد الأزهر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598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الخطيب البغدادي 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0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الخليل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بن أحمد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1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74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د</w:t>
            </w:r>
            <w:r>
              <w:rPr>
                <w:rFonts w:cs="Lotus Linotype" w:ascii="Lotus Linotype" w:hAnsi="Lotus Linotype"/>
                <w:b/>
                <w:bCs w:val="false"/>
                <w:sz w:val="36"/>
                <w:rtl w:val="true"/>
              </w:rPr>
              <w:t>.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أحمد  محمد الخراط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8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sz w:val="36"/>
                <w:rtl w:val="true"/>
              </w:rPr>
              <w:t>الرض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5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7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68</w:t>
            </w:r>
          </w:p>
        </w:tc>
      </w:tr>
      <w:tr>
        <w:trPr>
          <w:trHeight w:val="5038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زجاج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8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0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4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5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9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9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9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9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0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0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1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1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1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1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2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2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2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2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</w:p>
        </w:tc>
      </w:tr>
      <w:tr>
        <w:trPr>
          <w:trHeight w:val="1211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  <w:szCs w:val="32"/>
                <w:rtl w:val="true"/>
              </w:rPr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Lotus Linotype" w:ascii="Lotus Linotype" w:hAnsi="Lotus Linotype"/>
                <w:sz w:val="32"/>
                <w:szCs w:val="32"/>
              </w:rPr>
              <w:t>63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3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4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4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4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5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6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7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76</w:t>
            </w:r>
          </w:p>
        </w:tc>
      </w:tr>
      <w:tr>
        <w:trPr>
          <w:trHeight w:val="4474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زمخشر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6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0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8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5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8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8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8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9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1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3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5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5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7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sz w:val="36"/>
                <w:rtl w:val="true"/>
              </w:rPr>
              <w:t>الزهر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405</w:t>
            </w:r>
          </w:p>
        </w:tc>
      </w:tr>
      <w:tr>
        <w:trPr>
          <w:trHeight w:val="1734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زيد بن علي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4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9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4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5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8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9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8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9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sz w:val="36"/>
                <w:rtl w:val="true"/>
              </w:rPr>
              <w:t xml:space="preserve">سعيد بن جبير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50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سفيان بن عيينة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2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سلاَّم بن سليم الحنقي الكوف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2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sz w:val="36"/>
                <w:rtl w:val="true"/>
              </w:rPr>
              <w:t>سلمة بن عاصم أبومحمد البغداد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6</w:t>
            </w:r>
          </w:p>
        </w:tc>
      </w:tr>
      <w:tr>
        <w:trPr>
          <w:trHeight w:val="2312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السمين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9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</w:p>
        </w:tc>
      </w:tr>
      <w:tr>
        <w:trPr>
          <w:trHeight w:val="10714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6"/>
                <w:szCs w:val="32"/>
                <w:rtl w:val="true"/>
              </w:rPr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8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0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9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9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8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8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8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9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9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9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3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3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4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5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5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5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5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8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8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8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8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8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9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9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0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0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0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0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1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1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1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1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1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2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2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3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3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3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3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3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3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4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4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4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4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5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5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5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5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5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6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6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6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6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6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7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7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7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72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722</w:t>
            </w:r>
          </w:p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</w:r>
          </w:p>
        </w:tc>
      </w:tr>
      <w:tr>
        <w:trPr>
          <w:trHeight w:val="2318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سيبويه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eastAsia="Lotus Linotype"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3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5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3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7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71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</w:p>
        </w:tc>
      </w:tr>
      <w:tr>
        <w:trPr>
          <w:trHeight w:val="1137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سيوط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eastAsia="Lotus Linotype"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4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5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70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sz w:val="36"/>
                <w:rtl w:val="true"/>
              </w:rPr>
              <w:t>شقيق بن سلمة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579</w:t>
            </w:r>
          </w:p>
        </w:tc>
      </w:tr>
      <w:tr>
        <w:trPr>
          <w:trHeight w:val="4435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شوكان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9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9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9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9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5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8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9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9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0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0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3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4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5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6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6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7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722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ضحاك بن مزاحم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21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</w:p>
        </w:tc>
      </w:tr>
      <w:tr>
        <w:trPr>
          <w:trHeight w:val="5084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طبر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0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0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0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9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8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8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9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3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3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4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0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0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1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1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2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2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3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4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4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4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4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5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6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7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71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71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720</w:t>
            </w:r>
          </w:p>
        </w:tc>
      </w:tr>
      <w:tr>
        <w:trPr>
          <w:trHeight w:val="2028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عاصم بن أبي النجود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eastAsia="Lotus Linotype"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9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4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5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9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0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0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2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6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6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87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عبد الله الخراز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4</w:t>
            </w:r>
          </w:p>
        </w:tc>
      </w:tr>
      <w:tr>
        <w:trPr>
          <w:trHeight w:val="1044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عبد الله بن مسعود الهذل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20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3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9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704</w:t>
            </w:r>
          </w:p>
        </w:tc>
      </w:tr>
      <w:tr>
        <w:trPr>
          <w:trHeight w:val="1147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عبدالله بن حبيب </w:t>
            </w:r>
            <w:r>
              <w:rPr>
                <w:rFonts w:cs="Lotus Linotype" w:ascii="Lotus Linotype" w:hAnsi="Lotus Linotype"/>
                <w:b/>
                <w:bCs w:val="false"/>
                <w:color w:val="292929"/>
                <w:sz w:val="32"/>
                <w:szCs w:val="32"/>
                <w:rtl w:val="true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2"/>
                <w:sz w:val="32"/>
                <w:szCs w:val="32"/>
                <w:rtl w:val="true"/>
              </w:rPr>
              <w:t>أبو عبد الرحمن السلمى</w:t>
            </w:r>
            <w:r>
              <w:rPr>
                <w:rFonts w:cs="Lotus Linotype" w:ascii="Lotus Linotype" w:hAnsi="Lotus Linotype"/>
                <w:b/>
                <w:bCs w:val="false"/>
                <w:color w:val="292929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468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عبدالله بن هارون الرشيد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28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عكرمة بن سليمان بن كثير بن عامر المك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270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علي بن طلحة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6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عيسى بن عمر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7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0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sz w:val="36"/>
                <w:rtl w:val="true"/>
              </w:rPr>
              <w:t xml:space="preserve">القاسم بن سلّام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7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قتادة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659</w:t>
            </w:r>
          </w:p>
        </w:tc>
      </w:tr>
      <w:tr>
        <w:trPr>
          <w:trHeight w:val="1727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قرطب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eastAsia="Lotus Linotype"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9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5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5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5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2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2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3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4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5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6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pacing w:val="-4"/>
                <w:sz w:val="36"/>
              </w:rPr>
            </w:pPr>
            <w:r>
              <w:rPr>
                <w:rFonts w:eastAsia="Lotus Linotype" w:cs="Lotus Linotype" w:ascii="Lotus Linotype" w:hAnsi="Lotus Linotype"/>
                <w:b/>
                <w:bCs w:val="false"/>
                <w:spacing w:val="-4"/>
                <w:sz w:val="3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pacing w:val="-4"/>
                <w:sz w:val="36"/>
                <w:sz w:val="36"/>
                <w:rtl w:val="true"/>
              </w:rPr>
              <w:t>قطرب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2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8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قيس بن الربيع الكوف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2</w:t>
            </w:r>
          </w:p>
        </w:tc>
      </w:tr>
      <w:tr>
        <w:trPr>
          <w:trHeight w:val="5691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كسائ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7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8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1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4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5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6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7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70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8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9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93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10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1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13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37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5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60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9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25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36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40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49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61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6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75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8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17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30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44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47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49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77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79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94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98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04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17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40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56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71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79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8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83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84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0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30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39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40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45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55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65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8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9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96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13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35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44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58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6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64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85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86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87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88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90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705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706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708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713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714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715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مأمون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28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مبرد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25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41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جاهد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28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2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96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حمد بن أحمد بن الأزهر بن طلحة الأزهر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4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sz w:val="36"/>
                <w:rtl w:val="true"/>
              </w:rPr>
              <w:t>محمد بن الجهم السِّمَّر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7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حمد بن الحسن بن أبي سارة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2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حمد بن الحسن بن فرقد الشيبان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26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حمد بن الحسين الكوف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2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sz w:val="36"/>
                <w:rtl w:val="true"/>
              </w:rPr>
              <w:t>محمد بن الطُّوال النحو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7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sz w:val="36"/>
                <w:rtl w:val="true"/>
              </w:rPr>
              <w:t>محمد بن عبدالله النحو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7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حمد بن عثمان الشيبان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4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  <w:sz w:val="36"/>
                <w:rtl w:val="true"/>
              </w:rPr>
              <w:t>محمد علي البجاو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9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سروق بن الأجدع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47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3</w:t>
            </w:r>
          </w:p>
        </w:tc>
      </w:tr>
      <w:tr>
        <w:trPr>
          <w:trHeight w:val="758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مفضل بن سلمة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3</w:t>
            </w:r>
          </w:p>
        </w:tc>
      </w:tr>
      <w:tr>
        <w:trPr>
          <w:trHeight w:val="9552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مكي بن أبي طالب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77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78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86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9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06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09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13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20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21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25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28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35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37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4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44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54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65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68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7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75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76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81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89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90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9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95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03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11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1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17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19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20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24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29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40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48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57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61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67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70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7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81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8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83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84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85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89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90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9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97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0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10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15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18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21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23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25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30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36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40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56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57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61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70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7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85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87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90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0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04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05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15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29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3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34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36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38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4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45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51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54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56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70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78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84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85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87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93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0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09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1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15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18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21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31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3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40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43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5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53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55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58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59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63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70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75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76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77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78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81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83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86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88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9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97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05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1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13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18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20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23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25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27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34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37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40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43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45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49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50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51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5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53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55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57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60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61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6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63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69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70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76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722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pacing w:val="-4"/>
                <w:sz w:val="36"/>
                <w:sz w:val="36"/>
                <w:rtl w:val="true"/>
              </w:rPr>
              <w:t>مندل بن علي العنز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3</w:t>
            </w:r>
          </w:p>
        </w:tc>
      </w:tr>
      <w:tr>
        <w:trPr>
          <w:trHeight w:val="940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نافع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15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8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6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9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9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3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9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2207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eastAsia="Lotus Linotype" w:cs="Lotus Linotype" w:ascii="Lotus Linotype" w:hAnsi="Lotus Linotype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نحاس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9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0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2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3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4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5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6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7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8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9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0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0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0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0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0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1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2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3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4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5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6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8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9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9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0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3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4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5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6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7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8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9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9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9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9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0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1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2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3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7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8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9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</w:p>
        </w:tc>
      </w:tr>
      <w:tr>
        <w:trPr>
          <w:trHeight w:val="5691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Lotus Linotype" w:hAnsi="Lotus Linotype" w:cs="Lotus Linotype"/>
                <w:b/>
                <w:b/>
                <w:bCs w:val="false"/>
                <w:spacing w:val="-4"/>
                <w:sz w:val="36"/>
                <w:szCs w:val="32"/>
              </w:rPr>
            </w:pPr>
            <w:r>
              <w:rPr>
                <w:rFonts w:cs="Lotus Linotype" w:ascii="Lotus Linotype" w:hAnsi="Lotus Linotype"/>
                <w:b/>
                <w:bCs w:val="false"/>
                <w:spacing w:val="-4"/>
                <w:sz w:val="36"/>
                <w:szCs w:val="32"/>
                <w:rtl w:val="true"/>
              </w:rPr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51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1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2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3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3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5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5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5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5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5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5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6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0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7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9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8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8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8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9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9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0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0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1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2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2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2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3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3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35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3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4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4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4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4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4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5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5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5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5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5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6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63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6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6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68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7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7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721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Lotus Linotype" w:hAnsi="Lotus Linotype" w:cs="Lotus Linotype"/>
                <w:b/>
                <w:b/>
                <w:bCs w:val="false"/>
                <w:spacing w:val="-4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pacing w:val="-4"/>
                <w:sz w:val="36"/>
                <w:sz w:val="36"/>
                <w:rtl w:val="true"/>
              </w:rPr>
              <w:t>نفطويه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4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Lotus Linotype" w:hAnsi="Lotus Linotype" w:cs="Lotus Linotype"/>
                <w:b/>
                <w:b/>
                <w:bCs w:val="false"/>
                <w:spacing w:val="-4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pacing w:val="-4"/>
                <w:sz w:val="36"/>
                <w:sz w:val="36"/>
                <w:rtl w:val="true"/>
              </w:rPr>
              <w:t>النقاش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5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هارون الرشيد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28</w:t>
            </w:r>
          </w:p>
        </w:tc>
      </w:tr>
      <w:tr>
        <w:trPr>
          <w:trHeight w:val="5337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الهمذان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Lotus Linotype" w:hAnsi="Lotus Linotype" w:cs="Lotus Linotype"/>
                <w:b/>
                <w:b/>
                <w:bCs w:val="fals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1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95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96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04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07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09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24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29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35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41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77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88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198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07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10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23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40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4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257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29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3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36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37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40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61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64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391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04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14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15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24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33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35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36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38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4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46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55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58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6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63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70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78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484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23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29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5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53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63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65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66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70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7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76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77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83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84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85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86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88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596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05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06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1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16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21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23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30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31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34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38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39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41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42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43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47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49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50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53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55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61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674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b/>
                <w:bCs w:val="false"/>
                <w:sz w:val="32"/>
                <w:szCs w:val="32"/>
              </w:rPr>
              <w:t>721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هناد بن السَّرِيِّ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0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pacing w:val="-4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pacing w:val="-4"/>
                <w:sz w:val="36"/>
                <w:sz w:val="36"/>
                <w:rtl w:val="true"/>
              </w:rPr>
              <w:t>واصل بن عطاء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81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color w:val="292929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 xml:space="preserve">يحي بن وثاب 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cs="Lotus Linotype" w:ascii="Lotus Linotype" w:hAnsi="Lotus Linotype"/>
                <w:sz w:val="32"/>
                <w:szCs w:val="32"/>
              </w:rPr>
              <w:t>366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49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5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b/>
                <w:b/>
                <w:bCs w:val="fals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يعقوب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eastAsia="Lotus Linotype"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25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467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500</w:t>
            </w:r>
          </w:p>
        </w:tc>
      </w:tr>
      <w:tr>
        <w:trPr>
          <w:trHeight w:val="709" w:hRule="exact"/>
        </w:trPr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Lotus Linotype" w:hAnsi="Lotus Linotype" w:cs="Lotus Linotype"/>
                <w:sz w:val="36"/>
              </w:rPr>
            </w:pPr>
            <w:r>
              <w:rPr>
                <w:rFonts w:ascii="Lotus Linotype" w:hAnsi="Lotus Linotype" w:cs="Lotus Linotype"/>
                <w:b/>
                <w:b/>
                <w:bCs w:val="false"/>
                <w:sz w:val="36"/>
                <w:sz w:val="36"/>
                <w:rtl w:val="true"/>
              </w:rPr>
              <w:t>يونس بن حبيب البصري</w:t>
            </w:r>
          </w:p>
        </w:tc>
        <w:tc>
          <w:tcPr>
            <w:tcW w:w="5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Lotus Linotype" w:hAnsi="Lotus Linotype" w:cs="Lotus Linotype"/>
                <w:sz w:val="32"/>
                <w:szCs w:val="32"/>
              </w:rPr>
            </w:pPr>
            <w:r>
              <w:rPr>
                <w:rFonts w:eastAsia="Lotus Linotype" w:cs="Lotus Linotype" w:ascii="Lotus Linotype" w:hAnsi="Lotus Linotype"/>
                <w:sz w:val="32"/>
                <w:szCs w:val="32"/>
                <w:rtl w:val="true"/>
              </w:rPr>
              <w:t xml:space="preserve"> 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27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31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82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114</w:t>
            </w:r>
            <w:r>
              <w:rPr>
                <w:rFonts w:cs="Lotus Linotype" w:ascii="Lotus Linotype" w:hAnsi="Lotus Linotype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674</w:t>
            </w:r>
            <w:r>
              <w:rPr>
                <w:rFonts w:ascii="Lotus Linotype" w:hAnsi="Lotus Linotype" w:cs="Lotus Linotype"/>
                <w:sz w:val="32"/>
                <w:sz w:val="32"/>
                <w:szCs w:val="32"/>
              </w:rPr>
              <w:t>،</w:t>
            </w:r>
            <w:r>
              <w:rPr>
                <w:rFonts w:cs="Lotus Linotype" w:ascii="Lotus Linotype" w:hAnsi="Lotus Linotype"/>
                <w:sz w:val="32"/>
                <w:szCs w:val="32"/>
              </w:rPr>
              <w:t>71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18" w:right="1985" w:gutter="0" w:header="720" w:top="1418" w:footer="0" w:bottom="1418"/>
      <w:pgNumType w:start="787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AL-Mohanad Bold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484620</wp:posOffset>
              </wp:positionH>
              <wp:positionV relativeFrom="paragraph">
                <wp:posOffset>40640</wp:posOffset>
              </wp:positionV>
              <wp:extent cx="504190" cy="309880"/>
              <wp:effectExtent l="6350" t="6350" r="116840" b="1174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360" cy="309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10.6pt;margin-top:3.2pt;width:39.65pt;height:24.3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302510</wp:posOffset>
              </wp:positionH>
              <wp:positionV relativeFrom="paragraph">
                <wp:posOffset>287655</wp:posOffset>
              </wp:positionV>
              <wp:extent cx="40005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22.65pt" to="496.25pt,22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103110</wp:posOffset>
              </wp:positionH>
              <wp:positionV relativeFrom="paragraph">
                <wp:posOffset>287655</wp:posOffset>
              </wp:positionV>
              <wp:extent cx="457200" cy="0"/>
              <wp:effectExtent l="0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9.3pt,22.65pt" to="595.25pt,22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 Bold"/>
        <w:sz w:val="28"/>
        <w:sz w:val="28"/>
        <w:szCs w:val="28"/>
        <w:rtl w:val="true"/>
      </w:rPr>
      <w:t>الفهارس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61340</wp:posOffset>
              </wp:positionH>
              <wp:positionV relativeFrom="paragraph">
                <wp:posOffset>8890</wp:posOffset>
              </wp:positionV>
              <wp:extent cx="478155" cy="266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0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0.7pt;mso-position-vertical-relative:text;margin-left:44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0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;Courier New" w:hAnsi="Creepy;Courier New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;Courier New" w:hAnsi="Creepy;Courier New" w:cs="Times New Roman"/>
      <w:color w:val="000000"/>
    </w:rPr>
  </w:style>
  <w:style w:type="character" w:styleId="WW8Num4z0">
    <w:name w:val="WW8Num4z0"/>
    <w:qFormat/>
    <w:rPr>
      <w:rFonts w:cs="Traditional Arabic"/>
      <w:szCs w:val="36"/>
    </w:rPr>
  </w:style>
  <w:style w:type="character" w:styleId="WW8Num4z1">
    <w:name w:val="WW8Num4z1"/>
    <w:qFormat/>
    <w:rPr>
      <w:rFonts w:cs="Traditional Arabic"/>
    </w:rPr>
  </w:style>
  <w:style w:type="character" w:styleId="WW8Num4z2">
    <w:name w:val="WW8Num4z2"/>
    <w:qFormat/>
    <w:rPr>
      <w:rFonts w:ascii="Courier New" w:hAnsi="Courier New" w:cs="Times New Roman"/>
      <w:color w:val="000000"/>
    </w:rPr>
  </w:style>
  <w:style w:type="character" w:styleId="WW8Num4z3">
    <w:name w:val="WW8Num4z3"/>
    <w:qFormat/>
    <w:rPr/>
  </w:style>
  <w:style w:type="character" w:styleId="Style5">
    <w:name w:val="خط الفقرة الافتراضي"/>
    <w:qFormat/>
    <w:rPr/>
  </w:style>
  <w:style w:type="character" w:styleId="Style6">
    <w:name w:val="اسلوب إبراهيم ح"/>
    <w:basedOn w:val="Style5"/>
    <w:qFormat/>
    <w:rPr>
      <w:rFonts w:ascii="Times New Roman" w:hAnsi="Times New Roman" w:cs="Traditional Arabic"/>
      <w:kern w:val="0"/>
      <w:vertAlign w:val="superscript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PageNumber">
    <w:name w:val="Page Number"/>
    <w:basedOn w:val="Style5"/>
    <w:rPr/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8">
    <w:name w:val="اسلوب إبراهيم"/>
    <w:basedOn w:val="Heading"/>
    <w:qFormat/>
    <w:pPr>
      <w:widowControl/>
      <w:bidi w:val="0"/>
      <w:spacing w:before="0" w:after="0"/>
      <w:ind w:left="0" w:right="0" w:hanging="0"/>
      <w:jc w:val="left"/>
      <w:outlineLvl w:val="9"/>
    </w:pPr>
    <w:rPr>
      <w:rFonts w:ascii="Times New Roman" w:hAnsi="Times New Roman" w:cs="Traditional Arabic"/>
      <w:b w:val="false"/>
      <w:bCs/>
      <w:color w:val="000000"/>
      <w:kern w:val="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5:01:00Z</dcterms:created>
  <dc:creator>Advantech</dc:creator>
  <dc:description/>
  <cp:keywords/>
  <dc:language>en-US</dc:language>
  <cp:lastModifiedBy>Advantech</cp:lastModifiedBy>
  <cp:lastPrinted>2007-04-15T03:06:00Z</cp:lastPrinted>
  <dcterms:modified xsi:type="dcterms:W3CDTF">2007-04-15T10:07:00Z</dcterms:modified>
  <cp:revision>119</cp:revision>
  <dc:subject/>
  <dc:title>سابعاً: فهرس الأعلام</dc:title>
</cp:coreProperties>
</file>