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right="0" w:firstLine="567"/>
        <w:jc w:val="center"/>
        <w:rPr>
          <w:rFonts w:ascii="Lotus Linotype" w:hAnsi="Lotus Linotype" w:cs="AL-Mohanad Bold"/>
          <w:sz w:val="52"/>
          <w:szCs w:val="52"/>
        </w:rPr>
      </w:pPr>
      <w:r>
        <w:rPr>
          <w:rFonts w:ascii="Lotus Linotype" w:hAnsi="Lotus Linotype" w:cs="AL-Mohanad Bold"/>
          <w:sz w:val="52"/>
          <w:sz w:val="52"/>
          <w:szCs w:val="52"/>
          <w:rtl w:val="true"/>
        </w:rPr>
        <w:t>المب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ْ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ح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ث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الأو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َّ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ل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Mohanad Bold" w:ascii="Lotus Linotype" w:hAnsi="Lotus Linotype"/>
          <w:sz w:val="52"/>
          <w:szCs w:val="52"/>
          <w:rtl w:val="true"/>
        </w:rPr>
        <w:t>:</w:t>
      </w:r>
    </w:p>
    <w:p>
      <w:pPr>
        <w:pStyle w:val="Normal"/>
        <w:spacing w:lineRule="exact" w:line="640"/>
        <w:ind w:left="0" w:right="0" w:firstLine="567"/>
        <w:jc w:val="center"/>
        <w:rPr>
          <w:rFonts w:ascii="Lotus Linotype" w:hAnsi="Lotus Linotype" w:cs="AL-Mohanad Bold"/>
          <w:sz w:val="52"/>
          <w:szCs w:val="52"/>
        </w:rPr>
      </w:pPr>
      <w:r>
        <w:rPr>
          <w:rFonts w:ascii="Lotus Linotype" w:hAnsi="Lotus Linotype" w:cs="AL-Mohanad Bold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ي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ج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وز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أن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ي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ك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ون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م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ر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ْ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فوعا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ً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م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ِ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ن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و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ج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ْ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ه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،</w:t>
      </w:r>
    </w:p>
    <w:p>
      <w:pPr>
        <w:pStyle w:val="Normal"/>
        <w:spacing w:lineRule="exact" w:line="640"/>
        <w:ind w:left="0" w:right="0" w:firstLine="567"/>
        <w:jc w:val="center"/>
        <w:rPr>
          <w:rFonts w:ascii="Lotus Linotype" w:hAnsi="Lotus Linotype" w:cs="AL-Mohanad Bold"/>
          <w:sz w:val="52"/>
          <w:szCs w:val="52"/>
        </w:rPr>
      </w:pPr>
      <w:r>
        <w:rPr>
          <w:rFonts w:ascii="Lotus Linotype" w:hAnsi="Lotus Linotype" w:cs="AL-Mohanad Bold"/>
          <w:sz w:val="52"/>
          <w:sz w:val="52"/>
          <w:szCs w:val="52"/>
          <w:rtl w:val="true"/>
        </w:rPr>
        <w:t>و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م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ن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ْ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ص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وبا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ً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م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ِ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ن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و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ج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ْ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ه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ٍ</w:t>
      </w:r>
    </w:p>
    <w:p>
      <w:pPr>
        <w:pStyle w:val="Normal"/>
        <w:spacing w:lineRule="exact" w:line="740"/>
        <w:ind w:left="0" w:right="0" w:firstLine="56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المطلبُ الأوَّلُ </w:t>
      </w:r>
      <w:r>
        <w:rPr>
          <w:rFonts w:cs="Lotus Linotype" w:ascii="Lotus Linotype" w:hAnsi="Lotus Linotype"/>
          <w:sz w:val="40"/>
          <w:szCs w:val="40"/>
          <w:rtl w:val="true"/>
        </w:rPr>
        <w:t>: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 </w:t>
      </w:r>
    </w:p>
    <w:p>
      <w:pPr>
        <w:pStyle w:val="Normal"/>
        <w:spacing w:lineRule="exact" w:line="740"/>
        <w:ind w:left="0" w:right="0" w:firstLine="56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ما يجوز أن يكون مرفوعاً على الابتداء ومنصوباً على المفعولية  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Lotus Linotype" w:ascii="Lotus Linotype" w:hAnsi="Lotus Linotype"/>
          <w:b/>
          <w:bCs w:val="false"/>
          <w:sz w:val="36"/>
        </w:rPr>
        <w:t>1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قال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عا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2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(( </w:t>
      </w:r>
      <w:r>
        <w:rPr>
          <w:rFonts w:ascii="Lotus Linotype" w:hAnsi="Lotus Linotype" w:cs="Lotus Linotype"/>
          <w:sz w:val="36"/>
          <w:sz w:val="36"/>
          <w:rtl w:val="true"/>
        </w:rPr>
        <w:t>قوله تعالى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انقطع معنى الخَتْمِ عندَ قوله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rtl w:val="true"/>
        </w:rPr>
        <w:t>ورَفعْتَ الغِشَاوة َبـ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على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، ولو نصبتها بإِضمار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وَجَعَل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لكان صوابا</w:t>
      </w:r>
      <w:r>
        <w:rPr>
          <w:rFonts w:cs="Lotus Linotype" w:ascii="Lotus Linotype" w:hAnsi="Lotus Linotype"/>
          <w:sz w:val="36"/>
          <w:rtl w:val="true"/>
        </w:rPr>
        <w:t>))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3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غِشَاوَ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ا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رفع ـ وعليه القراءة ـ فظاهر كلامه أنَّه مرفوعُ بالجار والمجرور قبلَه ، فيُحمَل كلامُه على المشهور عند المعربين في أ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غِشَاو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ٌ مؤخرٌ، والجارُّ والمجرور خبٌر مقدم ، ويكون مرادَه أنَّ المبتدأ مرفوعٌ بالخبر كما هو مذهبه ، فيكون العاملُ في المبتدأ لفظيّاً وهو الخبر ،قال النَّحَّاس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"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لى أبص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م غ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ة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الابتد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عن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كوفيين بالصف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4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عني به الجارَّ والمجرورَ ، ويوضِّح كلام النحاس قولُه في إعرا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حمدُ 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الابتداء على قول البصري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قال الكسائي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الضمير الذي في الص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ة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ص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لا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ا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منزلة ال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ال الف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الم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ه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لا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ا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منزلة الاسم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؛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 لا تقوم بنفسه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ئ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ى حر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خفض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فا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ف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ء ي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ها م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ًّ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البصريون يسمونها ظروف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5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نصْبُ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غشاوة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6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على المفعولية بفعل محذوف 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جَعَل على أبصارِهم غشاوة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عُكْبَ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رأ بالنصب بفعل مضم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تقد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 على أبصارهم غشاو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لا يجوز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نتصب 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لا يتع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ى بنفس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7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</w:rPr>
        <w:t>2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 قال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عا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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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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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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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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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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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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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8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                        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ي إعراب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قدَرَهُ 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.. </w:t>
      </w:r>
      <w:r>
        <w:rPr>
          <w:rFonts w:ascii="Lotus Linotype" w:hAnsi="Lotus Linotype" w:cs="Lotus Linotype"/>
          <w:sz w:val="36"/>
          <w:sz w:val="36"/>
          <w:rtl w:val="true"/>
        </w:rPr>
        <w:t>بالرفع ، ولو ن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ب كان صوابا ، على تكرير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فعل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على الن</w:t>
      </w:r>
      <w:r>
        <w:rPr>
          <w:rFonts w:ascii="Lotus Linotype" w:hAnsi="Lotus Linotype" w:cs="Lotus Linotyp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ة، أي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لي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موس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قد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، والم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قد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ه ، وهو م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ثل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قول العرب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أخذت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صدقات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هم ، لكل</w:t>
      </w:r>
      <w:r>
        <w:rPr>
          <w:rFonts w:ascii="Lotus Linotype" w:hAnsi="Lotus Linotype" w:cs="Lotus Linotyp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أربعين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شاةً شاةٌ ، ولو نصبت الشاة الآخرة كان صواب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قراءة ب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سكت الفراء عن توجيهها ، و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رب مبتدأ مؤخر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و الجا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المجر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خبر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قدما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قال ال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 المو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م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ن مبتدأ و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جاز الفراء نص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ر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ظاهر كلامه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مفع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ه لفعل مقدر 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من السياق 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مو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قدرَه ، ويؤ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 هذا تنظ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ب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ا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المثال ، فإ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ك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ربع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شاةً أخذ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شاة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د بحثت فيما بين يدي من مصاد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مَّن قرأ بالنصب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لم أجد من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زا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\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قارئ ، لك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با حيان ذكرها ولم 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زُ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ئ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فتح الراء ، وجوزوا في نصبه وجه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حده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انتصب على المعنى ؛ 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وه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ؤ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ك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نكم 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 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ث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إضمار فعل ، وال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وجبوا على المو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 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spacing w:val="6"/>
          <w:sz w:val="36"/>
        </w:rPr>
        <w:t>3</w:t>
      </w:r>
      <w:r>
        <w:rPr>
          <w:rFonts w:cs="Lotus Linotype" w:ascii="Lotus Linotype" w:hAnsi="Lotus Linotype"/>
          <w:spacing w:val="6"/>
          <w:sz w:val="36"/>
          <w:rtl w:val="true"/>
        </w:rPr>
        <w:t>-</w:t>
      </w:r>
      <w:r>
        <w:rPr>
          <w:rFonts w:cs="Lotus Linotype" w:ascii="Lotus Linotype" w:hAnsi="Lotus Linotype"/>
          <w:spacing w:val="6"/>
          <w:sz w:val="36"/>
          <w:rtl w:val="true"/>
        </w:rPr>
        <w:t xml:space="preserve"> </w:t>
      </w:r>
      <w:r>
        <w:rPr>
          <w:rFonts w:ascii="Lotus Linotype" w:hAnsi="Lotus Linotype" w:cs="Lotus Linotype"/>
          <w:spacing w:val="6"/>
          <w:sz w:val="36"/>
          <w:sz w:val="36"/>
          <w:rtl w:val="true"/>
        </w:rPr>
        <w:t xml:space="preserve">قـــال </w:t>
      </w:r>
      <w:r>
        <w:rPr>
          <w:rFonts w:ascii="Lotus Linotype" w:hAnsi="Lotus Linotype" w:cs="Lotus Linotype"/>
          <w:spacing w:val="6"/>
          <w:sz w:val="36"/>
          <w:sz w:val="36"/>
          <w:rtl w:val="true"/>
        </w:rPr>
        <w:t>تعالى</w:t>
      </w:r>
      <w:r>
        <w:rPr>
          <w:rFonts w:cs="Lotus Linotype" w:ascii="Lotus Linotype" w:hAnsi="Lotus Linotype"/>
          <w:spacing w:val="6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color w:val="292929"/>
          <w:spacing w:val="6"/>
          <w:sz w:val="36"/>
          <w:rtl w:val="true"/>
        </w:rPr>
        <w:t>{</w:t>
      </w:r>
      <w:r>
        <w:rPr>
          <w:rFonts w:cs="Lotus Linotype" w:ascii="Lotus Linotype" w:hAnsi="Lotus Linotype"/>
          <w:spacing w:val="6"/>
          <w:sz w:val="36"/>
          <w:rtl w:val="true"/>
        </w:rPr>
        <w:t xml:space="preserve"> </w:t>
      </w:r>
      <w:r>
        <w:rPr>
          <w:rFonts w:cs="Lotus Linotype" w:ascii="Lotus Linotype" w:hAnsi="Lotus Linotype"/>
          <w:spacing w:val="6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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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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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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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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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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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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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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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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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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 w:val="false"/>
          <w:spacing w:val="6"/>
          <w:sz w:val="28"/>
          <w:szCs w:val="28"/>
        </w:rPr>
        <w:t>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8"/>
          <w:szCs w:val="38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} 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12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.. </w:t>
      </w:r>
      <w:r>
        <w:rPr>
          <w:rFonts w:ascii="Lotus Linotype" w:hAnsi="Lotus Linotype" w:cs="Lotus Linotyp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أم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ن أهل الشقاء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سنمت</w:t>
      </w:r>
      <w:r>
        <w:rPr>
          <w:rFonts w:ascii="Lotus Linotype" w:hAnsi="Lotus Linotype" w:cs="Lotus Linotyp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rtl w:val="true"/>
        </w:rPr>
        <w:t>عهم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، ولو كانت و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أمما</w:t>
      </w:r>
      <w:r>
        <w:rPr>
          <w:rFonts w:ascii="Lotus Linotype" w:hAnsi="Lotus Linotype" w:cs="Lotus Linotype"/>
          <w:sz w:val="36"/>
          <w:sz w:val="36"/>
          <w:rtl w:val="true"/>
        </w:rPr>
        <w:t>ً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سنمتعهم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نصبا</w:t>
      </w:r>
      <w:r>
        <w:rPr>
          <w:rFonts w:ascii="Lotus Linotype" w:hAnsi="Lotus Linotype" w:cs="Lotus Linotyp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لجاز ، توق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عليهم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سنمت</w:t>
      </w:r>
      <w:r>
        <w:rPr>
          <w:rFonts w:ascii="Lotus Linotype" w:hAnsi="Lotus Linotype" w:cs="Lotus Linotyp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rtl w:val="true"/>
        </w:rPr>
        <w:t>عهم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لرفع سكت عنه ، ووجّهه أبو حي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أنها مبتدأ ، وجمل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نمتعه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ه ،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جاز إعرابها مبتدأ وهي نكرة لأنها موصوفة تقديرا ، وهو ما قدره الفراء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ن أهل الشقاء ، فيكون مث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قول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و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درهم،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وان من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مكن حمل كلام الفراء علي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جاز الزمخشري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تكون مبتدأ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نمتع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فة والخبر محذوف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قدير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ك أمَم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سنمتع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 مفع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ه لفعل محذوف يف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ه المذكور ، قال 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جاز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ي غير القراء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سنم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 أم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 نقله عن الفراء ـ أيضا ـ الهمذان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القرط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 الش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كان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قد بحثت فلم أجد من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زا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قارئ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sz w:val="36"/>
        </w:rPr>
        <w:t>4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ـ  قال </w:t>
      </w:r>
      <w:r>
        <w:rPr>
          <w:rFonts w:ascii="Lotus Linotype" w:hAnsi="Lotus Linotype" w:cs="Lotus Linotype"/>
          <w:sz w:val="36"/>
          <w:sz w:val="36"/>
          <w:rtl w:val="true"/>
        </w:rPr>
        <w:t>تعالى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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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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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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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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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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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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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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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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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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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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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color w:val="292929"/>
          <w:sz w:val="36"/>
          <w:rtl w:val="true"/>
        </w:rPr>
        <w:footnoteReference w:id="21"/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 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" .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قوله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cs="Msh Quraan1" w:ascii="Msh Quraan1" w:hAnsi="Msh Quraan1"/>
          <w:sz w:val="26"/>
          <w:szCs w:val="26"/>
        </w:rPr>
        <w:t>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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هذه الهاء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لنوح ، وهدينا م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ذر</w:t>
      </w:r>
      <w:r>
        <w:rPr>
          <w:rFonts w:ascii="Lotus Linotype" w:hAnsi="Lotus Linotype" w:cs="Lotus Linotyp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rtl w:val="true"/>
        </w:rPr>
        <w:t>يته داود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وسليمان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، ولو ر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ع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داود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وسليمان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على هذا المعنى إذ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لم يظهر الفعل كان صوابا، كما تقول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أخذت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صدقات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هم لكل</w:t>
      </w:r>
      <w:r>
        <w:rPr>
          <w:rFonts w:ascii="Lotus Linotype" w:hAnsi="Lotus Linotype" w:cs="Lotus Linotyp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مائة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شاةٍ شاةً و شاةٌ </w:t>
      </w:r>
      <w:r>
        <w:rPr>
          <w:rFonts w:cs="Lotus Linotype" w:ascii="Lotus Linotype" w:hAnsi="Lotus Linotyp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ظاهر كلامه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و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ب مفع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ه لفعل محذوف يدل عليه السياق،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ليم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طوف عليه ،  وال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دينا من ذريته  داودَ  وسليمان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 ذكره أبو البقاء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دينا من ذر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هؤل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جاز أبو حيان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كون التقد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وهبنا 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.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دينا أو ووهبنا له من ذ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ته داو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سليم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تب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ال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ين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ذا راج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إلى الاختلاف في مرجع الضمير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ت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لفراء ير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عائ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إلى نو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لعل هذا 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أق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ذكور  ، وأجاز أبو حيان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عو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إل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براهي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لأنه المح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ث عنه ، والقص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 مسوق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ذك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ر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 الهمذاني ما ذكره الفراء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أوَّل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و الوج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عليه الأكث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؛ 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 جملة المذكورين بع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و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ونس ولوطا وليسا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 ذ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ة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براهي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إنما كانا من ذ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ة نوح فيما ذكر المفسرون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و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عطف عليه فيظهر من كلامه أنه مبتدأ مؤخر ،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 ذ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ت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قدم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بحثت فيما بين يدي من مصادر فلم أجد من ذكرها أو نسبها لقارئ ، إلا ما ذكره الهمذاني من أن الرفع جائز في العربية 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و 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و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ا بعده من أسماء الأنبياء لكان جائزا في العربية ، وليس لأح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قرأ به 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قراءة 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 م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أخذ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  الخل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ن ال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ف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 غير اعتراض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ascii="Lotus Linotype" w:hAnsi="Lotus Linotype" w:cs="Lotus Linotype"/>
          <w:sz w:val="36"/>
          <w:sz w:val="36"/>
          <w:rtl w:val="true"/>
        </w:rPr>
        <w:t>قال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{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imes New Roman TUR" w:ascii="Times New Roman TUR" w:hAnsi="Times New Roman TUR"/>
          <w:color w:val="000080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" </w:t>
      </w:r>
      <w:r>
        <w:rPr>
          <w:rFonts w:ascii="Lotus Linotype" w:hAnsi="Lotus Linotype" w:cs="Lotus Linotyp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لو كان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مَثَلَ ٱلسَّوْءِ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نصباً لجازَ، فيكون في المعنى على قولك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ضَرَب للَّذين لا يؤمنون مثلَ السَّوء، كما كان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ي قراءة أُبَىَّ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وَضَرَبَ مَثَلاً كَلِمةً خَبِيثَةً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وقراءة العَوَامّ ها هنا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وفى إبراهيم بالرفع لم نسمع أحداً نَصَب</w:t>
      </w:r>
      <w:r>
        <w:rPr>
          <w:rFonts w:cs="Lotus Linotype" w:ascii="Lotus Linotype" w:hAnsi="Lotus Linotyp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َثَل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عند الفراء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أما الرَّفعُ ـ وعليه القراءة ـ فقد سكتَ عنه ، والظاهر  أنّه مبتدأٌ مؤخرٌ 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َّذ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ٌ مقدمٌ ، وأمَّا النصب فلم أجد فيما بين يديَّ مِن مصادر مَن أجازه ، أو حكاه عن الفرّاء ، ويظهر من كلامه أنّه مفعول به لفعل محذوف 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ضَرَ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قاسه على قراءة أُبيّ التي ذكره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سيأتي الكلام عليها في المطلب الثاني عش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</w:rPr>
      </w:pPr>
      <w:r>
        <w:rPr>
          <w:rFonts w:cs="Lotus Linotype" w:ascii="Lotus Linotype" w:hAnsi="Lotus Linotype"/>
          <w:sz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</w:rPr>
      </w:pPr>
      <w:r>
        <w:rPr>
          <w:rFonts w:cs="Lotus Linotype" w:ascii="Lotus Linotype" w:hAnsi="Lotus Linotype"/>
          <w:sz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</w:rPr>
      </w:pPr>
      <w:r>
        <w:rPr>
          <w:rFonts w:cs="Lotus Linotype" w:ascii="Lotus Linotype" w:hAnsi="Lotus Linotype"/>
          <w:sz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6"/>
        </w:rPr>
        <w:t>6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ـ   قال تعال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{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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3" w:cs="HQPB3" w:ascii="HQPB3" w:hAnsi="HQPB3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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ٱلَّذِين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َبْتَغُونَ الْكِتَابَ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عنى المكاتبَة ،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َّذين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موضع رفع كما قال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الَّلذانِ يأتِيانِها مِنْكُمْ فآذُوهُمَا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نَّصب جائز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َّ الموصول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رفع على الابتداء ، والخبر جمل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كاتبو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النصب لم يذكرْ توجيهه ، وجعَله المعربون منصوبا على الاشتغال بفعل يفسِّره ما بعده ، 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حتم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جم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ف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خل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ض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وص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ن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شرط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ح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صوب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ق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ض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؛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قو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ض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ض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إ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خل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قد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ض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لف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و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م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ذ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فراء يجعل مثل هذا منصوبا بالفعل المتأخِّر ، وقد مضى الكلام على هذا في المصطلحات ، ورجَّح السّمين النَّصب 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ف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اشتغ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رج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مك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م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40"/>
          <w:szCs w:val="40"/>
        </w:rPr>
        <w:t>7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ـ قال تعال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{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>قال الفراء</w:t>
      </w:r>
      <w:r>
        <w:rPr>
          <w:rFonts w:cs="Lotus Linotype" w:ascii="Lotus Linotype" w:hAnsi="Lotus Linotype"/>
          <w:sz w:val="36"/>
          <w:rtl w:val="true"/>
        </w:rPr>
        <w:t xml:space="preserve">:  " </w:t>
      </w:r>
      <w:r>
        <w:rPr>
          <w:rFonts w:ascii="Lotus Linotype" w:hAnsi="Lotus Linotype" w:cs="Lotus Linotyp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ترفَع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كلاًّ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بما عاد إليه من ذِكْرِه</w:t>
      </w:r>
      <w:r>
        <w:rPr>
          <w:rFonts w:cs="Times New Roman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هي الهاء في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صلاتَه وتسبيحَه</w:t>
      </w:r>
      <w:r>
        <w:rPr>
          <w:rFonts w:cs="Lotus Linotype" w:ascii="Lotus Linotype" w:hAnsi="Lotus Linotype"/>
          <w:sz w:val="36"/>
          <w:rtl w:val="true"/>
        </w:rPr>
        <w:t xml:space="preserve">) .....  </w:t>
      </w:r>
    </w:p>
    <w:p>
      <w:pPr>
        <w:pStyle w:val="Normal"/>
        <w:jc w:val="left"/>
        <w:rPr>
          <w:rFonts w:ascii="Lotus Linotype" w:hAnsi="Lotus Linotype" w:cs="Lotus Linotype"/>
          <w:sz w:val="36"/>
        </w:rPr>
      </w:pPr>
      <w:r>
        <w:rPr>
          <w:rFonts w:eastAsia="Lotus Linotype"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ولو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أتتْ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كُلاًّ قَد علِم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بالنَّصب عَلى قولك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علِمَ الله صَلاةَ كلٍّ وتسبيحَه فتُنصَب لوقوع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الفعل على راجعِ ذكْرِهم </w:t>
      </w:r>
      <w:r>
        <w:rPr>
          <w:rFonts w:cs="Lotus Linotype" w:ascii="Lotus Linotype" w:hAnsi="Lotus Linotype"/>
          <w:sz w:val="36"/>
          <w:rtl w:val="true"/>
        </w:rPr>
        <w:t>.. 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ُفهَم من كلامه أن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ُل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ا وجهان 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فالرفع بما عاد من ذكره ، أي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على الابتداء ، والخبر ما بعده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ذكرت هذا في الكلام على مصطلحاته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َّصب فعلى المفعولية بالفعل الذي بعده كما هو مذهبه ، وعلى الاشتغال بفعل مضمر يفسِّره ما بعده عند غيره من جماهير النحا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قراءة بالرفع ، وأما النَّصب فلم أجدْ فيما بين يديّ من مصادرَ من نسَبه لقارئ ، لكنَّ هناك مَن أجازه غير الفراء ، قال النَّحَّ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وز أن يكون ال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قد 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 ا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صلا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وتسبي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 هذه الجهة 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ند البصريين والكوفي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 كما أجازه ـ أيضا ـ  مَكِّيّ 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ع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لّ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ابتد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م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له ج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ذك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يجوز على هذا 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إضما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عل يف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ه ما بعده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 الله ك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صلا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imes New Roman TUR" w:hAnsi="Times New Roman TUR" w:cs="Times New Roman TUR"/>
        </w:rPr>
      </w:pPr>
      <w:r>
        <w:rPr>
          <w:rFonts w:eastAsia="Lotus Linotype" w:cs="Lotus Linotype" w:ascii="Lotus Linotype" w:hAnsi="Lotus Linotyp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</w:rPr>
        <w:t>8</w:t>
      </w:r>
      <w:r>
        <w:rPr>
          <w:rFonts w:cs="Lotus Linotype" w:ascii="Lotus Linotype" w:hAnsi="Lotus Linotype"/>
          <w:sz w:val="36"/>
          <w:rtl w:val="true"/>
        </w:rPr>
        <w:t xml:space="preserve">  </w:t>
      </w:r>
      <w:r>
        <w:rPr>
          <w:rFonts w:ascii="Lotus Linotype" w:hAnsi="Lotus Linotype" w:cs="Lotus Linotype"/>
          <w:sz w:val="36"/>
          <w:sz w:val="36"/>
          <w:rtl w:val="true"/>
        </w:rPr>
        <w:t>ـ قال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{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قال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َوَلَمْ يَهْدِ لَهُم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َمْ أَهْلَكْنَا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}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َم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موضع رفع ب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َهْدِ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أنَّكَ قلت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َ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هدِهم القرونُ الهالكةُ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في قراءة عبد الله في سورة ط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َوَلَمْ يَهدِ لهم مَن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هلكْن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قد ي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َم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موضع نصب ب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َهلكْن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فهم من كلامه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وز في محلها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رفع فقد جعلها الفراء فاعلا للف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َهْدِ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وهو رأي الطَّبري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وض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ه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4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عتُرِض عليه بأنَّها اسم استفهام فلا يعمل فيه ما قبله ،  قال ابن عط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ج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وفي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ا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صري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كم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استفها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عم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بل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4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فاعل عند البصريين فيه أقوال ، قال مكّ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صد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ه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ى ل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هو قول الم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ي الفاعل 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ه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ا يجوز هذا عند البصري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؛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ا يعمل فيها ما قبلها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ها في الخبر بمنزلتها في الاستفهام لها صد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كلام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لا يعمل فيها ما قبلها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ما لا يعمل في الاستفهام ما قب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يل الفاعل 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ه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جل ذكره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قديره أو لم يهد الله ل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4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مْ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ند الفراء فالظاهر أنَّها في محل نصب مفعول به مقدم للف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هلكْن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يفهم هذا من قوله </w:t>
      </w:r>
      <w:r>
        <w:rPr>
          <w:rFonts w:cs="Times New Roman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ي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َم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ى موضع نصب ب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َهلكْن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هذا الوجه هو اختيار البصريين ، قال مكّ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د البصريين في هذه الآية في موضع نصب 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هلكن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"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كون معنى الآ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غ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لو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ف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هدا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ب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آ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مر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ري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ثر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هلكن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ثر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هلاك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هلكن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ر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اض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ث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ا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ثمو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وط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َه الآلُوسِ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4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sz w:val="36"/>
        </w:rPr>
      </w:pPr>
      <w:r>
        <w:rPr>
          <w:rFonts w:cs="Lotus Linotype" w:ascii="Lotus Linotype" w:hAnsi="Lotus Linotype"/>
          <w:sz w:val="36"/>
        </w:rPr>
        <w:t>9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قال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تعالى 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DecoType Naskh Special" w:ascii="Lotus Linotype" w:hAnsi="Lotus Linotyp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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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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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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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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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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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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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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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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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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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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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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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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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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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 xml:space="preserve">} </w:t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color w:val="292929"/>
          <w:sz w:val="36"/>
          <w:rtl w:val="true"/>
        </w:rPr>
        <w:footnoteReference w:id="44"/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z w:val="26"/>
          <w:szCs w:val="26"/>
        </w:rPr>
        <w:t>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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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ردو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خل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كذا وكذا ، ثم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إ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خ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إ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شئ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جعل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ب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قو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م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له وي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م إ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؟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و ج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نصب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إل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له 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تض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 فعلا يكون به النصب ، كقو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تجعلون إل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ع الله ، أو أتتخذون إلها مع ا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.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4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جاز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لرفع 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  ، وخ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ه إ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 محذ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فه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 الكلام السابق وال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إ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ع الله خ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؟ وعلى هذا يكون الظرف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ف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وإ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كون الظر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هو ال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وهو المراد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إ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شئ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جعل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ب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المبتدأ مرفو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خبر ع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كوفي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ثاني هو الراجح لعدم الحذف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ا 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ب فعلى أنه مفعول به لفعل محذوف ، وهذا واضح من كلامه الساب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قراء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الرفع ، وأما 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ب فلم أج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يما بين يديّ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ن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ها إلى قارئ ، ب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ذ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ي بعض الكتب د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ة ، قال أبو البق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ب على إضمار فعل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تجعلون إلها مع ا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4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sz w:val="40"/>
          <w:szCs w:val="40"/>
        </w:rPr>
        <w:t>10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ـ قال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{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3" w:cs="HQPB3" w:ascii="HQPB3" w:hAnsi="HQPB3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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4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قوله </w:t>
      </w:r>
      <w:r>
        <w:rPr>
          <w:rFonts w:cs="Lotus Linotype" w:ascii="Lotus Linotype" w:hAnsi="Lotus Linotype"/>
          <w:sz w:val="36"/>
          <w:rtl w:val="true"/>
        </w:rPr>
        <w:t>: (</w:t>
      </w:r>
      <w:r>
        <w:rPr>
          <w:rFonts w:ascii="Lotus Linotype" w:hAnsi="Lotus Linotype" w:cs="Lotus Linotype"/>
          <w:sz w:val="36"/>
          <w:sz w:val="36"/>
          <w:rtl w:val="true"/>
        </w:rPr>
        <w:t>وَٱلْعَمَلُ ٱلصَّالِحُ يَرْفَعُهُ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أي يرفعُ الكَلِمَ الطيّبَ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rtl w:val="true"/>
        </w:rPr>
        <w:t>يقول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يُتقبَّل الكلام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الطيّبَ إذا كان معه عملٌ صَالحٌ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rtl w:val="true"/>
        </w:rPr>
        <w:t>ولو قيل</w:t>
      </w:r>
      <w:r>
        <w:rPr>
          <w:rFonts w:cs="Lotus Linotype" w:ascii="Lotus Linotype" w:hAnsi="Lotus Linotype"/>
          <w:sz w:val="36"/>
          <w:rtl w:val="true"/>
        </w:rPr>
        <w:t>: (</w:t>
      </w:r>
      <w:r>
        <w:rPr>
          <w:rFonts w:ascii="Lotus Linotype" w:hAnsi="Lotus Linotype" w:cs="Lotus Linotype"/>
          <w:sz w:val="36"/>
          <w:sz w:val="36"/>
          <w:rtl w:val="true"/>
        </w:rPr>
        <w:t>والعَمَلَ الصَّالحَ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بالنصب على معنى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يرفع الله العملَ الصَّالحَ، فيكون المعْنَى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يرفع الله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ٱلْعَمَلَ ٱلصَّالِحَ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ويجوز عَلَى هذا المعْنى الرفعُ، كما جاز النصب لمكَان الواو  في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أَوَّله 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4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عَمَلُ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عليه القراء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هو على الابتداء ، والضمير في حال الرفع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يعود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كَلِ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انْ يعود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ي قراءة شاذة نُسبت إلى عيسى بن عمَر وابنِ أبي عَبْل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-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4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ظاهر أنَّه منصوب بفعل محذوف يفسره المذكور فيكون على الاشتغال ، و العجيب أنَّ الفراء لم يجعلْه منصوبا بعائد ذكره كما تكرر أكثر من مرة على ما هو مشهور من مذهبه ، وعلى هذا الوجه يكون الضميرُ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رفع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ئداً إ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من ذكر الوجهين مكّيٌّ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ه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رفع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ود عل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قيل تعو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يجوز النصب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 القول الثاني 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ضمار فعل يفس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رفع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ا يجوز على القول الأول إلا ال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5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  <w:t>-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قال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تعالى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 xml:space="preserve">{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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5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قال 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 xml:space="preserve">{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5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292929"/>
          <w:sz w:val="36"/>
          <w:rtl w:val="true"/>
        </w:rPr>
        <w:t xml:space="preserve"> </w:t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ـ في إعراب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الدِّين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ـ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..</w:t>
      </w:r>
      <w:r>
        <w:rPr>
          <w:rFonts w:ascii="Lotus Linotype" w:hAnsi="Lotus Linotype" w:cs="Lotus Linotype"/>
          <w:sz w:val="36"/>
          <w:sz w:val="36"/>
          <w:rtl w:val="true"/>
        </w:rPr>
        <w:t>وقوله</w:t>
      </w:r>
      <w:r>
        <w:rPr>
          <w:rFonts w:ascii="Lotus Linotype" w:hAnsi="Lotus Linotype" w:eastAsia="Lotus Linotype" w:cs="Lotus Linotype"/>
          <w:b/>
          <w:b/>
          <w:bCs w:val="false"/>
          <w:color w:val="292929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 xml:space="preserve">{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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b/>
          <w:bCs w:val="false"/>
          <w:sz w:val="36"/>
          <w:rtl w:val="true"/>
        </w:rPr>
        <w:t>}</w:t>
      </w:r>
      <w:r>
        <w:rPr>
          <w:rFonts w:cs="DecoType Naskh Special" w:ascii="Lotus Linotype" w:hAnsi="Lotus Linotyp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منصوب بوقوع الإخلاص  عليه ، وكذلك ما أشبهه في القرآن مث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 xml:space="preserve">{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نص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ب كما ن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ب هذا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rtl w:val="true"/>
        </w:rPr>
        <w:t>ولو رفع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الد</w:t>
      </w:r>
      <w:r>
        <w:rPr>
          <w:rFonts w:ascii="Lotus Linotype" w:hAnsi="Lotus Linotype" w:cs="Lotus Linotyp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rtl w:val="true"/>
        </w:rPr>
        <w:t>ين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بـ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له 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rtl w:val="true"/>
        </w:rPr>
        <w:t>، وجعل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إخلاص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مكتفيا</w:t>
      </w:r>
      <w:r>
        <w:rPr>
          <w:rFonts w:ascii="Lotus Linotype" w:hAnsi="Lotus Linotype" w:cs="Lotus Linotyp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غير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واقع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كأن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قل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اعبد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مطيعا</w:t>
      </w:r>
      <w:r>
        <w:rPr>
          <w:rFonts w:ascii="Lotus Linotype" w:hAnsi="Lotus Linotype" w:cs="Lotus Linotyp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فله الد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5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جاز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لنصب ـ وعليه قراءة عامة القراء ـ 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فع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ه لاسم الفاعل ، وهو ما ذكره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صوب بوقوع الإخلاص علي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ا الرفع ـ وهي قراءة اب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بي عب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5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 فظاهر كلامه أنه مبتدأ مؤخر ، 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 مقدم ، 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مَّن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م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كلام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ما قل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بو حيان 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.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 ذهب إ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ه الد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ستأنف مبتدأ وخبر الف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ء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5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حكاه ـ أيضا ـ  ال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ين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5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 الهمذاني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5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ـ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قال 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تعالى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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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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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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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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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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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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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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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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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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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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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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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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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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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color w:val="292929"/>
          <w:sz w:val="36"/>
          <w:rtl w:val="true"/>
        </w:rPr>
        <w:footnoteReference w:id="58"/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" .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قوله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rtl w:val="true"/>
        </w:rPr>
        <w:t>واحدة</w:t>
      </w:r>
      <w:r>
        <w:rPr>
          <w:rFonts w:ascii="Lotus Linotype" w:hAnsi="Lotus Linotype" w:cs="Lotus Linotyp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تنصب على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فإن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خفتم ألا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تعدلوا على الأربع في الحب</w:t>
      </w:r>
      <w:r>
        <w:rPr>
          <w:rFonts w:ascii="Lotus Linotype" w:hAnsi="Lotus Linotype" w:cs="Lotus Linotyp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والج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ماع فانكحوا واحدة</w:t>
      </w:r>
      <w:r>
        <w:rPr>
          <w:rFonts w:ascii="Lotus Linotype" w:hAnsi="Lotus Linotype" w:cs="Lotus Linotyp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أو ما ملكت أيمان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كم</w:t>
      </w:r>
      <w:r>
        <w:rPr>
          <w:rFonts w:ascii="Lotus Linotype" w:hAnsi="Lotus Linotype" w:cs="Lotus Linotyp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لا وق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كم فيه ، ولو قال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واحدة ٌ ـ بالرفع ـ </w:t>
      </w:r>
      <w:r>
        <w:rPr>
          <w:rFonts w:cs="Lotus Linotype" w:ascii="Lotus Linotype" w:hAnsi="Lotus Linotype"/>
          <w:sz w:val="36"/>
          <w:rtl w:val="true"/>
        </w:rPr>
        <w:t xml:space="preserve">..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كان صوابا على قولك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فواحدة</w:t>
      </w:r>
      <w:r>
        <w:rPr>
          <w:rFonts w:ascii="Lotus Linotype" w:hAnsi="Lotus Linotype" w:cs="Lotus Linotyp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مقنع</w:t>
      </w:r>
      <w:r>
        <w:rPr>
          <w:rFonts w:ascii="Lotus Linotype" w:hAnsi="Lotus Linotype" w:cs="Lotus Linotyp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5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>فالنصب على أن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14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>واحدة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>ً</w:t>
      </w:r>
      <w:r>
        <w:rPr>
          <w:rFonts w:cs="Lotus Linotype" w:ascii="Lotus Linotype" w:hAnsi="Lotus Linotype"/>
          <w:b/>
          <w:bCs w:val="false"/>
          <w:spacing w:val="-14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>مفعول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 xml:space="preserve"> به لفعل محذوف ، قد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 xml:space="preserve">ره بقوله </w:t>
      </w:r>
      <w:r>
        <w:rPr>
          <w:rFonts w:cs="Lotus Linotype" w:ascii="Lotus Linotype" w:hAnsi="Lotus Linotype"/>
          <w:b/>
          <w:bCs w:val="false"/>
          <w:spacing w:val="-14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>فانكحوا واحدة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pacing w:val="-14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14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 تقدير 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6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 الأنبار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6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6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أبي البقاء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6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على هذا فتكون جملة جواب الشرط فعل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 الرفع ف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 مبتدأ والخبر محذوف، ولهذا 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ه ب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واحد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قن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 إعراب 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اس  ، وم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أيضا ـ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ك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تقد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نده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واحد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ن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ه الأنباري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Cs w:val="false"/>
          <w:sz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واحد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تكف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ين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6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واحد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كاف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المعنى واح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6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ا ذكره الف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ء من جواز 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واحد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ي قراءة   أبي جعف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6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حسن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6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 و الجحد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6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ـ 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قال   </w:t>
      </w:r>
      <w:r>
        <w:rPr>
          <w:rFonts w:ascii="Lotus Linotype" w:hAnsi="Lotus Linotype" w:cs="Lotus Linotype"/>
          <w:sz w:val="36"/>
          <w:sz w:val="36"/>
          <w:rtl w:val="true"/>
        </w:rPr>
        <w:t>تعالى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DecoType Naskh Special" w:ascii="Lotus Linotype" w:hAnsi="Lotus Linotyp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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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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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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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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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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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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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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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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</w:t>
      </w:r>
      <w:r>
        <w:rPr>
          <w:rFonts w:cs="Msh Quraan1" w:ascii="Msh Quraan1" w:hAnsi="Msh Quraan1"/>
          <w:sz w:val="34"/>
          <w:szCs w:val="34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 xml:space="preserve">} </w:t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color w:val="292929"/>
          <w:sz w:val="36"/>
          <w:rtl w:val="true"/>
        </w:rPr>
        <w:footnoteReference w:id="69"/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، وفي قوله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DecoType Naskh Special" w:ascii="Lotus Linotype" w:hAnsi="Lotus Linotype"/>
          <w:color w:val="292929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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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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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color w:val="292929"/>
          <w:sz w:val="36"/>
          <w:rtl w:val="true"/>
        </w:rPr>
        <w:footnoteReference w:id="70"/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292929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>: " ..</w:t>
      </w:r>
      <w:r>
        <w:rPr>
          <w:rFonts w:ascii="Lotus Linotype" w:hAnsi="Lotus Linotype" w:cs="Lotus Linotyp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DecoType Naskh Special" w:ascii="Lotus Linotype" w:hAnsi="Lotus Linotype"/>
          <w:sz w:val="36"/>
          <w:rtl w:val="true"/>
        </w:rPr>
        <w:t xml:space="preserve"> {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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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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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DecoType Naskh Special"/>
          <w:sz w:val="36"/>
          <w:sz w:val="36"/>
          <w:rtl w:val="true"/>
        </w:rPr>
        <w:t>وقوله</w:t>
      </w:r>
      <w:r>
        <w:rPr>
          <w:rFonts w:ascii="Lotus Linotype" w:hAnsi="Lotus Linotype" w:eastAsia="Lotus Linotype" w:cs="Lotus Linotyp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color w:val="292929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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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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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 xml:space="preserve">} 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نصوب بضمير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أرس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لنا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، ولو ر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ع إذ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ف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د الفعل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كان صوابا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"  </w:t>
      </w:r>
      <w:r>
        <w:rPr>
          <w:rFonts w:cs="Traditional Arabic" w:ascii="Lotus Linotype" w:hAnsi="Lotus Linotyp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rtl w:val="true"/>
        </w:rPr>
        <w:footnoteReference w:id="71"/>
      </w:r>
      <w:r>
        <w:rPr>
          <w:rFonts w:cs="Traditional Arabic" w:ascii="Lotus Linotype" w:hAnsi="Lotus Linotyp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نصب على أنه مفعول به لفعل محذوف 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ر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ن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فقوله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                             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ضم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إضمار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عبر بهذا 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إعراب قوله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ـ  في سورة هود   ـ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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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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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7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color w:val="292929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صب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الح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ود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كان على هذا اللفظ بإضما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رسلن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"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7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 أعربه بهذا الأنبار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قا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خا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صو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فعل مقدر ، و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رسلنا إلى عا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خاهم هود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7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.</w:t>
      </w:r>
    </w:p>
    <w:p>
      <w:pPr>
        <w:pStyle w:val="Normal"/>
        <w:spacing w:lineRule="exact" w:line="6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جعله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عض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معربين معطوف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وح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قوله تعالى في الآية التي قبل هذ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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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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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قال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كِّ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Cs w:val="false"/>
          <w:sz w:val="36"/>
          <w:rtl w:val="true"/>
        </w:rPr>
        <w:t xml:space="preserve">"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قوله تعالى </w:t>
      </w:r>
      <w:r>
        <w:rPr>
          <w:rFonts w:cs="Times New Roman"/>
          <w:b/>
          <w:bCs w:val="false"/>
          <w:sz w:val="36"/>
          <w:rtl w:val="true"/>
        </w:rPr>
        <w:t xml:space="preserve">(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وإلى عاد أخاهم هودا </w:t>
      </w:r>
      <w:r>
        <w:rPr>
          <w:rFonts w:cs="Times New Roman"/>
          <w:b/>
          <w:bCs w:val="false"/>
          <w:sz w:val="36"/>
          <w:rtl w:val="true"/>
        </w:rPr>
        <w:t xml:space="preserve">) (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وإلى ثمود أخاهم صالحا </w:t>
      </w:r>
      <w:r>
        <w:rPr>
          <w:rFonts w:cs="Times New Roman"/>
          <w:b/>
          <w:bCs w:val="false"/>
          <w:sz w:val="36"/>
          <w:rtl w:val="true"/>
        </w:rPr>
        <w:t xml:space="preserve">)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كلُّه عطف على </w:t>
      </w:r>
      <w:r>
        <w:rPr>
          <w:rFonts w:cs="Times New Roman"/>
          <w:b/>
          <w:bCs w:val="false"/>
          <w:sz w:val="36"/>
          <w:rtl w:val="true"/>
        </w:rPr>
        <w:t>(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أرسلنا نوحا </w:t>
      </w:r>
      <w:r>
        <w:rPr>
          <w:rFonts w:cs="Times New Roman"/>
          <w:b/>
          <w:bCs w:val="false"/>
          <w:sz w:val="36"/>
          <w:rtl w:val="true"/>
        </w:rPr>
        <w:t>)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، أي </w:t>
      </w:r>
      <w:r>
        <w:rPr>
          <w:rFonts w:cs="Times New Roman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وأرسلنا إلى ثمود أخاهم صالحا ، وإلى عاد أرسلنا أخاهم هود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7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جازه ـ أيضا ـ ال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ين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7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2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ذهب إليه الفراء هو الراجح لوجود الفصل بين المتعاطفين ، قال أبو حيان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إعراب قوله تعالى ـ في سورة هود 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إلى عاد أخاهم هود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7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ي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ثَمّ فعل محذوف 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رسلنا إلى عاد أخاهم ، فيكون إذ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ذاك من عطف الجمل ، والأول  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 المفردات ، وهذا أق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طول الفصل بال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ل الكثيرة بين المتعاطف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7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رفع الذي أجازه الفراء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خا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كاه دون أن يعلق علي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2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م يوض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 الفراء هنا توجيه الرفع 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ظاهر أنَّه مبتدأ مؤخرٌ والجارَّ والمجرورَ خبرٌ مقدم ، ويكون واجبَ التقديم لوجود ضمير في المبتدأ يعود على الخبر ، فهو مثل قول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دار صاحبُها والله أعل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م أجد فيما بين يدي من مصادر 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حكاه عن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إلا 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7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لم يعزُه إلى قارئ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2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spacing w:lineRule="exact" w:line="620"/>
        <w:ind w:left="0" w:right="0" w:firstLine="567"/>
        <w:jc w:val="left"/>
        <w:rPr>
          <w:rFonts w:ascii="Lotus Linotype" w:hAnsi="Lotus Linotype" w:cs="Lotus Linotype"/>
          <w:sz w:val="36"/>
        </w:rPr>
      </w:pPr>
      <w:r>
        <w:rPr>
          <w:rFonts w:cs="Lotus Linotype" w:ascii="Lotus Linotype" w:hAnsi="Lotus Linotype"/>
          <w:sz w:val="36"/>
        </w:rPr>
        <w:t>11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ـ قال تعالى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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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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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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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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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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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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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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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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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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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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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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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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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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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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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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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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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rtl w:val="true"/>
        </w:rPr>
        <w:footnoteReference w:id="80"/>
      </w:r>
      <w:r>
        <w:rPr>
          <w:rFonts w:cs="Traditional Arabic" w:ascii="Lotus Linotype" w:hAnsi="Lotus Linotyp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 .</w:t>
      </w:r>
    </w:p>
    <w:p>
      <w:pPr>
        <w:pStyle w:val="Normal"/>
        <w:spacing w:lineRule="exact" w:line="62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وله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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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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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ما فسرت لك في قوله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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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لو كانت نصبا كان صواب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8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أجاز في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ة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وجهين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الرفع والنصب ، فالرفع على أن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ها مبتدأ والخبر محذوف، والتقدير ـ والله أعلم ـ فعليه عد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ة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ذكرته من تقدير 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و المشهور عند المعرب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أنبا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رفوع لأنه مبتدأ وخبره مقدر ، و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عليه 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ن أيام أخ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8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في الكلام حذف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-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ما قال الهمذان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أفط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عليه ص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ن أيام 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8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جوز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تعرب خبرا لمبتدأ محذوف ، والتقدي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ل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ب أو فالحكم 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8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سيأتي كلام الفراء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تباعٌ بمعروف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مطلب الثامن عش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ما النصب الذي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جا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قد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كت عن التوجيه ، وو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أبو حيان وغيره  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فعول ب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"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رئ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ة 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8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ب على إضمار فعل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ليصم عدة 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8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36"/>
        </w:rPr>
      </w:pPr>
      <w:r>
        <w:rPr>
          <w:rFonts w:eastAsia="Lotus Linotype"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ـ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قال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الله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تعالى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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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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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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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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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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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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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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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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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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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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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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  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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 xml:space="preserve">} </w:t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color w:val="292929"/>
          <w:sz w:val="36"/>
          <w:rtl w:val="true"/>
        </w:rPr>
        <w:footnoteReference w:id="87"/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" .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تجعل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في موضع نصب وتوق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ع عليها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نفق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ن </w:t>
      </w:r>
      <w:r>
        <w:rPr>
          <w:rFonts w:cs="Lotus Linotype" w:ascii="Lotus Linotype" w:hAnsi="Lotus Linotype"/>
          <w:sz w:val="36"/>
          <w:rtl w:val="true"/>
        </w:rPr>
        <w:t>) ..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cs="Lotus Linotype" w:ascii="Lotus Linotype" w:hAnsi="Lotus Linotype"/>
          <w:sz w:val="36"/>
          <w:rtl w:val="true"/>
        </w:rPr>
        <w:t>..</w:t>
      </w:r>
      <w:r>
        <w:rPr>
          <w:rFonts w:ascii="Lotus Linotype" w:hAnsi="Lotus Linotype" w:cs="Lotus Linotype"/>
          <w:sz w:val="36"/>
          <w:sz w:val="36"/>
          <w:rtl w:val="true"/>
        </w:rPr>
        <w:t>وإن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شئت رفعتها من وجهين </w:t>
      </w:r>
      <w:r>
        <w:rPr>
          <w:rFonts w:cs="Lotus Linotype" w:ascii="Lotus Linotype" w:hAnsi="Lotus Linotype"/>
          <w:sz w:val="36"/>
          <w:rtl w:val="true"/>
        </w:rPr>
        <w:t>: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36"/>
        </w:rPr>
      </w:pPr>
      <w:r>
        <w:rPr>
          <w:rFonts w:eastAsia="Lotus Linotype" w:cs="Lotus Linotype" w:ascii="Lotus Linotype" w:hAnsi="Lotus Linotype"/>
          <w:sz w:val="36"/>
          <w:rtl w:val="true"/>
        </w:rPr>
        <w:t xml:space="preserve"> 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أحدهما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تجعل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ذا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اسما يرفع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؛ كأن</w:t>
      </w:r>
      <w:r>
        <w:rPr>
          <w:rFonts w:ascii="Lotus Linotype" w:hAnsi="Lotus Linotype" w:cs="Lotus Linotyp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rtl w:val="true"/>
        </w:rPr>
        <w:t>ك قل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ا الذي 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              </w:t>
      </w:r>
      <w:r>
        <w:rPr>
          <w:rFonts w:ascii="Lotus Linotype" w:hAnsi="Lotus Linotype" w:cs="Lotus Linotype"/>
          <w:sz w:val="36"/>
          <w:sz w:val="36"/>
          <w:rtl w:val="true"/>
        </w:rPr>
        <w:t>ينفقون ؟</w:t>
      </w:r>
      <w:r>
        <w:rPr>
          <w:rFonts w:cs="Lotus Linotype" w:ascii="Lotus Linotype" w:hAnsi="Lotus Linotype"/>
          <w:sz w:val="36"/>
          <w:rtl w:val="true"/>
        </w:rPr>
        <w:t>.</w:t>
      </w:r>
      <w:r>
        <w:rPr>
          <w:rFonts w:cs="Lotus Linotype" w:ascii="Lotus Linotype" w:hAnsi="Lotus Linotype"/>
          <w:sz w:val="36"/>
          <w:rtl w:val="true"/>
        </w:rPr>
        <w:t>...</w:t>
      </w:r>
      <w:r>
        <w:rPr>
          <w:rFonts w:cs="Lotus Linotype" w:ascii="Lotus Linotype" w:hAnsi="Lotus Linotype"/>
          <w:sz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rtl w:val="true"/>
        </w:rPr>
        <w:t>ـ ثمَّ قال  ـ</w:t>
      </w:r>
      <w:r>
        <w:rPr>
          <w:rFonts w:cs="Lotus Linotype" w:ascii="Lotus Linotype" w:hAnsi="Lotus Linotype"/>
          <w:sz w:val="36"/>
          <w:rtl w:val="true"/>
        </w:rPr>
        <w:t xml:space="preserve">.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الرفع الآخر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تجعل كل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ستفهام أوقعت عليه فعلا</w:t>
      </w:r>
      <w:r>
        <w:rPr>
          <w:rFonts w:ascii="Lotus Linotype" w:hAnsi="Lotus Linotype" w:cs="Lotus Linotyp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بعده رفعا </w:t>
      </w:r>
      <w:r>
        <w:rPr>
          <w:rFonts w:ascii="Lotus Linotype" w:hAnsi="Lotus Linotype" w:cs="Lotus Linotyp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rtl w:val="true"/>
        </w:rPr>
        <w:t>؛ لأن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فعل لا يجوز تقديم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ه قبل الاستفهام ، فجعلوه بمنزلة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ذي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إذ 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لم يعمل فيه الفعل الذي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يكون </w:t>
      </w:r>
      <w:r>
        <w:rPr>
          <w:rFonts w:ascii="Lotus Linotype" w:hAnsi="Lotus Linotype" w:cs="Lotus Linotype"/>
          <w:sz w:val="36"/>
          <w:sz w:val="36"/>
          <w:rtl w:val="true"/>
        </w:rPr>
        <w:t>بعده</w:t>
      </w:r>
      <w:r>
        <w:rPr>
          <w:rFonts w:ascii="Lotus Linotype" w:hAnsi="Lotus Linotype" w:cs="Lotus Linotype"/>
          <w:sz w:val="36"/>
          <w:sz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، ألا ترى أن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ك تقول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>ذي ضربت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أخوك ، فيكون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>ذي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ي موضع رفع بـ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الأخ </w:t>
      </w:r>
      <w:r>
        <w:rPr>
          <w:rFonts w:cs="Lotus Linotype" w:ascii="Lotus Linotype" w:hAnsi="Lotus Linotype"/>
          <w:sz w:val="36"/>
          <w:rtl w:val="true"/>
        </w:rPr>
        <w:t xml:space="preserve">) .." </w:t>
      </w:r>
      <w:r>
        <w:rPr>
          <w:rFonts w:cs="Traditional Arabic" w:ascii="Lotus Linotype" w:hAnsi="Lotus Linotyp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rtl w:val="true"/>
        </w:rPr>
        <w:footnoteReference w:id="88"/>
      </w:r>
      <w:r>
        <w:rPr>
          <w:rFonts w:cs="Traditional Arabic" w:ascii="Lotus Linotype" w:hAnsi="Lotus Linotyp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كر هنا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ا وجهان النصب وال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لنصب 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منزلة اسم واحد بمعنى الاستفهام  في محل نصب مفعول به مقدم ل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نفق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يدل عليه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معنى يسألونك 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شي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نفق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ستفها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بتد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وص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خ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                  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نفق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ل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، والعائ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حذ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والتقد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 الذي ينفق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؟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دل عليه 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تج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سما ي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فيه إشارة إلى مذهب أهل الكوفة من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خبر رافع للمبتدأ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ذان الوجهان هما المشهوران عند المعربين في إعراب الآية ،  قال 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موضع رفع بالابتداء 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خبر ، وهو ب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ذ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 الذي ينفقونه ؟ ، وإ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شئت كان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موضع نصب ب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نفق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منزلة شيء واحد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8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هو إعراب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9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 ال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9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الهمذان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9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أبي حيان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9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ال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ين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9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ا الوجه الآخر الذي ذكره الفراء في توجيه الرفع فقد بحثت فلم أجد أحدا من المعربين  المشهورين ذكره إلا الط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ر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9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إنه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وجه الآخر من وج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ت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شيء ، فيرفع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 إن كان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نفق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قعاً عل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9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  فظاهر كلامهما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سم استفهام مبتدأ ، وجمل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نفق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راجح منهما الوجه الأول لشهرته عند النحويين ، وسلامته من اللبس ؛ 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آخ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يه لبس ، لكونه يحتمل أنه مفعول به في المعنى ، و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لا رابط فيه يربط الخبر بالمبتدأ ، والله أعل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</w:rPr>
      </w:pPr>
      <w:r>
        <w:rPr>
          <w:rFonts w:eastAsia="Lotus Linotype" w:cs="Lotus Linotype" w:ascii="Lotus Linotype" w:hAnsi="Lotus Linotype"/>
          <w:rtl w:val="true"/>
        </w:rPr>
        <w:t xml:space="preserve">    </w:t>
      </w:r>
      <w:r>
        <w:rPr>
          <w:rFonts w:cs="Lotus Linotype" w:ascii="Lotus Linotype" w:hAnsi="Lotus Linotype"/>
        </w:rPr>
        <w:t>12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ــ 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قال تعالى</w:t>
      </w:r>
      <w:r>
        <w:rPr>
          <w:rFonts w:ascii="Lotus Linotype" w:hAnsi="Lotus Linotype" w:eastAsia="Lotus Linotype" w:cs="Lotus Linotype"/>
          <w:b/>
          <w:b/>
          <w:bCs w:val="false"/>
          <w:color w:val="292929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{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}</w:t>
      </w:r>
      <w:r>
        <w:rPr>
          <w:rStyle w:val="LotusLinotypeTraditionalArabic18Char"/>
          <w:rtl w:val="true"/>
        </w:rPr>
        <w:t xml:space="preserve"> (</w:t>
      </w:r>
      <w:r>
        <w:rPr>
          <w:rStyle w:val="LotusLinotypeTraditionalArabic18Char"/>
          <w:rStyle w:val="FootnoteAnchor"/>
          <w:rtl w:val="true"/>
        </w:rPr>
        <w:footnoteReference w:id="97"/>
      </w:r>
      <w:r>
        <w:rPr>
          <w:rStyle w:val="LotusLinotypeTraditionalArabic18Char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3"/>
        <w:jc w:val="left"/>
        <w:rPr/>
      </w:pPr>
      <w:r>
        <w:rPr>
          <w:rFonts w:ascii="Lotus Linotype" w:hAnsi="Lotus Linotype" w:cs="Lotus Linotype"/>
          <w:rtl w:val="true"/>
        </w:rPr>
        <w:t xml:space="preserve">قال الفراء </w:t>
      </w:r>
      <w:r>
        <w:rPr>
          <w:rFonts w:cs="Lotus Linotype" w:ascii="Lotus Linotype" w:hAnsi="Lotus Linotype"/>
          <w:rtl w:val="true"/>
        </w:rPr>
        <w:t xml:space="preserve">:" </w:t>
      </w:r>
      <w:r>
        <w:rPr>
          <w:rFonts w:ascii="Lotus Linotype" w:hAnsi="Lotus Linotype" w:cs="Lotus Linotype"/>
          <w:rtl w:val="true"/>
        </w:rPr>
        <w:t xml:space="preserve">وقوله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يَعقُوب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Lotus Linotype" w:hAnsi="Lotus Linotype" w:cs="Lotus Linotype"/>
          <w:rtl w:val="true"/>
        </w:rPr>
        <w:t>يرفع وينصب وكان حمزة ينوى به الخفض يريد</w:t>
      </w:r>
      <w:r>
        <w:rPr>
          <w:rFonts w:cs="Lotus Linotype" w:ascii="Lotus Linotype" w:hAnsi="Lotus Linotype"/>
          <w:rtl w:val="true"/>
        </w:rPr>
        <w:t>: (</w:t>
      </w:r>
      <w:r>
        <w:rPr>
          <w:rFonts w:ascii="Lotus Linotype" w:hAnsi="Lotus Linotype" w:cs="Lotus Linotype"/>
          <w:rtl w:val="true"/>
        </w:rPr>
        <w:t>ومن وراء</w:t>
      </w:r>
      <w:r>
        <w:rPr>
          <w:rFonts w:ascii="Lotus Linotype" w:hAnsi="Lotus Linotype" w:cs="Lotus Linotype"/>
          <w:rtl w:val="true"/>
        </w:rPr>
        <w:t>ِ</w:t>
      </w:r>
      <w:r>
        <w:rPr>
          <w:rFonts w:ascii="Lotus Linotype" w:hAnsi="Lotus Linotype" w:cs="Lotus Linotype"/>
          <w:rtl w:val="true"/>
        </w:rPr>
        <w:t xml:space="preserve"> إسحاق</w:t>
      </w:r>
      <w:r>
        <w:rPr>
          <w:rFonts w:cs="Times New Roman"/>
          <w:rtl w:val="true"/>
        </w:rPr>
        <w:t>َ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يعقوب</w:t>
      </w:r>
      <w:r>
        <w:rPr>
          <w:rFonts w:ascii="Lotus Linotype" w:hAnsi="Lotus Linotype" w:cs="Lotus Linotype"/>
          <w:rtl w:val="true"/>
        </w:rPr>
        <w:t>َ</w:t>
      </w:r>
      <w:r>
        <w:rPr>
          <w:rFonts w:cs="Lotus Linotype" w:ascii="Lotus Linotype" w:hAnsi="Lotus Linotype"/>
          <w:rtl w:val="true"/>
        </w:rPr>
        <w:t xml:space="preserve">). </w:t>
      </w:r>
      <w:r>
        <w:rPr>
          <w:rFonts w:ascii="Lotus Linotype" w:hAnsi="Lotus Linotype" w:cs="Lotus Linotype"/>
          <w:rtl w:val="true"/>
        </w:rPr>
        <w:t>ولا يجوز الخفض إلاّ بإظهار الباء</w:t>
      </w:r>
      <w:r>
        <w:rPr>
          <w:rFonts w:cs="Lotus Linotype" w:ascii="Lotus Linotype" w:hAnsi="Lotus Linotype"/>
          <w:rtl w:val="true"/>
        </w:rPr>
        <w:t>."</w:t>
      </w:r>
      <w:r>
        <w:rPr>
          <w:rStyle w:val="LotusLinotypeTraditionalArabic18Char"/>
          <w:rtl w:val="true"/>
        </w:rPr>
        <w:t xml:space="preserve"> (</w:t>
      </w:r>
      <w:r>
        <w:rPr>
          <w:rStyle w:val="LotusLinotypeTraditionalArabic18Char"/>
          <w:rStyle w:val="FootnoteAnchor"/>
          <w:rtl w:val="true"/>
        </w:rPr>
        <w:footnoteReference w:id="98"/>
      </w:r>
      <w:r>
        <w:rPr>
          <w:rStyle w:val="LotusLinotypeTraditionalArabic18Char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قال في موضع آخر </w:t>
      </w:r>
      <w:r>
        <w:rPr>
          <w:rFonts w:cs="Lotus Linotype" w:ascii="Lotus Linotype" w:hAnsi="Lotus Linotype"/>
          <w:rtl w:val="true"/>
        </w:rPr>
        <w:t xml:space="preserve">:"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قو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{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}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وجه رفع يعقوب</w:t>
      </w:r>
      <w:r>
        <w:rPr>
          <w:rFonts w:ascii="Lotus Linotype" w:hAnsi="Lotus Linotype" w:cs="Lotus Linotype"/>
          <w:rtl w:val="true"/>
        </w:rPr>
        <w:t xml:space="preserve"> ،</w:t>
      </w:r>
      <w:r>
        <w:rPr>
          <w:rFonts w:ascii="Lotus Linotype" w:hAnsi="Lotus Linotype" w:cs="Lotus Linotype"/>
          <w:rtl w:val="true"/>
        </w:rPr>
        <w:t xml:space="preserve"> 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ن نصب نوى به النصب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، 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م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يجز الخفض إلا بإعادة الباء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ن وراء إسحاق بيعقوب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"</w:t>
      </w:r>
      <w:r>
        <w:rPr>
          <w:rStyle w:val="LotusLinotypeTraditionalArabic18Char"/>
          <w:rtl w:val="true"/>
        </w:rPr>
        <w:t>(</w:t>
      </w:r>
      <w:r>
        <w:rPr>
          <w:rStyle w:val="LotusLinotypeTraditionalArabic18Char"/>
          <w:rStyle w:val="FootnoteAnchor"/>
          <w:rtl w:val="true"/>
        </w:rPr>
        <w:footnoteReference w:id="99"/>
      </w:r>
      <w:r>
        <w:rPr>
          <w:rStyle w:val="LotusLinotypeTraditionalArabic18Char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.</w:t>
      </w:r>
    </w:p>
    <w:p>
      <w:pPr>
        <w:pStyle w:val="Normal"/>
        <w:ind w:left="0" w:right="0" w:firstLine="3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>ذكر هنا أ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يعقوب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يجوز فيه الرفع والنصب ، وسكت عن التوجيه ، وأشهر ما قيل في رفعه أن</w:t>
      </w:r>
      <w:r>
        <w:rPr>
          <w:rFonts w:ascii="Lotus Linotype" w:hAnsi="Lotus Linotype" w:cs="Lotus Linotype"/>
          <w:b/>
          <w:b/>
          <w:bCs w:val="false"/>
          <w:rtl w:val="true"/>
        </w:rPr>
        <w:t>َّ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مبتدأ مؤخ</w:t>
      </w:r>
      <w:r>
        <w:rPr>
          <w:rFonts w:ascii="Lotus Linotype" w:hAnsi="Lotus Linotype" w:cs="Lotus Linotype"/>
          <w:b/>
          <w:b/>
          <w:bCs w:val="false"/>
          <w:rtl w:val="true"/>
        </w:rPr>
        <w:t>ر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والخبر الجار والمجرور ،ونصبه على جعله مفعولا به لفعل محذوف يفهم من السياق ، قال </w:t>
      </w:r>
      <w:r>
        <w:rPr>
          <w:rFonts w:ascii="Lotus Linotype" w:hAnsi="Lotus Linotype" w:cs="Lotus Linotype"/>
          <w:b/>
          <w:b/>
          <w:bCs w:val="false"/>
          <w:rtl w:val="true"/>
        </w:rPr>
        <w:t>ا</w:t>
      </w:r>
      <w:r>
        <w:rPr>
          <w:rFonts w:ascii="Lotus Linotype" w:hAnsi="Lotus Linotype" w:cs="Lotus Linotype"/>
          <w:b/>
          <w:b/>
          <w:bCs w:val="false"/>
          <w:rtl w:val="true"/>
        </w:rPr>
        <w:t>بن عطي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ة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وج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في نصبه أن ينتصب بفعل مضمر ، تدل عليه البشارة 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تقديره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ن وراء إسحاق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وهبنا يعقوب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00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ind w:left="0" w:right="0" w:firstLine="3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رفع 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نصب قراءتان متواترتان  ، قال الشوكاني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 </w:t>
      </w:r>
      <w:r>
        <w:rPr>
          <w:rFonts w:ascii="Lotus Linotype" w:hAnsi="Lotus Linotype" w:cs="Lotus Linotype"/>
          <w:b/>
          <w:b/>
          <w:bCs w:val="false"/>
          <w:rtl w:val="true"/>
        </w:rPr>
        <w:t>قرأ حمزة ، 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بن عامر ، 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حفص بنصب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عقوب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لى أن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>ه مفعول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فعل</w:t>
      </w:r>
      <w:r>
        <w:rPr>
          <w:rFonts w:ascii="Lotus Linotype" w:hAnsi="Lotus Linotype" w:cs="Lotus Linotype"/>
          <w:b/>
          <w:b/>
          <w:bCs w:val="false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دل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عليه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بش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رنا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 كأ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 قال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ووهبنا لها م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ن وراء إسحاق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يعقوب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وأجاز الك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س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ئي ، والأخفش ، وأبو حاتم أن يكون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عقوب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في موضع جرّ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قال الفراء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لا يجوز الجرّ إلا بإعادة حرفه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قال سيبويه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Times New Roman"/>
          <w:b/>
          <w:bCs w:val="false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لو قلت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مررت بزيد أوّل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أم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س 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، وأم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>س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عمر</w:t>
      </w:r>
      <w:r>
        <w:rPr>
          <w:rFonts w:ascii="Lotus Linotype" w:hAnsi="Lotus Linotype" w:cs="Lotus Linotype"/>
          <w:b/>
          <w:b/>
          <w:bCs w:val="false"/>
          <w:rtl w:val="true"/>
        </w:rPr>
        <w:t>ٍ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 كان قبيحاً خبيثا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Times New Roman"/>
          <w:b/>
          <w:bCs w:val="false"/>
          <w:rtl w:val="true"/>
        </w:rPr>
        <w:t>"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 لأ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ك فر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قت بين المجرور ، وما ي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>شركه ، كما ي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>فر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ق بين الجار والمجرور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قرأ الباقون برفع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يعقوب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على أنه مبتدأ وخبره الظرف الذي قبله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قيل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رفع بتقدير فعل محذوف ، أي ويحدث لها ، أو وثبت لها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01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cs="Lotus Linotype" w:ascii="Lotus Linotype" w:hAnsi="Lotus Linotype"/>
          <w:b/>
          <w:bCs w:val="false"/>
        </w:rPr>
        <w:t>13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ـ قال تعالى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{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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02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rtl w:val="true"/>
        </w:rPr>
        <w:t xml:space="preserve">:  "   </w:t>
      </w:r>
      <w:r>
        <w:rPr>
          <w:rFonts w:ascii="Lotus Linotype" w:hAnsi="Lotus Linotype" w:cs="Lotus Linotype"/>
          <w:b/>
          <w:b/>
          <w:bCs w:val="false"/>
          <w:rtl w:val="true"/>
        </w:rPr>
        <w:t>وقول الله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{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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ن نصب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يّاً </w:t>
      </w:r>
      <w:r>
        <w:rPr>
          <w:rFonts w:cs="Lotus Linotype" w:ascii="Lotus Linotype" w:hAnsi="Lotus Linotype"/>
          <w:b/>
          <w:bCs w:val="false"/>
          <w:rtl w:val="true"/>
        </w:rPr>
        <w:t xml:space="preserve">)  </w:t>
      </w:r>
      <w:r>
        <w:rPr>
          <w:rFonts w:ascii="Lotus Linotype" w:hAnsi="Lotus Linotype" w:cs="Lotus Linotype"/>
          <w:b/>
          <w:b/>
          <w:bCs w:val="false"/>
          <w:rtl w:val="true"/>
        </w:rPr>
        <w:t>أوقع عليها النَّزع وليس باستفهام، كأنَّه قال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ثم لنستخرجنَّ  العاتيَ الذي هو أشدُّ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فيها وجهان من الرفع؛ أحدُهما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نْ تجعل الفعل مكتفيا بـ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مِنْ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في الوقوع عليها، كم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قول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قد قتلنا مِن كلّ قومٍ، وأصبنا من كل طعام، ثم تستأنف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يّاً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فترفعها بالذ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عدها، كما قال جلّ وعزّ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rtl w:val="true"/>
        </w:rPr>
        <w:t>يَبْتَغُونَ إلى رَبِّهِمُ الْوَسِيلَةَ أيُّهُم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َقْرَبُ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أي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ينظرون أيُّهُم أقرب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مثله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rtl w:val="true"/>
        </w:rPr>
        <w:t>يُلْقُونَ أقْلاَمَهُمْ أَيُّهُم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َكْفُلُ مَرْيَمَ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وأما الوجه الآخر</w:t>
      </w:r>
      <w:r>
        <w:rPr>
          <w:rFonts w:cs="Lotus Linotype" w:ascii="Lotus Linotype" w:hAnsi="Lotus Linotype"/>
          <w:b/>
          <w:bCs w:val="false"/>
          <w:rtl w:val="true"/>
        </w:rPr>
        <w:t xml:space="preserve">:  </w:t>
      </w:r>
      <w:r>
        <w:rPr>
          <w:rFonts w:ascii="Lotus Linotype" w:hAnsi="Lotus Linotype" w:cs="Lotus Linotype"/>
          <w:b/>
          <w:b/>
          <w:bCs w:val="false"/>
          <w:rtl w:val="true"/>
        </w:rPr>
        <w:t>فإنَّ في قوله تعالى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rtl w:val="true"/>
        </w:rPr>
        <w:t>ثم لَنَنْزِعَنّ مِن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كلِّ شِيعَةٍ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ننزعنَّ مِن الذين تشايعوا على هذا، ينظرون بالتشايع أيُّهم أشدُّّ وأخبث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أيهم أشدّ على الرحمن عِتيّاً ، والشِّيعة ويتشايعون سواء في المعنى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وفيه وجه ثالث م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رفع أن تجعل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rtl w:val="true"/>
        </w:rPr>
        <w:t>ثُمّ لَننْزِعَنَّ مِنْ كُلِّ شِيعَةٍ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بالنداء؛ أي لننادين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rtl w:val="true"/>
        </w:rPr>
        <w:t>أيُّهُمْ أشدُّ على الرّحْمَنِ عِتيّاً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ليس هذا الوجهَ يريدون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03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يُفهَم مِن كلامه أنّ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>أيّ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في قول لله تعالى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يّهم أشدّ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يجوز فيها وجهان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الرفع والنصب ، فأما النصب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04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فواضح من كلامه أنه جعلها  موصولة مفعولا بها للفعل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ننزِع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أشدّ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خبٌر للعائد المحذوف أي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و أشد، بدليل قوله 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>كأنّه قال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ثم لنستخرجنَّ  العاتيَ الذي هو أشد </w:t>
      </w:r>
      <w:r>
        <w:rPr>
          <w:rFonts w:cs="Lotus Linotype" w:ascii="Lotus Linotype" w:hAnsi="Lotus Linotype"/>
          <w:b/>
          <w:bCs w:val="false"/>
          <w:rtl w:val="true"/>
        </w:rPr>
        <w:t>".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ممَّن أعربها بهذ العكبَري قال 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قوله تعالى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م أشد 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قرأ بالنصب شاذ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>ا</w:t>
      </w:r>
      <w:r>
        <w:rPr>
          <w:rFonts w:ascii="Lotus Linotype" w:hAnsi="Lotus Linotype" w:cs="Lotus Linotype"/>
          <w:b/>
          <w:b/>
          <w:bCs w:val="false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rtl w:val="true"/>
        </w:rPr>
        <w:t>والعامل فيه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ننزع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َّ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rtl w:val="true"/>
        </w:rPr>
        <w:t>وهي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معن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ذي </w:t>
      </w:r>
      <w:r>
        <w:rPr>
          <w:rFonts w:cs="Lotus Linotype" w:ascii="Lotus Linotype" w:hAnsi="Lotus Linotype"/>
          <w:b/>
          <w:bCs w:val="false"/>
          <w:rtl w:val="true"/>
        </w:rPr>
        <w:t>)"</w:t>
      </w:r>
      <w:r>
        <w:rPr>
          <w:rStyle w:val="LotusLinotypeTraditionalArabic18Char"/>
          <w:b/>
          <w:bCs/>
          <w:rtl w:val="true"/>
        </w:rPr>
        <w:t xml:space="preserve"> 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05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أما الرفع فظاهر كلامه أنَّه جعلها استفهاما ، في محل رفع مبتدأ والخبر ما بعده ، وهو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شدّ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يجوز في الجملة عنده  ثلاثة أوجه 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eastAsia="Lotus Linotype"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ن تكون مستأنفة ، وهذا يفهم من قوله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ثم تستأنف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يّاً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فترفعها بالذ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بعدها 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يظهر أنّ قوله هذا فيه شبَه بالقول المنسوب للكسائي ، قال النَّحَّاس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rtl w:val="true"/>
        </w:rPr>
        <w:t>قال الكسائ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rtl w:val="true"/>
        </w:rPr>
        <w:t>لننزع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ّ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اقعة على المعنى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rtl w:val="true"/>
        </w:rPr>
        <w:t>كما تقول لبست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من الثياب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وأكلت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من الطعام ولم يقع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لننزعن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لى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rtl w:val="true"/>
        </w:rPr>
        <w:t>ه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نصب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وقال أبو البقاء وهو يذكر الأقوال الجائزة فيها </w:t>
      </w:r>
      <w:r>
        <w:rPr>
          <w:rFonts w:cs="Lotus Linotype" w:ascii="Lotus Linotype" w:hAnsi="Lotus Linotype"/>
          <w:b/>
          <w:bCs w:val="false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ثالث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ن الجملة مستأنفة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ستفها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و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زائدة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؛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لننزع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كل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شيعة</w:t>
      </w:r>
      <w:r>
        <w:rPr>
          <w:rFonts w:ascii="Lotus Linotype" w:hAnsi="Lotus Linotype" w:cs="Lotus Linotype"/>
          <w:b/>
          <w:b/>
          <w:bCs w:val="false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هو قول الأخفش والكسائي وهما يجيزان زيادة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ْ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 الواج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" 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للزمخشري قول يشبه هذا ، يقول 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>ويجوز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كو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زع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قعا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مِ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كُلِّ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شِيعَةٍ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كقول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سبحان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وَوَهَبْنَ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َهْم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ّ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رَّحْمَتِنَا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Style w:val="LotusLinotypeTraditionalArabic18Char"/>
          <w:b/>
          <w:bCs/>
          <w:rtl w:val="true"/>
        </w:rPr>
        <w:t xml:space="preserve"> 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06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ننزع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عض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ك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شيع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كأن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قائلا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قا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هم؟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قي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أيه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شد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تيا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تعقَّبه أبو حيان بقوله </w:t>
      </w:r>
      <w:r>
        <w:rPr>
          <w:rFonts w:cs="Lotus Linotype" w:ascii="Lotus Linotype" w:hAnsi="Lotus Linotype"/>
          <w:b/>
          <w:bCs w:val="false"/>
          <w:rtl w:val="true"/>
        </w:rPr>
        <w:t xml:space="preserve">:" 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هذ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كل</w:t>
      </w:r>
      <w:r>
        <w:rPr>
          <w:rFonts w:ascii="Lotus Linotype" w:hAnsi="Lotus Linotype" w:cs="Lotus Linotype"/>
          <w:b/>
          <w:b/>
          <w:bCs w:val="false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حاج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إلي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د</w:t>
      </w:r>
      <w:r>
        <w:rPr>
          <w:rFonts w:ascii="Lotus Linotype" w:hAnsi="Lotus Linotype" w:cs="Lotus Linotype"/>
          <w:b/>
          <w:b/>
          <w:bCs w:val="false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rtl w:val="true"/>
        </w:rPr>
        <w:t>عاء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إضمار</w:t>
      </w:r>
      <w:r>
        <w:rPr>
          <w:rFonts w:ascii="Lotus Linotype" w:hAnsi="Lotus Linotype" w:cs="Lotus Linotype"/>
          <w:b/>
          <w:b/>
          <w:bCs w:val="false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غير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حتاج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إلي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جع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ظاهر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جملة</w:t>
      </w:r>
      <w:r>
        <w:rPr>
          <w:rFonts w:ascii="Lotus Linotype" w:hAnsi="Lotus Linotype" w:cs="Lotus Linotype"/>
          <w:b/>
          <w:b/>
          <w:bCs w:val="false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حدة</w:t>
      </w:r>
      <w:r>
        <w:rPr>
          <w:rFonts w:ascii="Lotus Linotype" w:hAnsi="Lotus Linotype" w:cs="Lotus Linotype"/>
          <w:b/>
          <w:b/>
          <w:bCs w:val="false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جملتين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07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أما الوجهان  الثاني و الثالث فالظاهر أنه جعلها متصلة بما قبلها ، والقول الثاني فيه شبَه بالقول المنسوب للمبِّرد ، قال مكِّي </w:t>
      </w:r>
      <w:r>
        <w:rPr>
          <w:rFonts w:cs="Lotus Linotype" w:ascii="Lotus Linotype" w:hAnsi="Lotus Linotype"/>
          <w:b/>
          <w:bCs w:val="false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rtl w:val="true"/>
        </w:rPr>
        <w:t>وعن المب</w:t>
      </w:r>
      <w:r>
        <w:rPr>
          <w:rFonts w:ascii="Lotus Linotype" w:hAnsi="Lotus Linotype" w:cs="Lotus Linotype"/>
          <w:b/>
          <w:b/>
          <w:bCs w:val="false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rtl w:val="true"/>
        </w:rPr>
        <w:t>رد أن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>هم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رفع</w:t>
      </w:r>
      <w:r>
        <w:rPr>
          <w:rFonts w:ascii="Lotus Linotype" w:hAnsi="Lotus Linotype" w:cs="Lotus Linotype"/>
          <w:b/>
          <w:b/>
          <w:bCs w:val="false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؛ </w:t>
      </w:r>
      <w:r>
        <w:rPr>
          <w:rFonts w:ascii="Lotus Linotype" w:hAnsi="Lotus Linotype" w:cs="Lotus Linotype"/>
          <w:b/>
          <w:b/>
          <w:bCs w:val="false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ه متعلق ب</w:t>
      </w:r>
      <w:r>
        <w:rPr>
          <w:rFonts w:ascii="Lotus Linotype" w:hAnsi="Lotus Linotype" w:cs="Lotus Linotype"/>
          <w:b/>
          <w:b/>
          <w:bCs w:val="false"/>
          <w:rtl w:val="true"/>
        </w:rPr>
        <w:t>ـ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شيعة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rtl w:val="true"/>
        </w:rPr>
        <w:t>والمعن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ن الذين تشايعوا أي</w:t>
      </w:r>
      <w:r>
        <w:rPr>
          <w:rFonts w:ascii="Lotus Linotype" w:hAnsi="Lotus Linotype" w:cs="Lotus Linotype"/>
          <w:b/>
          <w:b/>
          <w:bCs w:val="false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rtl w:val="true"/>
        </w:rPr>
        <w:t>ه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أ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ن الذين تعاونوا فنظروا أي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>هم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قال السّمين </w:t>
      </w:r>
      <w:r>
        <w:rPr>
          <w:rFonts w:cs="Lotus Linotype" w:ascii="Lotus Linotype" w:hAnsi="Lotus Linotype"/>
          <w:b/>
          <w:bCs w:val="false"/>
          <w:rtl w:val="true"/>
        </w:rPr>
        <w:t xml:space="preserve">:" 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وقا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مب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>رد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rtl w:val="true"/>
        </w:rPr>
        <w:t>«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ُّهُم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»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تعلق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rtl w:val="true"/>
        </w:rPr>
        <w:t>ـ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شيعةٍ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لذلك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رتفع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لمعن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ذي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</w:t>
      </w:r>
      <w:r>
        <w:rPr>
          <w:rFonts w:ascii="Lotus Linotype" w:hAnsi="Lotus Linotype" w:cs="Lotus Linotype"/>
          <w:b/>
          <w:b/>
          <w:bCs w:val="false"/>
          <w:rtl w:val="true"/>
        </w:rPr>
        <w:t>ش</w:t>
      </w:r>
      <w:r>
        <w:rPr>
          <w:rFonts w:ascii="Lotus Linotype" w:hAnsi="Lotus Linotype" w:cs="Lotus Linotype"/>
          <w:b/>
          <w:b/>
          <w:bCs w:val="false"/>
          <w:rtl w:val="true"/>
        </w:rPr>
        <w:t>ايعو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>ه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شد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كأ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ه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تبار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إل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هذ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ويلزم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هذ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قد</w:t>
      </w:r>
      <w:r>
        <w:rPr>
          <w:rFonts w:ascii="Lotus Linotype" w:hAnsi="Lotus Linotype" w:cs="Lotus Linotype"/>
          <w:b/>
          <w:b/>
          <w:bCs w:val="false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فعولا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rtl w:val="true"/>
        </w:rPr>
        <w:t>ـ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ننز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عن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حذوفا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قد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عض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>ه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قو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مب</w:t>
      </w:r>
      <w:r>
        <w:rPr>
          <w:rFonts w:ascii="Lotus Linotype" w:hAnsi="Lotus Linotype" w:cs="Lotus Linotype"/>
          <w:b/>
          <w:b/>
          <w:bCs w:val="false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rtl w:val="true"/>
        </w:rPr>
        <w:t>رد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ذي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عاونو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نظرو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>هم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08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العجيب أن الذي يُنسب إلى الفراء الوجهُ الثالث فقط </w:t>
      </w:r>
      <w:r>
        <w:rPr>
          <w:rFonts w:cs="Lotus Linotype" w:ascii="Lotus Linotype" w:hAnsi="Lotus Linotype"/>
          <w:b/>
          <w:bCs w:val="false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لم أجد من نسب إليه الوجهين السابقين ، وممن نسبه إليه النّحّاس ، قال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rtl w:val="true"/>
        </w:rPr>
        <w:t>وقال الفراء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معنى ثم لننزعن بالنداء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ومعنى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لننزعن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لننادين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09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rPr>
          <w:rStyle w:val="LotusLinotypeTraditionalArabic18Char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قال الآلوسي في توضيح ذلك</w:t>
      </w:r>
      <w:r>
        <w:rPr>
          <w:rFonts w:cs="Lotus Linotype" w:ascii="Lotus Linotype" w:hAnsi="Lotus Linotype"/>
          <w:b/>
          <w:bCs w:val="false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rtl w:val="true"/>
        </w:rPr>
        <w:t>وذه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كسائ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لفراء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إل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جمل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>ح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نص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rtl w:val="true"/>
        </w:rPr>
        <w:t>ـ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ننزعن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لمراد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ننزعن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قع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جوا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هذ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سؤا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لفع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علق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الاستفها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ساغ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عليق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ندهم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معن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ننادي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ّ ،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هم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ريا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عليق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نداء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إن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ك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فعا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قلو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10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قد تعددت أقوال النحاة في إعرابها ، وقال النحاس فيها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rtl w:val="true"/>
        </w:rPr>
        <w:t>وهذه آية مشكلة في الإعرا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  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يرجع سبب الخلاف إلى نوع الضمة ، فذهب سيبويه إلى أنها ضمة بناء ؛ وذهب غيره إلى أنها ضمة إعراب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Lotus Linotype" w:cs="Lotus Linotype" w:ascii="Lotus Linotype" w:hAnsi="Lotus Linotype"/>
          <w:b/>
          <w:bCs w:val="false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قال السَّمين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rtl w:val="true"/>
        </w:rPr>
        <w:t>قول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َيُّهُم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َشَدّ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rtl w:val="true"/>
        </w:rPr>
        <w:t>هذه الآي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قوا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كثير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ظهر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>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ند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</w:t>
      </w:r>
      <w:r>
        <w:rPr>
          <w:rFonts w:ascii="Lotus Linotype" w:hAnsi="Lotus Linotype" w:cs="Lotus Linotype"/>
          <w:b/>
          <w:b/>
          <w:bCs w:val="false"/>
          <w:rtl w:val="true"/>
        </w:rPr>
        <w:t>جمهو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من </w:t>
      </w:r>
      <w:r>
        <w:rPr>
          <w:rFonts w:ascii="Lotus Linotype" w:hAnsi="Lotus Linotype" w:cs="Lotus Linotype"/>
          <w:b/>
          <w:b/>
          <w:bCs w:val="false"/>
          <w:rtl w:val="true"/>
        </w:rPr>
        <w:t>المعربي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ه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ذه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سيبوي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أن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«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ُّهُم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»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وصول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معن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«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ذ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»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أن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حرك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>ت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حركة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ناء</w:t>
      </w:r>
      <w:r>
        <w:rPr>
          <w:rFonts w:ascii="Lotus Linotype" w:hAnsi="Lotus Linotype" w:cs="Lotus Linotype"/>
          <w:b/>
          <w:b/>
          <w:bCs w:val="false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>ت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ند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سيبوي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خروج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نظائ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«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شَدّ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»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خب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بتدأ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ضم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لجمل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صل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rtl w:val="true"/>
        </w:rPr>
        <w:t>ـ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«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ُّهُم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»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«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ّهُم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»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صلت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>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ح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نص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فعولا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قول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rtl w:val="true"/>
        </w:rPr>
        <w:t>«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نَنْزِعَن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»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11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نُسِب إلى الخليل القولُ بأنّها استفهاميةٌ ، وأنَّ في الكلام حذفاً ، والتقدير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ث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ننزع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كل</w:t>
      </w:r>
      <w:r>
        <w:rPr>
          <w:rFonts w:ascii="Lotus Linotype" w:hAnsi="Lotus Linotype" w:cs="Lotus Linotype"/>
          <w:b/>
          <w:b/>
          <w:bCs w:val="false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شيعة</w:t>
      </w:r>
      <w:r>
        <w:rPr>
          <w:rFonts w:ascii="Lotus Linotype" w:hAnsi="Lotus Linotype" w:cs="Lotus Linotype"/>
          <w:b/>
          <w:b/>
          <w:bCs w:val="false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ذين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قال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ه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ه</w:t>
      </w:r>
      <w:r>
        <w:rPr>
          <w:rFonts w:ascii="Lotus Linotype" w:hAnsi="Lotus Linotype" w:cs="Lotus Linotype"/>
          <w:b/>
          <w:b/>
          <w:bCs w:val="false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شد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نُسِب ليونس القولُ بأنّ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ننزعن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منزل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أفعا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ت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>لغ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تعل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ق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فهذ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فع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ند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>عل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ق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عم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أي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Style w:val="LotusLinotypeTraditionalArabic18Char"/>
          <w:b/>
          <w:bCs/>
          <w:rtl w:val="true"/>
        </w:rPr>
        <w:t xml:space="preserve"> 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12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>والراجح من الأقوال ما ذهب إليه سيبويه ، قال الآلوسي</w:t>
      </w:r>
      <w:r>
        <w:rPr>
          <w:rFonts w:cs="Lotus Linotype" w:ascii="Lotus Linotype" w:hAnsi="Lotus Linotype"/>
          <w:b/>
          <w:bCs w:val="false"/>
          <w:rtl w:val="true"/>
        </w:rPr>
        <w:t>:"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لوجه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ذ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نساق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إلي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ذ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rtl w:val="true"/>
        </w:rPr>
        <w:t>ه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يساعد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لفظ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لمعن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ه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ذه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إلي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سيبوي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rtl w:val="true"/>
        </w:rPr>
        <w:t>ومدار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ذه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إلي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rtl w:val="true"/>
        </w:rPr>
        <w:t>ّ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أعرا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البناء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ه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س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ماع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حقيق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تعليلات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نحويي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إنم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ه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بعد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وقوع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عدم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سماع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غير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قدح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سماع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تدب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113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br w:type="page"/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</w:rPr>
        <w:t>14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 </w:t>
      </w:r>
      <w:r>
        <w:rPr>
          <w:rFonts w:ascii="Lotus Linotype" w:hAnsi="Lotus Linotype" w:cs="Lotus Linotype"/>
          <w:sz w:val="36"/>
          <w:sz w:val="36"/>
          <w:rtl w:val="true"/>
        </w:rPr>
        <w:t>قال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  <w:sz w:val="26"/>
          <w:szCs w:val="26"/>
        </w:rPr>
        <w:t>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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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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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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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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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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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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114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"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إن شئت جعلت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اذا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استفهاما محضا على جهة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ت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عجب،كقولهم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وي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م ماذا أرادوا باستعجال العذاب ؟</w:t>
      </w:r>
      <w:r>
        <w:rPr>
          <w:rFonts w:cs="Lotus Linotype" w:ascii="Lotus Linotype" w:hAnsi="Lotus Linotype"/>
          <w:sz w:val="36"/>
          <w:rtl w:val="true"/>
        </w:rPr>
        <w:t xml:space="preserve">!  </w:t>
      </w:r>
      <w:r>
        <w:rPr>
          <w:rFonts w:ascii="Lotus Linotype" w:hAnsi="Lotus Linotype" w:cs="Lotus Linotype"/>
          <w:sz w:val="36"/>
          <w:sz w:val="36"/>
          <w:rtl w:val="true"/>
        </w:rPr>
        <w:t>وإن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شئ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عظ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>م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أمر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عذاب ، فقل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بماذا استعجلوا ؟ وموضع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>ه رفع</w:t>
      </w:r>
      <w:r>
        <w:rPr>
          <w:rFonts w:ascii="Lotus Linotype" w:hAnsi="Lotus Linotype" w:cs="Lotus Linotyp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إذا جعل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هاء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راجعة</w:t>
      </w:r>
      <w:r>
        <w:rPr>
          <w:rFonts w:ascii="Lotus Linotype" w:hAnsi="Lotus Linotype" w:cs="Lotus Linotyp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عليه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rtl w:val="true"/>
        </w:rPr>
        <w:t>وإن</w:t>
      </w:r>
      <w:r>
        <w:rPr>
          <w:rFonts w:ascii="Lotus Linotype" w:hAnsi="Lotus Linotype" w:cs="Lotus Linotyp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جعل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هاء في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نه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للعذاب وجعل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ه في موضع نصب أوقع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عليه الاستعجال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."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rtl w:val="true"/>
        </w:rPr>
        <w:footnoteReference w:id="115"/>
      </w:r>
      <w:r>
        <w:rPr>
          <w:rFonts w:cs="Traditional Arabic" w:ascii="Lotus Linotype" w:hAnsi="Lotus Linotyp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ظهر من كلامه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الآية ا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اح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 أنَّها مركَّبةٌ مِ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تفهامية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وصولة ، ومع هذا أجاز في محلها 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لرفع 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بتدأ ، وجمل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ستعجل من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، والرابط هاء الغائ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ك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ظاه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آية يدل 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هاء عائدة على العذاب ، ولهذا ض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 بعض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معربين هذا الوجه ، يقو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د ج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 بعض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م أن ي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مبتد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و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الجملة بعده ، 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عَّفه أبو علي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1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خ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جملة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 ضمير يعود على المبتدأ، والظاهر عو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ضمير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عذا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.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1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ض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ه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ض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ين 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1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ناك من  وافق الفراء فهذا 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س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"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هاء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عود على العذاب ففيـه تقدير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ي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موضع رفع بالابتداء 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ذ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و 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spacing w:lineRule="exact" w:line="7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تقدير الآخ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ي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يئا واحدا في موضع رفع بالابتد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الخبر الجمل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1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التقدير الثاني هو الموافق لرأي الفرأء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تقدير الأول عند الن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 هو الأولى  لسلامته من الاعتراض ، ولهذا قال به كثير من المعرب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2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لك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 عائ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موصول محذوفا ، 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               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.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ضم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عائ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الموصول ، وال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شي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ستعج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من العذاب المجرم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2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 توجيه 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ا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احد للاستفهام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ركّب م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محل نصب مفعول به مقدم للفع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ستعج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أنه قي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ّ شيء يستعجل من العذاب المجرمو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 ب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نحّاس ، 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بو حي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ـ أيضا 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 .</w:t>
      </w:r>
    </w:p>
    <w:p>
      <w:pPr>
        <w:pStyle w:val="Normal"/>
        <w:spacing w:lineRule="exact" w:line="7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عل الراجح من الوجهين 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ين ذكرهما الفراء هو النصب ؛ لسلامته من الحذف والاعتراضات ، والله أعل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br w:type="page"/>
      </w:r>
    </w:p>
    <w:p>
      <w:pPr>
        <w:pStyle w:val="Normal"/>
        <w:spacing w:lineRule="exact" w:line="7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</w:rPr>
        <w:t>15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rtl w:val="true"/>
        </w:rPr>
        <w:t>قال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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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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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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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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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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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122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ي إعراب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َنْ 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َنْ </w:t>
      </w:r>
      <w:r>
        <w:rPr>
          <w:rFonts w:ascii="Msh Quraan1" w:hAnsi="Msh Quraan1" w:cs="Msh Quraan1"/>
          <w:b/>
          <w:b/>
          <w:bCs w:val="false"/>
          <w:sz w:val="26"/>
          <w:sz w:val="26"/>
          <w:szCs w:val="26"/>
        </w:rPr>
        <w:t></w:t>
      </w:r>
      <w:r>
        <w:rPr>
          <w:rFonts w:ascii="Msh Quraan1" w:hAnsi="Msh Quraan1" w:cs="Msh Quraan1"/>
          <w:b/>
          <w:b/>
          <w:bCs w:val="false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b/>
          <w:b/>
          <w:bCs w:val="false"/>
          <w:sz w:val="26"/>
          <w:sz w:val="26"/>
          <w:szCs w:val="26"/>
        </w:rPr>
        <w:t>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في موضع رفع ، ولو نصب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ها كان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صوابا ، كما قال الله تبارك وتعالى 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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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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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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2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 أن تكون في محل رفع أو نصب ، ولم يو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ال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و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غ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ا اسم استفهام في محل رفع مبتدأ ، والجملة بعدها 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ا النصب ف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م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وصول في محل 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فعول به لـ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                                         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لمو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يظهر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فراء ر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 ال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لهذا بدأ به ، وبعض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معربين ر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 النصب ، قال ال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تكون 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وز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ذ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 تكون موصو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ـ وهو الظ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هر ـ فهي في محل نصب مفع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ه ،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نا متع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واح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 بمعنى ال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ف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ث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 تكون استفهامية ، فتكون في مح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رفع بالابتداء ،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سمها وخبرها في محل رفع 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ها ، وهي وخبرها في محل 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 لس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فع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اح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إن كان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فانية ، وإ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 لس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ثنين إن كانت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                               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ينية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2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autoSpaceDE w:val="false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autoSpaceDE w:val="false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autoSpaceDE w:val="false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sz w:val="44"/>
          <w:szCs w:val="44"/>
        </w:rPr>
        <w:t>16</w:t>
      </w:r>
      <w:r>
        <w:rPr>
          <w:rFonts w:cs="Lotus Linotype" w:ascii="Lotus Linotype" w:hAnsi="Lotus Linotype"/>
          <w:sz w:val="44"/>
          <w:szCs w:val="44"/>
          <w:rtl w:val="true"/>
        </w:rPr>
        <w:t xml:space="preserve"> 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>ـ قال تعال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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2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>قال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ن يَأْتِيهِ عَذَاب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ُخْزِيه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ن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ى موضع رفع إذا جعلتَها استفهام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رفعُها بعائِ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كرِه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كذلك قولُ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مَنْ هُوَ كَاذِبٌ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 ثم قال ـ  وإن جعلته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ن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ن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موض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َّذ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صبتَ ك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َعْلَم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ُفْسِدَ مِنَ المُصْلِحِ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}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12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َنْ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موضعين يجوز في محلهما 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رفع على أنّ الأولى مبتدأ ، والثانية معطوفة عليها على جعلهما استفهاميتين ، والنصب على المفعولية ، والثانية معطوفة عليها على جعلهما موصولتين ، وهذا واضح من قياسه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ن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التي ذك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مَّن أجاز الوجهين النّحّاس ،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موضع نصب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ث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علم المفسد من المصلح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و كاذ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طف عليها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جاز الفراء أن يكون موضعهما رفع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جعله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ستفها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2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من أجاز النصب ـ أيضا ـ الزمخشري 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تفهام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م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ها؛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أن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ي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لم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أت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ذ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خز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ذ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وصو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م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ي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لم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شق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ذ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أت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ذ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خز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ذ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ذ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2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ختار ابن عطية أن تكون الأولى موصولة ، وضعّف كونَها استفهاميةً 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أتي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فعو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لمو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ثان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تفهام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وض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ابتداء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اض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ب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س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وصو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وص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استفها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قض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صلت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عطوف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وصو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ا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2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نقل أبو حيان كلام الفراء والزمخشري و ابن عطيّة ثمَّ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قض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صلت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خ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قض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صلت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ذ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تع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وصو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ا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تفهام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درت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طوف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استفهام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دّرنا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ذب</w:t>
      </w:r>
      <w:r>
        <w:rPr>
          <w:rFonts w:cs="Times New Roman"/>
          <w:b/>
          <w:bCs w:val="false"/>
          <w:sz w:val="36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عل الراجح من الوجهين النصب ، لسلامته من الاعتراض ، ولأنَّ التفسير جاء عليه ، قال الطّ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ق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كر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خبرً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ي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بيّ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عي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قوم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ذ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أت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ّ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نك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ذ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خزي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قو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ذ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هين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ذ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قو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ُخز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ضً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ذ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ذ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ي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خبر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نك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imes New Roman"/>
          <w:b/>
          <w:bCs w:val="false"/>
          <w:sz w:val="36"/>
          <w:rtl w:val="true"/>
        </w:rPr>
        <w:t>.</w:t>
      </w:r>
      <w:r>
        <w:br w:type="page"/>
      </w:r>
    </w:p>
    <w:p>
      <w:pPr>
        <w:pStyle w:val="Normal"/>
        <w:spacing w:lineRule="exact" w:line="6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sz w:val="36"/>
        </w:rPr>
        <w:t>17</w:t>
      </w:r>
      <w:r>
        <w:rPr>
          <w:rFonts w:cs="Lotus Linotype" w:ascii="Lotus Linotype" w:hAnsi="Lotus Linotype"/>
          <w:sz w:val="36"/>
          <w:rtl w:val="true"/>
        </w:rPr>
        <w:t xml:space="preserve"> -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قال تعالى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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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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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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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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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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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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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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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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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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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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Times New Roman"/>
          <w:sz w:val="36"/>
          <w:rtl w:val="true"/>
        </w:rPr>
        <w:t>"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قوله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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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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رفع على الخبر، ولو نصبته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بل أطيعوا  الله مولاكم، كان وجهاً ح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rtl w:val="true"/>
        </w:rPr>
        <w:t>"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 الاسم الكريم يجوز فيه وجهان 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رفع </w:t>
      </w:r>
      <w:r>
        <w:rPr>
          <w:b/>
          <w:b/>
          <w:bCs w:val="false"/>
          <w:sz w:val="36"/>
          <w:sz w:val="36"/>
          <w:rtl w:val="true"/>
        </w:rPr>
        <w:t>–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ما قال الفراء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خبر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كون لفظ الجلالة مبتدأ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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نصب على أنه مفعول به لفعل محذوف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طيعوا الله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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فته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من ذكر الوجهين العكبري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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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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بتدأ وخبر، وأجاز الفراء النصب وهي قراءة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ال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ل أطيعوا الل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أن الشرط السابق يتضمن معنى النهي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ا تطيعوا الكفار فتكفروا، بل أطيعوا الله مولاكم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نقل جواز النصب </w:t>
      </w:r>
      <w:r>
        <w:rPr>
          <w:b/>
          <w:b/>
          <w:bCs w:val="false"/>
          <w:sz w:val="36"/>
          <w:sz w:val="36"/>
          <w:rtl w:val="true"/>
        </w:rPr>
        <w:t>–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ض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ن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نحاس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ك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ind w:left="0" w:right="0" w:firstLine="566"/>
        <w:jc w:val="left"/>
        <w:rPr>
          <w:rFonts w:cs="Times New Roman"/>
          <w:sz w:val="36"/>
        </w:rPr>
      </w:pPr>
      <w:r>
        <w:rPr>
          <w:rFonts w:cs="Lotus Linotype" w:ascii="Lotus Linotype" w:hAnsi="Lotus Linotype"/>
          <w:sz w:val="36"/>
        </w:rPr>
        <w:t>18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ـ  قال تعالى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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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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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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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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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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3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نصبت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الظالمين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لأن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الواو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في أولها تصير كالظرف لـ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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، ولو كانت رفعاً كان صواباً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جاز هنا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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نصب </w:t>
      </w:r>
      <w:r>
        <w:rPr>
          <w:b/>
          <w:bCs w:val="false"/>
          <w:sz w:val="36"/>
          <w:rtl w:val="true"/>
        </w:rPr>
        <w:t>-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ليه قراءة القراء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لم يبيِّن وجه النصب هن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كنه جعله في موضع آخر منصوباً بعائد ذك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في إعرا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ريق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 قوله تعا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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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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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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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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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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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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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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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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يكون الثاني منصوباً بما وقع على عائد ذكره من الفعل كقوله </w:t>
      </w:r>
      <w:r>
        <w:rPr>
          <w:rFonts w:cs="Lotus Linotype" w:ascii="Lotus Linotype" w:hAnsi="Lotus Linotype"/>
          <w:sz w:val="36"/>
          <w:rtl w:val="true"/>
        </w:rPr>
        <w:t>..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ثم ذكر هذه الآية </w:t>
      </w:r>
      <w:r>
        <w:rPr>
          <w:rFonts w:cs="Traditional Arabic" w:ascii="Lotus Linotype" w:hAnsi="Lotus Linotype"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و المشهور عند النحاة بالمنصوب على الاشتغال، وقد بينت هذا في الكلام على مصطلحاته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(</w:t>
      </w:r>
      <w:r>
        <w:rPr>
          <w:rFonts w:cs="Msh Quraan1" w:ascii="Msh Quraan1" w:hAnsi="Msh Quraan1"/>
          <w:b/>
          <w:bCs w:val="false"/>
        </w:rPr>
        <w:t>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صباً بإضمار فعل يفسره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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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عذِّب الظالمين، وهو من باب الاشتغال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رفع </w:t>
      </w:r>
      <w:r>
        <w:rPr>
          <w:b/>
          <w:bCs w:val="false"/>
          <w:sz w:val="36"/>
          <w:rtl w:val="true"/>
        </w:rPr>
        <w:t>-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ي قراءة شاذة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eastAsia="Akhbar MT" w:ascii="Akhbar MT" w:hAnsi="Akhbar MT"/>
          <w:b/>
          <w:bCs w:val="false"/>
          <w:sz w:val="36"/>
          <w:rtl w:val="true"/>
        </w:rPr>
        <w:t>–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قد سكت عن توجيه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و على الابتداء قال مك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جوز 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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ابتداء وما بعده خبر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sz w:val="36"/>
        </w:rPr>
        <w:t>19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ـ قال تعال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 {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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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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قال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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br/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لق سبعا ،ولو قُرِئ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ثلُه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ذْ لم يظهر الفعل كان صواب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br/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قول في الكلا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أيتُ لِأَخِيكَ إِبِلاً، ولوالدِ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َاءٌ كثيرٌ، إذا لم يظهر الفع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br/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 يعنى الآخِرَ ـ جاز الرفع  والنصب،إذا كان م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آخِرِ صفةٌ رافعةٌ ، فقِسْ عليه إنْ شاء ال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عني أن قوله تعالى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نصب ـ وعليه قراءة الجمهور ـ فيحتمل أن يكون معطوفا على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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أن يكون منصوبا بفعل مقدر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خلق من الأرض مثله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ظاهر كلام الفراء على الثاني ، يُفهم هذا من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َلقَ سبْع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نحاة أجازوا الوجهين ، واختار الزمخشري الأول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4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ضعّفه أبو حيان لوجود الفصل  بالجار والمجرور بين المتعاطفين 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ف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جا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مجر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ر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ط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وا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معط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؛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ختص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ضرور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ب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ارس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ضم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عض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ام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ع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وا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دلا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ب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خل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رض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ث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مث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فع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ف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ضم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ط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صا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جم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5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ا الرفع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5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على أ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ثلُهن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 مؤخر 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ِنَ الأرضِ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ٌ مقد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 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ِثْ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ُن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ابتد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مِن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رض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5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spacing w:lineRule="exact" w:line="700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المطلب الثاني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spacing w:lineRule="exact" w:line="700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ما يجوز أن يكون مرفوعاً على الاستئناف ومنصوباً على الحالية </w:t>
      </w:r>
      <w:r>
        <w:rPr>
          <w:rFonts w:cs="Lotus Linotype" w:ascii="Lotus Linotype" w:hAnsi="Lotus Linotype"/>
          <w:sz w:val="40"/>
          <w:szCs w:val="40"/>
          <w:rtl w:val="true"/>
        </w:rPr>
        <w:t>: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cs="Lotus Linotype" w:ascii="Lotus Linotype" w:hAnsi="Lotus Linotype"/>
          <w:b/>
          <w:bCs w:val="false"/>
          <w:sz w:val="36"/>
        </w:rPr>
        <w:t>20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 قال تعالى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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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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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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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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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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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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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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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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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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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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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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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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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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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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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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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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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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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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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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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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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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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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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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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5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قوله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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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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</w:t>
      </w:r>
      <w:r>
        <w:rPr>
          <w:rFonts w:cs="Msh Quraan1" w:ascii="Msh Quraan1" w:hAnsi="Msh Quraan1"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 )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انقطع الكلام هاهنا ثم استأنف فقال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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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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لو كان </w:t>
      </w:r>
      <w:r>
        <w:rPr>
          <w:rFonts w:cs="Lotus Linotype" w:ascii="Lotus Linotype" w:hAnsi="Lotus Linotype"/>
          <w:sz w:val="36"/>
          <w:rtl w:val="true"/>
        </w:rPr>
        <w:t>: (</w:t>
      </w:r>
      <w:r>
        <w:rPr>
          <w:rFonts w:ascii="Lotus Linotype" w:hAnsi="Lotus Linotype" w:cs="Lotus Linotype"/>
          <w:sz w:val="36"/>
          <w:sz w:val="36"/>
          <w:rtl w:val="true"/>
        </w:rPr>
        <w:t>نوراً على نور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كان صواباً، تخرجه من الأسماء المضمرة من الزجاجة والمصباح </w:t>
      </w:r>
      <w:r>
        <w:rPr>
          <w:rFonts w:cs="Traditional Arabic" w:ascii="Lotus Linotype" w:hAnsi="Lotus Linotyp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rtl w:val="true"/>
        </w:rPr>
        <w:footnoteReference w:id="154"/>
      </w:r>
      <w:r>
        <w:rPr>
          <w:rFonts w:cs="Traditional Arabic" w:ascii="Lotus Linotype" w:hAnsi="Lotus Linotyp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عني أ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ور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وجهان 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رفع </w:t>
      </w:r>
      <w:r>
        <w:rPr>
          <w:b/>
          <w:bCs w:val="false"/>
          <w:sz w:val="36"/>
          <w:rtl w:val="true"/>
        </w:rPr>
        <w:t>-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ليه القراء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هو على الاستئناف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ل هو مبتدأ أو خبر ؟</w:t>
      </w:r>
    </w:p>
    <w:p>
      <w:pPr>
        <w:pStyle w:val="Normal"/>
        <w:spacing w:lineRule="exact" w:line="7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م يتضح لي مراده، لكن الذي عليه المعربون أنه خبر مبتدأ محذوف 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 نو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همذ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و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 مبتدأ محذوف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لك نور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5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وتقدير العكبر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5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سمين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5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َّره الشوك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و نور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5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صب فظاهر كلامه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ور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ال من الضمير المستتر في قوله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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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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بدليل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Cs w:val="false"/>
          <w:sz w:val="36"/>
          <w:rtl w:val="true"/>
        </w:rPr>
        <w:t xml:space="preserve">"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تخرجه من الأسماء المضمرة </w:t>
      </w:r>
      <w:r>
        <w:rPr>
          <w:rFonts w:cs="Times New Roman"/>
          <w:b/>
          <w:bCs w:val="false"/>
          <w:sz w:val="36"/>
          <w:rtl w:val="true"/>
        </w:rPr>
        <w:t xml:space="preserve">"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، وهو يطلق هذا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منصوب حالا ، وقال الشيخ السّعدي في معنى الآ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ر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ن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زي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و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ث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ذ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رب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ه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تطبي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ا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ؤمن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ن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لبه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طرت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ط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ها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منز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صافي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فطر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افية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ستع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تعالي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لهية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عم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شروع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إ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إيمان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شت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لبه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منز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شتع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ا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تي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صباح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ا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ل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و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صد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سو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ه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يمان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ض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ضاء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ظيمة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صفائ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دورات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منز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ف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اج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جتم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طرة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ن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يمان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ن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لم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صف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عرفة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5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بحثت فيما بين يدي من مصادر فلم أجد من ذكر جواز النصب  إلا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م  أجد من نسبها إلى قارئ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المطلب الثالث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eastAsia="Lotus Linotype"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ما يجوز  أن يكون مرفوعاً على الابتداء ومنصوباً على المصدرية </w:t>
      </w:r>
      <w:r>
        <w:rPr>
          <w:rFonts w:cs="Lotus Linotype" w:ascii="Lotus Linotype" w:hAnsi="Lotus Linotype"/>
          <w:sz w:val="40"/>
          <w:szCs w:val="40"/>
          <w:rtl w:val="true"/>
        </w:rPr>
        <w:t>: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cs="Lotus Linotype" w:ascii="Lotus Linotype" w:hAnsi="Lotus Linotype"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bCs w:val="false"/>
          <w:szCs w:val="24"/>
        </w:rPr>
      </w:pPr>
      <w:r>
        <w:rPr>
          <w:rFonts w:cs="Simplified Arabic" w:ascii="Arial" w:hAnsi="Arial"/>
        </w:rPr>
        <w:t>2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</w:t>
      </w:r>
      <w:r>
        <w:rPr>
          <w:rFonts w:cs="HQPB3" w:ascii="HQPB3" w:hAnsi="HQPB3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imes New Roman"/>
          <w:bCs w:val="false"/>
          <w:szCs w:val="24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((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وله تعالى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ٱلْحَمْد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َّهِ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.)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جتمع  القرّاء على 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ّا أهل البَدْو فمنهم من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َ لِلّ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نهم من يقو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حمدِ لِلّ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نهم من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ُ لُلّ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رفع الدال واللا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أمَّا مَن نَصب فإنه يقو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يس باسم إنَّما هو مَصْدر؛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 لقائله أنْ يقول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حمدُ اللّه، فإذا صَلُح مكان المصد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َعَل أو يَفْع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از ف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صب ؛ من ذلك قول اللّه تبارك وتعال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َإِذَا لَقِيتُمُ ٱلَّذِينَ كَفَرُوا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َضَرْبَ ٱلرِّقَابِ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صلح مكانَها في مثله من الكلام أنْ يقو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ضربوا الرقا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 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عَاذَ ٱللَّهِ أَن نَّأْخُذَ إِلاَّ مَن وَجَدْنَا مَتَاعَنَ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ِندَهُ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؛ يصلح أن تقول في مثله من الكلا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عوذ باللّ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.))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فهم من كلامه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حم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أما الرفع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على أنه مبتدأ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تعلق بمحذوف خبر ، قال مكّ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قدير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 ثابت 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و مستقر وشبه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  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ا النصب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على المصدرية ، ويكون منصوبا بفعل محذوف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حمدُ الحمد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 السمي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قراءة النصب يتعلق بمحذوف ، 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عني ل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عكبَ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جمهور على رفع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حمد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ابتد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اللام متعلقة بمحذ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؛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جب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 ثاب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قرأ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أنه مصدر فعل محذ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؛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م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حم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رفع أجود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؛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أن فيه عموما فى ال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 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رفع أمكن وأبلغ من قراءة النصب ، لأن الرفع في باب المصادر التي أصلها النيابة عن أفعالها يدل على الثبوت والاستقرار ، بخلاف النصب فإنه يدل على التجدد والحدوث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النحاس في هذ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رفع أجود من جهة اللفظ والمعنى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؛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أما اللفظ فلأنه ا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رفة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ت عنه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ا المعنى فإ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 إذا رفعت أخبرت أن ح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 وح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غ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 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ـ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 ـ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إذا نصبت لم ي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حم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نف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 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ذكره الفراء من كسر الدال مع اللام  قرأ بها الحسن ،  وأما ضمُّها مع ضمِّ اللام فقد قرأ بها ابن أبي عبل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6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َوُجِّهَتا على إتبْاعِ الحركة لحركة أخرى ، قال العك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رأ بكسر الدال إ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اعا لكسرة اللام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 ضعيف 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آ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ة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؛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يه إ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إعر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بن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ذلك إبطال للإعرا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رأ بض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دال واللام على إ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ع اللام الد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هو ضعيف أيض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؛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م الج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ت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ما بعده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فصل عن الدال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ا نظير له 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حروف الجر المفردة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قرأ به ف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من الخروج من الض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إلى الكس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أ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اه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ى المت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؛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 لا يكاد يستعمل الحمد منفردا عما 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imes New Roman TUR" w:hAnsi="Times New Roman TUR" w:cs="Times New Roman TUR"/>
        </w:rPr>
      </w:pPr>
      <w:r>
        <w:rPr>
          <w:rFonts w:cs="Lotus Linotype" w:ascii="Lotus Linotype" w:hAnsi="Lotus Linotype"/>
          <w:sz w:val="36"/>
        </w:rPr>
        <w:t>22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ـ قال 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:{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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imes New Roman TUR" w:ascii="Times New Roman TUR" w:hAnsi="Times New Roman TUR"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مَر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إحسان إلى الوالدي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ثله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ضى ربُّك ألاّ تَعْبُدوا إلاَّ إيّاه وبالوالد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حسانا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لو رُ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إحس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باء إذْ لم يظهر الفعلُ كان صوابا؛ كما تقول في الكلا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سِنْ إلى أخيك، وإلى المسىء الإساءةُ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حسان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نصب ـ وعليه القراءة ـ فعلى المصدرية ، قال الزمخش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حسنو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ه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حسان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الشوك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{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حسان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صد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ف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ذ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سنو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والد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حسان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رفع فظاهر كلامه أنها مبتدأ مؤخر ، والجار والمجرور خبر مقدم ؛ يفهم هذا من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و رفع الإحسان بالب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؛ لأن المبتدأ مرفوع بالخبر عند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قراءة بالنصب ، وأما الرفع فهي قراءة شاذة، 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ر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ب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ب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بالوالد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حس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مبتد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</w:p>
    <w:p>
      <w:pPr>
        <w:pStyle w:val="Normal"/>
        <w:spacing w:lineRule="exact" w:line="680"/>
        <w:ind w:left="0" w:right="0" w:firstLine="567"/>
        <w:jc w:val="left"/>
        <w:rPr>
          <w:rFonts w:ascii="Lotus Linotype" w:hAnsi="Lotus Linotype" w:cs="Lotus Linotype"/>
          <w:color w:val="FF0000"/>
          <w:sz w:val="36"/>
        </w:rPr>
      </w:pPr>
      <w:r>
        <w:rPr>
          <w:rFonts w:cs="Lotus Linotype" w:ascii="Lotus Linotype" w:hAnsi="Lotus Linotype"/>
          <w:color w:val="FF0000"/>
          <w:sz w:val="36"/>
          <w:rtl w:val="true"/>
        </w:rPr>
      </w:r>
    </w:p>
    <w:p>
      <w:pPr>
        <w:pStyle w:val="Normal"/>
        <w:spacing w:lineRule="exact" w:line="680"/>
        <w:ind w:left="0" w:right="0" w:firstLine="567"/>
        <w:jc w:val="left"/>
        <w:rPr>
          <w:rFonts w:ascii="Lotus Linotype" w:hAnsi="Lotus Linotype" w:cs="Lotus Linotype"/>
          <w:sz w:val="36"/>
        </w:rPr>
      </w:pPr>
      <w:r>
        <w:rPr>
          <w:rFonts w:cs="Lotus Linotype" w:ascii="Lotus Linotype" w:hAnsi="Lotus Linotype"/>
          <w:sz w:val="36"/>
        </w:rPr>
        <w:t>23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ـ قال تعالى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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رفع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سلام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بإضمار عليكم وما أشبهه، ولو كان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وقل سلاماً</w:t>
      </w:r>
      <w:r>
        <w:rPr>
          <w:rFonts w:cs="Lotus Linotype" w:ascii="Lotus Linotype" w:hAnsi="Lotus Linotype"/>
          <w:sz w:val="36"/>
          <w:rtl w:val="true"/>
        </w:rPr>
        <w:t xml:space="preserve">)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كان صواباً كما قال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قالوا سلاماً قال سلامٌ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7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ُفهم من كلامه 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لامٌ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ظاهر كلامه أن رفعه على الابتداء، والخبر محذوف 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ك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من حمله على هذا الط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ل لهم سلام  عليكم، و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لا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إضما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ك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ك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َّره بعض المعرب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ل أمري سلامٌ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سالمة منكم، فهو محمول على المُتارَكة وليس أمراً بالسلام عليهم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هذا رُدَّ على الفراء تقديره الساب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مكِّ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و خبر ابتداء محذوف، 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ل أمري سلام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سالمة منكم، ولم يؤمر بالسلام عليهم، إنما أمر بالتبرؤ منهم ومن دينهم، وهذا قبل أنْ يؤمر بالقتال؛ لأنَّ السورة مكِّيَّة، ثم نسخ بالأمر بالقت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ناه وقل سلامٌ عليكم، وهذا مردود، لأنَّ النهي قد أتى  ألا يُبدَؤوا بالسلام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ره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مر سلا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ابن كث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ا تجاوبهم بمثل ما يخاطبونك به من الكلام السيئ، ولكن تألَّفهم واصفح عنهم فعلاً وقولاً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حكى قول الفراء </w:t>
      </w:r>
      <w:r>
        <w:rPr>
          <w:b/>
          <w:b/>
          <w:bCs w:val="false"/>
          <w:sz w:val="36"/>
          <w:sz w:val="36"/>
          <w:rtl w:val="true"/>
        </w:rPr>
        <w:t>–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ض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بن عطية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الهمذان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صب فقد أجازه الفراء ولم يذكر توجيهه، والظاهر أنَّه جعله منصوباً على المصدرية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سلم سلاما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له أعل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بحثت فيما بين يدي من مصادر فلم أجد من أجازه غير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  <w:r>
        <w:br w:type="page"/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المطلب الرابع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ما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يجوز أن يكون مرفوعاً على الابتداء ومنصوبا على البدلية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Lotus Linotype" w:hAnsi="Lotus Linotype" w:cs="Lotus Linotype"/>
          <w:b/>
          <w:b/>
          <w:bCs w:val="false"/>
          <w:spacing w:val="-8"/>
          <w:sz w:val="36"/>
        </w:rPr>
      </w:pP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>ـ</w:t>
      </w: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 xml:space="preserve">   قال  </w:t>
      </w: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 xml:space="preserve"> تعالى </w:t>
      </w:r>
      <w:r>
        <w:rPr>
          <w:rFonts w:cs="DecoType Naskh Special" w:ascii="Lotus Linotype" w:hAnsi="Lotus Linotype"/>
          <w:b/>
          <w:bCs w:val="false"/>
          <w:color w:val="292929"/>
          <w:spacing w:val="-8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pacing w:val="-8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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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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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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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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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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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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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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8"/>
          <w:sz w:val="26"/>
          <w:szCs w:val="26"/>
        </w:rPr>
        <w:t></w:t>
      </w:r>
      <w:r>
        <w:rPr>
          <w:rFonts w:cs="Msh Quraan1" w:ascii="Msh Quraan1" w:hAnsi="Msh Quraan1"/>
          <w:spacing w:val="-8"/>
          <w:sz w:val="30"/>
          <w:szCs w:val="30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pacing w:val="-8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color w:val="292929"/>
          <w:spacing w:val="-8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pacing w:val="-8"/>
          <w:sz w:val="36"/>
          <w:rtl w:val="true"/>
        </w:rPr>
        <w:footnoteReference w:id="187"/>
      </w:r>
      <w:r>
        <w:rPr>
          <w:rFonts w:cs="Traditional Arabic" w:ascii="Lotus Linotype" w:hAnsi="Lotus Linotype"/>
          <w:b/>
          <w:bCs w:val="false"/>
          <w:color w:val="292929"/>
          <w:spacing w:val="-8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color w:val="292929"/>
          <w:spacing w:val="-8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pacing w:val="-8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8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pacing w:val="-6"/>
          <w:sz w:val="36"/>
          <w:rtl w:val="true"/>
        </w:rPr>
        <w:t xml:space="preserve">: </w:t>
      </w:r>
      <w:r>
        <w:rPr>
          <w:rFonts w:cs="Traditional Arabic" w:ascii="Lotus Linotype" w:hAnsi="Lotus Linotype"/>
          <w:spacing w:val="-6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pacing w:val="-6"/>
          <w:sz w:val="36"/>
          <w:rtl w:val="true"/>
        </w:rPr>
        <w:t xml:space="preserve">   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>ترفع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pacing w:val="-6"/>
          <w:sz w:val="26"/>
          <w:szCs w:val="26"/>
        </w:rPr>
        <w:t>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pacing w:val="-6"/>
          <w:sz w:val="26"/>
          <w:szCs w:val="26"/>
        </w:rPr>
        <w:t>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 )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لأن الفعل قد وقع على </w:t>
      </w:r>
      <w:r>
        <w:rPr>
          <w:rFonts w:cs="Lotus Linotype" w:ascii="Lotus Linotype" w:hAnsi="Lotus Linotype"/>
          <w:spacing w:val="-6"/>
          <w:sz w:val="36"/>
          <w:rtl w:val="true"/>
        </w:rPr>
        <w:t>(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الذين </w:t>
      </w:r>
      <w:r>
        <w:rPr>
          <w:rFonts w:cs="Lotus Linotype" w:ascii="Lotus Linotype" w:hAnsi="Lotus Linotype"/>
          <w:spacing w:val="-6"/>
          <w:sz w:val="36"/>
          <w:rtl w:val="true"/>
        </w:rPr>
        <w:t>)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، ثم جاء بعد </w:t>
      </w:r>
      <w:r>
        <w:rPr>
          <w:rFonts w:cs="Lotus Linotype" w:ascii="Lotus Linotype" w:hAnsi="Lotus Linotype"/>
          <w:spacing w:val="-6"/>
          <w:sz w:val="36"/>
          <w:rtl w:val="true"/>
        </w:rPr>
        <w:t xml:space="preserve">(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الذين </w:t>
      </w:r>
      <w:r>
        <w:rPr>
          <w:rFonts w:cs="Lotus Linotype" w:ascii="Lotus Linotype" w:hAnsi="Lotus Linotype"/>
          <w:spacing w:val="-6"/>
          <w:sz w:val="36"/>
          <w:rtl w:val="true"/>
        </w:rPr>
        <w:t xml:space="preserve">) 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>اسم له فعل فرفعته بفعله وكان فيه معنى نصب، وكذلك فافعل بكل اسم أوقعت عليه الظن والرأي وما أشبههما فارفع ما يأتي بعده من الأسماء إذا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كان معها أفاعيلها بعدها ، كقولك </w:t>
      </w:r>
      <w:r>
        <w:rPr>
          <w:rFonts w:cs="Lotus Linotype" w:ascii="Lotus Linotype" w:hAnsi="Lotus Linotype"/>
          <w:spacing w:val="-6"/>
          <w:sz w:val="36"/>
          <w:rtl w:val="true"/>
        </w:rPr>
        <w:t xml:space="preserve">: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>رأيت عبد الله أمر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>ه مستقيم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، فإن قدَّمت الاستقامة نصبتها ، ورفعت الاسم ، فقلت </w:t>
      </w:r>
      <w:r>
        <w:rPr>
          <w:rFonts w:cs="Lotus Linotype" w:ascii="Lotus Linotype" w:hAnsi="Lotus Linotype"/>
          <w:spacing w:val="-6"/>
          <w:sz w:val="36"/>
          <w:rtl w:val="true"/>
        </w:rPr>
        <w:t xml:space="preserve">: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>رأيت عبد الله مستقيماً أمرُه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لو نصبت الثلاثة في المسألة الأولى على التكرير كان جائزاً فتقول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رأيت عبدالله أمرَه مستقيماً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rtl w:val="true"/>
        </w:rPr>
        <w:t>وقال عديُّ بن ز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</w:p>
    <w:p>
      <w:pPr>
        <w:pStyle w:val="Normal"/>
        <w:spacing w:lineRule="exact" w:line="640"/>
        <w:ind w:left="0" w:right="0" w:firstLine="567"/>
        <w:jc w:val="center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رِيني إنَّ أمْرَك لن يُطاعا                 وما ألْفَيْتِنِي حِلْمِي مُضَاعا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فنصب الحِلْم والمُضَاع على التكرير </w:t>
      </w:r>
      <w:r>
        <w:rPr>
          <w:rFonts w:cs="Lotus Linotype" w:ascii="Lotus Linotype" w:hAnsi="Lotus Linotype"/>
          <w:spacing w:val="-6"/>
          <w:sz w:val="36"/>
          <w:rtl w:val="true"/>
        </w:rPr>
        <w:t>......</w:t>
      </w:r>
    </w:p>
    <w:p>
      <w:pPr>
        <w:pStyle w:val="Normal"/>
        <w:spacing w:lineRule="exact" w:line="6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pacing w:val="-6"/>
          <w:sz w:val="36"/>
        </w:rPr>
      </w:pPr>
      <w:r>
        <w:rPr>
          <w:rFonts w:cs="Lotus Linotype" w:ascii="Lotus Linotype" w:hAnsi="Lotus Linotype"/>
          <w:spacing w:val="-6"/>
          <w:sz w:val="36"/>
          <w:rtl w:val="true"/>
        </w:rPr>
        <w:t>...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ولو قرأ قارئ </w:t>
      </w:r>
      <w:r>
        <w:rPr>
          <w:rFonts w:cs="Lotus Linotype" w:ascii="Lotus Linotype" w:hAnsi="Lotus Linotype"/>
          <w:spacing w:val="-6"/>
          <w:sz w:val="36"/>
          <w:rtl w:val="true"/>
        </w:rPr>
        <w:t xml:space="preserve">(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 xml:space="preserve">وجوهَهم مسودةً </w:t>
      </w:r>
      <w:r>
        <w:rPr>
          <w:rFonts w:cs="Lotus Linotype" w:ascii="Lotus Linotype" w:hAnsi="Lotus Linotype"/>
          <w:spacing w:val="-6"/>
          <w:sz w:val="36"/>
          <w:rtl w:val="true"/>
        </w:rPr>
        <w:t xml:space="preserve">) </w:t>
      </w:r>
      <w:r>
        <w:rPr>
          <w:rFonts w:ascii="Lotus Linotype" w:hAnsi="Lotus Linotype" w:cs="Lotus Linotype"/>
          <w:spacing w:val="-6"/>
          <w:sz w:val="36"/>
          <w:sz w:val="36"/>
          <w:rtl w:val="true"/>
        </w:rPr>
        <w:t>على هذا لكان صوابا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 </w:t>
      </w:r>
      <w:r>
        <w:rPr>
          <w:rFonts w:cs="Traditional Arabic" w:ascii="Lotus Linotype" w:hAnsi="Lotus Linotype"/>
          <w:b/>
          <w:bCs w:val="false"/>
          <w:spacing w:val="-6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6"/>
          <w:sz w:val="36"/>
          <w:rtl w:val="true"/>
        </w:rPr>
        <w:footnoteReference w:id="190"/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. 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فالرفع على أن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وجوههم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مبتدأ ، و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مسودة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خبره ، والجملة في محل نصب مفعول ثانٍ ،لأن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الظاهر من كلامه أنه عد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رأى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هنا علمية  ، واستبعده أبو حيان  لأن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تعل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ق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البصر برؤية الأجسام وألوانها أظهر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من تعلق القلب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...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والظاهر أن الرؤية من رؤية البصر، وأن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الجملة في موضع الحال</w:t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6"/>
          <w:sz w:val="36"/>
          <w:rtl w:val="true"/>
        </w:rPr>
        <w:footnoteReference w:id="191"/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 ل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ذي حمل الفراء على ج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 علم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نه لا يرى حذ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او الحال من الجملة الاسمية المشتملة على ضمير ذي الحال إلا شذوذا ، قال ابن عقيل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9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            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ول الفراء إن الاكتفاء بالضمير في الاسمية شاذ قول ضعيف لكثرة ما ورد من ذلك في القرآن وغيره 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9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هذا جعل  أبو حيان هذه الآية ر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الفراء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9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و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رفعته بفع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خبره ، وكذا قول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ذا كان معها أفاعيلها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خبارها ، وذكرت في الكلام على مصطلحاته أنه قد يطلق الفعل على الخبر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9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جو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ظاهر من كلامه أنه بدل من الموصول 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          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سود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فعول ثان ، ل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أ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ده هنا علمية ، ومن جعلها بصرية ف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سود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ال ، قال السم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رئ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جوهَهم مسودة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نصبهما على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جوه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دل بعض من كل ،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سود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ال أو مفعول ثانٍ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9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70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وأراد الفراء بالتكرير البدل، وهذا من مصطلحاته التي ذكرتها في التمهيد</w:t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6"/>
          <w:sz w:val="36"/>
          <w:rtl w:val="true"/>
        </w:rPr>
        <w:footnoteReference w:id="197"/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وممن وافق الفراء في جواز النصب النحاس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6"/>
          <w:sz w:val="36"/>
          <w:rtl w:val="true"/>
        </w:rPr>
        <w:footnoteReference w:id="198"/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، و الأنباري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6"/>
          <w:sz w:val="36"/>
          <w:rtl w:val="true"/>
        </w:rPr>
        <w:footnoteReference w:id="199"/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، والعكبري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6"/>
          <w:sz w:val="36"/>
          <w:rtl w:val="true"/>
        </w:rPr>
        <w:footnoteReference w:id="200"/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، وأبو حيان </w:t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6"/>
          <w:sz w:val="36"/>
          <w:rtl w:val="true"/>
        </w:rPr>
        <w:footnoteReference w:id="201"/>
      </w:r>
      <w:r>
        <w:rPr>
          <w:rFonts w:cs="Traditional Arabic" w:ascii="Lotus Linotype" w:hAnsi="Lotus Linotype"/>
          <w:b/>
          <w:bCs w:val="false"/>
          <w:spacing w:val="-6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بحثت فيما بين يدي من مصادر فلم أجد من نسب النصب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لى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رئ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المطلب الخامس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spacing w:lineRule="exact" w:line="640"/>
        <w:jc w:val="center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ما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يجوز أن يكون مرفوعاً على الابتداء ومنصوبا على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النداء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ـ  قال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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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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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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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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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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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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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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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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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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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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 xml:space="preserve">} 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202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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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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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راءة العوام ، وتقرأ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0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بُّنا بعَّدَ بين أسفارن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اعَد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0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لنصب قراءة عامة القراء ، ولم يذكر توجيهها ، 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ذلك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صوب على النداء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ا 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ا  ، قال النح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صب على أنه نداء مضا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0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رفع على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بتدأ ، والجملة بعده خبر ، قال العك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رأ بضم الباء على الابتداء ،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اعد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أنه فعل ماض ، وهو خبر المبتدأ ، ويقرأ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       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عَّد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شددا  بغير ألف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0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b/>
          <w:b/>
          <w:bCs w:val="false"/>
          <w:sz w:val="40"/>
          <w:szCs w:val="40"/>
        </w:rPr>
      </w:pPr>
      <w:r>
        <w:rPr>
          <w:rFonts w:cs="Lotus Linotype" w:ascii="Lotus Linotype" w:hAnsi="Lotus Linotype"/>
          <w:b/>
          <w:bCs w:val="false"/>
          <w:sz w:val="40"/>
          <w:szCs w:val="40"/>
          <w:rtl w:val="true"/>
        </w:rPr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المطلب السادس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ما يجوز أن يكون مرفوعا على الابتداء ومنصوباً على النعت 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cs="Lotus Linotype" w:ascii="Lotus Linotype" w:hAnsi="Lotus Linotype"/>
          <w:sz w:val="36"/>
        </w:rPr>
        <w:t>24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ـ قال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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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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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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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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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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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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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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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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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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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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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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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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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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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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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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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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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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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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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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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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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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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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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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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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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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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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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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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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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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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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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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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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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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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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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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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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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0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>قال الفراء 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rtl w:val="true"/>
        </w:rPr>
        <w:t xml:space="preserve">( </w:t>
      </w:r>
      <w:r>
        <w:rPr>
          <w:rFonts w:cs="Msh Quraan1" w:ascii="Msh Quraan1" w:hAnsi="Msh Quraan1"/>
          <w:b/>
          <w:bCs w:val="false"/>
          <w:sz w:val="26"/>
          <w:szCs w:val="26"/>
        </w:rPr>
        <w:t>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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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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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rtl w:val="true"/>
        </w:rPr>
        <w:t xml:space="preserve"> )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...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من رفع جعل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كل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اسماً، فرفعه باللام في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</w:rPr>
        <w:t>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>، ك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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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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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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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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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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0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، ومن 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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>جعله من نعت الأم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0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ّ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، وهما قراءتان متواترتان ،   قرأ بالرفع أبو عمرو ويعقوب وقرأ الباقون بالنصب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21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680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رفع على أن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لُّ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، والجار والمجرو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ه، والجملة خب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نّ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هذا ظاهر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رفعه باللام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المشهور أنّ المبتدأ مرفوع بالخبر عند الكوفي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نصب على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َّ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عت لـ </w:t>
      </w:r>
      <w:r>
        <w:rPr>
          <w:rFonts w:cs="DecoType Naskh Special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</w:t>
      </w:r>
      <w:r>
        <w:rPr>
          <w:rFonts w:cs="DecoType Naskh Special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جار والمجرور خبر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ascii="Msh Quraan1" w:hAnsi="Msh Quraan1" w:cs="Msh Quraan1"/>
          <w:b/>
          <w:b/>
          <w:bCs w:val="false"/>
          <w:rtl w:val="true"/>
        </w:rPr>
        <w:t>إنّ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ذا واضح من نصِّه الساب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كنَّ هذا خلاف ما اشتهر عند النحاة من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ّ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 ألفاظ التوكيد المعنو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1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هل يمكن حمل كلام الفراء على أنه أراد بالنعت التوكيد ؟ احتمال وارد، وقد جاء إطلاقه النعت على كلم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ّ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مواضع أخرى من كتاب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 ذلك قوله في إعراب قوله تعا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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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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1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فع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ّ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ــ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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م تجعله نعتاً لـ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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1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في إعراب قوله تعا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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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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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1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ا يجوز أن تجعل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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عتاً ل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هاء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إيتاء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1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في هاتين الآيتين قد منع أن ت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عتاً، وهذا يعني أنه يجوِّز وقوعها نعتا كما في الآية التي معن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بالاستقراء لأقوال المعربين في هذه الآية وجدت أن هناك من يعربه نعتاً كما أعربه الفراء كما أجازوا إعرابه توكيداً أو بدل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 الأخفش</w:t>
      </w:r>
      <w:r>
        <w:rPr>
          <w:rFonts w:ascii="Lotus Linotype" w:hAnsi="Lotus Linotype" w:eastAsia="Lotus Linotype" w:cs="Lotus Linotype"/>
          <w:b/>
          <w:b/>
          <w:bCs w:val="false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21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: ((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ذا جعل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سماًكقول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نَّ الأمر بعضُهُ لزي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نْ جعلته صفةً نصبت ، وإن شئت نصبتَ على البد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))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21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 قال الط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(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لّ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 وجه النعت للأمر والصفة 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)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21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spacing w:lineRule="exact" w:line="640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عربه توكيدا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زجاج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1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ابن السراج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وأبو بكر الأنبار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أبو زرعة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النحاس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أبو علي الفارسي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مكِّ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ابن عطية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 الهمذان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العُكْبَر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يكون توكيداً أو بدلا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ذكر السيوط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همع أن أبا حيان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يز إعرا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ّ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عتاً في قول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ا أشبه الناس كلِّ الناس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ن  ابن مالك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يزه في قول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ررت بالرجل كلّ الرجل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كام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ا ذكره الفراء من توجيه الرفع على أنه مبتدأ وخبره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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د اقتصر عليه أكثر المعربين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 النحاس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رأ أبو عمرو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وابن أبي ليلى، وعيس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ل إنَّ الأمر كُلُّه 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 رفع بالابتداء و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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خبر، والجملة خبر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DecoType Naskh Special"/>
          <w:b/>
          <w:b/>
          <w:bCs w:val="false"/>
          <w:sz w:val="36"/>
          <w:sz w:val="36"/>
          <w:rtl w:val="true"/>
        </w:rPr>
        <w:t>إنَّ</w:t>
      </w:r>
      <w:r>
        <w:rPr>
          <w:rFonts w:ascii="Lotus Linotype" w:hAnsi="Lotus Linotype" w:eastAsia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أبو حيان ونقله السمين أن ي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وكيداً لـ </w:t>
      </w:r>
      <w:r>
        <w:rPr>
          <w:rFonts w:cs="DecoType Naskh Special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</w:t>
      </w:r>
      <w:r>
        <w:rPr>
          <w:rFonts w:cs="DecoType Naskh Special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محل، يقو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جوز أن يعرب توكيداً للأمر على الموض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كون خبره الجار والمجرور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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Lotus Linotype" w:ascii="Lotus Linotype" w:hAnsi="Lotus Linotype"/>
          <w:sz w:val="36"/>
        </w:rPr>
        <w:t>25</w:t>
      </w:r>
      <w:r>
        <w:rPr>
          <w:rFonts w:cs="Lotus Linotype" w:ascii="Lotus Linotype" w:hAnsi="Lotus Linotype"/>
          <w:sz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rtl w:val="true"/>
        </w:rPr>
        <w:t>قال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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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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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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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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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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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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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>قال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.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رفعت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كلٌّ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بـ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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>ولم تجعله نعت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ـ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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و </w:t>
      </w:r>
      <w:r>
        <w:rPr>
          <w:rFonts w:ascii="Lotus Linotype" w:hAnsi="Lotus Linotype" w:cs="Lotus Linotype"/>
          <w:sz w:val="36"/>
          <w:sz w:val="36"/>
          <w:rtl w:val="true"/>
        </w:rPr>
        <w:t>نصبته</w:t>
      </w:r>
      <w:r>
        <w:rPr>
          <w:rFonts w:cs="Traditional Arabic" w:ascii="Lotus Linotype" w:hAnsi="Lotus Linotyp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rtl w:val="true"/>
        </w:rPr>
        <w:footnoteReference w:id="237"/>
      </w:r>
      <w:r>
        <w:rPr>
          <w:rFonts w:cs="Traditional Arabic" w:ascii="Lotus Linotype" w:hAnsi="Lotus Linotyp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على ذلك وجعلت 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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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مث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 xml:space="preserve"> {</w:t>
      </w:r>
      <w:r>
        <w:rPr>
          <w:rFonts w:cs="Msh Quraan1" w:ascii="Msh Quraan1" w:hAnsi="Msh Quraan1"/>
          <w:b/>
          <w:bCs w:val="false"/>
        </w:rPr>
        <w:t>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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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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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>ت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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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وتنصبها على هذا التفس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عني أن كلم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وز فيها 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ظهر من كلامه أن توجيهه لها كالآية السابق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رفع مبتدأً، و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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ه ،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جملة 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إنّ </w:t>
      </w:r>
      <w:r>
        <w:rPr>
          <w:rFonts w:cs="Times New Roman"/>
          <w:b/>
          <w:bCs w:val="false"/>
          <w:sz w:val="36"/>
          <w:rtl w:val="true"/>
        </w:rPr>
        <w:t xml:space="preserve">)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نصب  على أ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ّ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عتٌ لاس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إنّ </w:t>
      </w:r>
      <w:r>
        <w:rPr>
          <w:rFonts w:cs="Times New Roman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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ُ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إنّ </w:t>
      </w:r>
      <w:r>
        <w:rPr>
          <w:rFonts w:cs="Times New Roman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خطَّأَ النَّحَّاس الفراء في إعراب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اّ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عتا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الفراء والكسائ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نَّا كلاًّ فيه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النصب على النعت، قال أبو جعف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ذا من عظيم الخطأ أنْ يُنعَت المضمر، وأيضاً فإ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اّ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ا تُنعَت ولا ينعت به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ذا قول سيبويه نص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حمَل مكّيٌّ كلام الفراء على أنه أراد التأكي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الكسائي والفراء نصب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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نعت للمضمر المنصوب بـ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ascii="Msh Quraan1" w:hAnsi="Msh Quraan1" w:cs="Msh Quraan1"/>
          <w:b/>
          <w:b/>
          <w:bCs w:val="false"/>
          <w:rtl w:val="true"/>
        </w:rPr>
        <w:t>إنَّ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لا يجوز النصب عند البصريين، لأن المضمر لا ينعت؛ ول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اّ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كرة في اللفظ، والمضمر معرفة، وَوُجِّه قولهما أنه تأكيد للمضمر، والكوفيون يسمون التأكيد نعت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4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عجيب أن الشوكاني نسب إلى الفراء أنه أعربه على التأكي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 الكسائي والفراء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تأكيد لاسم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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ن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4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ذا مخالف صراحة لنص الفراء الساب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اختلف المعربون في توجيه النصب، فقي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أكيد لاس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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ختاره الزمخشر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4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ابن عطية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4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، والهمذان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4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يل بدل واختاره أبو حيان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4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المطلب السابع </w:t>
      </w:r>
      <w:r>
        <w:rPr>
          <w:rFonts w:cs="Lotus Linotype" w:ascii="Lotus Linotype" w:hAnsi="Lotus Linotype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ما جاز رفعه على الاستئناف ونصبه على القطع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cs="Lotus Linotype" w:ascii="Lotus Linotype" w:hAnsi="Lotus Linotype"/>
          <w:sz w:val="40"/>
          <w:szCs w:val="40"/>
        </w:rPr>
        <w:t>26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ـ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تعالى</w:t>
      </w:r>
      <w:r>
        <w:rPr>
          <w:rFonts w:ascii="Lotus Linotype" w:hAnsi="Lotus Linotype" w:cs="Lotus Linotype"/>
          <w:szCs w:val="24"/>
          <w:rtl w:val="true"/>
        </w:rPr>
        <w:t>﴿</w:t>
      </w:r>
      <w:r>
        <w:rPr>
          <w:rFonts w:ascii="HQPB4" w:hAnsi="HQPB4" w:eastAsia="HQPB4" w:cs="HQPB4"/>
          <w:szCs w:val="24"/>
        </w:rPr>
        <w:t></w:t>
      </w:r>
      <w:r>
        <w:rPr>
          <w:rFonts w:ascii="HQPB1" w:hAnsi="HQPB1" w:eastAsia="HQPB1" w:cs="HQPB1"/>
          <w:szCs w:val="24"/>
        </w:rPr>
        <w:t>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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</w:t>
      </w:r>
      <w:r>
        <w:rPr>
          <w:rFonts w:ascii="HQPB4" w:hAnsi="HQPB4" w:eastAsia="HQPB4" w:cs="HQPB4"/>
          <w:szCs w:val="24"/>
        </w:rPr>
        <w:t>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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</w:t>
      </w:r>
      <w:r>
        <w:rPr>
          <w:rFonts w:ascii="HQPB1" w:hAnsi="HQPB1" w:eastAsia="HQPB1" w:cs="HQPB1"/>
          <w:szCs w:val="24"/>
        </w:rPr>
        <w:t>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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</w:t>
      </w:r>
      <w:r>
        <w:rPr>
          <w:rFonts w:ascii="HQPB2" w:hAnsi="HQPB2" w:eastAsia="HQPB2" w:cs="HQPB2"/>
          <w:szCs w:val="24"/>
        </w:rPr>
        <w:t>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</w:t>
      </w:r>
      <w:r>
        <w:rPr>
          <w:rFonts w:ascii="HQPB4" w:hAnsi="HQPB4" w:eastAsia="HQPB4" w:cs="HQPB4"/>
          <w:szCs w:val="24"/>
        </w:rPr>
        <w:t></w:t>
      </w:r>
      <w:r>
        <w:rPr>
          <w:rFonts w:ascii="HQPB1" w:hAnsi="HQPB1" w:eastAsia="HQPB1" w:cs="HQPB1"/>
          <w:szCs w:val="24"/>
        </w:rPr>
        <w:t></w:t>
      </w:r>
      <w:r>
        <w:rPr>
          <w:rFonts w:ascii="HQPB4" w:hAnsi="HQPB4" w:eastAsia="HQPB4" w:cs="HQPB4"/>
          <w:szCs w:val="24"/>
        </w:rPr>
        <w:t></w:t>
      </w:r>
      <w:r>
        <w:rPr>
          <w:rFonts w:ascii="HQPB2" w:hAnsi="HQPB2" w:eastAsia="HQPB2" w:cs="HQPB2"/>
          <w:szCs w:val="24"/>
        </w:rPr>
        <w:t>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</w:t>
      </w:r>
      <w:r>
        <w:rPr>
          <w:rFonts w:ascii="HQPB1" w:hAnsi="HQPB1" w:eastAsia="HQPB1" w:cs="HQPB1"/>
          <w:szCs w:val="24"/>
        </w:rPr>
        <w:t>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</w:t>
      </w:r>
      <w:r>
        <w:rPr>
          <w:rFonts w:ascii="HQPB4" w:hAnsi="HQPB4" w:eastAsia="HQPB4" w:cs="HQPB4"/>
          <w:szCs w:val="24"/>
        </w:rPr>
        <w:t></w:t>
      </w:r>
      <w:r>
        <w:rPr>
          <w:rFonts w:ascii="HQPB2" w:hAnsi="HQPB2" w:eastAsia="HQPB2" w:cs="HQPB2"/>
          <w:szCs w:val="24"/>
        </w:rPr>
        <w:t>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</w:t>
      </w:r>
      <w:r>
        <w:rPr>
          <w:rFonts w:ascii="HQPB2" w:hAnsi="HQPB2" w:eastAsia="HQPB2" w:cs="HQPB2"/>
          <w:szCs w:val="24"/>
        </w:rPr>
        <w:t>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</w:t>
      </w:r>
      <w:r>
        <w:rPr>
          <w:rFonts w:ascii="HQPB4" w:hAnsi="HQPB4" w:eastAsia="HQPB4" w:cs="HQPB4"/>
          <w:szCs w:val="24"/>
        </w:rPr>
        <w:t></w:t>
      </w:r>
      <w:r>
        <w:rPr>
          <w:rFonts w:ascii="HQPB2" w:hAnsi="HQPB2" w:eastAsia="HQPB2" w:cs="HQPB2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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</w:t>
      </w:r>
      <w:r>
        <w:rPr>
          <w:rFonts w:ascii="HQPB4" w:hAnsi="HQPB4" w:eastAsia="HQPB4" w:cs="HQPB4"/>
          <w:szCs w:val="24"/>
        </w:rPr>
        <w:t></w:t>
      </w:r>
      <w:r>
        <w:rPr>
          <w:rFonts w:ascii="HQPB1" w:hAnsi="HQPB1" w:eastAsia="HQPB1" w:cs="HQPB1"/>
          <w:szCs w:val="24"/>
        </w:rPr>
        <w:t></w:t>
      </w:r>
      <w:r>
        <w:rPr>
          <w:rFonts w:ascii="HQPB4" w:hAnsi="HQPB4" w:eastAsia="HQPB4" w:cs="HQPB4"/>
          <w:szCs w:val="24"/>
        </w:rPr>
        <w:t></w:t>
      </w:r>
      <w:r>
        <w:rPr>
          <w:rFonts w:ascii="HQPB2" w:hAnsi="HQPB2" w:eastAsia="HQPB2" w:cs="HQPB2"/>
          <w:szCs w:val="24"/>
        </w:rPr>
        <w:t>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</w:t>
      </w:r>
      <w:r>
        <w:rPr>
          <w:rFonts w:ascii="HQPB2" w:hAnsi="HQPB2" w:eastAsia="HQPB2" w:cs="HQPB2"/>
          <w:szCs w:val="24"/>
        </w:rPr>
        <w:t></w:t>
      </w:r>
      <w:r>
        <w:rPr>
          <w:rFonts w:ascii="HQPB5" w:hAnsi="HQPB5" w:eastAsia="HQPB5" w:cs="HQPB5"/>
          <w:szCs w:val="24"/>
        </w:rPr>
        <w:t></w:t>
      </w:r>
      <w:r>
        <w:rPr>
          <w:rFonts w:ascii="HQPB1" w:hAnsi="HQPB1" w:eastAsia="HQPB1" w:cs="HQPB1"/>
          <w:szCs w:val="24"/>
        </w:rPr>
        <w:t></w:t>
      </w:r>
      <w:r>
        <w:rPr>
          <w:rFonts w:ascii="HQPB4" w:hAnsi="HQPB4" w:eastAsia="HQPB4" w:cs="HQPB4"/>
          <w:szCs w:val="24"/>
        </w:rPr>
        <w:t></w:t>
      </w:r>
      <w:r>
        <w:rPr>
          <w:rFonts w:ascii="HQPB1" w:hAnsi="HQPB1" w:eastAsia="HQPB1" w:cs="HQPB1"/>
          <w:szCs w:val="24"/>
        </w:rPr>
        <w:t></w:t>
      </w:r>
      <w:r>
        <w:rPr>
          <w:rFonts w:ascii="HQPB4" w:hAnsi="HQPB4" w:eastAsia="HQPB4" w:cs="HQPB4"/>
          <w:szCs w:val="24"/>
        </w:rPr>
        <w:t></w:t>
      </w:r>
      <w:r>
        <w:rPr>
          <w:rFonts w:ascii="HQPB1" w:hAnsi="HQPB1" w:eastAsia="HQPB1" w:cs="HQPB1"/>
          <w:szCs w:val="24"/>
        </w:rPr>
        <w:t>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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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</w:t>
      </w:r>
      <w:r>
        <w:rPr>
          <w:rFonts w:ascii="HQPB4" w:hAnsi="HQPB4" w:eastAsia="HQPB4" w:cs="HQPB4"/>
          <w:szCs w:val="24"/>
        </w:rPr>
        <w:t></w:t>
      </w:r>
      <w:r>
        <w:rPr>
          <w:rFonts w:ascii="HQPB2" w:hAnsi="HQPB2" w:eastAsia="HQPB2" w:cs="HQPB2"/>
          <w:szCs w:val="24"/>
        </w:rPr>
        <w:t></w:t>
      </w:r>
      <w:r>
        <w:rPr>
          <w:rFonts w:ascii="HQPB4" w:hAnsi="HQPB4" w:eastAsia="HQPB4" w:cs="HQPB4"/>
          <w:szCs w:val="24"/>
        </w:rPr>
        <w:t>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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﴾</w:t>
      </w:r>
      <w:r>
        <w:rPr>
          <w:rStyle w:val="LotusLinotypeTraditionalArabic18Char"/>
          <w:sz w:val="32"/>
          <w:szCs w:val="32"/>
          <w:rtl w:val="true"/>
        </w:rPr>
        <w:t>(</w:t>
      </w:r>
      <w:r>
        <w:rPr>
          <w:rStyle w:val="LotusLinotypeTraditionalArabic18Char"/>
          <w:rStyle w:val="FootnoteAnchor"/>
          <w:sz w:val="32"/>
          <w:szCs w:val="32"/>
          <w:rtl w:val="true"/>
        </w:rPr>
        <w:footnoteReference w:id="246"/>
      </w:r>
      <w:r>
        <w:rPr>
          <w:rStyle w:val="LotusLinotypeTraditionalArabic18Char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قال الفراء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" </w:t>
      </w:r>
      <w:r>
        <w:rPr>
          <w:rFonts w:ascii="Lotus Linotype" w:hAnsi="Lotus Linotype" w:cs="Lotus Linotype"/>
          <w:rtl w:val="true"/>
        </w:rPr>
        <w:t>وقوله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﴿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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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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Lotus Linotype" w:hAnsi="Lotus Linotype" w:cs="Lotus Linotype"/>
          <w:rtl w:val="true"/>
        </w:rPr>
        <w:t>﴾ رَفْع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وإن شئت نصبت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النَّصْبُ على القطع، والرفعُ على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استئناف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ومثله في البقرة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﴿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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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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Lotus Linotype" w:hAnsi="Lotus Linotype" w:cs="Lotus Linotype"/>
          <w:rtl w:val="true"/>
        </w:rPr>
        <w:t>﴾</w:t>
      </w:r>
      <w:r>
        <w:rPr>
          <w:rStyle w:val="LotusLinotypeTraditionalArabic18Char"/>
          <w:rFonts w:cs="Times New Roman"/>
          <w:rtl w:val="true"/>
        </w:rPr>
        <w:t xml:space="preserve"> </w:t>
      </w:r>
      <w:r>
        <w:rPr>
          <w:rStyle w:val="LotusLinotypeTraditionalArabic18Char"/>
          <w:rtl w:val="true"/>
        </w:rPr>
        <w:t>(</w:t>
      </w:r>
      <w:r>
        <w:rPr>
          <w:rStyle w:val="LotusLinotypeTraditionalArabic18Char"/>
          <w:rStyle w:val="FootnoteAnchor"/>
          <w:rtl w:val="true"/>
        </w:rPr>
        <w:footnoteReference w:id="247"/>
      </w:r>
      <w:r>
        <w:rPr>
          <w:rStyle w:val="LotusLinotypeTraditionalArabic18Char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و </w:t>
      </w:r>
      <w:r>
        <w:rPr>
          <w:rFonts w:ascii="Lotus Linotype" w:hAnsi="Lotus Linotype" w:cs="Lotus Linotype"/>
          <w:rtl w:val="true"/>
        </w:rPr>
        <w:t>في لقمان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﴿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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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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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Lotus Linotype" w:hAnsi="Lotus Linotype" w:cs="Lotus Linotype"/>
          <w:rtl w:val="true"/>
        </w:rPr>
        <w:t>﴾</w:t>
      </w:r>
      <w:r>
        <w:rPr>
          <w:rStyle w:val="LotusLinotypeTraditionalArabic18Char"/>
          <w:rFonts w:cs="Times New Roman"/>
          <w:rtl w:val="true"/>
        </w:rPr>
        <w:t xml:space="preserve"> 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248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ث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"</w:t>
      </w:r>
      <w:r>
        <w:rPr>
          <w:rStyle w:val="LotusLinotypeTraditionalArabic18Char"/>
          <w:rtl w:val="true"/>
        </w:rPr>
        <w:t xml:space="preserve"> 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249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يجوز ف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﴿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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</w:t>
      </w:r>
      <w:r>
        <w:rPr>
          <w:rFonts w:cs="Times New Roman"/>
          <w:b/>
          <w:b/>
          <w:bCs w:val="false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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</w:t>
      </w:r>
      <w:r>
        <w:rPr>
          <w:rFonts w:ascii="Lotus Linotype" w:hAnsi="Lotus Linotype" w:cs="Lotus Linotype"/>
          <w:b/>
          <w:b/>
          <w:bCs w:val="false"/>
          <w:rtl w:val="true"/>
        </w:rPr>
        <w:t>﴾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جهان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الرفع 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نصب 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فالرفع على الاستئناف ، والنصب على القطع ، والظاهر أنه أراد به الحال كما مر تكرار ذلك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rPr>
          <w:rFonts w:cs="Lotus Linotype" w:ascii="Lotus Linotype" w:hAnsi="Lotus Linotype"/>
          <w:b/>
          <w:bCs w:val="false"/>
          <w:rtl w:val="true"/>
        </w:rPr>
        <w:t xml:space="preserve">    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جازو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في الاستئناف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ن يكون خبرا بعد خبر ، وأ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يكون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خبر مبتدأ محذوف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هي هد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 أي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الآيات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 كما أجازوا في النصب ـ أيضا ـ المصدرية ، وفي الرفع البدلية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eastAsia="Lotus Linotype"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قال أبو حيان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﴿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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</w:t>
      </w:r>
      <w:r>
        <w:rPr>
          <w:rFonts w:cs="Times New Roman"/>
          <w:b/>
          <w:b/>
          <w:bCs w:val="false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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</w:t>
      </w:r>
      <w:r>
        <w:rPr>
          <w:rFonts w:ascii="Lotus Linotype" w:hAnsi="Lotus Linotype" w:cs="Lotus Linotype"/>
          <w:b/>
          <w:b/>
          <w:bCs w:val="false"/>
          <w:rtl w:val="true"/>
        </w:rPr>
        <w:t>﴾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مقصوران ، فاحتمل أن يكونا منصوبين على الحال ، أي هادية ومبشرة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قيل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والعامل في الحال ما في ﴿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</w:t>
      </w:r>
      <w:r>
        <w:rPr>
          <w:rFonts w:ascii="Lotus Linotype" w:hAnsi="Lotus Linotype" w:cs="Lotus Linotype"/>
          <w:b/>
          <w:b/>
          <w:bCs w:val="false"/>
          <w:rtl w:val="true"/>
        </w:rPr>
        <w:t>﴾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ن معنى الإشارة ، واحتمل أن يكونا مصدرين 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واحتملا الرفع على إضمار مبتدأ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 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هي ﴿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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</w:t>
      </w:r>
      <w:r>
        <w:rPr>
          <w:rFonts w:cs="Times New Roman"/>
          <w:b/>
          <w:b/>
          <w:bCs w:val="false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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</w:t>
      </w:r>
      <w:r>
        <w:rPr>
          <w:rFonts w:ascii="Lotus Linotype" w:hAnsi="Lotus Linotype" w:cs="Lotus Linotype"/>
          <w:b/>
          <w:b/>
          <w:bCs w:val="false"/>
          <w:rtl w:val="true"/>
        </w:rPr>
        <w:t>﴾ ؛ أو على البدل من ﴿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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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﴾ ؛ أو على خبر بعد خبر ، أي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جمعت بين كونها آيات و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هدى و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بشرى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Style w:val="LotusLinotypeTraditionalArabic18Char"/>
          <w:b/>
          <w:bCs/>
          <w:sz w:val="32"/>
          <w:szCs w:val="32"/>
          <w:rtl w:val="true"/>
        </w:rPr>
        <w:t>(</w:t>
      </w:r>
      <w:r>
        <w:rPr>
          <w:rStyle w:val="LotusLinotypeTraditionalArabic18Char"/>
          <w:rStyle w:val="FootnoteAnchor"/>
          <w:b/>
          <w:bCs/>
          <w:sz w:val="32"/>
          <w:szCs w:val="32"/>
          <w:rtl w:val="true"/>
        </w:rPr>
        <w:footnoteReference w:id="250"/>
      </w:r>
      <w:r>
        <w:rPr>
          <w:rStyle w:val="LotusLinotypeTraditionalArabic18Char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</w:rPr>
      </w:pPr>
      <w:r>
        <w:rPr>
          <w:rFonts w:eastAsia="Lotus Linotype"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27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ــ </w:t>
      </w:r>
      <w:r>
        <w:rPr>
          <w:rFonts w:ascii="Lotus Linotype" w:hAnsi="Lotus Linotype" w:cs="Lotus Linotype"/>
          <w:rtl w:val="true"/>
        </w:rPr>
        <w:t>قال تعالى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﴿</w:t>
      </w:r>
      <w:r>
        <w:rPr>
          <w:rFonts w:ascii="Lotus Linotype" w:hAnsi="Lotus Linotype" w:cs="Lotus Linotype"/>
          <w:color w:val="000080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﴾</w:t>
      </w:r>
      <w:r>
        <w:rPr>
          <w:rStyle w:val="LotusLinotypeTraditionalArabic18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LotusLinotypeTraditionalArabic18Char"/>
          <w:b/>
          <w:bCs/>
          <w:sz w:val="32"/>
          <w:szCs w:val="32"/>
          <w:rtl w:val="true"/>
        </w:rPr>
        <w:t>(</w:t>
      </w:r>
      <w:r>
        <w:rPr>
          <w:rStyle w:val="LotusLinotypeTraditionalArabic18Char"/>
          <w:rStyle w:val="FootnoteAnchor"/>
          <w:b/>
          <w:bCs/>
          <w:sz w:val="32"/>
          <w:szCs w:val="32"/>
          <w:rtl w:val="true"/>
        </w:rPr>
        <w:footnoteReference w:id="251"/>
      </w:r>
      <w:r>
        <w:rPr>
          <w:rStyle w:val="LotusLinotypeTraditionalArabic18Char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ind w:left="0" w:right="0" w:firstLine="3"/>
        <w:jc w:val="left"/>
        <w:rPr/>
      </w:pPr>
      <w:r>
        <w:rPr>
          <w:rFonts w:ascii="Lotus Linotype" w:hAnsi="Lotus Linotype" w:cs="Lotus Linotype"/>
          <w:rtl w:val="true"/>
        </w:rPr>
        <w:t>قال الفراء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" </w:t>
      </w:r>
      <w:r>
        <w:rPr>
          <w:rFonts w:ascii="Lotus Linotype" w:hAnsi="Lotus Linotype" w:cs="Lotus Linotype"/>
          <w:rtl w:val="true"/>
        </w:rPr>
        <w:t>وقو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أكثر القراءِ على نصب الهُدَى والرحمة على القطع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وقد رفعها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حمزة على الا</w:t>
      </w:r>
      <w:r>
        <w:rPr>
          <w:rFonts w:ascii="Lotus Linotype" w:hAnsi="Lotus Linotype" w:cs="Lotus Linotype"/>
          <w:rtl w:val="true"/>
        </w:rPr>
        <w:t>س</w:t>
      </w:r>
      <w:r>
        <w:rPr>
          <w:rFonts w:ascii="Lotus Linotype" w:hAnsi="Lotus Linotype" w:cs="Lotus Linotype"/>
          <w:rtl w:val="true"/>
        </w:rPr>
        <w:t>تِ</w:t>
      </w:r>
      <w:r>
        <w:rPr>
          <w:rFonts w:ascii="Lotus Linotype" w:hAnsi="Lotus Linotype" w:cs="Lotus Linotype"/>
          <w:rtl w:val="true"/>
        </w:rPr>
        <w:t>ئ</w:t>
      </w:r>
      <w:r>
        <w:rPr>
          <w:rFonts w:ascii="Lotus Linotype" w:hAnsi="Lotus Linotype" w:cs="Lotus Linotype"/>
          <w:rtl w:val="true"/>
        </w:rPr>
        <w:t>ناف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؛ لأنها مُسْتأنفة في آية منفصلةٍ من الآية قبل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sz w:val="32"/>
          <w:szCs w:val="32"/>
          <w:rtl w:val="true"/>
        </w:rPr>
        <w:t>(</w:t>
      </w:r>
      <w:r>
        <w:rPr>
          <w:rStyle w:val="LotusLinotypeTraditionalArabic18Char"/>
          <w:rStyle w:val="FootnoteAnchor"/>
          <w:b/>
          <w:bCs/>
          <w:sz w:val="32"/>
          <w:szCs w:val="32"/>
          <w:rtl w:val="true"/>
        </w:rPr>
        <w:footnoteReference w:id="252"/>
      </w:r>
      <w:r>
        <w:rPr>
          <w:rStyle w:val="LotusLinotypeTraditionalArabic18Char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ن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دى ورحمة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يجوز فيهما وجهان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هما قراءتان متواترتان ، قرأ حمزة بالرفع ، وقرأ الباقون بالنصب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rPr>
          <w:rStyle w:val="LotusLinotypeTraditionalArabic18Char"/>
          <w:b/>
          <w:bCs/>
          <w:sz w:val="32"/>
          <w:szCs w:val="32"/>
          <w:rtl w:val="true"/>
        </w:rPr>
        <w:t xml:space="preserve"> (</w:t>
      </w:r>
      <w:r>
        <w:rPr>
          <w:rStyle w:val="LotusLinotypeTraditionalArabic18Char"/>
          <w:rStyle w:val="FootnoteAnchor"/>
          <w:b/>
          <w:bCs/>
          <w:sz w:val="32"/>
          <w:szCs w:val="32"/>
          <w:rtl w:val="true"/>
        </w:rPr>
        <w:footnoteReference w:id="253"/>
      </w:r>
      <w:r>
        <w:rPr>
          <w:rStyle w:val="LotusLinotypeTraditionalArabic18Char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3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فالرفع على الاستئناف ، ولعله أراد أن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دى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خبر لمبتدأ محذوف ، أي </w:t>
      </w:r>
      <w:r>
        <w:rPr>
          <w:rFonts w:cs="Lotus Linotype" w:ascii="Lotus Linotype" w:hAnsi="Lotus Linotype"/>
          <w:b/>
          <w:bCs w:val="false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و هدى ورحمة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ممن قدره بهذا الشوكاني ، قال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قرأ حمزة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رحمة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بالرفع على أنهما خبر مبتدأ محذوف ، أي هو هدى ورحمة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sz w:val="32"/>
          <w:szCs w:val="32"/>
          <w:rtl w:val="true"/>
        </w:rPr>
        <w:t>(</w:t>
      </w:r>
      <w:r>
        <w:rPr>
          <w:rStyle w:val="LotusLinotypeTraditionalArabic18Char"/>
          <w:rStyle w:val="FootnoteAnchor"/>
          <w:b/>
          <w:bCs/>
          <w:sz w:val="32"/>
          <w:szCs w:val="32"/>
          <w:rtl w:val="true"/>
        </w:rPr>
        <w:footnoteReference w:id="254"/>
      </w:r>
      <w:r>
        <w:rPr>
          <w:rStyle w:val="LotusLinotypeTraditionalArabic18Char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أجازوا ـ أيضا ـ أن يكون خبرا عن اسم الإشارة ، قال النحاس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قرأ حمزة 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دى ورحمة </w:t>
      </w:r>
      <w:r>
        <w:rPr>
          <w:rFonts w:cs="Lotus Linotype" w:ascii="Lotus Linotype" w:hAnsi="Lotus Linotype"/>
          <w:b/>
          <w:bCs w:val="false"/>
          <w:rtl w:val="true"/>
        </w:rPr>
        <w:t xml:space="preserve">) 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بالرفع ، وهو من جهتين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eastAsia="Lotus Linotype"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إحداهما</w:t>
      </w:r>
      <w:r>
        <w:rPr>
          <w:rFonts w:cs="Lotus Linotype" w:ascii="Lotus Linotype" w:hAnsi="Lotus Linotype"/>
          <w:b/>
          <w:bCs w:val="false"/>
          <w:rtl w:val="true"/>
        </w:rPr>
        <w:t xml:space="preserve">: 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على إضمار مبتدأ ، لأنه أول آية </w:t>
      </w:r>
      <w:r>
        <w:rPr>
          <w:rFonts w:cs="Lotus Linotype" w:ascii="Lotus Linotype" w:hAnsi="Lotus Linotype"/>
          <w:b/>
          <w:bCs w:val="false"/>
          <w:rtl w:val="true"/>
        </w:rPr>
        <w:t xml:space="preserve">. 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الأخرى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أن يكون خب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تلك</w:t>
      </w:r>
      <w:r>
        <w:rPr>
          <w:rFonts w:cs="Lotus Linotype" w:ascii="Lotus Linotype" w:hAnsi="Lotus Linotype"/>
          <w:b/>
          <w:bCs w:val="false"/>
          <w:rtl w:val="true"/>
        </w:rPr>
        <w:t>)"</w:t>
      </w:r>
      <w:r>
        <w:rPr>
          <w:rStyle w:val="LotusLinotypeTraditionalArabic18Char"/>
          <w:b/>
          <w:bCs/>
          <w:sz w:val="32"/>
          <w:szCs w:val="32"/>
          <w:rtl w:val="true"/>
        </w:rPr>
        <w:t>(</w:t>
      </w:r>
      <w:r>
        <w:rPr>
          <w:rStyle w:val="LotusLinotypeTraditionalArabic18Char"/>
          <w:rStyle w:val="FootnoteAnchor"/>
          <w:b/>
          <w:bCs/>
          <w:sz w:val="32"/>
          <w:szCs w:val="32"/>
          <w:rtl w:val="true"/>
        </w:rPr>
        <w:footnoteReference w:id="255"/>
      </w:r>
      <w:r>
        <w:rPr>
          <w:rStyle w:val="LotusLinotypeTraditionalArabic18Char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</w:p>
    <w:p>
      <w:pPr>
        <w:pStyle w:val="Normal"/>
        <w:ind w:left="0" w:right="0" w:firstLine="3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أما النصب فعلى أنه حال ، وأطلق عليه القطع  ، قال أبو حيان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قرأ الجمهور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﴾ ، بالنصب على الحال من الآيات ، والعامل فيها ما في 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تلك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من معنى الإشارة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sz w:val="32"/>
          <w:szCs w:val="32"/>
          <w:rtl w:val="true"/>
        </w:rPr>
        <w:t>(</w:t>
      </w:r>
      <w:r>
        <w:rPr>
          <w:rStyle w:val="LotusLinotypeTraditionalArabic18Char"/>
          <w:rStyle w:val="FootnoteAnchor"/>
          <w:b/>
          <w:bCs/>
          <w:sz w:val="32"/>
          <w:szCs w:val="32"/>
          <w:rtl w:val="true"/>
        </w:rPr>
        <w:footnoteReference w:id="256"/>
      </w:r>
      <w:r>
        <w:rPr>
          <w:rStyle w:val="LotusLinotypeTraditionalArabic18Char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cs="Lotus Linotype" w:ascii="Lotus Linotype" w:hAnsi="Lotus Linotype"/>
          <w:b/>
          <w:bCs w:val="false"/>
          <w:rtl w:val="true"/>
        </w:rPr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المطلب الثامن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spacing w:lineRule="exact" w:line="640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ما يجوز أن يكون مرفوعاً على الابتداء ومنصوباً على التمييز </w:t>
      </w:r>
      <w:r>
        <w:rPr>
          <w:rFonts w:cs="Lotus Linotype" w:ascii="Lotus Linotype" w:hAnsi="Lotus Linotype"/>
          <w:sz w:val="40"/>
          <w:szCs w:val="40"/>
          <w:rtl w:val="true"/>
        </w:rPr>
        <w:t>: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cs="Lotus Linotype" w:ascii="Lotus Linotype" w:hAnsi="Lotus Linotype"/>
          <w:sz w:val="36"/>
        </w:rPr>
        <w:t>28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ـ قال تعالى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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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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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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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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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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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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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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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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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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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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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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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5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نصبت الذهب لأنه مفسِّر، لا يأتي مثله إلا نكرة فخرج نصبه كنصب قولك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عندي  عشرون درهما، ولك خيُرهما كبشاً </w:t>
      </w:r>
      <w:r>
        <w:rPr>
          <w:rFonts w:cs="Lotus Linotype" w:ascii="Lotus Linotype" w:hAnsi="Lotus Linotype"/>
          <w:sz w:val="36"/>
          <w:rtl w:val="true"/>
        </w:rPr>
        <w:t>...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لو رفعته على الائتناف لجاز، كما تقول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عندي عشرون، ثم تقول بعد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رجال، كذلك لو قلت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ملء الأرض، ثم قلت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ذهبٌ، تخبر على غير اتصال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5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عني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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نصب على التمييز، وهو ما عناه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أنه مفسِّر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ذا من مصطلحاته التي ذكرتها أول البحث، فهو يطلق على التمييز التفس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شوك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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مييز، قاله الفراء وغير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5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ذكره من جواز الرفع هي قراءة شاذة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ظاهر كلامه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ه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 لمبتدأ مضم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نح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وز رفعه على الاستئناف، كأنه يري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و ذهب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عربها جمع من العلماء بدلاً م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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يقول السم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رأ الأعمش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ه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الرفع، قال الزمخش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داً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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دي عشرون نفس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جالٌ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عني بالرد البدل، فيكون بدلَ نكرة من معرفة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لأن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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</w:t>
      </w:r>
      <w:r>
        <w:rPr>
          <w:rFonts w:cs="Msh Quraan1" w:ascii="Msh Quraan1" w:hAnsi="Msh Quraan1"/>
          <w:b/>
          <w:bCs w:val="false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رفة، وهذا التوجيه أجازه ثعلب كما نقل ذلك النحاس عن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ذكره الهمذان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شوكان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نصب هنا أرجح؛ لأن عليه القراءة، ولسلامته من تقدير محذوف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br w:type="page"/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مطلب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التاسع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Lotus Linotype" w:ascii="Lotus Linotype" w:hAnsi="Lotus Linotype"/>
          <w:sz w:val="40"/>
          <w:szCs w:val="40"/>
          <w:rtl w:val="true"/>
        </w:rPr>
        <w:t>:</w:t>
      </w:r>
      <w:r>
        <w:rPr>
          <w:rFonts w:cs="Lotus Linotype" w:ascii="Lotus Linotype" w:hAnsi="Lotus Linotype"/>
          <w:sz w:val="36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7"/>
        <w:jc w:val="center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ما </w:t>
      </w:r>
      <w:r>
        <w:rPr>
          <w:rFonts w:ascii="Lotus Linotype" w:hAnsi="Lotus Linotype" w:cs="Lotus Linotype"/>
          <w:sz w:val="36"/>
          <w:sz w:val="36"/>
          <w:rtl w:val="true"/>
        </w:rPr>
        <w:t>يجوز أن يكون مرفوعاً على الابتداء ومنصوباً على الظرفية</w:t>
      </w:r>
    </w:p>
    <w:p>
      <w:pPr>
        <w:pStyle w:val="Normal"/>
        <w:jc w:val="left"/>
        <w:rPr>
          <w:color w:val="FF0000"/>
        </w:rPr>
      </w:pPr>
      <w:r>
        <w:rPr>
          <w:sz w:val="40"/>
          <w:szCs w:val="40"/>
        </w:rPr>
        <w:t>29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rtl w:val="true"/>
        </w:rPr>
        <w:t xml:space="preserve">    </w:t>
      </w:r>
      <w:r>
        <w:rPr>
          <w:rFonts w:cs="DecoType Naskh Special" w:ascii="Lotus Linotype" w:hAnsi="Lotus Linotype"/>
          <w:sz w:val="36"/>
          <w:rtl w:val="true"/>
        </w:rPr>
        <w:t>:  {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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قال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(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قَالَ ٱرْكَبُوا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ِيهَا بِسْمِ ٱللَّهِ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ن شئت جَعلت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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ى موضع رَ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باءِ؛ كما تقو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ِجراؤُهَا وإرساؤُهَا بسم الله وبأمر ال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إنْ شئت جعلت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ه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بتداء مكتفِياً بنفسه، كقول القائِل عند الذبيحة أو عند ابتداء المأك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شبه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سم الله ويكون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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ى موضع نصب يريد بسم الله فى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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سَمعت العرب تقو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حمدُ لله سِرَارَك وإِهلالَك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سُمع من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ُ لله 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ِهلالَك إِلى سَرارِ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ريد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 بينَ إهلالِك إِلى سَرارِ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) .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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رفع فظاهر كلامه أنّه مبتدأ مؤخر ، والجار والمجرور خبر مقدّم ، يفهم هذا من تقديره الكلام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ِجراؤهَا وإرساؤهَا بسم الله وبأمر ال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قال مكّ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" (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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موضع 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ابتداء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 عل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ال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سم ال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تقد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سم الله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جراؤُ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إرساؤُه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 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أبو البق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جراه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سم ا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ه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جملة حال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صاحبها الواو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ركبو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 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جعل أبو حيان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7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جملة حالا من الهاء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ه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منع جعلها حالا من الواو على ما ذكر أبو البقاء  لعدم الرابط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صب فهو على الظرفية ، وممن ذكره الطبري ،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(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صب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معن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جرائ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إرسائها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جرائ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إرسائ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امً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كتفيً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نفسه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ق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ائ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بتدائ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م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عم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ث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جر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رس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صوب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صب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ول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ِرارَ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هلال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عن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هل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ّ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آخره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أن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و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ّ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هل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آخر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سمو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ض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مد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هلا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ِرارِ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)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7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ل هما منصوبان على الظرفية المكانية أو الزمانية ؟ النحاة أجازوا الوجهين ، قال أبو البق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ي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جراها ومرساه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ظرفا مك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سم ال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ال م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وا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ن موضع جريانها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جوز أن يكون زمانا أي وقت جريان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7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pacing w:val="-8"/>
          <w:sz w:val="36"/>
          <w:sz w:val="36"/>
          <w:rtl w:val="true"/>
        </w:rPr>
        <w:t xml:space="preserve">ـ   قال </w:t>
      </w:r>
      <w:r>
        <w:rPr>
          <w:rFonts w:ascii="Lotus Linotype" w:hAnsi="Lotus Linotype" w:cs="Lotus Linotype"/>
          <w:spacing w:val="-8"/>
          <w:sz w:val="36"/>
          <w:sz w:val="36"/>
          <w:rtl w:val="true"/>
        </w:rPr>
        <w:t xml:space="preserve"> تعالى</w:t>
      </w:r>
      <w:r>
        <w:rPr>
          <w:rFonts w:ascii="Lotus Linotype" w:hAnsi="Lotus Linotype" w:cs="Lotus Linotype"/>
          <w:spacing w:val="-8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pacing w:val="-8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color w:val="292929"/>
          <w:spacing w:val="-8"/>
          <w:sz w:val="36"/>
          <w:rtl w:val="true"/>
        </w:rPr>
        <w:t>{</w:t>
      </w:r>
      <w:r>
        <w:rPr>
          <w:rFonts w:cs="Traditional Arabic" w:ascii="Traditional Arabic" w:hAnsi="Traditional Arabic"/>
          <w:b/>
          <w:color w:val="000000"/>
          <w:sz w:val="44"/>
          <w:szCs w:val="44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</w:t>
      </w:r>
      <w:r>
        <w:rPr>
          <w:color w:val="000000"/>
          <w:sz w:val="28"/>
          <w:szCs w:val="28"/>
        </w:rPr>
        <w:t xml:space="preserve"> </w:t>
      </w:r>
      <w:r>
        <w:rPr>
          <w:rFonts w:cs="Lotus Linotype" w:ascii="Lotus Linotype" w:hAnsi="Lotus Linotype"/>
          <w:spacing w:val="-8"/>
          <w:sz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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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color w:val="292929"/>
          <w:sz w:val="36"/>
          <w:rtl w:val="true"/>
        </w:rPr>
        <w:footnoteReference w:id="273"/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292929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"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لو رفع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يوم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فتح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على أول الكلام ؛ لأن قوله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تى هذا الفتح </w:t>
      </w:r>
      <w:r>
        <w:rPr>
          <w:rFonts w:cs="Lotus Linotype" w:ascii="Lotus Linotype" w:hAnsi="Lotus Linotype"/>
          <w:sz w:val="36"/>
          <w:rtl w:val="true"/>
        </w:rPr>
        <w:t>) (</w:t>
      </w:r>
      <w:r>
        <w:rPr>
          <w:rFonts w:ascii="Lotus Linotype" w:hAnsi="Lotus Linotype" w:cs="Lotus Linotype"/>
          <w:sz w:val="36"/>
          <w:sz w:val="36"/>
          <w:rtl w:val="true"/>
        </w:rPr>
        <w:t>متى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ي موضع رفع ، ووجه الكلام أن يكون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تى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في موضع نصب ، وهو أكث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7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و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،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نصب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–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عليه القراء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لم يذكره الفراء، ووجََّهه غيره على أنه منصوب على الظرفية بالفعل الذي بعد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بن عط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و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ظرف، والعامل في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ن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7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السم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صوب ب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ا ين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غير مانعة من ذلك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7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رفع فقد بحثت فيما بين يدي من مصادر فلم أجد من نسب القراءة به إلى قارئ، وظاهر كلام الفراء أنه مبتدأ وجمل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 ينفع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لل الفراء لجوازه بأن جواز الرفع والنصب في السؤال ينبني بجوازهما في الجواب، وتفسير ذل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ت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وَيَقُول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َت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هَ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ْفَتْ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 xml:space="preserve">} </w:t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color w:val="292929"/>
          <w:sz w:val="36"/>
          <w:rtl w:val="true"/>
        </w:rPr>
        <w:footnoteReference w:id="277"/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292929"/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لها وجها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رفع، والنص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م يذكرهما الفراء لكن ذكر ذلك غيره من النحا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مك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وله تعا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وَيَقُول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َت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هَ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ْفَتْ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ت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موضع نصب على الظرف وهي خبر الابتداء وه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ذ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تح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عت ل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هذ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و عطف بيان ويجوز أن ت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ت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موضع رفع على تقدير حذف مضاف م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ذ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قدير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تى وقت هذا الفتح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7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م أجد من ذكر جواز 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و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ما ذكر الفراء إلا النحاس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7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                        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شوكان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إنهما نقلا قول الفراء دون تعليق عليه ، لكن النحاس عزاه إلى الفراء ، والشوكاني لم يعزه إلى أح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نصب هو الراجح ؛ لأن القراءة علي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80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المطلب العاشر 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spacing w:lineRule="exact" w:line="680"/>
        <w:ind w:left="0" w:right="0" w:firstLine="56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ما يجوز أن يكون مرفوعاً على الابتداء ومنصوباً على التحذير </w:t>
      </w:r>
      <w:r>
        <w:rPr>
          <w:rFonts w:cs="Lotus Linotype" w:ascii="Lotus Linotype" w:hAnsi="Lotus Linotype"/>
          <w:sz w:val="40"/>
          <w:szCs w:val="40"/>
          <w:rtl w:val="true"/>
        </w:rPr>
        <w:t>: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cs="Lotus Linotype" w:ascii="Lotus Linotype" w:hAnsi="Lotus Linotype"/>
          <w:sz w:val="40"/>
          <w:szCs w:val="40"/>
        </w:rPr>
        <w:t>30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ـ قال تعالى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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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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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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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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نصبت الناقة على التحذير، حذرهم إياها، وكل تحذير فهو نصب، ولو رفع على ضمير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هذه ناقة الله،  فإن العرب قد ترفعه وفيه معنى  التحذير، ألا ترى أن العرب تقول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هذا العدوُّ هذا العدوُّ فاهربوا، وفيه تحذير، وهذا الليل فارتحلوا، فلو قرأ قارئ بالرفع كان مصيباً، أنشدني بعضهم </w:t>
      </w:r>
      <w:r>
        <w:rPr>
          <w:rFonts w:cs="Lotus Linotype" w:ascii="Lotus Linotype" w:hAnsi="Lotus Linotype"/>
          <w:sz w:val="36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137"/>
        <w:gridCol w:w="3871"/>
      </w:tblGrid>
      <w:tr>
        <w:trPr>
          <w:trHeight w:val="1247" w:hRule="exact"/>
        </w:trPr>
        <w:tc>
          <w:tcPr>
            <w:tcW w:w="3711" w:type="dxa"/>
            <w:tcBorders/>
          </w:tcPr>
          <w:p>
            <w:pPr>
              <w:pStyle w:val="Normal"/>
              <w:spacing w:lineRule="exact" w:line="6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إن قوماً منهم عُميرٌ وأشبَا                        </w:t>
            </w:r>
            <w:r>
              <w:rPr>
                <w:rFonts w:cs="Lotus Linotype" w:ascii="Lotus Linotype" w:hAnsi="Lotus Linotype"/>
                <w:sz w:val="36"/>
                <w:rtl w:val="true"/>
              </w:rPr>
              <w:br/>
            </w: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لجديرون بالوفاء إذا قا</w:t>
            </w:r>
            <w:r>
              <w:rPr>
                <w:rFonts w:cs="Lotus Linotype" w:ascii="Lotus Linotype" w:hAnsi="Lotus Linotype"/>
                <w:sz w:val="36"/>
                <w:rtl w:val="true"/>
              </w:rPr>
              <w:br/>
            </w:r>
            <w:r>
              <w:rPr>
                <w:rFonts w:cs="Lotus Linotype" w:ascii="Lotus Linotype" w:hAnsi="Lotus Linotype"/>
                <w:sz w:val="36"/>
                <w:rtl w:val="true"/>
              </w:rPr>
              <w:t xml:space="preserve">       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640"/>
              <w:ind w:left="0" w:right="0" w:firstLine="567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  <w:rtl w:val="true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exact" w:line="6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ه عُميرٍ ومنهم السَّفَّاح</w:t>
            </w:r>
            <w:r>
              <w:rPr>
                <w:rFonts w:cs="Lotus Linotype" w:ascii="Lotus Linotype" w:hAnsi="Lotus Linotype"/>
                <w:sz w:val="36"/>
                <w:rtl w:val="true"/>
              </w:rPr>
              <w:br/>
            </w: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ل  أخو النَّجدة  السلاحُ  السلاحُ </w:t>
            </w:r>
            <w:r>
              <w:rPr>
                <w:rFonts w:cs="Traditional Arabic" w:ascii="Lotus Linotype" w:hAnsi="Lotus Linotype"/>
                <w:b/>
                <w:bCs w:val="false"/>
                <w:sz w:val="36"/>
                <w:vertAlign w:val="superscript"/>
                <w:rtl w:val="true"/>
              </w:rPr>
              <w:t>(</w:t>
            </w:r>
            <w:r>
              <w:rPr>
                <w:rStyle w:val="FootnoteReference"/>
                <w:rStyle w:val="FootnoteAnchor"/>
                <w:rFonts w:cs="Traditional Arabic" w:ascii="Lotus Linotype" w:hAnsi="Lotus Linotype"/>
                <w:b/>
                <w:bCs/>
                <w:sz w:val="36"/>
                <w:rtl w:val="true"/>
              </w:rPr>
              <w:footnoteReference w:id="282"/>
            </w:r>
            <w:r>
              <w:rPr>
                <w:rFonts w:cs="Traditional Arabic" w:ascii="Lotus Linotype" w:hAnsi="Lotus Linotype"/>
                <w:b/>
                <w:bCs w:val="false"/>
                <w:sz w:val="36"/>
                <w:vertAlign w:val="superscript"/>
                <w:rtl w:val="true"/>
              </w:rPr>
              <w:t>)</w:t>
            </w:r>
            <w:r>
              <w:rPr>
                <w:rFonts w:cs="Traditional Arabic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6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  <w:rtl w:val="true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  <w:rtl w:val="true"/>
              </w:rPr>
              <w:br/>
            </w:r>
          </w:p>
        </w:tc>
      </w:tr>
    </w:tbl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فرفع، وفيه الأمر بلباس السلاح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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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ا وجهان 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نصب </w:t>
      </w:r>
      <w:r>
        <w:rPr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ليها القراء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هو على التحذير </w:t>
      </w:r>
      <w:r>
        <w:rPr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ما قال الفراء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 الطبر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حذروا ناقة الله وسقياها، و إنما حذرهم سقيا الناقة لأنه كان تقدم إليهم عن أمر الله أن للناقة شرب يوم ولهم شرب يوم آخر غير يوم  الناقة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على هذا يكون منصوباً بفعل محذوف وجوبا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2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و منصوب على التحذير مما يجب إضمار عامله؛ لأنه قد عطف عليه فصار حكمه بالعطف حكم المكرر، كقو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أسدَ الأسد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السَّم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إضمار الناصب هنا واجب لمكان العطف، فإن إضمار الناصب يجب في ثلاثة مواض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</w:p>
    <w:p>
      <w:pPr>
        <w:pStyle w:val="Normal"/>
        <w:spacing w:lineRule="exact" w:line="6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حده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يكون المحذَّر نح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يَّا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باب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2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ث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يوجد فيه عطف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ثالث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يوجد فيه تكرار نح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سدَ الأسد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spacing w:lineRule="exact" w:line="6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رأ زيد بن عل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اقةُ ال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فعاً على خبر ابتداء مضمر؛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ذه ناقةُ الله فلا تتعرضوا لها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ذكره السمين من القراءة ب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اق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و الوجه الثاني الذي ذكره الفراء في الآية في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و رفع على ضمير هذه ناقة الل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spacing w:lineRule="exact" w:line="6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هي خبر مبتدأ محذوف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ضمير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إضما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ي قراءة شاذة كما ذكر السم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جاء المبتدأ مذكوراً في بعض الآيات من القرآن كقوله تعا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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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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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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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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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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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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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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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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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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كأنَّ الفراء يرى وجها آخر في الرفع وهو الرفع على التحذير؛ ولهذا استشهد بالبيت السابق، وقاس حكم التحذير على حكم الإغ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هذا بعض النحا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ول ابن ما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يجاء باسم المحذَّر فيه والمغرى به مع التكرار مرفوعاً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ستشهدون لذلك بالبيت الذي أنشده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عطف كالتكرار في وجوب حذف العامل، فيأخذ حكمه عند الرفع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-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ض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ذه القراءة تدل على ذ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راجح من ذلك هو النصب على التحذير لأن عليه قراءة الجماع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color w:val="FF0000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>المطلب ا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>لحادي عش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ما جاز رفعه بما عاد من ذكره ونصبه مفعولا به بالفعل المتأخر</w:t>
      </w:r>
    </w:p>
    <w:p>
      <w:pPr>
        <w:pStyle w:val="Normal"/>
        <w:jc w:val="left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sz w:val="40"/>
          <w:szCs w:val="40"/>
        </w:rPr>
        <w:t>31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ـ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قال تعالى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{</w:t>
      </w:r>
      <w:r>
        <w:rPr>
          <w:rFonts w:cs="Lotus Linotype" w:ascii="Lotus Linotype" w:hAnsi="Lotus Linotype"/>
          <w:rtl w:val="true"/>
        </w:rPr>
        <w:t xml:space="preserve"> 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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}</w:t>
      </w:r>
      <w:r>
        <w:rPr>
          <w:rStyle w:val="LotusLinotypeTraditionalArabic18Char"/>
          <w:rtl w:val="true"/>
        </w:rPr>
        <w:t xml:space="preserve"> (</w:t>
      </w:r>
      <w:r>
        <w:rPr>
          <w:rStyle w:val="LotusLinotypeTraditionalArabic18Char"/>
          <w:rStyle w:val="FootnoteAnchor"/>
          <w:rtl w:val="true"/>
        </w:rPr>
        <w:footnoteReference w:id="290"/>
      </w:r>
      <w:r>
        <w:rPr>
          <w:rStyle w:val="LotusLinotypeTraditionalArabic18Char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قال الفراء </w:t>
      </w:r>
      <w:r>
        <w:rPr>
          <w:rFonts w:cs="Lotus Linotype" w:ascii="Lotus Linotype" w:hAnsi="Lotus Linotype"/>
          <w:rtl w:val="true"/>
        </w:rPr>
        <w:t xml:space="preserve">: " </w:t>
      </w:r>
      <w:r>
        <w:rPr>
          <w:rFonts w:ascii="Lotus Linotype" w:hAnsi="Lotus Linotype" w:cs="Lotus Linotype"/>
          <w:rtl w:val="true"/>
        </w:rPr>
        <w:t>وقوله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﴿</w:t>
      </w:r>
      <w:r>
        <w:rPr>
          <w:rFonts w:ascii="HQPB2" w:hAnsi="HQPB2" w:eastAsia="HQPB2" w:cs="HQPB2"/>
          <w:sz w:val="28"/>
          <w:sz w:val="28"/>
          <w:szCs w:val="28"/>
        </w:rPr>
        <w:t>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4" w:hAnsi="HQPB4" w:eastAsia="HQPB4" w:cs="HQPB4"/>
          <w:sz w:val="28"/>
          <w:sz w:val="28"/>
          <w:szCs w:val="28"/>
        </w:rPr>
        <w:t>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4" w:hAnsi="HQPB4" w:eastAsia="HQPB4" w:cs="HQPB4"/>
          <w:sz w:val="28"/>
          <w:sz w:val="28"/>
          <w:szCs w:val="28"/>
        </w:rPr>
        <w:t>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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Lotus Linotype" w:hAnsi="Lotus Linotype" w:cs="Lotus Linotype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رفوعان بما عاد من ذكرهما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والنصب فيهما جائز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 كما يجوز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أزيد</w:t>
      </w:r>
      <w:r>
        <w:rPr>
          <w:rFonts w:ascii="Lotus Linotype" w:hAnsi="Lotus Linotype" w:cs="Lotus Linotype"/>
          <w:rtl w:val="true"/>
        </w:rPr>
        <w:t>ٌ</w:t>
      </w:r>
      <w:r>
        <w:rPr>
          <w:rFonts w:ascii="Lotus Linotype" w:hAnsi="Lotus Linotype" w:cs="Lotus Linotype"/>
          <w:rtl w:val="true"/>
        </w:rPr>
        <w:t xml:space="preserve"> ضربته</w:t>
      </w:r>
      <w:r>
        <w:rPr>
          <w:rFonts w:cs="Lotus Linotype" w:ascii="Lotus Linotype" w:hAnsi="Lotus Linotype"/>
          <w:rtl w:val="true"/>
        </w:rPr>
        <w:t>)</w:t>
      </w:r>
      <w:r>
        <w:rPr>
          <w:rFonts w:ascii="Lotus Linotype" w:hAnsi="Lotus Linotype" w:cs="Lotus Linotype"/>
          <w:rtl w:val="true"/>
        </w:rPr>
        <w:t>، و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أزيدا</w:t>
      </w:r>
      <w:r>
        <w:rPr>
          <w:rFonts w:ascii="Lotus Linotype" w:hAnsi="Lotus Linotype" w:cs="Lotus Linotype"/>
          <w:rtl w:val="true"/>
        </w:rPr>
        <w:t>ً</w:t>
      </w:r>
      <w:r>
        <w:rPr>
          <w:rFonts w:ascii="Lotus Linotype" w:hAnsi="Lotus Linotype" w:cs="Lotus Linotype"/>
          <w:rtl w:val="true"/>
        </w:rPr>
        <w:t xml:space="preserve"> ضربته</w:t>
      </w:r>
      <w:r>
        <w:rPr>
          <w:rFonts w:cs="Lotus Linotype" w:ascii="Lotus Linotype" w:hAnsi="Lotus Linotype"/>
          <w:rtl w:val="true"/>
        </w:rPr>
        <w:t xml:space="preserve">) . </w:t>
      </w:r>
      <w:r>
        <w:rPr>
          <w:rFonts w:ascii="Lotus Linotype" w:hAnsi="Lotus Linotype" w:cs="Lotus Linotype"/>
          <w:rtl w:val="true"/>
        </w:rPr>
        <w:t>وإنما تختار العرب الرفع في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)</w:t>
      </w:r>
      <w:r>
        <w:rPr>
          <w:rFonts w:ascii="Lotus Linotype" w:hAnsi="Lotus Linotype" w:cs="Lotus Linotype"/>
          <w:rtl w:val="true"/>
        </w:rPr>
        <w:t>السارق والسارِقة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Lotus Linotype" w:hAnsi="Lotus Linotype" w:cs="Lotus Linotype"/>
          <w:rtl w:val="true"/>
        </w:rPr>
        <w:t>لأنهما غير موَقَّتين، فو</w:t>
      </w:r>
      <w:r>
        <w:rPr>
          <w:rFonts w:ascii="Lotus Linotype" w:hAnsi="Lotus Linotype" w:cs="Lotus Linotype"/>
          <w:rtl w:val="true"/>
        </w:rPr>
        <w:t>ُ</w:t>
      </w:r>
      <w:r>
        <w:rPr>
          <w:rFonts w:ascii="Lotus Linotype" w:hAnsi="Lotus Linotype" w:cs="Lotus Linotype"/>
          <w:rtl w:val="true"/>
        </w:rPr>
        <w:t>جِّها توجيه الجزاء؛ كقولك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Times New Roman"/>
          <w:rtl w:val="true"/>
        </w:rPr>
        <w:t xml:space="preserve">" </w:t>
      </w:r>
      <w:r>
        <w:rPr>
          <w:rFonts w:ascii="Lotus Linotype" w:hAnsi="Lotus Linotype" w:cs="Lotus Linotype"/>
          <w:rtl w:val="true"/>
        </w:rPr>
        <w:t>مَنْ سرق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اقطعوا يد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ascii="Lotus Linotype" w:hAnsi="Lotus Linotype" w:cs="Lotus Linotype"/>
          <w:rtl w:val="true"/>
        </w:rPr>
        <w:t>، فـ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م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ن</w:t>
      </w:r>
      <w:r>
        <w:rPr>
          <w:rFonts w:ascii="Lotus Linotype" w:hAnsi="Lotus Linotype" w:cs="Lotus Linotype"/>
          <w:rtl w:val="true"/>
        </w:rPr>
        <w:t>ْ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Lotus Linotype" w:hAnsi="Lotus Linotype" w:cs="Lotus Linotype"/>
          <w:rtl w:val="true"/>
        </w:rPr>
        <w:t>لا يكون إلا رفعا، ولو أردت سارقا بعينه أو سارقة بعينها كان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نصب وجه الكلام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Style w:val="LotusLinotypeTraditionalArabic18Char"/>
          <w:rtl w:val="true"/>
        </w:rPr>
        <w:t>(</w:t>
      </w:r>
      <w:r>
        <w:rPr>
          <w:rStyle w:val="LotusLinotypeTraditionalArabic18Char"/>
          <w:rStyle w:val="FootnoteAnchor"/>
          <w:rtl w:val="true"/>
        </w:rPr>
        <w:footnoteReference w:id="291"/>
      </w:r>
      <w:r>
        <w:rPr>
          <w:rStyle w:val="LotusLinotypeTraditionalArabic18Char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﴿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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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</w:t>
      </w:r>
      <w:r>
        <w:rPr>
          <w:rFonts w:ascii="HQPB4" w:hAnsi="HQPB4" w:eastAsia="HQPB4" w:cs="HQPB4"/>
          <w:b/>
          <w:b/>
          <w:bCs w:val="false"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 w:val="false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 w:val="false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 w:val="false"/>
          <w:sz w:val="28"/>
          <w:sz w:val="28"/>
          <w:szCs w:val="28"/>
        </w:rPr>
        <w:t></w:t>
      </w:r>
      <w:r>
        <w:rPr>
          <w:rFonts w:ascii="Lotus Linotype" w:hAnsi="Lotus Linotype" w:cs="Lotus Linotype"/>
          <w:b/>
          <w:b/>
          <w:bCs w:val="false"/>
          <w:rtl w:val="true"/>
        </w:rPr>
        <w:t>﴾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في الآية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يجوز فيهما وجها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قد ذكر أن الرفع بما عاد من ذكرهما ، وهذا من مصطلحاته التي أطلقها على الاسم الذي يجوز فيه الرفع على الابتداء والنصب على الاشتغال عند جمهور النحاة ، وبينت هذا في الكلام على مصطلحاته أول البحث ،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فعلى هذا يحمل كلامه على أن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سارق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مبتدأ ، و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سارقة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معطوف عليه ، ولم يذكر الخبر ؛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قد اختلف النحاة في الخبر على قولين مشهورين ، فقيل هو محذوف والتقدير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فيما فرض عليكم ، أو فيما يتلى عليكم واختاره سيبويه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292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قيل هو جملة﴿فاقطعوا أيديهما ﴾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ممن ذكر القولين الشوكاني قال </w:t>
      </w:r>
      <w:r>
        <w:rPr>
          <w:rFonts w:cs="Lotus Linotype" w:ascii="Lotus Linotype" w:hAnsi="Lotus Linotype"/>
          <w:b/>
          <w:bCs w:val="false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rtl w:val="true"/>
        </w:rPr>
        <w:t>وقد اختلف أئمة النحو في خبر ﴿السارق والسارقة ﴾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هل هو مقدر؟  أم هو﴿فاقطعوا ﴾ ؟ فذهب إلى الأول سيبويه ، وقال تقديره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فيما فرض عليكم أو فيما يتلى عليكم ، السارق والسارقة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ي حكمهما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ذهب المبرد والزجاج إلى الثاني ، ودخول الفاء لتضمن المبتدأ معنى الشرط ، إذ المعنى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الذي سرق والتي سرقت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rtl w:val="true"/>
        </w:rPr>
        <w:t>(</w:t>
      </w:r>
      <w:r>
        <w:rPr>
          <w:rStyle w:val="LotusLinotypeTraditionalArabic18Char"/>
          <w:rStyle w:val="FootnoteAnchor"/>
          <w:rtl w:val="true"/>
        </w:rPr>
        <w:footnoteReference w:id="293"/>
      </w:r>
      <w:r>
        <w:rPr>
          <w:rStyle w:val="LotusLinotypeTraditionalArabic18Char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ظاهر كلام الفراء موافق للوجه الثاني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قوله 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غير موقَّتين 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ذا من مصطلحاته التي ذكرتها أول البحث ، وذكرت أنه يطلق غير الموقَّت  على المعرف بـ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ل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هي هنا لاستغراق الجنس ، ويفهم من قوله </w:t>
      </w:r>
      <w:r>
        <w:rPr>
          <w:rFonts w:cs="Lotus Linotype" w:ascii="Lotus Linotype" w:hAnsi="Lotus Linotype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لو أردت سارقا بعينه </w:t>
      </w:r>
      <w:r>
        <w:rPr>
          <w:rFonts w:cs="Lotus Linotype" w:ascii="Lotus Linotype" w:hAnsi="Lotus Linotype"/>
          <w:b/>
          <w:bCs w:val="false"/>
          <w:rtl w:val="true"/>
        </w:rPr>
        <w:t xml:space="preserve">...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نَّ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لْ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لو كانت عهدية فالنصب هو الأولى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>وقراءة العامة بالرفع ، وأما النصب فهي قراءة شاذة نسبت إلى عيسى بن عمر وابن أبي عبلة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294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 المشهور عند المعربين أنه منصوب على الاشتغال ، وأما الفراء فيرى أن مثل هذا منصوب بعائد ذكره ، أي بالفعل الذي بعده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قد سبق الكلام على هذه المسألة في الكلام على مصطلحاته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ذكر النحاة أن سيبويه يختار النصب هنا على الرفع ، قال أبو حيان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Lotus Linotype" w:ascii="Lotus Linotype" w:hAnsi="Lotus Linotype"/>
          <w:b/>
          <w:bCs w:val="false"/>
          <w:rtl w:val="true"/>
        </w:rPr>
        <w:t>(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قرأ عيسى بن عمر وابن أبي عبلة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﴿</w:t>
      </w:r>
      <w:r>
        <w:rPr>
          <w:rFonts w:eastAsia="HQPB2" w:cs="HQPB2" w:ascii="HQPB2" w:hAnsi="HQPB2"/>
          <w:b/>
          <w:bCs w:val="false"/>
          <w:sz w:val="28"/>
          <w:szCs w:val="28"/>
          <w:rtl w:val="true"/>
        </w:rPr>
        <w:t>-</w:t>
      </w:r>
      <w:r>
        <w:rPr>
          <w:rFonts w:eastAsia="HQPB4" w:cs="HQPB4" w:ascii="HQPB4" w:hAnsi="HQPB4"/>
          <w:b/>
          <w:bCs w:val="false"/>
          <w:sz w:val="28"/>
          <w:szCs w:val="28"/>
        </w:rPr>
        <w:t>Í</w:t>
      </w:r>
      <w:r>
        <w:rPr>
          <w:rFonts w:eastAsia="HQPB1" w:cs="HQPB1" w:ascii="HQPB1" w:hAnsi="HQPB1"/>
          <w:b/>
          <w:bCs w:val="false"/>
          <w:sz w:val="28"/>
          <w:szCs w:val="28"/>
        </w:rPr>
        <w:t>$</w:t>
      </w:r>
      <w:r>
        <w:rPr>
          <w:rFonts w:eastAsia="HQPB4" w:cs="HQPB4" w:ascii="HQPB4" w:hAnsi="HQPB4"/>
          <w:b/>
          <w:bCs w:val="false"/>
          <w:sz w:val="28"/>
          <w:szCs w:val="28"/>
        </w:rPr>
        <w:t>¡</w:t>
      </w:r>
      <w:r>
        <w:rPr>
          <w:rFonts w:eastAsia="HQPB1" w:cs="HQPB1" w:ascii="HQPB1" w:hAnsi="HQPB1"/>
          <w:b/>
          <w:bCs w:val="false"/>
          <w:sz w:val="28"/>
          <w:szCs w:val="28"/>
        </w:rPr>
        <w:t>¡</w:t>
      </w:r>
      <w:r>
        <w:rPr>
          <w:rFonts w:eastAsia="HQPB2" w:cs="HQPB2" w:ascii="HQPB2" w:hAnsi="HQPB2"/>
          <w:b/>
          <w:bCs w:val="false"/>
          <w:sz w:val="28"/>
          <w:szCs w:val="28"/>
        </w:rPr>
        <w:t>9</w:t>
      </w:r>
      <w:r>
        <w:rPr>
          <w:rFonts w:eastAsia="HQPB5" w:cs="HQPB5" w:ascii="HQPB5" w:hAnsi="HQPB5"/>
          <w:b/>
          <w:bCs w:val="false"/>
          <w:sz w:val="28"/>
          <w:szCs w:val="28"/>
        </w:rPr>
        <w:t>$</w:t>
      </w:r>
      <w:r>
        <w:rPr>
          <w:rFonts w:eastAsia="HQPB1" w:cs="HQPB1" w:ascii="HQPB1" w:hAnsi="HQPB1"/>
          <w:b/>
          <w:bCs w:val="false"/>
          <w:sz w:val="28"/>
          <w:szCs w:val="28"/>
        </w:rPr>
        <w:t>#</w:t>
      </w:r>
      <w:r>
        <w:rPr>
          <w:rFonts w:eastAsia="HQPB5" w:cs="HQPB5" w:ascii="HQPB5" w:hAnsi="HQPB5"/>
          <w:b/>
          <w:bCs w:val="false"/>
          <w:sz w:val="28"/>
          <w:szCs w:val="28"/>
        </w:rPr>
        <w:t>u</w:t>
      </w:r>
      <w:r>
        <w:rPr>
          <w:rFonts w:eastAsia="HQPB2" w:cs="HQPB2" w:ascii="HQPB2" w:hAnsi="HQPB2"/>
          <w:b/>
          <w:bCs w:val="false"/>
          <w:sz w:val="28"/>
          <w:szCs w:val="28"/>
        </w:rPr>
        <w:t>r</w:t>
      </w:r>
      <w:r>
        <w:rPr>
          <w:rFonts w:eastAsia="HQPB4" w:cs="HQPB4" w:ascii="HQPB4" w:hAnsi="HQPB4"/>
          <w:b/>
          <w:bCs w:val="false"/>
          <w:sz w:val="28"/>
          <w:szCs w:val="28"/>
        </w:rPr>
        <w:t>è</w:t>
      </w:r>
      <w:r>
        <w:rPr>
          <w:b/>
          <w:b/>
          <w:bCs w:val="false"/>
          <w:sz w:val="28"/>
          <w:sz w:val="28"/>
          <w:szCs w:val="28"/>
        </w:rPr>
        <w:t>َ</w:t>
      </w:r>
      <w:r>
        <w:rPr>
          <w:rFonts w:cs="Times New Roman"/>
          <w:b/>
          <w:b/>
          <w:bCs w:val="false"/>
          <w:sz w:val="28"/>
          <w:sz w:val="28"/>
          <w:szCs w:val="28"/>
        </w:rPr>
        <w:t xml:space="preserve">  </w:t>
      </w:r>
      <w:r>
        <w:rPr>
          <w:rFonts w:eastAsia="HQPB2" w:cs="HQPB2" w:ascii="HQPB2" w:hAnsi="HQPB2"/>
          <w:b/>
          <w:bCs w:val="false"/>
          <w:sz w:val="28"/>
          <w:szCs w:val="28"/>
        </w:rPr>
        <w:t>p</w:t>
      </w:r>
      <w:r>
        <w:rPr>
          <w:rFonts w:eastAsia="HQPB5" w:cs="HQPB5" w:ascii="HQPB5" w:hAnsi="HQPB5"/>
          <w:b/>
          <w:bCs w:val="false"/>
          <w:sz w:val="28"/>
          <w:szCs w:val="28"/>
        </w:rPr>
        <w:t>s</w:t>
      </w:r>
      <w:r>
        <w:rPr>
          <w:rFonts w:eastAsia="HQPB2" w:cs="HQPB2" w:ascii="HQPB2" w:hAnsi="HQPB2"/>
          <w:b/>
          <w:bCs w:val="false"/>
          <w:sz w:val="28"/>
          <w:szCs w:val="28"/>
        </w:rPr>
        <w:t>%</w:t>
      </w:r>
      <w:r>
        <w:rPr>
          <w:rFonts w:eastAsia="HQPB4" w:cs="HQPB4" w:ascii="HQPB4" w:hAnsi="HQPB4"/>
          <w:b/>
          <w:bCs w:val="false"/>
          <w:sz w:val="28"/>
          <w:szCs w:val="28"/>
        </w:rPr>
        <w:t>Í</w:t>
      </w:r>
      <w:r>
        <w:rPr>
          <w:rFonts w:eastAsia="HQPB1" w:cs="HQPB1" w:ascii="HQPB1" w:hAnsi="HQPB1"/>
          <w:b/>
          <w:bCs w:val="false"/>
          <w:sz w:val="28"/>
          <w:szCs w:val="28"/>
        </w:rPr>
        <w:t>$</w:t>
      </w:r>
      <w:r>
        <w:rPr>
          <w:rFonts w:eastAsia="HQPB4" w:cs="HQPB4" w:ascii="HQPB4" w:hAnsi="HQPB4"/>
          <w:b/>
          <w:bCs w:val="false"/>
          <w:sz w:val="28"/>
          <w:szCs w:val="28"/>
        </w:rPr>
        <w:t>¡</w:t>
      </w:r>
      <w:r>
        <w:rPr>
          <w:rFonts w:eastAsia="HQPB1" w:cs="HQPB1" w:ascii="HQPB1" w:hAnsi="HQPB1"/>
          <w:b/>
          <w:bCs w:val="false"/>
          <w:sz w:val="28"/>
          <w:szCs w:val="28"/>
        </w:rPr>
        <w:t>¡</w:t>
      </w:r>
      <w:r>
        <w:rPr>
          <w:rFonts w:eastAsia="HQPB2" w:cs="HQPB2" w:ascii="HQPB2" w:hAnsi="HQPB2"/>
          <w:b/>
          <w:bCs w:val="false"/>
          <w:sz w:val="28"/>
          <w:szCs w:val="28"/>
        </w:rPr>
        <w:t>9</w:t>
      </w:r>
      <w:r>
        <w:rPr>
          <w:rFonts w:eastAsia="HQPB5" w:cs="HQPB5" w:ascii="HQPB5" w:hAnsi="HQPB5"/>
          <w:b/>
          <w:bCs w:val="false"/>
          <w:sz w:val="28"/>
          <w:szCs w:val="28"/>
        </w:rPr>
        <w:t>$</w:t>
      </w:r>
      <w:r>
        <w:rPr>
          <w:rFonts w:eastAsia="HQPB1" w:cs="HQPB1" w:ascii="HQPB1" w:hAnsi="HQPB1"/>
          <w:b/>
          <w:bCs w:val="false"/>
          <w:sz w:val="28"/>
          <w:szCs w:val="28"/>
        </w:rPr>
        <w:t>#</w:t>
      </w:r>
      <w:r>
        <w:rPr>
          <w:rFonts w:eastAsia="HQPB5" w:cs="HQPB5" w:ascii="HQPB5" w:hAnsi="HQPB5"/>
          <w:b/>
          <w:bCs w:val="false"/>
          <w:sz w:val="28"/>
          <w:szCs w:val="28"/>
        </w:rPr>
        <w:t>u</w:t>
      </w:r>
      <w:r>
        <w:rPr>
          <w:rFonts w:eastAsia="HQPB2" w:cs="HQPB2" w:ascii="HQPB2" w:hAnsi="HQPB2"/>
          <w:b/>
          <w:bCs w:val="false"/>
          <w:sz w:val="28"/>
          <w:szCs w:val="28"/>
        </w:rPr>
        <w:t>r</w:t>
      </w:r>
      <w:r>
        <w:rPr>
          <w:rFonts w:ascii="Lotus Linotype" w:hAnsi="Lotus Linotype" w:cs="Lotus Linotype"/>
          <w:b/>
          <w:b/>
          <w:bCs w:val="fals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﴾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بالنصب على الاشتغال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قال سيبويه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Times New Roman"/>
          <w:b/>
          <w:bCs w:val="false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وجه في كلام العرب النصب كما تقول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Lotus Linotype" w:ascii="Lotus Linotype" w:hAnsi="Lotus Linotype"/>
          <w:b/>
          <w:bCs w:val="false"/>
          <w:rtl w:val="true"/>
        </w:rPr>
        <w:t xml:space="preserve"> 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زيداً فاضرب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 ولكنْ أب</w:t>
      </w:r>
      <w:r>
        <w:rPr>
          <w:rFonts w:ascii="Lotus Linotype" w:hAnsi="Lotus Linotype" w:cs="Lotus Linotype"/>
          <w:b/>
          <w:b/>
          <w:bCs w:val="false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rtl w:val="true"/>
        </w:rPr>
        <w:t>ت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العامة إلا الرفع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rtl w:val="true"/>
        </w:rPr>
        <w:t>، يعني عامة القراء وجل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م </w:t>
      </w:r>
      <w:r>
        <w:rPr>
          <w:rFonts w:cs="Times New Roman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ولما كان معظم القراء على الرفع، تأوله سيبويه على وجه يصح ، وهو أنه جعله مبتدأ ، والخبر محذوف ، لأنه لو جعله مبتدأ والخبر﴿ فاقطعوا ﴾ لكان تخريجاً على غير الوجه في كلام العرب ، ولكان فيه دخول  الفاء في خبر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>أل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وهو لا يجوز عنده</w:t>
      </w:r>
      <w:r>
        <w:rPr>
          <w:rFonts w:cs="Times New Roman"/>
          <w:b/>
          <w:bCs w:val="false"/>
          <w:rtl w:val="true"/>
        </w:rPr>
        <w:t xml:space="preserve">)) 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295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eastAsia="Lotus Linotype"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ثم رجح أبو حيان الرفع على النصب بقوله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النصب على هذا المعنى دون الرفع ، لأنك إذا نصبت احتجت إلى جملة فعلية تعطف عليها بالفاء ، وإلى حذف الفعل الناصب ، وإلى تحريف الفاء إلى غير محلها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فإذا قلت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زيداً فاضربه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فالتقدير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تنب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 فاضرب زيداً اضربه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حذفت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>تنب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>ه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حذفت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اضرب</w:t>
      </w:r>
      <w:r>
        <w:rPr>
          <w:rFonts w:ascii="Lotus Linotype" w:hAnsi="Lotus Linotype" w:cs="Lotus Linotype"/>
          <w:b/>
          <w:b/>
          <w:bCs w:val="false"/>
          <w:rtl w:val="true"/>
        </w:rPr>
        <w:t>ْ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، وأخرت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فاء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إلى دخولها على المفسِّر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وكان الرفع أولى ، لأنه ليس فيه إلا حذف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مبتدأ ، أو حذف خبر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فالمحذوف أحد جزئي الإسناد فقط ، والفاء واقعة في موقعها ، ودل على ذلك المحذوف سياق الكلام والمعنى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296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.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ما ذكره أبو حيان من حذف المبتدأ أو الخبر لا يأتي على ما وجهت عليه كلام الفراء من كون الخبر جملة 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{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فاقطعوا 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فالرفع هو الراجح ، وتوجيهه عند الفراء أرجح </w:t>
      </w:r>
      <w:r>
        <w:rPr>
          <w:rFonts w:cs="Lotus Linotype" w:ascii="Lotus Linotype" w:hAnsi="Lotus Linotype"/>
          <w:b/>
          <w:bCs w:val="false"/>
          <w:rtl w:val="true"/>
        </w:rPr>
        <w:t>-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ضا</w:t>
      </w:r>
      <w:r>
        <w:rPr>
          <w:rFonts w:ascii="Lotus Linotype" w:hAnsi="Lotus Linotype" w:cs="Lotus Linotype"/>
          <w:b/>
          <w:b/>
          <w:bCs w:val="false"/>
          <w:rtl w:val="true"/>
        </w:rPr>
        <w:t>ً</w:t>
      </w:r>
      <w:r>
        <w:rPr>
          <w:rFonts w:cs="Lotus Linotype" w:ascii="Lotus Linotype" w:hAnsi="Lotus Linotype"/>
          <w:b/>
          <w:bCs w:val="false"/>
          <w:rtl w:val="true"/>
        </w:rPr>
        <w:t>-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لسلامته من تقدير محذوف ، والله أعلم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spacing w:lineRule="exact" w:line="680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>المطلب ا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لثاني عشر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spacing w:lineRule="exact" w:line="680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eastAsia="Lotus Linotype" w:cs="Lotus Linotype" w:ascii="Lotus Linotype" w:hAnsi="Lotus Linotype"/>
          <w:sz w:val="40"/>
          <w:szCs w:val="40"/>
          <w:rtl w:val="true"/>
        </w:rPr>
        <w:t xml:space="preserve">      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ما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يجوز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أن يكون مرفوعا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على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الابتداء ومنصوباً بالعطف على منصوب </w:t>
      </w:r>
    </w:p>
    <w:p>
      <w:pPr>
        <w:pStyle w:val="Normal"/>
        <w:spacing w:lineRule="exact" w:line="6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sz w:val="40"/>
          <w:szCs w:val="40"/>
        </w:rPr>
        <w:t>32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ـ قال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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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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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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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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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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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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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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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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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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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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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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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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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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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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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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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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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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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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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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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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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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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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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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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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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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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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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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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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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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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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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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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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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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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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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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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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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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9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8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أجاز الفراء في قوله تعالى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</w:rPr>
        <w:t>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ي هذه الآية الرفع والنصب 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يقول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في قراءة عبدالله </w:t>
      </w:r>
      <w:r>
        <w:rPr>
          <w:rFonts w:cs="Lotus Linotype" w:ascii="Lotus Linotype" w:hAnsi="Lotus Linotype"/>
          <w:sz w:val="36"/>
          <w:rtl w:val="true"/>
        </w:rPr>
        <w:t>: (</w:t>
      </w:r>
      <w:r>
        <w:rPr>
          <w:rFonts w:ascii="Lotus Linotype" w:hAnsi="Lotus Linotype" w:cs="Lotus Linotype"/>
          <w:sz w:val="36"/>
          <w:sz w:val="36"/>
          <w:rtl w:val="true"/>
        </w:rPr>
        <w:t>وأتموا الحج والعمرة إلى البيت ل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لو قرأ قارئ </w:t>
      </w:r>
      <w:r>
        <w:rPr>
          <w:rFonts w:cs="Lotus Linotype" w:ascii="Lotus Linotype" w:hAnsi="Lotus Linotype"/>
          <w:sz w:val="36"/>
          <w:rtl w:val="true"/>
        </w:rPr>
        <w:t>: (</w:t>
      </w:r>
      <w:r>
        <w:rPr>
          <w:rFonts w:ascii="Lotus Linotype" w:hAnsi="Lotus Linotype" w:cs="Lotus Linotype"/>
          <w:sz w:val="36"/>
          <w:sz w:val="36"/>
          <w:rtl w:val="true"/>
        </w:rPr>
        <w:t>والعمرةُ لله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رفع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العمرة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لأن المعتمر إذا أتى البيت فطاف به وبين الصفا والمروة حَلَّ من عمرته، والحج يأتي فيه عرفاتٍ وجميع المناسك، وذلك قو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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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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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يقول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أتموا العمرة إلى البيت في الحج إلى أقصى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اسك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9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قراءة ب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مر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سكت عنها الفراء ولعل ذلك لوضوحها فهي معطوفة على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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من أعربه بذلك النّحاس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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طف على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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9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سمين </w:t>
      </w:r>
      <w:r>
        <w:rPr>
          <w:b/>
          <w:b/>
          <w:bCs w:val="false"/>
          <w:sz w:val="36"/>
          <w:sz w:val="36"/>
          <w:rtl w:val="true"/>
        </w:rPr>
        <w:t>–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ض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جمهور على 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مر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عطف على ما قبله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0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ا الرفع فيلاحظ أن الفراء أجاز القراءة به لكنه لم يثبتها، كما أنه لم يوجهه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حق أن 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مر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راءة شاذة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0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تعرب مبتدأ و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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خبر، قال السمين 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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رفع على الابتداء و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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خبر على أنها جملة مستأنفة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0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ـ  قال  تعالى </w:t>
      </w:r>
      <w:r>
        <w:rPr>
          <w:rFonts w:cs="Lotus Linotype" w:ascii="Lotus Linotype" w:hAnsi="Lotus Linotype"/>
          <w:sz w:val="36"/>
          <w:rtl w:val="true"/>
        </w:rPr>
        <w:t>: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  <w:sz w:val="26"/>
          <w:szCs w:val="26"/>
        </w:rPr>
        <w:t>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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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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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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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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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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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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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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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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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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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color w:val="292929"/>
          <w:sz w:val="36"/>
          <w:rtl w:val="true"/>
        </w:rPr>
        <w:footnoteReference w:id="303"/>
      </w:r>
      <w:r>
        <w:rPr>
          <w:rFonts w:cs="Traditional Arabic" w:ascii="Lotus Linotype" w:hAnsi="Lotus Linotyp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>:" .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z w:val="26"/>
          <w:szCs w:val="26"/>
        </w:rPr>
        <w:t>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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يرفع بقوله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لباس التقوى خير ، ويجعل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ذلك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من نعته ، وهي في قراءة أبيّ وعبد الله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rtl w:val="true"/>
        </w:rPr>
        <w:footnoteReference w:id="304"/>
      </w:r>
      <w:r>
        <w:rPr>
          <w:rFonts w:cs="Traditional Arabic" w:ascii="Lotus Linotype" w:hAnsi="Lotus Linotyp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جميعا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لباس التقوى خير ، وفي قراءتنا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ذلك خير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فنصب اللباس أحب إليّ،لأنه تابع الريش،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ذلك خير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رفع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خير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بـ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ذلك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0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pacing w:val="-8"/>
          <w:sz w:val="36"/>
        </w:rPr>
      </w:pP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 xml:space="preserve">يعني أن </w:t>
      </w:r>
      <w:r>
        <w:rPr>
          <w:rFonts w:cs="Lotus Linotype" w:ascii="Lotus Linotype" w:hAnsi="Lotus Linotype"/>
          <w:b/>
          <w:bCs w:val="false"/>
          <w:spacing w:val="-8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 xml:space="preserve">لباس </w:t>
      </w:r>
      <w:r>
        <w:rPr>
          <w:rFonts w:cs="Lotus Linotype" w:ascii="Lotus Linotype" w:hAnsi="Lotus Linotype"/>
          <w:b/>
          <w:bCs w:val="false"/>
          <w:spacing w:val="-8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>يجوز فيه وجهان الرفع والنصب ، وهما قراءتان مشهورتان ، قرأ  بالنصب   نافع</w:t>
      </w: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pacing w:val="-8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8"/>
          <w:sz w:val="36"/>
          <w:rtl w:val="true"/>
        </w:rPr>
        <w:footnoteReference w:id="306"/>
      </w:r>
      <w:r>
        <w:rPr>
          <w:rFonts w:cs="Traditional Arabic" w:ascii="Lotus Linotype" w:hAnsi="Lotus Linotype"/>
          <w:b/>
          <w:bCs w:val="false"/>
          <w:spacing w:val="-8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pacing w:val="-8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8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8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>وابن عامر</w:t>
      </w:r>
      <w:r>
        <w:rPr>
          <w:rFonts w:cs="Traditional Arabic" w:ascii="Lotus Linotype" w:hAnsi="Lotus Linotype"/>
          <w:b/>
          <w:bCs w:val="false"/>
          <w:spacing w:val="-8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8"/>
          <w:sz w:val="36"/>
          <w:rtl w:val="true"/>
        </w:rPr>
        <w:footnoteReference w:id="307"/>
      </w:r>
      <w:r>
        <w:rPr>
          <w:rFonts w:cs="Traditional Arabic" w:ascii="Lotus Linotype" w:hAnsi="Lotus Linotype"/>
          <w:b/>
          <w:bCs w:val="false"/>
          <w:spacing w:val="-8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pacing w:val="-8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>و الكسائي</w:t>
      </w: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8"/>
          <w:sz w:val="36"/>
          <w:sz w:val="36"/>
          <w:rtl w:val="true"/>
        </w:rPr>
        <w:t xml:space="preserve"> وقرأ باقي السبعة بالرفع</w:t>
      </w:r>
      <w:r>
        <w:rPr>
          <w:rFonts w:cs="Traditional Arabic" w:ascii="Lotus Linotype" w:hAnsi="Lotus Linotype"/>
          <w:b/>
          <w:bCs w:val="false"/>
          <w:spacing w:val="-8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8"/>
          <w:sz w:val="36"/>
          <w:rtl w:val="true"/>
        </w:rPr>
        <w:footnoteReference w:id="308"/>
      </w:r>
      <w:r>
        <w:rPr>
          <w:rFonts w:cs="Traditional Arabic" w:ascii="Lotus Linotype" w:hAnsi="Lotus Linotype"/>
          <w:b/>
          <w:bCs w:val="false"/>
          <w:spacing w:val="-8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pacing w:val="-8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ويظهر لي من توجيه الفراء للرفع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أن الواو استئنافية و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لباس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مبتدأ و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التقوى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مضاف إليه ، و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ذلك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في محل رفع نعت لـ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لباس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خير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خ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ر المبتدأ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 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نصب على أن الواو عاطفة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باس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طوف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يش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 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اقتصر عليه الفراء من ج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وجه الأول نعتا ل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ب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</w:p>
    <w:p>
      <w:pPr>
        <w:pStyle w:val="Normal"/>
        <w:spacing w:lineRule="exact" w:line="580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ج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ه النحاس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ولى ما قيل في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 ترفعه بالابتداء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عت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0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كن ضعّفه بعض النحاة ؛ لأن الأسماء المبهمة أعرف مما فيه الألف واللام وما أضيف إلى الألف واللام  ، وسبيل النعت أن يكون مساويا للمنعوت أو أقل منه تعريف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جاز آخرون أن يعرب بدلا أو عطف بيان ، ومنهم أبو علي الفارس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.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ن رفع ف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z w:val="26"/>
          <w:szCs w:val="26"/>
        </w:rPr>
        <w:t>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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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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طع اللباس من الأول واستأنف به فجعله مبتدأ ، و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فة أو بدل أو عطف بيان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الغريب أن 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آ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وس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سب إلى أبي علي القول بأن كلم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بمنزلة ضمير الفصل لا محل له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"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عن أبي علي ـ وهو غريب ـ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ا محل له من الإعراب ، وهو فصل كالضم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والحقيقة أن أبا علي خطأ من قال بذلك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ن قال إ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غو لم يكن على قوله دلالة ، لأنه يجوز أن يكون على ما ذكرنا 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 ل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ب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عل 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آ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وسي أراد الفارسي نصر بن علي فإنه قال في كتابه الموضح في وجوه القراءا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جوز أن يكون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صلا وعماد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من قال بزيادته في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آ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الأنبار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في إعراب الآية حال 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ب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يقال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با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 أول 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بتدأ ثان ،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ه ، والثاني وخبره 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ب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رابط اسم الإشارة ، وهذا أوجه ما قيل في إعرابها لسلامته من الاعتراض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ذكره الفراء من ج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z w:val="26"/>
          <w:szCs w:val="26"/>
        </w:rPr>
        <w:t>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بالنصب ـ معطوفا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z w:val="26"/>
          <w:szCs w:val="26"/>
        </w:rPr>
        <w:t>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فقه عليه بعض المعربين كالزجاج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بو البركات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أنباري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2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نهم من جعله معطوفا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z w:val="26"/>
          <w:szCs w:val="26"/>
        </w:rPr>
        <w:t>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( </w:t>
      </w:r>
      <w:r>
        <w:rPr>
          <w:rFonts w:cs="Msh Quraan1" w:ascii="Msh Quraan1" w:hAnsi="Msh Quraan1"/>
          <w:b/>
          <w:bCs w:val="false"/>
          <w:sz w:val="26"/>
          <w:szCs w:val="26"/>
        </w:rPr>
        <w:t>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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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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ه مكيّ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2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كذا فعل السّمين وقدره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"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نصب نسقا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z w:val="26"/>
          <w:szCs w:val="26"/>
        </w:rPr>
        <w:t>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زلنا لباسا مواري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زين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وأنزلن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يض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لبا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تقو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2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 w:val="false"/>
          <w:spacing w:val="-4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4"/>
          <w:sz w:val="36"/>
          <w:sz w:val="36"/>
          <w:rtl w:val="true"/>
        </w:rPr>
        <w:t xml:space="preserve">والذي حمل مكيّ ومن وافقه على جعله معطوفا على 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pacing w:val="-4"/>
          <w:sz w:val="26"/>
          <w:szCs w:val="26"/>
        </w:rPr>
        <w:t>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pacing w:val="-4"/>
          <w:sz w:val="36"/>
          <w:sz w:val="36"/>
          <w:rtl w:val="true"/>
        </w:rPr>
        <w:t xml:space="preserve">أنهم أعربوا 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pacing w:val="-4"/>
          <w:sz w:val="26"/>
          <w:szCs w:val="26"/>
        </w:rPr>
        <w:t>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pacing w:val="-4"/>
          <w:sz w:val="36"/>
          <w:sz w:val="36"/>
          <w:rtl w:val="true"/>
        </w:rPr>
        <w:t xml:space="preserve">معطوفا على جملة 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pacing w:val="-4"/>
          <w:sz w:val="26"/>
          <w:szCs w:val="26"/>
        </w:rPr>
        <w:t></w:t>
      </w:r>
      <w:r>
        <w:rPr>
          <w:rFonts w:cs="Msh Quraan1" w:ascii="Msh Quraan1" w:hAnsi="Msh Quraan1"/>
          <w:b/>
          <w:bCs w:val="false"/>
          <w:spacing w:val="-4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pacing w:val="-4"/>
          <w:sz w:val="26"/>
          <w:szCs w:val="26"/>
        </w:rPr>
        <w:t>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4"/>
          <w:sz w:val="36"/>
          <w:sz w:val="36"/>
          <w:rtl w:val="true"/>
        </w:rPr>
        <w:t xml:space="preserve">من باب عطف الصفات على بعضها ، ولهذا قال السمين 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pacing w:val="-4"/>
          <w:sz w:val="36"/>
          <w:sz w:val="36"/>
          <w:rtl w:val="true"/>
        </w:rPr>
        <w:t xml:space="preserve">وهذا يقوي كون 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pacing w:val="-4"/>
          <w:sz w:val="26"/>
          <w:szCs w:val="26"/>
        </w:rPr>
        <w:t>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pacing w:val="-4"/>
          <w:sz w:val="36"/>
          <w:sz w:val="36"/>
          <w:rtl w:val="true"/>
        </w:rPr>
        <w:t xml:space="preserve">صفة ثانية لـ 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pacing w:val="-4"/>
          <w:sz w:val="26"/>
          <w:szCs w:val="26"/>
        </w:rPr>
        <w:t>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pacing w:val="-4"/>
          <w:sz w:val="36"/>
          <w:sz w:val="36"/>
          <w:rtl w:val="true"/>
        </w:rPr>
        <w:t xml:space="preserve">الأول  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pacing w:val="-4"/>
          <w:sz w:val="36"/>
          <w:rtl w:val="true"/>
        </w:rPr>
        <w:footnoteReference w:id="323"/>
      </w:r>
      <w:r>
        <w:rPr>
          <w:rFonts w:cs="Traditional Arabic" w:ascii="Lotus Linotype" w:hAnsi="Lotus Linotype"/>
          <w:b/>
          <w:bCs w:val="false"/>
          <w:spacing w:val="-4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pacing w:val="-4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pacing w:val="-4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ويكون الفرق في المعنى بين الوجهين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أن من أعربه معطوفا على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  <w:spacing w:val="-6"/>
          <w:sz w:val="26"/>
          <w:szCs w:val="26"/>
        </w:rPr>
        <w:t>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فالمنزل ثلاثة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لباس موصوف بالمواراة ، ولباس موصوف بالزينة ، ولباس التقوى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ن أعربه معطوفا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باس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منزل اثن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باس موصوف بالمواراة والزينة ، ولباس التقوى ، والله أعلم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2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sz w:val="36"/>
        </w:rPr>
        <w:t>33</w:t>
      </w:r>
      <w:r>
        <w:rPr>
          <w:rFonts w:cs="Lotus Linotype" w:ascii="Lotus Linotype" w:hAnsi="Lotus Linotype"/>
          <w:sz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rtl w:val="true"/>
        </w:rPr>
        <w:t>قال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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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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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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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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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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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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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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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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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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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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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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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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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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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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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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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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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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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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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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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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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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2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580"/>
        <w:ind w:left="0" w:right="0" w:firstLine="566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>أجاز الفراء 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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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ن الآية الرفع والنصب </w:t>
      </w:r>
      <w:r>
        <w:rPr>
          <w:rFonts w:cs="Lotus Linotype" w:ascii="Lotus Linotype" w:hAnsi="Lotus Linotype"/>
          <w:sz w:val="36"/>
          <w:rtl w:val="true"/>
        </w:rPr>
        <w:t xml:space="preserve">.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قد وجَّه رفع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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بقوله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وقو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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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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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الوجه الرفع في القنوان؛ لأن المعنى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من النخل قنوان دانية </w:t>
      </w:r>
      <w:r>
        <w:rPr>
          <w:rFonts w:cs="Traditional Arabic" w:ascii="Lotus Linotype" w:hAnsi="Lotus Linotyp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rtl w:val="true"/>
        </w:rPr>
        <w:footnoteReference w:id="326"/>
      </w:r>
      <w:r>
        <w:rPr>
          <w:rFonts w:cs="Traditional Arabic" w:ascii="Lotus Linotype" w:hAnsi="Lotus Linotyp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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 مؤخر، و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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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 مقد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رجَّح هذا الوجه لأن المعنى عليه كما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سكت عن إعراب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هذا الوجه، وإعرابه بدل من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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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ذه الجملة مبتدأ وخبر و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دل من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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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 قنوان دانية كائنة من طلع النخل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2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جمع من المعربين أوجهاً أُخَرَ في رفع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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عربه أبو البركات الأنباري فاعلاً، وجعل المسألة من باب التنازع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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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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</w:t>
      </w:r>
      <w:r>
        <w:rPr>
          <w:rFonts w:cs="Msh Quraan1" w:ascii="Msh Quraan1" w:hAnsi="Msh Quraan1"/>
          <w:b/>
          <w:bCs w:val="false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ستقر من النخ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دل منه، أع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 النخ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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رفوع بقوله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قول من أعمل الثاني في نح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ما وقعد الزيدا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هو مذهب البصريين، و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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قول من أعمل الأول في نح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م وقعدا الزيدا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و مذهب الكوفيين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2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هذا الوجه العكبري </w:t>
      </w:r>
      <w:r>
        <w:rPr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ض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زاد وجهاً آخر وهو أن يكون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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، و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الخبر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 النخ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ضمير 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نبت من النخل شيء أو تمر فيكون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دلاً من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2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رى أنَّ في هذا النصِّ اضطرابا حيث إنَّه قد أعرب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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اً، وفي الوقت نفسه أعربها بدلاً من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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هذا 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و إعراب فيه تخليط لا يسوغ في القرآن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الزمخشري أن يكون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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بتدأً محذوف الخبر لدلال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خرجن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ي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جوز أن يكون الخبر محذوفاً لدلال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خرجن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يه 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خرجة من طلع النخل قنوان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تعقَّبه أبو حيان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ا حاجة إلى هذا التقدير، إذ الجملة مستقلة في الإخبار بدون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َّا نصب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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قد وجهه الفراء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و نُصِب وأُخرِج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 النَّخل مِنْ طلعها قنواناً دانية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جاز في الكلام ولا يقرأ بها لمكان الكتاب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و يعني بذلك أ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نوان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طوف على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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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حكى هذا التوجيه عن  الفراء أبو جعفر النحاس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الفراء في غير القرآ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نواناً دانية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عطف على ما قبل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ذكر القرطبي في تفسيره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قاله النحاس ولم يعقب علي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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فقد نَصَّ الفراء على جواز نصبها ورفعها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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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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نصب 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rtl w:val="true"/>
        </w:rPr>
        <w:t>إلا أن جمع المؤنث بالتاء يخفض في موضع النصب، ولو رفعت الجنات تتبع القنوان كان صواب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فأجاز النصب ولم يوجِّهه، ولعل ذلك لوضوحه؛ لأنه بالعطف على </w:t>
      </w:r>
      <w:r>
        <w:rPr>
          <w:rFonts w:cs="DecoType Naskh Special" w:ascii="Lotus Linotype" w:hAnsi="Lotus Linotype"/>
          <w:b/>
          <w:bCs w:val="false"/>
          <w:spacing w:val="-6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pacing w:val="-6"/>
        </w:rPr>
        <w:t></w:t>
      </w:r>
      <w:r>
        <w:rPr>
          <w:rFonts w:cs="DecoType Naskh Special" w:ascii="Lotus Linotype" w:hAnsi="Lotus Linotype"/>
          <w:b/>
          <w:bCs w:val="false"/>
          <w:spacing w:val="-6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 xml:space="preserve">في قوله 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pacing w:val="-6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  <w:spacing w:val="-6"/>
        </w:rPr>
        <w:t></w:t>
      </w:r>
      <w:r>
        <w:rPr>
          <w:rFonts w:cs="Msh Quraan1" w:ascii="Msh Quraan1" w:hAnsi="Msh Quraan1"/>
          <w:b/>
          <w:bCs w:val="false"/>
          <w:spacing w:val="-6"/>
        </w:rPr>
        <w:t xml:space="preserve"> </w:t>
      </w:r>
      <w:r>
        <w:rPr>
          <w:rFonts w:cs="Msh Quraan1" w:ascii="Msh Quraan1" w:hAnsi="Msh Quraan1"/>
          <w:b/>
          <w:bCs w:val="false"/>
          <w:spacing w:val="-6"/>
        </w:rPr>
        <w:t></w:t>
      </w:r>
      <w:r>
        <w:rPr>
          <w:rFonts w:cs="Msh Quraan1" w:ascii="Msh Quraan1" w:hAnsi="Msh Quraan1"/>
          <w:b/>
          <w:bCs w:val="false"/>
          <w:spacing w:val="-6"/>
        </w:rPr>
        <w:t xml:space="preserve"> </w:t>
      </w:r>
      <w:r>
        <w:rPr>
          <w:rFonts w:cs="Msh Quraan1" w:ascii="Msh Quraan1" w:hAnsi="Msh Quraan1"/>
          <w:b/>
          <w:bCs w:val="false"/>
          <w:spacing w:val="-6"/>
        </w:rPr>
        <w:t></w:t>
      </w:r>
      <w:r>
        <w:rPr>
          <w:rFonts w:cs="Msh Quraan1" w:ascii="Msh Quraan1" w:hAnsi="Msh Quraan1"/>
          <w:b/>
          <w:bCs w:val="false"/>
          <w:spacing w:val="-6"/>
        </w:rPr>
        <w:t xml:space="preserve"> </w:t>
      </w:r>
      <w:r>
        <w:rPr>
          <w:rFonts w:cs="Msh Quraan1" w:ascii="Msh Quraan1" w:hAnsi="Msh Quraan1"/>
          <w:b/>
          <w:bCs w:val="false"/>
          <w:spacing w:val="-6"/>
        </w:rPr>
        <w:t></w:t>
      </w:r>
      <w:r>
        <w:rPr>
          <w:rFonts w:cs="Msh Quraan1" w:ascii="Msh Quraan1" w:hAnsi="Msh Quraan1"/>
          <w:b/>
          <w:bCs w:val="false"/>
          <w:spacing w:val="-6"/>
        </w:rPr>
        <w:t xml:space="preserve"> </w:t>
      </w:r>
      <w:r>
        <w:rPr>
          <w:rFonts w:cs="Msh Quraan1" w:ascii="Msh Quraan1" w:hAnsi="Msh Quraan1"/>
          <w:b/>
          <w:bCs w:val="false"/>
          <w:spacing w:val="-6"/>
        </w:rPr>
        <w:t></w:t>
      </w:r>
      <w:r>
        <w:rPr>
          <w:rFonts w:cs="DecoType Naskh Special" w:ascii="Lotus Linotype" w:hAnsi="Lotus Linotype"/>
          <w:b/>
          <w:bCs w:val="false"/>
          <w:spacing w:val="-6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pacing w:val="-6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pacing w:val="-6"/>
          <w:sz w:val="36"/>
          <w:sz w:val="36"/>
          <w:rtl w:val="true"/>
        </w:rPr>
        <w:t>وهو إعراب جمع من المعرب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ول النحاس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راءة العامة بالنصب عطفاً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خرجنا جنات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العك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نا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b/>
          <w:bCs w:val="false"/>
          <w:sz w:val="36"/>
          <w:rtl w:val="true"/>
        </w:rPr>
        <w:t>-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نص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طفاً على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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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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خرجنا به جناتٍ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ذكره الفراء من 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ناتٍ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راءة الجمهو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رفع فقد قرئ به في الشواذ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3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وجَّه الفراء الرفع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و رفع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جنا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تب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نوا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ان صواباً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ظاهر كلامه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ناتٌ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طوفة على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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حال رفعه، ولكن هذا غير موافق للمعنى لأن جنات الأعناب لا تكون من النخل، ولعلَّه أراد المماثلة في الرفع فيه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صحيح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ناتٌ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eastAsia="Akhbar MT" w:ascii="Akhbar MT" w:hAnsi="Akhbar MT"/>
          <w:b/>
          <w:bCs w:val="false"/>
          <w:sz w:val="36"/>
          <w:rtl w:val="true"/>
        </w:rPr>
        <w:t>–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رفع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بتدأ محذوف ال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نح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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-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رفع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نكر هذه القراءة  أبو عبيد وأبو حاتم،  حتى قال أبو حات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ي مُحَالٌ ؛ لأن الجنات لا تكون من النَّخل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أبو جعف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قراءة جائزة وليس التأويل على هذا، ولكنه رَفْعٌ بالابتداء، والخبر محذوف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هم جنا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معربون اتفقوا على أنه مبتدأ ولكن اختلفوا في تقدير ال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و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ا يسوغ إنكار هذه القراءة ولها التوجيه الجيد في  العربية، ووجهت على أنه مبتدأ محذوف ال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قدَّره النَّح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هم جنا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قدَّره ابن عط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كم جنا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قدَّره أبو البق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ن الكرم جنا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قدَّ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ن الكر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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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َّره الزمخش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ثمَّ جنا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 النخل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44"/>
          <w:szCs w:val="44"/>
        </w:rPr>
        <w:t>34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>ـ قال 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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)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>قال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" 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تى م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َرَّطْتُم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موضع رفع ، كأنه قا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ن قبلِ هذا تفريطكم فى يوسف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إ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ئت جعلتها نصباً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لم تعلموا هذا وتعلموا من قبلُ تفريطكم فى يوسف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إِن شئ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جعل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لة كأنه قا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ن قبلُ فرَّطتم فى يوسف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جاز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جه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تكون زائدة ، وأن تكون مصدر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إذا كانت مصدرية ففي المصدر المؤول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ظاهر كلامه أن الرفع على الابتداء ، والجار والمجرور قبله خبره ، وممن أجازه الزمخشري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..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صدر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صد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ابتد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خبر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ظر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ِ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َبْل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عنا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وق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ب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فريطك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وس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ردّ أبو حيان هذا الوجه ، قال بعد ما نقل هذا الوجه عن الزمخشري وابن عط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ذ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عد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رب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ه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ذه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ذ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ظر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غايا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ثبت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ق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خبار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مبتد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ر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ج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ق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سب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ار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سف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عد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سف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ع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م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ز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لف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ق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مر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ل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كرا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فريطك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ب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ُ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قر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رب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صب فبالعطف على المصدر المؤوّل م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ّ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عموليها ، كأنّه قي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لمو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خذ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بيك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ك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وثق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تفريطك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ب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وس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ذا ضعيف ـ أيضا ـ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جا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مجر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ر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ط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ذ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ر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ح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ب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عط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صا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ظ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رب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بسي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مر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عل الراجح ج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لةً ،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زائدة ،لسلامته من الاعتراض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 اختيار أبي حيان ، وغيره ، وذكر السَّمين فيها ستة أوجه ،وقا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ظهر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زيد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تعلَّ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ظَّر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عد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تقد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ب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رَّطت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صَّرت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ق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وس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شأن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زياد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ثير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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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FF0000"/>
          <w:rtl w:val="true"/>
        </w:rPr>
        <w:t xml:space="preserve"> 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4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color w:val="FF0000"/>
          <w:rtl w:val="true"/>
        </w:rPr>
        <w:t xml:space="preserve"> 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مَثلُ كَلِمَة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َبِيثَةٍ كَشَجَرَةٍ خَبِيثَةٍ ٱجْتُثَّت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فعَت المَثَل بالكاف الت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ج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و نصبت المث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ُري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ضرب الله مثلَ كلمةٍ خبيث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ي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قراءة أُبَي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ضرَبَ مَثلاً كلمةً خَبيثة ٍ كشَجَرة خَبيثة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كلٌّ صوا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5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ْ أن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َثَلُ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َثَلُ كلم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903" w:leader="none"/>
        </w:tabs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رفع ـ وعليه القراءة ـ فعلى الابتداء ، والخبر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شج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هو المفهوم من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فعَت المَثَل بالكاف الت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ج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؛ لأنَّ المبتدأ مرفوع بالخبر عند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903" w:leader="none"/>
        </w:tabs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صب فظاهر كلامه أنَّه بالعطف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ثل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قوله تعالى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َلَم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َر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َيْف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َرَب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َّه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ثَلً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َلِمَة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َيِّبَة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ممن ذكر الوجهين النحاس ،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وله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مَثَل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َلِمَة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َبِيثَة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َشَجَرَة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َبِيثَة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بتداء و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وأجاز الكسائي و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ث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كلمة خبيث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 النس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 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5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زمخشري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رىء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5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: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«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ث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»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م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ة</w:t>
      </w:r>
      <w:r>
        <w:rPr>
          <w:rFonts w:ascii="Lotus Linotype" w:hAnsi="Lotus Linotype" w:cs="DecoType Naskh Special"/>
          <w:sz w:val="36"/>
          <w:sz w:val="36"/>
          <w:rtl w:val="true"/>
        </w:rPr>
        <w:t>ً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35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6"/>
        </w:rPr>
        <w:t>36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ـ قال تعالى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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5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َهُمْ مَّا يَشْتَهُون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}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ى موضع رفع ولو كانت نصب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جعلون لأنفسهم ما يشتهون لكان ذلك صواب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 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5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ا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رفع فلم يذكر توجيهه ، ووجهه غيره على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 مؤخر 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ه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 مقد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صب فظاهر كلامه أنَّه عطفه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بنا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ممن ذكر الوجهين ابن عطية ،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و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شته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رتفع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ابتد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جر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ب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جا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وض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نا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بصري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يز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ربتن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ك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لز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د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فس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شته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5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من أجاز النصب ـ أيضا ـ  الطبري ،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نا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ن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لا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ر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جعل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نا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ن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ذ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شتهون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ت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بنين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5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وقول الزمخشري ـ أيضا ـ ،قال أبو حيان بعد ما حكى هذا ال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ذ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ؤل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عد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ح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را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ضم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اس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ت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تعدّ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مير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ت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نصو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رب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ر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ر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ف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ظ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خوات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فع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لبي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ظ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ئم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ز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ز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5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 للسَّمين توضيح أكثر لهذه المسألة قال بعد ما نقل كلام أبي حيَّ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ا ذكر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حتاج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يضا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كث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قول فيها مختصِراً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علم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َّ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د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ضم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ت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ظاه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مير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ت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«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ظن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»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خوات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فع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لو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«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َقَ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»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«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َ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»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ربهُ</w:t>
      </w:r>
      <w:r>
        <w:rPr>
          <w:rFonts w:cs="Times New Roman"/>
          <w:b/>
          <w:bCs w:val="false"/>
          <w:sz w:val="36"/>
          <w:rtl w:val="true"/>
        </w:rPr>
        <w:t xml:space="preserve">"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ضرب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َرب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فس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َيْد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ظنَّ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َائم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ظنَّ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َيْد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َائِم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زيْد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َده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ه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َ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َ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ه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َيْد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ضم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ت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ظاه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بو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جو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ربَ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رب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َفسَ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«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م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تص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»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ون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مير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ل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ظاهر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لنَّف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متن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ح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َيْد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فسهُ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َرَ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ٌ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ثان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تَّصل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ل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فصل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از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ح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د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ا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يَّا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َرب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زيْد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ا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ياه</w:t>
      </w:r>
      <w:r>
        <w:rPr>
          <w:rFonts w:cs="Times New Roman"/>
          <w:b/>
          <w:bCs w:val="false"/>
          <w:sz w:val="36"/>
          <w:rtl w:val="true"/>
        </w:rPr>
        <w:t>" 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5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autoSpaceDE w:val="false"/>
        <w:jc w:val="left"/>
        <w:rPr>
          <w:rFonts w:ascii="Times New Roman TUR" w:hAnsi="Times New Roman TUR" w:cs="Times New Roman TUR"/>
        </w:rPr>
      </w:pPr>
      <w:r>
        <w:rPr>
          <w:rFonts w:cs="Lotus Linotype" w:ascii="Lotus Linotype" w:hAnsi="Lotus Linotype"/>
          <w:sz w:val="36"/>
        </w:rPr>
        <w:t>37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ـ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قال 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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6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imes New Roman TUR" w:ascii="Times New Roman TUR" w:hAnsi="Times New Roman TU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>قال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أَنَّكَ لاَ تَظْمَأ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ِيهَا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َصْب أيض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 ثمّ قال 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و جعلت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أَنَّكَ لاَ تَظْمَأُ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فتح مستأنفة تنوى بها الرفع على قولك ولك أنَّ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 تظمأ فيهَا ولا تضحَى كان صَوَاب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6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imes New Roman TUR" w:ascii="Times New Roman TUR" w:hAnsi="Times New Roman TUR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 المصدر المؤول م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 معموليها يجوز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رفع على الاستئناف ، والظاهر من تقديره أنه مبتدأ مؤخر ، والخبر محذوف تقدير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ك عدمُ الظَّمأ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تكون الجملة معطوفة على الجملة قبله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صب فعلى أن المصدر معطوف على المصدر المؤوَّل السابق من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لاَّ تجوع فيه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وممن ذكرهما  الطبري ،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imes New Roman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ام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رّ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وف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بصر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فت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لف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ه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وله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َ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َجُوع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ِيهَ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ل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َعْرَ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وجَّهو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أوي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ذا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هذ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راء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عج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راءت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يّ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ـ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ك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ـ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آد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سكن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ج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لا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جو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كو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إ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آخ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غ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عي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صوا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6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imes New Roman TUR" w:ascii="Times New Roman TUR" w:hAnsi="Times New Roman TUR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راجح هو النصب كما ذكر الطبري ، ولأنَّ الرفع يحتاج إلى تقدير محذوف ، ولهذا اقتصر على النصب أكثر المعربين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36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cs="Lotus Linotype" w:ascii="Lotus Linotype" w:hAnsi="Lotus Linotype"/>
          <w:sz w:val="36"/>
        </w:rPr>
        <w:t>38</w:t>
      </w:r>
      <w:r>
        <w:rPr>
          <w:rFonts w:cs="Lotus Linotype" w:ascii="Lotus Linotype" w:hAnsi="Lotus Linotype"/>
          <w:sz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قال تعالى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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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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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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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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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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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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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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</w:t>
      </w:r>
      <w:r>
        <w:rPr>
          <w:rFonts w:cs="Msh Quraan1" w:ascii="Msh Quraan1" w:hAnsi="Msh Quraan1"/>
          <w:b/>
          <w:bCs w:val="false"/>
        </w:rPr>
        <w:t xml:space="preserve">  </w:t>
      </w:r>
      <w:r>
        <w:rPr>
          <w:rFonts w:cs="Msh Quraan1" w:ascii="Msh Quraan1" w:hAnsi="Msh Quraan1"/>
          <w:b/>
          <w:bCs w:val="false"/>
        </w:rPr>
        <w:t>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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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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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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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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6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6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الشجرة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منصوبة بالرَّدِّ على الجنات، ولو كانت مرفوعة إذْ لم يصحبها الفعل كان صواباً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6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عني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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ا وجهان 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نصب </w:t>
      </w:r>
      <w:r>
        <w:rPr>
          <w:b/>
          <w:bCs w:val="false"/>
          <w:sz w:val="36"/>
          <w:rtl w:val="true"/>
        </w:rPr>
        <w:t>-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ليه القراء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بالعطف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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هو ما قصده ب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الرد على الجنات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هو يطلق الرد على العطف كثيراً في كتاب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من ذكر هذا الطبري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جرة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صوبة عطفاً على الجنات ويعني بها شجرة الزيتون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6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رفع فقد سكت الفراء عن توجيهه، ووجَّهه غيُره على أنَّها مبتدأ والخبر محذوف وال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ثمَّ شجرةٌ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يقول النحاس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الفراء الرفع؛ لأنَّه لم يظهر الفعل ب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ثمَّ شجرة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6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ناك شجرةٌ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مكَّي </w:t>
      </w:r>
      <w:r>
        <w:rPr>
          <w:b/>
          <w:b/>
          <w:bCs w:val="false"/>
          <w:sz w:val="36"/>
          <w:sz w:val="36"/>
          <w:rtl w:val="true"/>
        </w:rPr>
        <w:t>–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ض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(</w:t>
      </w:r>
      <w:r>
        <w:rPr>
          <w:rFonts w:cs="Msh Quraan1" w:ascii="Msh Quraan1" w:hAnsi="Msh Quraan1"/>
          <w:b/>
          <w:bCs w:val="false"/>
        </w:rPr>
        <w:t>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</w:t>
      </w:r>
      <w:r>
        <w:rPr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صب عطف على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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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</w:t>
      </w:r>
      <w:r>
        <w:rPr>
          <w:rFonts w:cs="Msh Quraan1" w:ascii="Msh Quraan1" w:hAnsi="Msh Quraan1"/>
          <w:b/>
          <w:bCs w:val="false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أجاز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جرةٌ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الرفع على 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ثمَّ شجرة،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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 بعدها نعت للشجرة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6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الشوك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الفراء الرفع على 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ثمَّ شجرة، فتكون مرتفعة  عـلى  الابتداء  ،  وخبرها  محذوف  مقدر  قبلها  وهو الظرف  المذكور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6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ذكر ابن خالويه  في مختصره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7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َّ رف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ج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راءة نافع وعاصم</w:t>
      </w:r>
      <w:r>
        <w:rPr>
          <w:rFonts w:cs="Traditional Arabic" w:ascii="Lotus Linotype" w:hAnsi="Lotus Linotyp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rtl w:val="true"/>
        </w:rPr>
        <w:footnoteReference w:id="371"/>
      </w:r>
      <w:r>
        <w:rPr>
          <w:rFonts w:cs="Traditional Arabic" w:ascii="Lotus Linotype" w:hAnsi="Lotus Linotyp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روا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40"/>
          <w:szCs w:val="40"/>
        </w:rPr>
        <w:t>39</w:t>
      </w:r>
      <w:r>
        <w:rPr>
          <w:rFonts w:cs="Simplified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cs="DecoType Naskh Special" w:ascii="Lotus Linotype" w:hAnsi="Lotus Linotype"/>
          <w:sz w:val="36"/>
          <w:rtl w:val="true"/>
        </w:rPr>
        <w:t xml:space="preserve"> {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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7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>قال الفراء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ٱلطَّيْر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حْشُورَةً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كروا أنه كان إذا سَبَّح أجابته الجبال بالتسبيح، واجتمعت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ليْه الطير فسَبَّح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ذلكَ حَشْرهَا ، ولو كَان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طيرُ محشورةٌ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رفع لمَّ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ظهر الفعْل مَعَهَا كانَ صَوَابا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كون مثل قوله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خَتَم اللهُ عَلى قلُوبِهِم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َلى سَمْعِهِمْ وعَلَى أبصارِهم غِشَاوَةٌ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7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طّ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وز فيها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نصب ـ وعليه القراءة ـ فقد سكت عنه ، وأعربه غيره عطفا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جب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ا الرفع فعلى أنَّها مبتدأ 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شورةٌ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ه ، وهي قراءة الجحدري وابن أبي عبلة ، 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(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ر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جمه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طَّيْر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حْشُورَةً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نصبه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جب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ط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فع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فعو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ح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ا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قو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ض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ند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جرد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بس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ر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ب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ب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جحدر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طي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شور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ٌ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رفعه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بتد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خب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footnoteReference w:id="374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cs="Lotus Linotype" w:ascii="Lotus Linotype" w:hAnsi="Lotus Linotype"/>
          <w:sz w:val="40"/>
          <w:szCs w:val="40"/>
        </w:rPr>
        <w:t>40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ـ قال تعالى 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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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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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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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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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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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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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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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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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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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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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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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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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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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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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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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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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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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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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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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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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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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 w:val="36"/>
          <w:rtl w:val="true"/>
        </w:rPr>
        <w:footnoteReference w:id="375"/>
      </w:r>
      <w:r>
        <w:rPr>
          <w:rFonts w:cs="Traditional Arabic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color w:val="292929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" .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أوقع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جعل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على الكلمة ، ثم قال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وكلمة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له هي العليا على الاستئناف ولم ترد بالفعل ، </w:t>
      </w:r>
      <w:r>
        <w:rPr>
          <w:rFonts w:cs="Lotus Linotype" w:ascii="Lotus Linotype" w:hAnsi="Lotus Linotype"/>
          <w:sz w:val="36"/>
          <w:rtl w:val="true"/>
        </w:rPr>
        <w:t xml:space="preserve">.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يجوز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كلمةَ الله هي العليا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لست أستحب ذلك ، لظهور الله تبارك وتعالى ، لأنه لو نصبها والفعل فعله كان أجود الكلام أن يقال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كلمته هي العليا ، ألا ترى أنك تقول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قد أعتق أبوك غلامه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ولا يكادون يقولون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أعتق أبوك غلام أبيك </w:t>
      </w:r>
      <w:r>
        <w:rPr>
          <w:rFonts w:cs="Lotus Linotype" w:ascii="Lotus Linotype" w:hAnsi="Lotus Linotype"/>
          <w:sz w:val="36"/>
          <w:rtl w:val="true"/>
        </w:rPr>
        <w:t>!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"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7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رفع ـ وعليه قراءة عامة القراء ـ على الاستئناف ، فتكون الواو استئنافية ،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بتدأ ، والخبر فيه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ما أن يجعل الضمير للفصل ، 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خبر، وإما أن يجعل الضمير مبتدأ ثانياً 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علي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بره ، والجملة خب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لم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7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صب فعلى عطف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م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لم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ذين كفرو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الفراء هنا أجازه ولم يستحب القراءة به ، ل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أجود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ؤتى بالضمير  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 جعل الله كلمتَه هي العلي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مع هذا فقد قرئ به في الشواذ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7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eastAsia="Lotus Linotype" w:cs="Lotus Linotype" w:ascii="Lotus Linotype" w:hAnsi="Lotus Linotype"/>
          <w:sz w:val="44"/>
          <w:szCs w:val="44"/>
          <w:rtl w:val="true"/>
        </w:rPr>
        <w:t xml:space="preserve"> 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>المطلب الثالث عشر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ما جاز أن يكون مرفوعاً على الخبرية ومنصوباً على أنه مفعول له 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sz w:val="40"/>
          <w:szCs w:val="40"/>
        </w:rPr>
        <w:t>41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ـ قال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: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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7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َالُو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عْذِرَةً إِلى رَبِّكُ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ها وجها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نْ أرد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 الذي قلنا معذرةٌ إلى ربك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رفعتَ، وهو الوج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إنْ أرد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لنا ما قلنا معذرةً إلى الله ؛ فهذا وجهُ نصْبٍ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عند ذكر الآية في سورته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َالُوا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عْذِرَة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عذاراً فعلنا ذلك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كثر كلام العرب أن ينصبوا المعذر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آثرت القراء رفعه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نصبها جائز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من رفع قا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ى معذرة كما قا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 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ِلا ساعة مِ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هارٍ بلاغ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ّ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عْذِرَة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ا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رفع ـ وهي قراءة الجمهور ـ فعلى أنّها خبر مبتدأ مضمر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ي معذ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وعظة معذرة ، وهذا واضح من تقدير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ما النصب ـ   وهي قراءة حفص عن عاصم  ـ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ظاهر كلام الفراء أنَّها مفعولٌ 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حتمل أن تكون على المصدرية ، وقد أجازوا فيها الوجهين ، قال العك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وله تعالى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ذر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قرأ بالرفع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وعظتنا معذر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بالنصب على المفعول 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ظ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ا للمعذرة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ي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و مصد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عتذر معذر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 .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 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cs="Lotus Linotype" w:ascii="Lotus Linotype" w:hAnsi="Lotus Linotype"/>
          <w:sz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rtl w:val="true"/>
        </w:rPr>
        <w:t>قال الله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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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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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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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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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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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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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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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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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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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عله تفضلاً منه، وهو مما لو جاء رفعاً لكان صواباً أي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ذلك فضل من رب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5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فهم من كلامه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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وز فيه وجهان 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نصب </w:t>
      </w:r>
      <w:r>
        <w:rPr>
          <w:b/>
          <w:b/>
          <w:bCs w:val="false"/>
          <w:sz w:val="36"/>
          <w:sz w:val="36"/>
          <w:rtl w:val="true"/>
        </w:rPr>
        <w:t>–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عليه القراء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ظاهر من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عله تفضلاً من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ه مفعول من أجله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عله قصد أن العامل فيه الف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اه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من ذكر هذا الإعراب السمين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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ذا مفعول من أجله، وهو مراد مكَّي حيث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صدر عمل فيه يدعون 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يل العامل في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اه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ي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آمني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هذا إنما يظهر على كونه مفعولاً من أجله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جعله بعضهم منصوباً على المصدر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العك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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صدر، 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ضلنا بذلك تفضيلاً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رفع فواضح من كلام الفراء أنه خبر لمبتدأ محذوف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لك فضل من ربك، ولعل العلة في ذلك أنه رأس آية، لأن الفراء كان يجيز بكثرة الرفع على الاستئناف في رؤوس الآيا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00"/>
        <w:ind w:left="0" w:right="0" w:firstLine="567"/>
        <w:jc w:val="left"/>
        <w:rPr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د بحثت فيما بين يدي من مصادر فلم أجد من نسبه  إلى قارئ ، لكن بعض المفسرين كالزمخشري جعله قراءة دون أن ينسبه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رئ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ض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ذلك فضل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40"/>
          <w:szCs w:val="40"/>
        </w:rPr>
        <w:t>42</w:t>
      </w:r>
      <w:r>
        <w:rPr>
          <w:rFonts w:cs="Simplified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: {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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ال الفراء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imes New Roman"/>
          <w:b/>
          <w:bCs w:val="false"/>
          <w:sz w:val="36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قوله عز وج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sz w:val="36"/>
          <w:rtl w:val="true"/>
        </w:rPr>
        <w:t xml:space="preserve"> 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تَاع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َّكُمْ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َلَق ذلك منفعةً لكم، ومتعةً لكم، ولو كان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تاعٌ لك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ان صوابا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ثلَ ما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sz w:val="36"/>
          <w:rtl w:val="true"/>
        </w:rPr>
        <w:t xml:space="preserve"> 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َمْ يَلْبَثُوا إِلاَّ سَاعَةً مِّنْ نَهَارٍ بَلاَغٌ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كما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قال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َتَاعٌ قَلِيلٌ وَلَهُمْ عَذَابٌ أَلِيمٌ</w:t>
      </w:r>
      <w:r>
        <w:rPr>
          <w:rFonts w:cs="DecoType Naskh Special" w:ascii="Lotus Linotype" w:hAnsi="Lotus Linotype"/>
          <w:sz w:val="36"/>
          <w:rtl w:val="true"/>
        </w:rPr>
        <w:t xml:space="preserve">} </w:t>
      </w:r>
      <w:r>
        <w:rPr>
          <w:rFonts w:ascii="Lotus Linotype" w:hAnsi="Lotus Linotype" w:cs="DecoType Naskh Special"/>
          <w:sz w:val="36"/>
          <w:sz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 على الاستئناف يُضْمَر له م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رفعه</w:t>
      </w:r>
      <w:r>
        <w:rPr>
          <w:rFonts w:cs="Times New Roman"/>
          <w:b/>
          <w:bCs w:val="false"/>
          <w:sz w:val="36"/>
          <w:rtl w:val="true"/>
        </w:rPr>
        <w:t>'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9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أ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تاع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جوز فيها وجه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رفع وال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أما النصب ـ وعليه القراءة ـ فظاهر كلامه أنّها مفعول له ، يفهم هذا من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لق ذلك منفعة لكم، ومتعة لك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أجازوا ـ أيضا ـ نصبه على المصدرية ، قال السّم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راءة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عامَّ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فعول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ه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صدر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عامل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قدر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تَّعكُ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9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رفع ـ وهي قراءة ابن أبي عبلة ـ فعلى أنّها خبر لمبتدأ محذوف ، 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لجمهور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{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تاع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نص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ع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متيعا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كم؛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اب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ب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ل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الرف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ذلك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تا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footnoteReference w:id="39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92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Msh Quraan1">
    <w:charset w:val="02"/>
    <w:family w:val="auto"/>
    <w:pitch w:val="variable"/>
  </w:font>
  <w:font w:name="HQPB3">
    <w:charset w:val="02"/>
    <w:family w:val="auto"/>
    <w:pitch w:val="variable"/>
  </w:font>
  <w:font w:name="Times New Roman TUR">
    <w:charset w:val="b2"/>
    <w:family w:val="roman"/>
    <w:pitch w:val="default"/>
  </w:font>
  <w:font w:name="Akhbar MT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1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4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18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5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16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6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رو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فضّ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ضّبِّ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14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. </w:t>
      </w:r>
    </w:p>
  </w:footnote>
  <w:footnote w:id="7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2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4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4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111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8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3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9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15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0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48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1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23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47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2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8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3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1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4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23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5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وض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سال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(</w:t>
      </w:r>
      <w:r>
        <w:rPr>
          <w:rFonts w:cs="Traditional Arabic"/>
          <w:b/>
          <w:bCs w:val="false"/>
          <w:sz w:val="32"/>
          <w:szCs w:val="32"/>
        </w:rPr>
        <w:t>1/7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6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22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7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28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8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63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9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4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قرط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نصا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ندلسي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عبدالله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فسري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ح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ر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ستق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سيو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671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فسير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تذك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أحو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وت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آخ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غيره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ف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21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أعل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6/21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0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72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شوكاني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وكاني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نع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جتهدي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250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صاني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وط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ديث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ال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اريخ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6/298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1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8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</w:p>
  </w:footnote>
  <w:footnote w:id="22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34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23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40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24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17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25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2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2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26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18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 </w:t>
      </w:r>
    </w:p>
  </w:footnote>
  <w:footnote w:id="27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84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28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ح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60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9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10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0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3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1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251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2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6/451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3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8/40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3/7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47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3/59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4/2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.</w:t>
      </w:r>
    </w:p>
  </w:footnote>
  <w:footnote w:id="34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1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5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255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6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141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8/418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7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479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48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في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2/20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3/60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</w:p>
  </w:footnote>
  <w:footnote w:id="38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جد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6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9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33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40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0/195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41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365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42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32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43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  <w:highlight w:val="magenta"/>
          <w:rtl w:val="true"/>
        </w:rPr>
        <w:t>..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6/28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4/257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44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0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45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?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97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.</w:t>
      </w:r>
    </w:p>
  </w:footnote>
  <w:footnote w:id="4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?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راءات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ش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اذ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42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10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3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693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3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55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7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89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.</w:t>
      </w:r>
    </w:p>
  </w:footnote>
  <w:footnote w:id="4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?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فاط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: (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0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.</w:t>
      </w:r>
    </w:p>
  </w:footnote>
  <w:footnote w:id="4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?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: (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/367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.</w:t>
      </w:r>
    </w:p>
  </w:footnote>
  <w:footnote w:id="4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?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23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7/304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.</w:t>
      </w:r>
    </w:p>
  </w:footnote>
  <w:footnote w:id="5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?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551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)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7/304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)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المحر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4/431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9/217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-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18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)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فتح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4/341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.</w:t>
      </w:r>
    </w:p>
  </w:footnote>
  <w:footnote w:id="5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?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زم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: (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) . </w:t>
      </w:r>
    </w:p>
  </w:footnote>
  <w:footnote w:id="5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?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غاف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: (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4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 .</w:t>
      </w:r>
    </w:p>
  </w:footnote>
  <w:footnote w:id="5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?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4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4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.</w:t>
      </w:r>
    </w:p>
  </w:footnote>
  <w:footnote w:id="5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?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7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/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414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9/407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.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عبلة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: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إسماعيل؛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عبلة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اسمه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شمَّ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يقظا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شام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دمشقي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ثقة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كبير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تابعي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حروف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راءات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اختيا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خالف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عامة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درداء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وائلة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أسقع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طارق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كثي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مروان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غيرهما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توف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51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ﻫ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.  (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غاية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نهاية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/19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.</w:t>
      </w:r>
    </w:p>
  </w:footnote>
  <w:footnote w:id="5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7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414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415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.</w:t>
      </w:r>
    </w:p>
  </w:footnote>
  <w:footnote w:id="5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9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407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سّم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العب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سعود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سّم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لبي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عرب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قراء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صنفا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كنو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د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شر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اطب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756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ام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36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غ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عا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402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5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4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83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.</w:t>
      </w:r>
    </w:p>
  </w:footnote>
  <w:footnote w:id="5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5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55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.</w:t>
      </w:r>
    </w:p>
  </w:footnote>
  <w:footnote w:id="6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43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6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4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6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17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6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26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6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56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6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24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16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6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بسو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7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6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تح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50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عزا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حَّ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ر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43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ع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عقا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ش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ابع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ه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27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ﻫ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17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99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6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صري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مً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عملاً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ون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غيرهما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10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(</w:t>
      </w:r>
      <w:r>
        <w:rPr>
          <w:rFonts w:cs="Traditional Arabic"/>
          <w:b/>
          <w:bCs w:val="false"/>
          <w:sz w:val="32"/>
          <w:szCs w:val="32"/>
        </w:rPr>
        <w:t>1/16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35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6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جاج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يم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ْمُجَشِّ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ص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تصدّ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إق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28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30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1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49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6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ر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7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ر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7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38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7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(</w:t>
      </w:r>
      <w:r>
        <w:rPr>
          <w:rFonts w:cs="Traditional Arabic"/>
          <w:b/>
          <w:bCs w:val="false"/>
          <w:sz w:val="32"/>
          <w:szCs w:val="32"/>
        </w:rPr>
        <w:t>61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7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(</w:t>
      </w:r>
      <w:r>
        <w:rPr>
          <w:rFonts w:cs="Traditional Arabic"/>
          <w:b/>
          <w:bCs w:val="false"/>
          <w:sz w:val="32"/>
          <w:szCs w:val="32"/>
        </w:rPr>
        <w:t>2/19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7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7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</w:rPr>
        <w:t>28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282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</w:footnote>
  <w:footnote w:id="7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35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</w:footnote>
  <w:footnote w:id="7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6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7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3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7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13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8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84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8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1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8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4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نح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8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2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5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5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7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8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4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8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5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3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7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8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راه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6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8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3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5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5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تبيان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5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7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8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1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8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3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Cs w:val="false"/>
          <w:sz w:val="32"/>
          <w:szCs w:val="32"/>
        </w:rPr>
        <w:t>139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8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306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9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0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9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46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ُكْبَ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ُكْبَرا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لد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جلة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البق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بّ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أد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فرائ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ص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جد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غ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عم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ص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شر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ُّمَ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ِنِّ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ُّب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بغد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616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غ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عا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 w:val="false"/>
          <w:sz w:val="32"/>
          <w:szCs w:val="32"/>
        </w:rPr>
        <w:t>39</w:t>
      </w:r>
      <w:r>
        <w:rPr>
          <w:rFonts w:cs="Traditional Arabic"/>
          <w:b/>
          <w:bCs w:val="false"/>
          <w:sz w:val="32"/>
          <w:szCs w:val="32"/>
          <w:rtl w:val="true"/>
        </w:rPr>
        <w:t>)) .</w:t>
      </w:r>
    </w:p>
  </w:footnote>
  <w:footnote w:id="9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45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9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/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42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.</w:t>
      </w:r>
    </w:p>
  </w:footnote>
  <w:footnote w:id="9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38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9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جعفر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ؤر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فسر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طبرس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310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ملو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ختل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4/26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9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34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9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1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9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22</w:t>
      </w:r>
      <w:r>
        <w:rPr>
          <w:rFonts w:cs="Traditional Arabic"/>
          <w:b/>
          <w:bCs w:val="false"/>
          <w:sz w:val="32"/>
          <w:szCs w:val="32"/>
          <w:rtl w:val="true"/>
        </w:rPr>
        <w:t>.).</w:t>
      </w:r>
    </w:p>
  </w:footnote>
  <w:footnote w:id="9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197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0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3/19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</w:p>
  </w:footnote>
  <w:footnote w:id="101">
    <w:p>
      <w:pPr>
        <w:pStyle w:val="FootnoteText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/>
          <w:bCs w:val="false"/>
          <w:sz w:val="32"/>
          <w:szCs w:val="32"/>
        </w:rPr>
        <w:t>2/51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/ </w:t>
      </w:r>
      <w:r>
        <w:rPr>
          <w:rFonts w:cs="Traditional Arabic"/>
          <w:b/>
          <w:bCs w:val="false"/>
          <w:sz w:val="32"/>
          <w:szCs w:val="32"/>
        </w:rPr>
        <w:t>50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102">
    <w:p>
      <w:pPr>
        <w:pStyle w:val="FootnoteText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ر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9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03">
    <w:p>
      <w:pPr>
        <w:pStyle w:val="FootnoteText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47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04">
    <w:p>
      <w:pPr>
        <w:pStyle w:val="FootnoteText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طلح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ع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هرّ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زائد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م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الو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8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/20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</w:p>
  </w:footnote>
  <w:footnote w:id="105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128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06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ر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0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07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/209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08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/623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0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25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1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              ).</w:t>
      </w:r>
    </w:p>
  </w:footnote>
  <w:footnote w:id="11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7/620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62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إعرا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/339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12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43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3/410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411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13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highlight w:val="yellow"/>
          <w:rtl w:val="true"/>
        </w:rPr>
        <w:t>روح</w:t>
      </w:r>
      <w:r>
        <w:rPr>
          <w:rFonts w:cs="Times New Roman"/>
          <w:b/>
          <w:b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highlight w:val="yellow"/>
          <w:rtl w:val="true"/>
        </w:rPr>
        <w:t>المعاني</w:t>
      </w:r>
      <w:r>
        <w:rPr>
          <w:rFonts w:cs="Times New Roman"/>
          <w:b/>
          <w:b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highlight w:val="yellow"/>
          <w:rtl w:val="true"/>
        </w:rPr>
        <w:t>: (              ).</w:t>
      </w:r>
    </w:p>
  </w:footnote>
  <w:footnote w:id="11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ون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0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1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(</w:t>
      </w:r>
      <w:r>
        <w:rPr>
          <w:rFonts w:cs="Traditional Arabic"/>
          <w:b/>
          <w:bCs w:val="false"/>
          <w:sz w:val="32"/>
          <w:szCs w:val="32"/>
        </w:rPr>
        <w:t>1/</w:t>
      </w:r>
      <w:r>
        <w:rPr>
          <w:rFonts w:cs="Traditional Arabic"/>
          <w:b/>
          <w:bCs w:val="false"/>
          <w:sz w:val="32"/>
          <w:szCs w:val="32"/>
        </w:rPr>
        <w:t>46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1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6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1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غف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5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514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1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6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1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1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5</w:t>
      </w:r>
      <w:r>
        <w:rPr>
          <w:rFonts w:cs="Traditional Arabic"/>
          <w:b/>
          <w:bCs w:val="false"/>
          <w:sz w:val="32"/>
          <w:szCs w:val="32"/>
        </w:rPr>
        <w:t>7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 w:val="false"/>
          <w:sz w:val="32"/>
          <w:szCs w:val="32"/>
        </w:rPr>
        <w:t>258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2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414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52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66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6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21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</w:footnote>
  <w:footnote w:id="12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16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2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3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2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5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2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/15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226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2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93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2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26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2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299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2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233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2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203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3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5/463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3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49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150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3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3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3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43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3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يسى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يس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>:(</w:t>
      </w:r>
      <w:r>
        <w:rPr>
          <w:rFonts w:cs="Traditional Arabic"/>
          <w:b/>
          <w:bCs w:val="false"/>
          <w:sz w:val="32"/>
          <w:szCs w:val="32"/>
        </w:rPr>
        <w:t>2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7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. </w:t>
      </w:r>
    </w:p>
  </w:footnote>
  <w:footnote w:id="13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4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3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7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3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41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3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5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3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4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22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4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ر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42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7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43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70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44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8/40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45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زبير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ب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66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ي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تس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44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0/15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46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3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47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لا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. </w:t>
      </w:r>
    </w:p>
  </w:footnote>
  <w:footnote w:id="148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16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. </w:t>
      </w:r>
    </w:p>
  </w:footnote>
  <w:footnote w:id="14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1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. </w:t>
      </w:r>
    </w:p>
  </w:footnote>
  <w:footnote w:id="15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8/28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. </w:t>
      </w:r>
    </w:p>
  </w:footnote>
  <w:footnote w:id="15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رو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فضّ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رو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ص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58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4/45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5/32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8/287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52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8/28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41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/</w:t>
      </w:r>
      <w:r>
        <w:rPr>
          <w:rFonts w:cs="Traditional Arabic"/>
          <w:b/>
          <w:bCs w:val="false"/>
          <w:sz w:val="32"/>
          <w:szCs w:val="32"/>
        </w:rPr>
        <w:t>361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53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 </w:t>
      </w:r>
    </w:p>
  </w:footnote>
  <w:footnote w:id="154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25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55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60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 </w:t>
      </w:r>
    </w:p>
  </w:footnote>
  <w:footnote w:id="156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20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57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8/40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58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3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</w:p>
  </w:footnote>
  <w:footnote w:id="159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1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سّعد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عْد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بي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م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يز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307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ا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ثيم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376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صنف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سم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ختص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د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رجم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8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60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تحة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 </w:t>
      </w:r>
    </w:p>
  </w:footnote>
  <w:footnote w:id="161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 </w:t>
      </w:r>
    </w:p>
  </w:footnote>
  <w:footnote w:id="162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 </w:t>
      </w:r>
    </w:p>
  </w:footnote>
  <w:footnote w:id="163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1/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) .  </w:t>
      </w:r>
    </w:p>
  </w:footnote>
  <w:footnote w:id="164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3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  </w:t>
      </w:r>
    </w:p>
  </w:footnote>
  <w:footnote w:id="165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اذ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ؤب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جا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سف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يي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16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/ </w:t>
      </w:r>
      <w:r>
        <w:rPr>
          <w:rFonts w:cs="Traditional Arabic"/>
          <w:b/>
          <w:bCs w:val="false"/>
          <w:sz w:val="32"/>
          <w:szCs w:val="32"/>
        </w:rPr>
        <w:t>1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( </w:t>
      </w:r>
      <w:r>
        <w:rPr>
          <w:rFonts w:cs="Traditional Arabic"/>
          <w:b/>
          <w:bCs w:val="false"/>
          <w:sz w:val="32"/>
          <w:szCs w:val="32"/>
          <w:lang w:eastAsia="ar-SA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/ </w:t>
      </w:r>
      <w:r>
        <w:rPr>
          <w:rFonts w:cs="Traditional Arabic"/>
          <w:b/>
          <w:bCs w:val="false"/>
          <w:sz w:val="32"/>
          <w:szCs w:val="32"/>
          <w:lang w:eastAsia="ar-SA"/>
        </w:rPr>
        <w:t>40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 )  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(  </w:t>
      </w:r>
      <w:r>
        <w:rPr>
          <w:rFonts w:cs="Traditional Arabic"/>
          <w:b/>
          <w:bCs w:val="false"/>
          <w:sz w:val="32"/>
          <w:szCs w:val="32"/>
          <w:lang w:eastAsia="ar-SA"/>
        </w:rPr>
        <w:t>1/15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( </w:t>
      </w:r>
      <w:r>
        <w:rPr>
          <w:rFonts w:cs="Traditional Arabic"/>
          <w:b/>
          <w:bCs w:val="false"/>
          <w:sz w:val="32"/>
          <w:szCs w:val="32"/>
          <w:lang w:eastAsia="ar-SA"/>
        </w:rPr>
        <w:t>1/169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)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lang w:eastAsia="ar-SA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)</w:t>
      </w:r>
    </w:p>
    <w:p>
      <w:pPr>
        <w:pStyle w:val="FootnoteText"/>
        <w:widowControl w:val="false"/>
        <w:spacing w:lineRule="exact" w:line="440"/>
        <w:ind w:left="284" w:right="0" w:hanging="284"/>
        <w:jc w:val="both"/>
        <w:rPr>
          <w:rFonts w:cs="Traditional Arabic"/>
          <w:b/>
          <w:b/>
          <w:bCs w:val="false"/>
          <w:sz w:val="32"/>
          <w:szCs w:val="32"/>
          <w:lang w:eastAsia="ar-SA"/>
        </w:rPr>
      </w:pP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(  </w:t>
      </w:r>
      <w:r>
        <w:rPr>
          <w:rFonts w:cs="Traditional Arabic"/>
          <w:b/>
          <w:bCs w:val="false"/>
          <w:sz w:val="32"/>
          <w:szCs w:val="32"/>
          <w:lang w:eastAsia="ar-SA"/>
        </w:rPr>
        <w:t>1/15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lang w:eastAsia="ar-SA"/>
        </w:rPr>
        <w:t>33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و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( </w:t>
      </w:r>
      <w:r>
        <w:rPr>
          <w:rFonts w:cs="Traditional Arabic"/>
          <w:b/>
          <w:bCs w:val="false"/>
          <w:sz w:val="32"/>
          <w:szCs w:val="32"/>
          <w:lang w:eastAsia="ar-SA"/>
        </w:rPr>
        <w:t>1/161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 )  .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نس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 w:val="false"/>
          <w:sz w:val="32"/>
          <w:szCs w:val="32"/>
          <w:lang w:eastAsia="ar-SA"/>
        </w:rPr>
        <w:t>36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.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إس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 w:val="false"/>
          <w:sz w:val="32"/>
          <w:szCs w:val="32"/>
          <w:lang w:eastAsia="ar-SA"/>
        </w:rPr>
        <w:t>23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.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lang w:eastAsia="ar-SA"/>
        </w:rPr>
        <w:t>1/266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 ) .</w:t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) 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كشاف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/267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.  </w:t>
      </w:r>
    </w:p>
  </w:footnote>
  <w:footnote w:id="175">
    <w:p>
      <w:pPr>
        <w:pStyle w:val="FootnoteText"/>
        <w:widowControl w:val="false"/>
        <w:spacing w:lineRule="exact" w:line="360"/>
        <w:ind w:left="284" w:right="0" w:hanging="284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46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 w:val="false"/>
          <w:sz w:val="32"/>
          <w:szCs w:val="32"/>
          <w:lang w:eastAsia="ar-SA"/>
        </w:rPr>
      </w:pP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</w:r>
    </w:p>
  </w:footnote>
  <w:footnote w:id="176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?)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/24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1/45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/674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</w:p>
  </w:footnote>
  <w:footnote w:id="177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زخ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8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 </w:t>
      </w:r>
    </w:p>
  </w:footnote>
  <w:footnote w:id="178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6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 </w:t>
      </w:r>
    </w:p>
  </w:footnote>
  <w:footnote w:id="17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3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8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1/65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</w:p>
  </w:footnote>
  <w:footnote w:id="18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56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</w:p>
  </w:footnote>
  <w:footnote w:id="182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05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606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83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/>
          <w:bCs w:val="false"/>
          <w:sz w:val="32"/>
          <w:szCs w:val="32"/>
        </w:rPr>
        <w:t>8/3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</w:p>
  </w:footnote>
  <w:footnote w:id="184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3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 </w:t>
      </w:r>
    </w:p>
  </w:footnote>
  <w:footnote w:id="185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/6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ط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الح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ا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ط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ار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يس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ندلسي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حدي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542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غ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عا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7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74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86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26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18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زم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0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88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يو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م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ِبَاد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ك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تخفي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اء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اع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اهل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ب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عم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شع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2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220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8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ا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ش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ِِِلمي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شت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لفيتني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يبو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نس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َثْع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َجِيلة،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15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صحَّ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خزا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6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سب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</w:footnote>
  <w:footnote w:id="1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423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 w:val="false"/>
          <w:sz w:val="32"/>
          <w:szCs w:val="32"/>
        </w:rPr>
        <w:t>42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19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/43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تصرُّف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19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ه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ش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هاشمي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شه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قيل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ق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طالب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سله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لف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لك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مساع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سه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وائد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769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ذ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/21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 </w:t>
      </w:r>
    </w:p>
  </w:footnote>
  <w:footnote w:id="19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ساع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46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9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/43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9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9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9/43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9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9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3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9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9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9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2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0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21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0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/43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0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ب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9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0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اذ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عق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يو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ز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2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محتسَ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18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/27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إتح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ضل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8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0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59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0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342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0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واذ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28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0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54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0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زم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0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4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1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1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تح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49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1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لفاظ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ع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ك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كل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عا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صري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120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12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1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ا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1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1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1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حز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1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4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1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ال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سعد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جاشع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يبو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حا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ص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شهور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خالف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سائل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211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21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طب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تحقي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 w:val="false"/>
          <w:sz w:val="32"/>
          <w:szCs w:val="32"/>
          <w:rtl w:val="true"/>
        </w:rPr>
        <w:t>/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نب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وا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غ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عا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59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1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أخف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42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1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/323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1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إعرا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48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2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2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بك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ه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راج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مام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أدب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حور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شر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يبويه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غيره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316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زه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لب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49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بغ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عا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10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1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2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2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2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7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رع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نج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قرئ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ئ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اضي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ج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ق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رع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5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2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. </w:t>
      </w:r>
    </w:p>
  </w:footnote>
  <w:footnote w:id="22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41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2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9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2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15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2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82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2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64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2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4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2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ه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/20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 </w:t>
      </w:r>
    </w:p>
  </w:footnote>
  <w:footnote w:id="230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رت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ضَّر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95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 </w:t>
      </w:r>
    </w:p>
  </w:footnote>
  <w:footnote w:id="231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عبد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ائ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جي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لف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شهو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حو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672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صنف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سه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كاف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اف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شرح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غ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عا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13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32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(</w:t>
      </w:r>
      <w:r>
        <w:rPr>
          <w:rFonts w:cs="Traditional Arabic"/>
          <w:b/>
          <w:bCs w:val="false"/>
          <w:sz w:val="32"/>
          <w:szCs w:val="32"/>
        </w:rPr>
        <w:t>1/41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(</w:t>
      </w:r>
      <w:r>
        <w:rPr>
          <w:rFonts w:cs="Traditional Arabic"/>
          <w:b/>
          <w:bCs w:val="false"/>
          <w:sz w:val="32"/>
          <w:szCs w:val="32"/>
        </w:rPr>
        <w:t>1/158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46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33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يم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از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ق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نيته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با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با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لم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لغ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غري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ح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بعة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إل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نته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ما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بصرة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ش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54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زه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لب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8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90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234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41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35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88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44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36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ا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3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اذ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ميف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عيس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/46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3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1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3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( </w:t>
      </w:r>
      <w:r>
        <w:rPr>
          <w:rFonts w:cs="Traditional Arabic"/>
          <w:b/>
          <w:bCs w:val="false"/>
          <w:sz w:val="32"/>
          <w:szCs w:val="32"/>
        </w:rPr>
        <w:t>4/36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(</w:t>
      </w:r>
      <w:r>
        <w:rPr>
          <w:rFonts w:cs="Traditional Arabic"/>
          <w:b/>
          <w:bCs w:val="false"/>
          <w:sz w:val="32"/>
          <w:szCs w:val="32"/>
        </w:rPr>
        <w:t>2/11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4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9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5/32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طلا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تع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أك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45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23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4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49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42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37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43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56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44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21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 </w:t>
      </w:r>
    </w:p>
  </w:footnote>
  <w:footnote w:id="245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ارت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95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/46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46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 .</w:t>
      </w:r>
    </w:p>
  </w:footnote>
  <w:footnote w:id="247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>) .</w:t>
      </w:r>
    </w:p>
  </w:footnote>
  <w:footnote w:id="248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>) .</w:t>
      </w:r>
    </w:p>
  </w:footnote>
  <w:footnote w:id="24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286</w:t>
      </w:r>
      <w:r>
        <w:rPr>
          <w:rtl w:val="true"/>
        </w:rPr>
        <w:t>) .</w:t>
      </w:r>
    </w:p>
  </w:footnote>
  <w:footnote w:id="25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/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2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/6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/570</w:t>
      </w:r>
      <w:r>
        <w:rPr>
          <w:rtl w:val="true"/>
        </w:rPr>
        <w:t>) .</w:t>
      </w:r>
    </w:p>
  </w:footnote>
  <w:footnote w:id="25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 .</w:t>
      </w:r>
    </w:p>
  </w:footnote>
  <w:footnote w:id="252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326</w:t>
      </w:r>
      <w:r>
        <w:rPr>
          <w:rtl w:val="true"/>
        </w:rPr>
        <w:t>) .</w:t>
      </w:r>
    </w:p>
  </w:footnote>
  <w:footnote w:id="253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12</w:t>
      </w:r>
      <w:r>
        <w:rPr>
          <w:rtl w:val="true"/>
        </w:rPr>
        <w:t xml:space="preserve"> )  .</w:t>
      </w:r>
    </w:p>
  </w:footnote>
  <w:footnote w:id="254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/234</w:t>
      </w:r>
      <w:r>
        <w:rPr>
          <w:rtl w:val="true"/>
        </w:rPr>
        <w:t>) .</w:t>
      </w:r>
    </w:p>
  </w:footnote>
  <w:footnote w:id="255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 w:val="false"/>
          <w:szCs w:val="32"/>
          <w:rtl w:val="true"/>
        </w:rPr>
        <w:t xml:space="preserve">: </w:t>
      </w:r>
      <w:r>
        <w:rPr>
          <w:rtl w:val="true"/>
        </w:rPr>
        <w:t>(</w:t>
      </w:r>
      <w:r>
        <w:rPr/>
        <w:t>3/281</w:t>
      </w:r>
      <w:r>
        <w:rPr>
          <w:rtl w:val="true"/>
        </w:rPr>
        <w:t>) .</w:t>
      </w:r>
    </w:p>
  </w:footnote>
  <w:footnote w:id="256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Fonts w:cs="Traditional Arabic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/183</w:t>
      </w:r>
      <w:r>
        <w:rPr>
          <w:rtl w:val="true"/>
        </w:rPr>
        <w:t>.)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>: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59</w:t>
      </w:r>
      <w:r>
        <w:rPr>
          <w:rtl w:val="true"/>
        </w:rPr>
        <w:t xml:space="preserve"> )</w:t>
      </w:r>
    </w:p>
  </w:footnote>
  <w:footnote w:id="257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1</w:t>
      </w:r>
      <w:r>
        <w:rPr>
          <w:rtl w:val="true"/>
        </w:rPr>
        <w:t xml:space="preserve">) . </w:t>
      </w:r>
    </w:p>
  </w:footnote>
  <w:footnote w:id="258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225</w:t>
      </w:r>
      <w:r>
        <w:rPr>
          <w:rtl w:val="true"/>
        </w:rPr>
        <w:t>-</w:t>
      </w:r>
      <w:r>
        <w:rPr/>
        <w:t>226</w:t>
      </w:r>
      <w:r>
        <w:rPr>
          <w:rtl w:val="true"/>
        </w:rPr>
        <w:t xml:space="preserve">) . </w:t>
      </w:r>
    </w:p>
  </w:footnote>
  <w:footnote w:id="259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5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602</w:t>
      </w:r>
      <w:r>
        <w:rPr>
          <w:rtl w:val="true"/>
        </w:rPr>
        <w:t xml:space="preserve">) . </w:t>
      </w:r>
    </w:p>
  </w:footnote>
  <w:footnote w:id="260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520</w:t>
      </w:r>
      <w:r>
        <w:rPr>
          <w:rtl w:val="true"/>
        </w:rPr>
        <w:t xml:space="preserve">). </w:t>
      </w:r>
    </w:p>
  </w:footnote>
  <w:footnote w:id="261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394</w:t>
      </w:r>
      <w:r>
        <w:rPr>
          <w:rtl w:val="true"/>
        </w:rPr>
        <w:t xml:space="preserve">) . </w:t>
      </w:r>
    </w:p>
  </w:footnote>
  <w:footnote w:id="262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=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5</w:t>
      </w:r>
      <w:r>
        <w:rPr>
          <w:rtl w:val="true"/>
        </w:rPr>
        <w:t>).</w:t>
      </w:r>
    </w:p>
  </w:footnote>
  <w:footnote w:id="263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/3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201</w:t>
      </w:r>
      <w:r>
        <w:rPr>
          <w:rtl w:val="true"/>
        </w:rPr>
        <w:t xml:space="preserve">) . </w:t>
      </w:r>
    </w:p>
  </w:footnote>
  <w:footnote w:id="264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602</w:t>
      </w:r>
      <w:r>
        <w:rPr>
          <w:rtl w:val="true"/>
        </w:rPr>
        <w:t xml:space="preserve">) . </w:t>
      </w:r>
    </w:p>
  </w:footnote>
  <w:footnote w:id="265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359</w:t>
      </w:r>
      <w:r>
        <w:rPr>
          <w:rtl w:val="true"/>
        </w:rPr>
        <w:t xml:space="preserve">) . </w:t>
      </w:r>
    </w:p>
  </w:footnote>
  <w:footnote w:id="266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</w:t>
      </w:r>
    </w:p>
  </w:footnote>
  <w:footnote w:id="267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4</w:t>
      </w:r>
      <w:r>
        <w:rPr>
          <w:rtl w:val="true"/>
        </w:rPr>
        <w:t xml:space="preserve">) 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[" </w:t>
      </w:r>
      <w:r>
        <w:rPr>
          <w:rtl w:val="true"/>
        </w:rPr>
        <w:t>واست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خَفِِِي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سَّ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(</w:t>
      </w:r>
      <w:r>
        <w:rPr>
          <w:rtl w:val="true"/>
        </w:rPr>
        <w:t>السّ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].</w:t>
      </w:r>
    </w:p>
  </w:footnote>
  <w:footnote w:id="268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( </w:t>
      </w:r>
      <w:r>
        <w:rPr/>
        <w:t>344</w:t>
      </w:r>
      <w:r>
        <w:rPr>
          <w:rtl w:val="true"/>
        </w:rPr>
        <w:t xml:space="preserve"> )</w:t>
      </w:r>
    </w:p>
  </w:footnote>
  <w:footnote w:id="26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32"/>
          <w:rtl w:val="true"/>
        </w:rPr>
        <w:t xml:space="preserve">(?) </w:t>
      </w:r>
      <w:r>
        <w:rPr>
          <w:rFonts w:cs="Traditional Arabic"/>
          <w:bCs w:val="false"/>
          <w:szCs w:val="32"/>
          <w:rtl w:val="true"/>
        </w:rPr>
        <w:t>التبيان</w:t>
      </w:r>
      <w:r>
        <w:rPr>
          <w:rFonts w:cs="Traditional Arabic"/>
          <w:bCs w:val="false"/>
          <w:szCs w:val="32"/>
          <w:rtl w:val="true"/>
        </w:rPr>
        <w:t xml:space="preserve">( </w:t>
      </w:r>
      <w:r>
        <w:rPr>
          <w:rFonts w:cs="Traditional Arabic"/>
          <w:bCs w:val="false"/>
          <w:szCs w:val="32"/>
        </w:rPr>
        <w:t>1/537</w:t>
      </w:r>
      <w:r>
        <w:rPr>
          <w:rtl w:val="true"/>
        </w:rPr>
        <w:t>)</w:t>
      </w:r>
    </w:p>
  </w:footnote>
  <w:footnote w:id="270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/225</w:t>
      </w:r>
      <w:r>
        <w:rPr>
          <w:szCs w:val="32"/>
          <w:rtl w:val="true"/>
        </w:rPr>
        <w:t xml:space="preserve"> )</w:t>
      </w:r>
      <w:r>
        <w:rPr>
          <w:rtl w:val="true"/>
        </w:rPr>
        <w:t xml:space="preserve"> </w:t>
      </w:r>
    </w:p>
  </w:footnote>
  <w:footnote w:id="271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Fonts w:cs="Traditional Arabic"/>
          <w:bCs w:val="false"/>
          <w:szCs w:val="32"/>
          <w:rtl w:val="true"/>
        </w:rPr>
        <w:t>.</w:t>
      </w:r>
      <w:r>
        <w:rPr>
          <w:rFonts w:cs="Traditional Arabic"/>
          <w:bCs w:val="false"/>
          <w:szCs w:val="32"/>
          <w:rtl w:val="true"/>
        </w:rPr>
        <w:t>جامع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  <w:rtl w:val="true"/>
        </w:rPr>
        <w:t>البيان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  <w:rtl w:val="true"/>
        </w:rPr>
        <w:t xml:space="preserve">: ( </w:t>
      </w:r>
      <w:r>
        <w:rPr>
          <w:rFonts w:cs="Traditional Arabic"/>
          <w:bCs w:val="false"/>
          <w:szCs w:val="32"/>
        </w:rPr>
        <w:t>15</w:t>
      </w:r>
      <w:r>
        <w:rPr>
          <w:rFonts w:cs="Traditional Arabic"/>
          <w:bCs w:val="false"/>
          <w:szCs w:val="32"/>
          <w:rtl w:val="true"/>
        </w:rPr>
        <w:t xml:space="preserve"> / </w:t>
      </w:r>
      <w:r>
        <w:rPr>
          <w:rFonts w:cs="Traditional Arabic"/>
          <w:bCs w:val="false"/>
          <w:szCs w:val="32"/>
        </w:rPr>
        <w:t>328</w:t>
      </w:r>
      <w:r>
        <w:rPr>
          <w:rFonts w:cs="Traditional Arabic"/>
          <w:bCs w:val="false"/>
          <w:szCs w:val="32"/>
          <w:rtl w:val="true"/>
        </w:rPr>
        <w:t xml:space="preserve"> ) </w:t>
      </w:r>
      <w:r>
        <w:rPr>
          <w:rtl w:val="true"/>
        </w:rPr>
        <w:t>.</w:t>
      </w:r>
    </w:p>
  </w:footnote>
  <w:footnote w:id="272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. 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7</w:t>
      </w:r>
      <w:r>
        <w:rPr>
          <w:rtl w:val="true"/>
        </w:rPr>
        <w:t xml:space="preserve"> 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5</w:t>
      </w:r>
      <w:r>
        <w:rPr>
          <w:rtl w:val="true"/>
        </w:rPr>
        <w:t xml:space="preserve"> 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27</w:t>
      </w:r>
      <w:r>
        <w:rPr>
          <w:rtl w:val="true"/>
        </w:rPr>
        <w:t xml:space="preserve"> ) .</w:t>
      </w:r>
    </w:p>
  </w:footnote>
  <w:footnote w:id="273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</w:t>
      </w:r>
      <w:r>
        <w:rPr>
          <w:szCs w:val="32"/>
        </w:rPr>
        <w:t>29</w:t>
      </w:r>
      <w:r>
        <w:rPr>
          <w:szCs w:val="32"/>
          <w:rtl w:val="true"/>
        </w:rPr>
        <w:t xml:space="preserve">) </w:t>
      </w:r>
      <w:r>
        <w:rPr>
          <w:rtl w:val="true"/>
        </w:rPr>
        <w:t>.</w:t>
      </w:r>
    </w:p>
  </w:footnote>
  <w:footnote w:id="274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333</w:t>
      </w:r>
      <w:r>
        <w:rPr>
          <w:rtl w:val="true"/>
        </w:rPr>
        <w:t>) .</w:t>
      </w:r>
    </w:p>
  </w:footnote>
  <w:footnote w:id="275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/366</w:t>
      </w:r>
      <w:r>
        <w:rPr>
          <w:rtl w:val="true"/>
        </w:rPr>
        <w:t xml:space="preserve">) . </w:t>
      </w:r>
    </w:p>
  </w:footnote>
  <w:footnote w:id="276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/90</w:t>
      </w:r>
      <w:r>
        <w:rPr>
          <w:rtl w:val="true"/>
        </w:rPr>
        <w:t>) .</w:t>
      </w:r>
    </w:p>
  </w:footnote>
  <w:footnote w:id="277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</w:t>
      </w:r>
      <w:r>
        <w:rPr>
          <w:rtl w:val="true"/>
        </w:rPr>
        <w:t>) .</w:t>
      </w:r>
    </w:p>
  </w:footnote>
  <w:footnote w:id="278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32</w:t>
      </w:r>
      <w:r>
        <w:rPr>
          <w:rtl w:val="true"/>
        </w:rPr>
        <w:t>) .</w:t>
      </w:r>
    </w:p>
  </w:footnote>
  <w:footnote w:id="279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/300</w:t>
      </w:r>
      <w:r>
        <w:rPr>
          <w:rtl w:val="true"/>
        </w:rPr>
        <w:t xml:space="preserve">) . </w:t>
      </w:r>
    </w:p>
  </w:footnote>
  <w:footnote w:id="280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/258</w:t>
      </w:r>
      <w:r>
        <w:rPr>
          <w:rtl w:val="true"/>
        </w:rPr>
        <w:t xml:space="preserve">) . </w:t>
      </w:r>
    </w:p>
  </w:footnote>
  <w:footnote w:id="281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</w:t>
      </w:r>
      <w:r>
        <w:rPr>
          <w:rtl w:val="true"/>
        </w:rPr>
        <w:t xml:space="preserve">) . </w:t>
      </w:r>
    </w:p>
  </w:footnote>
  <w:footnote w:id="282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ُ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صب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/13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5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/193</w:t>
      </w:r>
      <w:r>
        <w:rPr>
          <w:rtl w:val="true"/>
        </w:rPr>
        <w:t xml:space="preserve">) . </w:t>
      </w:r>
    </w:p>
  </w:footnote>
  <w:footnote w:id="283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/268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 xml:space="preserve">) . </w:t>
      </w:r>
    </w:p>
  </w:footnote>
  <w:footnote w:id="284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/459</w:t>
      </w:r>
      <w:r>
        <w:rPr>
          <w:rtl w:val="true"/>
        </w:rPr>
        <w:t xml:space="preserve">) . </w:t>
      </w:r>
    </w:p>
  </w:footnote>
  <w:footnote w:id="285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/482</w:t>
      </w:r>
      <w:r>
        <w:rPr>
          <w:rtl w:val="true"/>
        </w:rPr>
        <w:t>) .</w:t>
      </w:r>
    </w:p>
  </w:footnote>
  <w:footnote w:id="286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/6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298</w:t>
      </w:r>
      <w:r>
        <w:rPr>
          <w:rtl w:val="true"/>
        </w:rPr>
        <w:t xml:space="preserve">) . </w:t>
      </w:r>
    </w:p>
  </w:footnote>
  <w:footnote w:id="287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/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716</w:t>
      </w:r>
      <w:r>
        <w:rPr>
          <w:rtl w:val="true"/>
        </w:rPr>
        <w:t xml:space="preserve">) . </w:t>
      </w:r>
    </w:p>
  </w:footnote>
  <w:footnote w:id="288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4</w:t>
      </w:r>
      <w:r>
        <w:rPr>
          <w:rtl w:val="true"/>
        </w:rPr>
        <w:t xml:space="preserve">) . </w:t>
      </w:r>
    </w:p>
  </w:footnote>
  <w:footnote w:id="289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/1380</w:t>
      </w:r>
      <w:r>
        <w:rPr>
          <w:rtl w:val="true"/>
        </w:rPr>
        <w:t xml:space="preserve">) . </w:t>
      </w:r>
    </w:p>
  </w:footnote>
  <w:footnote w:id="290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Style w:val="FootnoteReference"/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Style w:val="FootnoteReference"/>
          <w:rFonts w:cs="Traditional Arabic"/>
          <w:b/>
          <w:b/>
          <w:bCs w:val="false"/>
          <w:sz w:val="32"/>
          <w:sz w:val="32"/>
          <w:szCs w:val="32"/>
          <w:rtl w:val="true"/>
        </w:rPr>
        <w:t>المائدة</w:t>
      </w:r>
      <w:r>
        <w:rPr>
          <w:rStyle w:val="FootnoteReference"/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Reference"/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Style w:val="FootnoteReference"/>
          <w:rFonts w:cs="Traditional Arabic"/>
          <w:b/>
          <w:bCs w:val="false"/>
          <w:sz w:val="32"/>
          <w:szCs w:val="32"/>
        </w:rPr>
        <w:t>38</w:t>
      </w:r>
      <w:r>
        <w:rPr>
          <w:rStyle w:val="FootnoteReference"/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tl w:val="true"/>
        </w:rPr>
        <w:t>.</w:t>
      </w:r>
    </w:p>
  </w:footnote>
  <w:footnote w:id="291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306</w:t>
      </w:r>
      <w:r>
        <w:rPr>
          <w:rtl w:val="true"/>
        </w:rPr>
        <w:t>) .</w:t>
      </w:r>
    </w:p>
  </w:footnote>
  <w:footnote w:id="292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143</w:t>
      </w:r>
      <w:r>
        <w:rPr>
          <w:rtl w:val="true"/>
        </w:rPr>
        <w:t xml:space="preserve"> ) .</w:t>
      </w:r>
    </w:p>
  </w:footnote>
  <w:footnote w:id="293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39</w:t>
      </w:r>
      <w:r>
        <w:rPr>
          <w:rtl w:val="true"/>
        </w:rPr>
        <w:t>) .</w:t>
      </w:r>
    </w:p>
  </w:footnote>
  <w:footnote w:id="294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/476</w:t>
      </w:r>
      <w:r>
        <w:rPr>
          <w:rtl w:val="true"/>
        </w:rPr>
        <w:t>).</w:t>
      </w:r>
    </w:p>
  </w:footnote>
  <w:footnote w:id="295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/476</w:t>
      </w:r>
      <w:r>
        <w:rPr>
          <w:rtl w:val="true"/>
        </w:rPr>
        <w:t>) .</w:t>
      </w:r>
    </w:p>
  </w:footnote>
  <w:footnote w:id="296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7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6</w:t>
      </w:r>
      <w:r>
        <w:rPr>
          <w:rtl w:val="true"/>
        </w:rPr>
        <w:t>) .</w:t>
      </w:r>
    </w:p>
  </w:footnote>
  <w:footnote w:id="298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117</w:t>
      </w:r>
      <w:r>
        <w:rPr>
          <w:rtl w:val="true"/>
        </w:rPr>
        <w:t xml:space="preserve">) . </w:t>
      </w:r>
    </w:p>
  </w:footnote>
  <w:footnote w:id="299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292</w:t>
      </w:r>
      <w:r>
        <w:rPr>
          <w:rtl w:val="true"/>
        </w:rPr>
        <w:t xml:space="preserve">) . </w:t>
      </w:r>
    </w:p>
  </w:footnote>
  <w:footnote w:id="300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313</w:t>
      </w:r>
      <w:r>
        <w:rPr>
          <w:rtl w:val="true"/>
        </w:rPr>
        <w:t xml:space="preserve">) . </w:t>
      </w:r>
    </w:p>
  </w:footnote>
  <w:footnote w:id="301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</w:t>
      </w:r>
      <w:r>
        <w:rPr>
          <w:rtl w:val="true"/>
        </w:rPr>
        <w:t>).</w:t>
      </w:r>
    </w:p>
  </w:footnote>
  <w:footnote w:id="302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ً</w:t>
      </w:r>
      <w:r>
        <w:rPr>
          <w:rtl w:val="true"/>
        </w:rPr>
        <w:t xml:space="preserve">-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6</w:t>
      </w:r>
      <w:r>
        <w:rPr>
          <w:rtl w:val="true"/>
        </w:rPr>
        <w:t>).</w:t>
      </w:r>
    </w:p>
  </w:footnote>
  <w:footnote w:id="303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</w:t>
      </w:r>
      <w:r>
        <w:rPr>
          <w:rtl w:val="true"/>
        </w:rPr>
        <w:t>) .</w:t>
      </w:r>
    </w:p>
  </w:footnote>
  <w:footnote w:id="304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tl w:val="true"/>
        </w:rPr>
        <w:t>: (</w:t>
      </w:r>
      <w:r>
        <w:rPr/>
        <w:t>1/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109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/2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458</w:t>
      </w:r>
      <w:r>
        <w:rPr>
          <w:rtl w:val="true"/>
        </w:rPr>
        <w:t>).</w:t>
      </w:r>
    </w:p>
  </w:footnote>
  <w:footnote w:id="305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5</w:t>
      </w:r>
      <w:r>
        <w:rPr>
          <w:rtl w:val="true"/>
        </w:rPr>
        <w:t>) .</w:t>
      </w:r>
    </w:p>
  </w:footnote>
  <w:footnote w:id="306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ح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ب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ﻫ</w:t>
      </w:r>
      <w:r>
        <w:rPr>
          <w:rtl w:val="true"/>
        </w:rPr>
        <w:t>.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/>
        <w:t>1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2/330</w:t>
      </w:r>
      <w:r>
        <w:rPr>
          <w:rtl w:val="true"/>
        </w:rPr>
        <w:t>).</w:t>
      </w:r>
    </w:p>
  </w:footnote>
  <w:footnote w:id="307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186</w:t>
      </w:r>
      <w:r>
        <w:rPr>
          <w:rtl w:val="true"/>
        </w:rPr>
        <w:t xml:space="preserve">) . </w:t>
      </w:r>
    </w:p>
  </w:footnote>
  <w:footnote w:id="308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( : </w:t>
      </w:r>
      <w:r>
        <w:rPr/>
        <w:t>46</w:t>
      </w:r>
      <w:r>
        <w:rPr>
          <w:rtl w:val="true"/>
        </w:rPr>
        <w:t xml:space="preserve"> ).</w:t>
      </w:r>
    </w:p>
  </w:footnote>
  <w:footnote w:id="309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( : </w:t>
      </w:r>
      <w:r>
        <w:rPr/>
        <w:t>120</w:t>
      </w:r>
      <w:r>
        <w:rPr>
          <w:rtl w:val="true"/>
        </w:rPr>
        <w:t>) .</w:t>
      </w:r>
    </w:p>
  </w:footnote>
  <w:footnote w:id="310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).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) .  </w:t>
      </w:r>
    </w:p>
  </w:footnote>
  <w:footnote w:id="311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إ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3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6</w:t>
      </w:r>
      <w:r>
        <w:rPr>
          <w:rtl w:val="true"/>
        </w:rPr>
        <w:t xml:space="preserve">). </w:t>
      </w:r>
    </w:p>
  </w:footnote>
  <w:footnote w:id="312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.</w:t>
      </w:r>
    </w:p>
  </w:footnote>
  <w:footnote w:id="313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وس</w:t>
      </w:r>
      <w:r>
        <w:rPr>
          <w:rtl w:val="true"/>
        </w:rPr>
        <w:t xml:space="preserve">)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3</w:t>
      </w:r>
      <w:r>
        <w:rPr>
          <w:rtl w:val="true"/>
        </w:rPr>
        <w:t xml:space="preserve">) . </w:t>
      </w:r>
    </w:p>
  </w:footnote>
  <w:footnote w:id="314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.</w:t>
      </w:r>
    </w:p>
  </w:footnote>
  <w:footnote w:id="315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.</w:t>
      </w:r>
    </w:p>
  </w:footnote>
  <w:footnote w:id="316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5</w:t>
      </w:r>
      <w:r>
        <w:rPr>
          <w:rtl w:val="true"/>
        </w:rPr>
        <w:t xml:space="preserve"> 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  </w:t>
      </w:r>
    </w:p>
  </w:footnote>
  <w:footnote w:id="317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.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.</w:t>
      </w:r>
    </w:p>
  </w:footnote>
  <w:footnote w:id="3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rtl w:val="true"/>
        </w:rPr>
        <w:t>(</w:t>
      </w:r>
      <w:r>
        <w:rPr>
          <w:rStyle w:val="FootnoteReference"/>
          <w:rFonts w:cs="Traditional Arabic"/>
          <w:b/>
          <w:bCs/>
          <w:sz w:val="28"/>
          <w:rtl w:val="true"/>
        </w:rPr>
        <w:t>?</w:t>
      </w:r>
      <w:r>
        <w:rPr>
          <w:rFonts w:cs="Traditional Arabic"/>
          <w:b/>
          <w:bCs w:val="false"/>
          <w:sz w:val="28"/>
          <w:rtl w:val="true"/>
        </w:rPr>
        <w:t>)</w:t>
      </w:r>
      <w:r>
        <w:rPr>
          <w:rFonts w:cs="Traditional Arabic"/>
          <w:b/>
          <w:bCs w:val="false"/>
          <w:sz w:val="28"/>
          <w:rtl w:val="true"/>
        </w:rPr>
        <w:t xml:space="preserve"> 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ي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</w:rPr>
        <w:t>4</w:t>
      </w:r>
      <w:r>
        <w:rPr>
          <w:rFonts w:cs="Traditional Arabic"/>
          <w:b/>
          <w:bCs w:val="false"/>
          <w:sz w:val="28"/>
          <w:rtl w:val="true"/>
        </w:rPr>
        <w:t xml:space="preserve"> : </w:t>
      </w:r>
      <w:r>
        <w:rPr>
          <w:rFonts w:cs="Traditional Arabic"/>
          <w:b/>
          <w:bCs w:val="false"/>
          <w:sz w:val="28"/>
        </w:rPr>
        <w:t>283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أوض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المسال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</w:rPr>
        <w:t>1</w:t>
      </w:r>
      <w:r>
        <w:rPr>
          <w:rFonts w:cs="Traditional Arabic"/>
          <w:b/>
          <w:bCs w:val="false"/>
          <w:sz w:val="28"/>
          <w:rtl w:val="true"/>
        </w:rPr>
        <w:t xml:space="preserve"> : </w:t>
      </w:r>
      <w:r>
        <w:rPr>
          <w:rFonts w:cs="Traditional Arabic"/>
          <w:b/>
          <w:bCs w:val="false"/>
          <w:sz w:val="28"/>
        </w:rPr>
        <w:t>198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قط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الند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</w:rPr>
        <w:t>118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rtl w:val="true"/>
        </w:rPr>
        <w:t>واله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</w:rPr>
        <w:t>1</w:t>
      </w:r>
      <w:r>
        <w:rPr>
          <w:rFonts w:cs="Traditional Arabic"/>
          <w:b/>
          <w:bCs w:val="false"/>
          <w:sz w:val="28"/>
          <w:rtl w:val="true"/>
        </w:rPr>
        <w:t xml:space="preserve"> : </w:t>
      </w:r>
      <w:r>
        <w:rPr>
          <w:rFonts w:cs="Traditional Arabic"/>
          <w:b/>
          <w:bCs w:val="false"/>
          <w:sz w:val="28"/>
        </w:rPr>
        <w:t>372</w:t>
      </w:r>
      <w:r>
        <w:rPr>
          <w:rFonts w:cs="Traditional Arabic"/>
          <w:b/>
          <w:bCs w:val="false"/>
          <w:sz w:val="28"/>
          <w:rtl w:val="true"/>
        </w:rPr>
        <w:t>.</w:t>
      </w:r>
      <w:r>
        <w:rPr>
          <w:rFonts w:cs="Traditional Arabic"/>
          <w:b/>
          <w:bCs w:val="false"/>
          <w:sz w:val="28"/>
          <w:rtl w:val="true"/>
        </w:rPr>
        <w:t xml:space="preserve"> </w:t>
      </w:r>
    </w:p>
  </w:footnote>
  <w:footnote w:id="319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ascii="Lotus Linotype" w:hAnsi="Lotus Linotype" w:eastAsia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ascii="Lotus Linotype" w:hAnsi="Lotus Linotype" w:eastAsia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</w:rPr>
        <w:t>2</w:t>
      </w:r>
      <w:r>
        <w:rPr>
          <w:rFonts w:cs="Traditional Arabic" w:ascii="Lotus Linotype" w:hAnsi="Lotus Linotype"/>
          <w:b/>
          <w:bCs w:val="false"/>
          <w:sz w:val="28"/>
          <w:szCs w:val="28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28"/>
          <w:szCs w:val="28"/>
        </w:rPr>
        <w:t>3</w:t>
      </w:r>
      <w:r>
        <w:rPr>
          <w:rFonts w:cs="Traditional Arabic" w:ascii="Lotus Linotype" w:hAnsi="Lotus Linotype"/>
          <w:b/>
          <w:bCs w:val="false"/>
          <w:sz w:val="28"/>
          <w:szCs w:val="28"/>
        </w:rPr>
        <w:t>28</w:t>
      </w:r>
      <w:r>
        <w:rPr>
          <w:rFonts w:cs="Traditional Arabic" w:ascii="Lotus Linotype" w:hAnsi="Lotus Linotype"/>
          <w:b/>
          <w:bCs w:val="false"/>
          <w:sz w:val="28"/>
          <w:szCs w:val="28"/>
          <w:rtl w:val="true"/>
        </w:rPr>
        <w:t xml:space="preserve"> .</w:t>
      </w:r>
    </w:p>
  </w:footnote>
  <w:footnote w:id="320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ascii="Lotus Linotype" w:hAnsi="Lotus Linotype" w:eastAsia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</w:rPr>
        <w:t>1</w:t>
      </w:r>
      <w:r>
        <w:rPr>
          <w:rFonts w:cs="Traditional Arabic" w:ascii="Lotus Linotype" w:hAnsi="Lotus Linotype"/>
          <w:b/>
          <w:bCs w:val="false"/>
          <w:sz w:val="28"/>
          <w:szCs w:val="28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28"/>
          <w:szCs w:val="28"/>
        </w:rPr>
        <w:t>358</w:t>
      </w:r>
      <w:r>
        <w:rPr>
          <w:rFonts w:cs="Traditional Arabic" w:ascii="Lotus Linotype" w:hAnsi="Lotus Linotype"/>
          <w:b/>
          <w:bCs w:val="false"/>
          <w:sz w:val="28"/>
          <w:szCs w:val="28"/>
          <w:rtl w:val="true"/>
        </w:rPr>
        <w:t xml:space="preserve"> .</w:t>
      </w:r>
    </w:p>
  </w:footnote>
  <w:footnote w:id="3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 w:val="false"/>
          <w:sz w:val="28"/>
          <w:sz w:val="28"/>
          <w:szCs w:val="28"/>
          <w:rtl w:val="true"/>
        </w:rPr>
        <w:t>شكل</w:t>
      </w:r>
      <w:r>
        <w:rPr>
          <w:rFonts w:ascii="Lotus Linotype" w:hAnsi="Lotus Linotype" w:eastAsia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ascii="Lotus Linotype" w:hAnsi="Lotus Linotype" w:eastAsia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 w:val="false"/>
          <w:sz w:val="28"/>
          <w:szCs w:val="28"/>
        </w:rPr>
        <w:t>270</w:t>
      </w:r>
      <w:r>
        <w:rPr>
          <w:rFonts w:cs="Traditional Arabic" w:ascii="Lotus Linotype" w:hAnsi="Lotus Linotype"/>
          <w:b/>
          <w:bCs w:val="false"/>
          <w:sz w:val="28"/>
          <w:szCs w:val="28"/>
          <w:rtl w:val="true"/>
        </w:rPr>
        <w:t xml:space="preserve"> .</w:t>
      </w:r>
    </w:p>
  </w:footnote>
  <w:footnote w:id="3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5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87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.</w:t>
      </w:r>
    </w:p>
  </w:footnote>
  <w:footnote w:id="3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مرجع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سابق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.</w:t>
      </w:r>
    </w:p>
  </w:footnote>
  <w:footnote w:id="3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2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74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وروح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 w:val="false"/>
          <w:sz w:val="32"/>
          <w:sz w:val="32"/>
          <w:szCs w:val="32"/>
          <w:rtl w:val="true"/>
        </w:rPr>
        <w:t>المعان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8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 xml:space="preserve"> :  </w:t>
      </w:r>
      <w:r>
        <w:rPr>
          <w:rFonts w:cs="Traditional Arabic" w:ascii="Lotus Linotype" w:hAnsi="Lotus Linotype"/>
          <w:b/>
          <w:bCs w:val="false"/>
          <w:sz w:val="32"/>
          <w:szCs w:val="32"/>
        </w:rPr>
        <w:t>104</w:t>
      </w:r>
      <w:r>
        <w:rPr>
          <w:rFonts w:cs="Traditional Arabic" w:ascii="Lotus Linotype" w:hAnsi="Lotus Linotype"/>
          <w:b/>
          <w:bCs w:val="false"/>
          <w:sz w:val="32"/>
          <w:szCs w:val="32"/>
          <w:rtl w:val="true"/>
        </w:rPr>
        <w:t>.</w:t>
      </w:r>
    </w:p>
  </w:footnote>
  <w:footnote w:id="3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9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4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27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8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28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3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29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41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30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9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9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4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اذ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زا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رم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ّ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ع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ات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). </w:t>
      </w:r>
    </w:p>
  </w:footnote>
  <w:footnote w:id="3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8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/4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4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3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86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41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9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/7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م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ح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بوبك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ص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</w:t>
      </w:r>
      <w:r>
        <w:rPr>
          <w:rFonts w:cs="DecoType Naskh Special" w:ascii="Lotus Linotype" w:hAnsi="Lotus Linotype"/>
          <w:b/>
          <w:bCs w:val="false"/>
          <w:sz w:val="36"/>
          <w:rtl w:val="true"/>
        </w:rPr>
        <w:t>}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رف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ينظ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86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28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9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/7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4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8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9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80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</w:p>
  </w:footnote>
  <w:footnote w:id="3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2/5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2/27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/33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. </w:t>
      </w:r>
    </w:p>
  </w:footnote>
  <w:footnote w:id="3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</w:footnote>
  <w:footnote w:id="3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6/53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54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2/34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المحر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 </w:t>
      </w:r>
      <w:r>
        <w:rPr>
          <w:rFonts w:cs="Traditional Arabic"/>
          <w:b/>
          <w:bCs w:val="false"/>
          <w:sz w:val="32"/>
          <w:szCs w:val="32"/>
        </w:rPr>
        <w:t>3/26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2/1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3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7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/</w:t>
      </w:r>
      <w:r>
        <w:rPr>
          <w:rFonts w:cs="Traditional Arabic"/>
          <w:b/>
          <w:bCs w:val="false"/>
          <w:sz w:val="32"/>
          <w:szCs w:val="32"/>
        </w:rPr>
        <w:t>36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.</w:t>
      </w:r>
    </w:p>
  </w:footnote>
  <w:footnote w:id="3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كرم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61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5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2/30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5/42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7/10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ح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5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.</w:t>
      </w:r>
    </w:p>
  </w:footnote>
  <w:footnote w:id="3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10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) .</w:t>
      </w:r>
    </w:p>
  </w:footnote>
  <w:footnote w:id="3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رر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/40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   </w:t>
      </w:r>
    </w:p>
  </w:footnote>
  <w:footnote w:id="3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17/22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/50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50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/ </w:t>
      </w:r>
      <w:r>
        <w:rPr>
          <w:rFonts w:cs="Traditional Arabic"/>
          <w:b/>
          <w:bCs w:val="false"/>
          <w:sz w:val="32"/>
          <w:szCs w:val="32"/>
        </w:rPr>
        <w:t>24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 </w:t>
      </w:r>
      <w:r>
        <w:rPr>
          <w:rFonts w:cs="Traditional Arabic"/>
          <w:b/>
          <w:bCs w:val="false"/>
          <w:sz w:val="32"/>
          <w:szCs w:val="32"/>
        </w:rPr>
        <w:t>2/39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9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3/23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6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6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ط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11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36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19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.</w:t>
      </w:r>
    </w:p>
  </w:footnote>
  <w:footnote w:id="36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18/386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3/5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ك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2/44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44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6/28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8/113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9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2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23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9/2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6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11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6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6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6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( </w:t>
      </w:r>
      <w:r>
        <w:rPr>
          <w:rFonts w:cs="Traditional Arabic"/>
          <w:b/>
          <w:bCs w:val="false"/>
          <w:sz w:val="32"/>
          <w:szCs w:val="32"/>
        </w:rPr>
        <w:t>3/47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7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9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7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َهد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جود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وبكر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و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سدي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ق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كوفة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ح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بعة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لمي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زِزّ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بيش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م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يره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27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3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34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. </w:t>
      </w:r>
    </w:p>
  </w:footnote>
  <w:footnote w:id="3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 w:val="false"/>
          <w:sz w:val="32"/>
          <w:szCs w:val="32"/>
          <w:rtl w:val="true"/>
        </w:rPr>
        <w:t>):</w:t>
      </w:r>
      <w:r>
        <w:rPr>
          <w:rFonts w:cs="Traditional Arabic"/>
          <w:b/>
          <w:bCs w:val="false"/>
          <w:sz w:val="32"/>
          <w:szCs w:val="32"/>
        </w:rPr>
        <w:t>1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3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40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7/39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3/45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مح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4/49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4/15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9/36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 .</w:t>
      </w:r>
    </w:p>
  </w:footnote>
  <w:footnote w:id="3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0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7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43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3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/52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7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أعم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جل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عق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مطوّع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تح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ضل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</w:rPr>
        <w:t>/</w:t>
      </w:r>
      <w:r>
        <w:rPr>
          <w:rFonts w:cs="Traditional Arabic"/>
          <w:b/>
          <w:bCs w:val="false"/>
          <w:sz w:val="32"/>
          <w:szCs w:val="32"/>
        </w:rPr>
        <w:t>92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</w:p>
  </w:footnote>
  <w:footnote w:id="3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ر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16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38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/3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</w:p>
  </w:footnote>
  <w:footnote w:id="38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1/398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</w:p>
  </w:footnote>
  <w:footnote w:id="38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بعة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9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 . </w:t>
      </w:r>
    </w:p>
  </w:footnote>
  <w:footnote w:id="38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1/46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15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28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4/41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5/49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خ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6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5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4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9/63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ك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11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351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نح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37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إعرابه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429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277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27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اف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12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ضاو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8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رو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1/9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3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 </w:t>
      </w:r>
    </w:p>
  </w:footnote>
  <w:footnote w:id="3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/ </w:t>
      </w:r>
      <w:r>
        <w:rPr>
          <w:rFonts w:cs="Traditional Arabic"/>
          <w:b/>
          <w:bCs w:val="false"/>
          <w:sz w:val="32"/>
          <w:szCs w:val="32"/>
        </w:rPr>
        <w:t>23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391">
    <w:p>
      <w:pPr>
        <w:pStyle w:val="FootnoteText"/>
        <w:widowControl w:val="false"/>
        <w:spacing w:lineRule="exact" w:line="38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10/68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</w:p>
  </w:footnote>
  <w:footnote w:id="3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8/42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/14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44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75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 </w:t>
      </w:r>
      <w:r>
        <w:rPr>
          <w:rFonts w:cs="Traditional Arabic"/>
          <w:b/>
          <w:bCs w:val="false"/>
          <w:sz w:val="32"/>
          <w:szCs w:val="32"/>
        </w:rPr>
        <w:t>4/622</w:t>
      </w:r>
      <w:r>
        <w:rPr>
          <w:rFonts w:cs="Traditional Arabic"/>
          <w:b/>
          <w:bCs w:val="false"/>
          <w:sz w:val="32"/>
          <w:szCs w:val="32"/>
          <w:rtl w:val="true"/>
        </w:rPr>
        <w:t>)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484620</wp:posOffset>
              </wp:positionH>
              <wp:positionV relativeFrom="paragraph">
                <wp:posOffset>40640</wp:posOffset>
              </wp:positionV>
              <wp:extent cx="504190" cy="309880"/>
              <wp:effectExtent l="6350" t="6350" r="116840" b="1174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0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0.6pt;margin-top:3.2pt;width:39.65pt;height:24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2302510</wp:posOffset>
              </wp:positionH>
              <wp:positionV relativeFrom="paragraph">
                <wp:posOffset>287655</wp:posOffset>
              </wp:positionV>
              <wp:extent cx="4000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2.65pt" to="496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7103110</wp:posOffset>
              </wp:positionH>
              <wp:positionV relativeFrom="paragraph">
                <wp:posOffset>287655</wp:posOffset>
              </wp:positionV>
              <wp:extent cx="4572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3pt,22.65pt" to="595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   </w:t>
    </w:r>
    <w:r>
      <w:rPr>
        <w:rFonts w:cs="AL-Mohanad Bold"/>
        <w:sz w:val="28"/>
        <w:sz w:val="28"/>
        <w:szCs w:val="28"/>
        <w:rtl w:val="true"/>
      </w:rPr>
      <w:t>الفًصْلُ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أًوًّلُ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Cs w:val="28"/>
        <w:rtl w:val="true"/>
      </w:rPr>
      <w:t xml:space="preserve">: </w:t>
    </w:r>
    <w:r>
      <w:rPr>
        <w:rFonts w:cs="AL-Mohanad Bold"/>
        <w:sz w:val="28"/>
        <w:sz w:val="28"/>
        <w:szCs w:val="28"/>
        <w:rtl w:val="true"/>
      </w:rPr>
      <w:t>مًا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يًجُوْزُ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فِيْهِ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رًّفْعُ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والنًّصْبُ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624840</wp:posOffset>
              </wp:positionH>
              <wp:positionV relativeFrom="paragraph">
                <wp:posOffset>8890</wp:posOffset>
              </wp:positionV>
              <wp:extent cx="42481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t>18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7pt;mso-position-vertical-relative:text;margin-left:4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Lotus Linotype" w:hAnsi="Lotus Linotype" w:cs="Lotus Linotyp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t>18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L-Mohanad Bold"/>
        <w:sz w:val="28"/>
        <w:szCs w:val="28"/>
      </w:rPr>
    </w:pPr>
    <w:r>
      <w:rPr>
        <w:rFonts w:cs="AL-Mohanad Bol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otus Linotype" w:hAnsi="Lotus Linotype" w:eastAsia="Times New Roman" w:cs="Lotus Linotype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reepy;Courier New" w:hAnsi="Creepy;Courier New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otus Linotype" w:hAnsi="Lotus Linotype" w:eastAsia="Times New Roman" w:cs="Lotus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otus Linotype" w:hAnsi="Lotus Linotype" w:eastAsia="Times New Roman" w:cs="Lotus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otus Linotype" w:hAnsi="Lotus Linotype" w:eastAsia="Times New Roman" w:cs="Lotus Linotype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otus Linotype" w:hAnsi="Lotus Linotype" w:eastAsia="Times New Roman" w:cs="Lotus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otus Linotype" w:hAnsi="Lotus Linotype" w:eastAsia="Times New Roman" w:cs="Lotus Linotype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otus Linotype" w:hAnsi="Lotus Linotype" w:eastAsia="Times New Roman" w:cs="Lotus Linotype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otus Linotype" w:hAnsi="Lotus Linotype" w:eastAsia="Times New Roman" w:cs="Lotus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reepy;Courier New" w:hAnsi="Creepy;Courier New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ditional Arabic"/>
      <w:szCs w:val="36"/>
    </w:rPr>
  </w:style>
  <w:style w:type="character" w:styleId="WW8Num31z1">
    <w:name w:val="WW8Num31z1"/>
    <w:qFormat/>
    <w:rPr>
      <w:rFonts w:cs="Traditional Arabic"/>
    </w:rPr>
  </w:style>
  <w:style w:type="character" w:styleId="WW8Num31z2">
    <w:name w:val="WW8Num31z2"/>
    <w:qFormat/>
    <w:rPr>
      <w:rFonts w:ascii="Courier New" w:hAnsi="Courier New" w:cs="Times New Roman"/>
      <w:color w:val="000000"/>
    </w:rPr>
  </w:style>
  <w:style w:type="character" w:styleId="WW8Num31z3">
    <w:name w:val="WW8Num31z3"/>
    <w:qFormat/>
    <w:rPr/>
  </w:style>
  <w:style w:type="character" w:styleId="Style5">
    <w:name w:val="خط الفقرة الافتراضي"/>
    <w:qFormat/>
    <w:rPr/>
  </w:style>
  <w:style w:type="character" w:styleId="FootnoteReference">
    <w:name w:val="Footnote Reference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نص أساسي Char"/>
    <w:basedOn w:val="Style5"/>
    <w:qFormat/>
    <w:rPr>
      <w:rFonts w:cs="Traditional Arabic"/>
      <w:sz w:val="36"/>
      <w:szCs w:val="36"/>
      <w:lang w:val="en-US" w:bidi="ar-SA"/>
    </w:rPr>
  </w:style>
  <w:style w:type="character" w:styleId="Char1">
    <w:name w:val="نص حاشية سفلية Char"/>
    <w:basedOn w:val="Style5"/>
    <w:qFormat/>
    <w:rPr>
      <w:rFonts w:ascii="Tahoma" w:hAnsi="Tahoma" w:cs="Traditional Arabic"/>
      <w:color w:val="000000"/>
      <w:sz w:val="36"/>
      <w:szCs w:val="28"/>
      <w:lang w:val="en-US" w:bidi="ar-SA"/>
    </w:rPr>
  </w:style>
  <w:style w:type="character" w:styleId="LotusLinotypeTraditionalArabic18Char">
    <w:name w:val="عادي + (لاتيني) Lotus Linotype، (العربية وغيرها) Traditional Arabic، ‏18 نقطة... Char"/>
    <w:basedOn w:val="Style5"/>
    <w:qFormat/>
    <w:rPr>
      <w:rFonts w:ascii="Lotus Linotype" w:hAnsi="Lotus Linotype" w:cs="Traditional Arabic"/>
      <w:color w:val="292929"/>
      <w:sz w:val="36"/>
      <w:szCs w:val="36"/>
      <w:vertAlign w:val="superscript"/>
      <w:lang w:val="en-US" w:bidi="ar-SA"/>
    </w:rPr>
  </w:style>
  <w:style w:type="character" w:styleId="Style6">
    <w:name w:val="اسلوب إبراهيم ح"/>
    <w:basedOn w:val="Style5"/>
    <w:qFormat/>
    <w:rPr>
      <w:rFonts w:ascii="Times New Roman" w:hAnsi="Times New Roman" w:cs="Traditional Arabic"/>
      <w:kern w:val="0"/>
      <w:vertAlign w:val="superscript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LotusLinotypeTraditionalArabic18">
    <w:name w:val="عادي + (لاتيني) Lotus Linotype، (العربية وغيرها) Traditional Arabic، ‏18 نقطة..."/>
    <w:basedOn w:val="Normal"/>
    <w:qFormat/>
    <w:pPr>
      <w:ind w:left="0" w:right="0" w:firstLine="3"/>
      <w:jc w:val="left"/>
    </w:pPr>
    <w:rPr>
      <w:rFonts w:ascii="Lotus Linotype" w:hAnsi="Lotus Linotype" w:cs="Traditional Arabic"/>
      <w:bCs w:val="false"/>
      <w:color w:val="292929"/>
      <w:sz w:val="36"/>
      <w:vertAlign w:val="superscript"/>
    </w:rPr>
  </w:style>
  <w:style w:type="paragraph" w:styleId="Style8">
    <w:name w:val="اسلوب إبراهيم"/>
    <w:basedOn w:val="Heading"/>
    <w:qFormat/>
    <w:pPr>
      <w:bidi w:val="0"/>
      <w:spacing w:before="0" w:after="0"/>
      <w:jc w:val="left"/>
      <w:outlineLvl w:val="9"/>
    </w:pPr>
    <w:rPr>
      <w:rFonts w:ascii="Times New Roman" w:hAnsi="Times New Roman" w:cs="Traditional Arabic"/>
      <w:b w:val="false"/>
      <w:bCs w:val="false"/>
      <w:kern w:val="0"/>
      <w:vertAlign w:val="superscript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0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47:00Z</dcterms:created>
  <dc:creator>jet9</dc:creator>
  <dc:description/>
  <cp:keywords/>
  <dc:language>en-US</dc:language>
  <cp:lastModifiedBy>121121</cp:lastModifiedBy>
  <cp:lastPrinted>2007-01-27T21:04:00Z</cp:lastPrinted>
  <dcterms:modified xsi:type="dcterms:W3CDTF">2007-04-14T09:31:00Z</dcterms:modified>
  <cp:revision>146</cp:revision>
  <dc:subject/>
  <dc:title>المبحث الأول :</dc:title>
</cp:coreProperties>
</file>