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left="26" w:right="0" w:hanging="23"/>
        <w:jc w:val="left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ثا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ق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قرآنية</w:t>
      </w:r>
    </w:p>
    <w:p>
      <w:pPr>
        <w:pStyle w:val="Normal"/>
        <w:spacing w:lineRule="exact" w:line="480"/>
        <w:ind w:left="26" w:right="0" w:hanging="23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"/>
        <w:gridCol w:w="5721"/>
        <w:gridCol w:w="34"/>
        <w:gridCol w:w="1871"/>
      </w:tblGrid>
      <w:tr>
        <w:trPr>
          <w:tblHeader w:val="true"/>
          <w:trHeight w:val="530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  <w:lang w:val="fr-BE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val="fr-BE"/>
              </w:rPr>
              <w:t>القراء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AL-Mohanad Bold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فاتحة</w:t>
            </w:r>
          </w:p>
        </w:tc>
      </w:tr>
      <w:tr>
        <w:trPr/>
        <w:tc>
          <w:tcPr>
            <w:tcW w:w="8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AL-Mohanad Bold"/>
                <w:sz w:val="36"/>
                <w:lang w:val="en-US" w:eastAsia="en-US"/>
              </w:rPr>
            </w:pPr>
            <w:r>
              <w:rPr>
                <w:rFonts w:cs="AL-Mohanad Bold" w:ascii="Lotus Linotype" w:hAnsi="Lotus Linotype"/>
                <w:sz w:val="36"/>
                <w:lang w:val="en-US" w:eastAsia="en-US"/>
              </w:rPr>
              <w:t>2</w:t>
            </w:r>
          </w:p>
        </w:tc>
        <w:tc>
          <w:tcPr>
            <w:tcW w:w="57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حمدَ لل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سفيان بن عيينة ورؤبة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AL-Mohanad Bold"/>
                <w:sz w:val="36"/>
                <w:lang w:val="en-US" w:eastAsia="en-US"/>
              </w:rPr>
            </w:pPr>
            <w:r>
              <w:rPr>
                <w:rFonts w:cs="AL-Mohanad Bold" w:ascii="Lotus Linotype" w:hAnsi="Lotus Linotype"/>
                <w:sz w:val="36"/>
                <w:lang w:val="en-US" w:eastAsia="en-US"/>
              </w:rPr>
              <w:t>125</w:t>
            </w:r>
          </w:p>
        </w:tc>
      </w:tr>
      <w:tr>
        <w:trPr/>
        <w:tc>
          <w:tcPr>
            <w:tcW w:w="8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AL-Mohanad Bold"/>
                <w:sz w:val="36"/>
                <w:lang w:val="en-US" w:eastAsia="en-US"/>
              </w:rPr>
            </w:pPr>
            <w:r>
              <w:rPr>
                <w:rFonts w:cs="AL-Mohanad Bold" w:ascii="Lotus Linotype" w:hAnsi="Lotus Linotype"/>
                <w:sz w:val="36"/>
                <w:lang w:val="en-US" w:eastAsia="en-US"/>
              </w:rPr>
              <w:t>7</w:t>
            </w:r>
          </w:p>
        </w:tc>
        <w:tc>
          <w:tcPr>
            <w:tcW w:w="57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غيرَ المغضوب عليهم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AL-Mohanad Bold"/>
                <w:b/>
                <w:b/>
                <w:bCs w:val="false"/>
                <w:sz w:val="36"/>
                <w:lang w:val="en-US" w:eastAsia="en-US"/>
              </w:rPr>
            </w:pPr>
            <w:r>
              <w:rPr>
                <w:rFonts w:cs="AL-Mohanad Bold" w:ascii="Lotus Linotype" w:hAnsi="Lotus Linotype"/>
                <w:b/>
                <w:bCs w:val="false"/>
                <w:sz w:val="36"/>
                <w:lang w:val="en-US" w:eastAsia="en-US"/>
              </w:rPr>
              <w:t>538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بقرة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على أبصارهم غشاوةً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اصم برواية المفضل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9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صما بكم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مي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عبد الله بن مسعود 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5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قولوا حطةً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 عبلةأ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86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8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  <w:lang w:val="fr-BE"/>
              </w:rPr>
              <w:t>مصدقا لما معهم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  <w:lang w:val="fr-BE"/>
              </w:rPr>
              <w:t>ابن مسعود و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  <w:lang w:val="en-US" w:eastAsia="en-US"/>
              </w:rPr>
              <w:t>310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3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Cs w:val="false"/>
                <w:rtl w:val="true"/>
              </w:rPr>
              <w:t>(</w:t>
            </w:r>
            <w:r>
              <w:rPr>
                <w:rFonts w:ascii="Lotus Linotype" w:hAnsi="Lotus Linotype" w:cs="Lotus Linotype"/>
                <w:bCs w:val="false"/>
                <w:rtl w:val="true"/>
              </w:rPr>
              <w:t>بل مل</w:t>
            </w:r>
            <w:r>
              <w:rPr>
                <w:rFonts w:ascii="Lotus Linotype" w:hAnsi="Lotus Linotype" w:cs="Lotus Linotype"/>
                <w:bCs w:val="false"/>
                <w:rtl w:val="true"/>
              </w:rPr>
              <w:t>ّ</w:t>
            </w:r>
            <w:r>
              <w:rPr>
                <w:rFonts w:ascii="Lotus Linotype" w:hAnsi="Lotus Linotype" w:cs="Lotus Linotype"/>
                <w:bCs w:val="false"/>
                <w:rtl w:val="true"/>
              </w:rPr>
              <w:t>ةُ إبراهيم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هرمز و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  <w:lang w:val="en-US" w:eastAsia="en-US"/>
              </w:rPr>
              <w:t>375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3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صبغةُ الله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هرمز و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  <w:lang w:val="en-US" w:eastAsia="en-US"/>
              </w:rPr>
              <w:t>217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6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ليهم لعنة الله والملائكةُ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حسن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65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73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ما حرم عليكم الميتةُ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7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يس البرُّ أن تولو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بالنصب حمزة وحفص والباقون بالرفع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8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عدةً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عمير و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8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شهرَ رمضان الذين أنزل فيه القرآن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حسن ومجاهد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35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96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 w:val="false"/>
                <w:szCs w:val="24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  <w:lang w:val="fr-BE"/>
              </w:rPr>
              <w:t>(</w:t>
            </w: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والعمرة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 xml:space="preserve"> إلى البيت لله</w:t>
            </w: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 xml:space="preserve">ابن مسعود </w:t>
            </w: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  <w:lang w:val="fr-BE"/>
              </w:rPr>
              <w:t>(</w:t>
            </w: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والعمرةُ لله</w:t>
            </w: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 xml:space="preserve">علي وابن عباس وابن مسعود 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50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96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وسبع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ة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ً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إذ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رجعتم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زيد بن علي و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0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1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هل ينظرو ن إلا أن يأتيهم الله والملائكة في ظلل من الغما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بو جعفر المدني والحسن وأبو حيو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58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1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قل العفوُ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بو عمرو، وقرأ باقي السبعة بالنصب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75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36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على الموسع قدَرَ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93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3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على الصلاة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وسطى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عبد الله بن مسعود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صلاةَ الوسطى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قراءة عائشة والرؤاسي والحلواني 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05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4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كتب عليهم الوصية لأزواجِهم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ابن مسعود،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يتوفون منكم ويذرون أزواج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فمتاع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ٌ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 لأزواجهم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أُبيّ بن كعب رضي الله عنه 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09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8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إن كان ذا عسرة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ُبيّ وابن مسعود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86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8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إلا أن تكون تجارةٌ تديرونها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قرأ عاصم بالنصب وباقي السبعة بالرفع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84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آ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عمران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لء الأرض ذهب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أعمش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41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4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ما كان قولُه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لحسن وجماعة من القراء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5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بل اللهَ مولاكم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حسن وعيسى بن عمر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20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5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قل إن الأمر كلُّ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بالرفع أبو عمرو وباقي السبعة بالنصب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6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بل أحياءً عند ربهم يرزقون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نساء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فإن خفتم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لا تعدلوا فواحدة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بو جعفر والحسن والجحدري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05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 أُحِلَّ لكم ما وراء ذلك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بضم الهمزة وكسر الحاء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: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حمزة والكسائي وحفص عن عاصم والباقون بفتحهما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68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Cs w:val="24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إلا أن تكون تجارةٌ</w:t>
            </w: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قرأ بالنصب عاصم وحمزة والكسائي والباقون بالرفع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88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6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بالوالدين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حسان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27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إن تكن حسنة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كثير ونافع  وباقي السبعة بالنصب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9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غيرِ أولي الضرر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قراءة الأعمش وأبي حيو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4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6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رسلٌ قد قصصناهم عليك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ُبيّ بن كعب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33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AL-Mohanad Bold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مائدة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 السارقَ والسارقةَ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يسى بن عمر و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48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6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هدى وموعظة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ضحّاك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18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ثم عموا وصموا كثيراً منه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29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8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ثلاثة أيام متتابعات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قراءةعبد الله بن مسعود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98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جزاؤه مثل ما قتل من النعم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71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AL-Mohanad Bold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أنعام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3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لهَ ربنا ما كنا مشركين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قراءة حمزة والكسائي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30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لا طائرٌ يطير بجناحي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قراءة الحسن و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66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لا حبةٌ في ظلمات الأرض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حسن وابن أبي اسحاق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87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لأبيه آزرُ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ُبَيّ وابن عباس والحسن ومجاهد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70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لقد تقطع بينـُكم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بالنصب نافع والكسائي وحفص والباقون بالرفع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83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جناتٌ من أعناب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أعمش وابن أبي ليلى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57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3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pacing w:val="4"/>
                <w:sz w:val="36"/>
                <w:rtl w:val="tru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pacing w:val="4"/>
                <w:sz w:val="36"/>
                <w:sz w:val="36"/>
                <w:rtl w:val="true"/>
              </w:rPr>
              <w:t>خالصٌ لذكورن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مسعود وابن أبي عبلة وجماع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9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3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إن تكن ميتة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بالرفع ابن عامر 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90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4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ل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أن تكون ميتة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عامر وأبو جعفر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89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5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تماما على الذين أحسنو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بد الله ابن مسعود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39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5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له عشر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ٌ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أمثالُه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لحسن والأعمش وجماعة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53</w:t>
            </w:r>
          </w:p>
        </w:tc>
      </w:tr>
      <w:tr>
        <w:trPr>
          <w:trHeight w:val="807" w:hRule="atLeast"/>
        </w:trPr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أعراف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6"/>
                <w:szCs w:val="26"/>
              </w:rPr>
              <w:t>29-3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تعودون فريقين فريقا هدى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..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ُبَيّ بن كعب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47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6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ولباسَ التقوى خير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نافع وابن عامر والكسائي والباقون بالرفع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5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rtl w:val="true"/>
              </w:rPr>
              <w:t xml:space="preserve">( </w:t>
            </w:r>
            <w:r>
              <w:rPr>
                <w:rFonts w:ascii="Lotus Linotype" w:hAnsi="Lotus Linotype" w:cs="Lotus Linotype"/>
                <w:b/>
                <w:b/>
                <w:bCs w:val="false"/>
                <w:rtl w:val="true"/>
              </w:rPr>
              <w:t>هدى ورحمةٍ</w:t>
            </w:r>
            <w:r>
              <w:rPr>
                <w:rFonts w:cs="Lotus Linotype" w:ascii="Lotus Linotype" w:hAnsi="Lotus Linotype"/>
                <w:b/>
                <w:bCs w:val="false"/>
                <w:rtl w:val="tru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rtl w:val="true"/>
              </w:rPr>
              <w:t>زيد بن علي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4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ا لكم من إله غيرِ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كسائي وأبو جعفر وباقي السبعة بالرفع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5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6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قالو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معذرةٌ إلى ربكم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قرأ حفص عن عاصم بالنصب وباقي السبعة بالرفع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68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أنفال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موهنٌ كيد الكافرين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قرأ بالخفض والإضافة حفص عن عاصم والباقون بالتنوين ونصب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كيداً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)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99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 كان هذا هو الحقُّ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أعمش وزيد بن علي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3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ركب أسفلُ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زيد بن علي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91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توبة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كلمةَ الله هي العلي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حسن ويعقوب والأعمش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66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ريضة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ٌ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من الل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97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يؤمن للمؤمنين ورحمةً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قرأ بالخفض حمزة وبالرفع باقي السبعة وبالنصب 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87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0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سابقون الأولون من المهاجرين والأنصارُ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حسن وجماع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6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1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تائبين العابدين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مسعود والأعمش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62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يونس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كان للناس عجب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مسعود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53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عدَ الله حقّ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85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 لكن تصديقُ الذي بين يدي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يسى بن عمر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39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نفعها إيمانها إلا قومُ يونس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جرمي ورواية عن الكسائي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6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8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ا جئتم به سحر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مسعود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19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هود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من قبله كتابَ موسى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حمد بن السائب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00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بسم الله مُجْرِيه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مُرسِيه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جاهد والضحّاك وآخرون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1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ومن وراء اسحق يعقوبَ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حمزة وابن عامر وحفص عن عاصم بالنصب وباقي السبعة بالرفع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10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هذا بعلي شيخ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بن مسعود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30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16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لا قليل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ٌ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ممن أنجينا منه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زيد بن علي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63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يوسف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صبرا جميل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ُبَيّ وعيسى بن عمر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21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6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نرفع درجاتِ من نشاء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بالتنوين عاصم وحمزة والكسائي وباقي السبعة بالإضاف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01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1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لكن تصديقُ الذي بين يدي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يسى بن عمر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39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رعد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قطع متجاورات وجنات من أعناب وزرعٍ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ٌ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ونخيلٍ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ٌ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بالرفع ابن كثير وأبو عمرو وحفص عن عاصم وباقي السبعة بالخفض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61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إبراهيم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لهُ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ِ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الذي له ما في السماوات والأرض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بالرفع نافع وابن عامر والباقون بالخفض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47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6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ضرب مثلا كلمةً خَبِيثَةً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ُبَيّ بن كعب رضي الله عنه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9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60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 مثلَ كلمةٍ خبيثةٍ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60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جهنمُ يصلونه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أبي عبلة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99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نحل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والخيلُ والبغال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 والحمير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ُ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ابن أبي عبلة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19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ماذا أنزل ربكم قالوا خيرٌ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زيد بن علي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7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بلى وعدٌ عليه حقا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الضَّحَّاك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23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وتصف ألسنتهم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لكُذُبُ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99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Lotus Linotype" w:hAnsi="Lotus Linotype" w:cs="AL-Mohanad Bold"/>
                <w:sz w:val="28"/>
                <w:sz w:val="28"/>
                <w:szCs w:val="28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ascii="Lotus Linotype" w:hAnsi="Lotus Linotype" w:cs="AL-Mohanad Bold"/>
                <w:sz w:val="28"/>
                <w:sz w:val="28"/>
                <w:szCs w:val="28"/>
                <w:rtl w:val="true"/>
                <w:lang w:val="en-US" w:eastAsia="en-US"/>
              </w:rPr>
              <w:t>لإسراء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3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وبالوالدين إحسانٌ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27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والشجرةُ الملعونةُ في القرآن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زيد ابن أعلي 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19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28"/>
                <w:szCs w:val="28"/>
                <w:lang w:val="en-US" w:eastAsia="en-US"/>
              </w:rPr>
            </w:pPr>
            <w:r>
              <w:rPr>
                <w:rFonts w:ascii="Lotus Linotype" w:hAnsi="Lotus Linotype" w:cs="AL-Mohanad Bold"/>
                <w:sz w:val="28"/>
                <w:sz w:val="28"/>
                <w:szCs w:val="28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28"/>
                <w:sz w:val="28"/>
                <w:szCs w:val="28"/>
                <w:rtl w:val="true"/>
                <w:lang w:val="en-US" w:eastAsia="en-US"/>
              </w:rPr>
              <w:t>الكهف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كبرت كلمةٌ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الحسن وابن مسعود وآخرون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01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ولبثوا في كهفهم ثلاث مائةِ سنين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حمزة والكسائي بترك التنوين ،وباقي السبعة بالتنوين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39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إن ترني أنا أقلُّ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عيسى بن عمر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79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هنالك الولاية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 لله الحق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َُِِّ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الرفع أبو عمرو  والكسائي وباقي السبعة بالخفض وبالنصب أبو حيوة وجماعة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81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8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له جزاء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ٌ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الحسنى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اسحاق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83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0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َفَحَسْبُ الذين كَفرُو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لي بن أبي طالب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72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مريم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ذلك عيسى بن مريم قالَ اللّهِ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مسعود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66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جناتُ عدن التي وعد الرحمن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حسن وأبو حيوة وآخرون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16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(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يَّهُم أشدُّ على الرحمن عتيّاً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طلحة بن مصرِّف ومعاذ الهرّاء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1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3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آت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ٍ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الرحمنَ عبداً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مسعود وأبو حيوة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00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طه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تنزيلٌ ممن خلق الأرض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25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أني أنا ربك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بفتح الهمزة ابن كثير وأبو عمرو والباقون بالكسر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0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ما صنعوا كيدَ ساحر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مجاهد وحميد وزيد بن علي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44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أنبياء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ا يأتيهم من ذكر من ربهم محدثاً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زيد بن علي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85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جعلنا من الماء كل شيء حياًّ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حميد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10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كل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نفس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ذائقةٌ الموتَ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أبو حيوة والأعمش وآخرون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01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إن كان مثقالُ حبة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نافع وأبو جعفر وباقي السبعة بالنصب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9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هذا ذكرٌ مباركاً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13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َّ هذه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متكم أُمَّةٌ واحدة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حسن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12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حج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يوم ترونها ت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ذهل كلَّ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أبي عبلة واليماني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77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خلقةً وغير مخلقة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أبي عبلة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16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3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يَدْعو م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ن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ْ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ضَرُّ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مسعود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9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3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ن أساور من ذهب ولؤلؤٍ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ً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بالنصب عاصم ونافع وباقي السبعة بالخفض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23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مقيمي الصلاةَ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حسن ورواية عن أبي عمرو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0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نارِ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وعدها الل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بالنصب الأعمش وزيد بن علي وابن أبي عبلة ، والخفض أبو إسحاق وإبراهيم بن نوح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64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مؤمنون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 شجرةٌ تخرج من طور سيناء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رواية عن نافع وعاصم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6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صبغاً للآكلين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لأعمش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2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أنَّ هذه أمتك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كسر الهمزة عاصم وحمزة والكسائي والباقون فتحوها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06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المُ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ِ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الغيب والشهادة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لخفض ابن كثير وأبو عمرو وحفص عن عاصم وابن عامر والباقون بالرفع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76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نور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سورةً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نزلناه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 وأبو حيوة وآخرون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1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غيرَ أولي الإربة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ابن عامر وعاصم بالنصب والباقون بالخفض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42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شعراء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9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و لم تكن لهم آية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عامر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54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نمل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تلك آيات القرآن وكتابٌ مبين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89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نه بسم الله الرحمن الرحي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كرمة وابن أبي عبلة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70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إنا دمَّرناهم وقومهم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فتح الهمزة  حمزة والكسائي والباقون كسروها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60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إلهاً مع الل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بدون عزو إلى قاريء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0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8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مآ أنت بِهَادٍ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عُمْيَ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أبو حيوة ويحيا بن الحارث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03</w:t>
            </w:r>
          </w:p>
        </w:tc>
      </w:tr>
      <w:tr>
        <w:trPr>
          <w:trHeight w:val="393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8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هم من فزعِ يومِئذ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كثير وأبو عمرو ونافع وابن عامر والباقون بالتنوين والنصب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31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40"/>
                <w:szCs w:val="40"/>
                <w:lang w:val="en-US" w:eastAsia="en-US"/>
              </w:rPr>
            </w:pPr>
            <w:r>
              <w:rPr>
                <w:rFonts w:ascii="Lotus Linotype" w:hAnsi="Lotus Linotype" w:cs="Lotus Linotype"/>
                <w:sz w:val="40"/>
                <w:sz w:val="40"/>
                <w:szCs w:val="40"/>
                <w:rtl w:val="true"/>
                <w:lang w:val="en-US" w:eastAsia="en-US"/>
              </w:rPr>
              <w:t>سورة العنكبوت</w:t>
            </w:r>
          </w:p>
        </w:tc>
      </w:tr>
      <w:tr>
        <w:trPr>
          <w:trHeight w:val="1277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أَوْثَاناً مَّوَدَّة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ً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 بَيْنِكُمْ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نافع وابن عامر وعاصم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مَوَدّةٌ بَيْنَكُمْ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رواية عن عاصم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إنَّما مَوَدَّةُ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بَيْنِكم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ابن كثير وأبو عمرو والكسائي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94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روم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ثم كان عاقبةُ الذين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نافع وابن كثير وأبو عمرو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58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لقمان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هدىً ورحمة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حمزة وباقي السبعة بالنصب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39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6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 تكن مثقالُ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نافع والباقون بالنصب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93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(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بحرَ يمد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أبو عمرو ويعقوب بالنصب والباقون بالرفع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25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أحزاب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إن تخالطوهم فإخوانَك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أبو مجلز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76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شحَّةٌ عليك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73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لكن رسولُ الل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زيد بن علي وابن أبي عبلة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38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خالصةٌ لك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بدون عزو إلى قارئ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99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3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لى طعام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ٍ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غير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ِ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ناظرين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إ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ِ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ن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ه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ُ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17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بأ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هم  عذاب من رجز أليمٍ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كثير وحفص عن عاصم بالرفع والباقون بالجر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50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ن ربك هو الحقُّ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أبي عبلة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8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يا جبال أوِّبي معه والطَّيرُ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أبي عبلة وآخرون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71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ي مسكنهم أيةٌ جنتين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08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رب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ُّ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نا باعَدَ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بين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أسفارن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لحسن وأبو حيوة وجماعة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32</w:t>
            </w:r>
          </w:p>
        </w:tc>
      </w:tr>
      <w:tr>
        <w:trPr>
          <w:trHeight w:val="1247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Cs w:val="24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ولقد صد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َّ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ق عليهم إبليس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 xml:space="preserve"> ظن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َّ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ه</w:t>
            </w: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 xml:space="preserve">عاصم وحمزة والكسائي </w:t>
            </w: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  <w:lang w:val="fr-BE"/>
              </w:rPr>
              <w:t>.(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ولقد صدَق عليهم إبليس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 xml:space="preserve"> ظن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َّ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ه</w:t>
            </w: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باقي السبعة</w:t>
            </w: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  <w:lang w:val="fr-BE"/>
              </w:rPr>
              <w:t>. (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ولقد صدَق عليهم إبليس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 xml:space="preserve"> ظن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ُّ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ه</w:t>
            </w: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رواية عن أبي عمرو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ولقد صدَق عليهم إبليس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 xml:space="preserve"> ظن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ُّ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>ه</w:t>
            </w: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Cs w:val="24"/>
                <w:rtl w:val="true"/>
                <w:lang w:val="fr-BE"/>
              </w:rPr>
              <w:t xml:space="preserve">أبو جعفر والزهري وأبو الجهجاه </w:t>
            </w: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04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05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3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ا ذا قال ربكم قالوا الحقُّ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7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كم ميعاد يوماً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 واليزيدي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76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جزاءٌ الضعفُ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يعقوب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7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(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لامَ  الغيوب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عيسى بن عمر وأبو حيوة وآخرون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14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فاطر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هل من خالق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ٍ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غيرِ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الل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ه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خفضها حمزة والكسائي ورفعها باقي السبعة ونصبها الفضل بن إبراهيم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79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عَمَلَ الصَّالحَ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يسى بن عمر و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0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لو كان ذو قربى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ضحاك واليماني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95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يس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تنزيلُ العزيز الرحي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كثير ونافع وأبو عمرو وعاصم برواية وباقي السبعة بالنصب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1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 كانت إلا صيحة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أبو جعفر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97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ٌ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س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ْ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ت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ق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ر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َّ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لهَ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عباس وابن مسعود وجماعة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ا مُسْتَقَرٌّ له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أبي عبلة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26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سَلاَماً قوْلاً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مسعود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85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صافات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26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له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َ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رب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َّ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ك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بالنصب حمزة والكسائي وحفص عن عاصم والباقون بالرفع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44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ص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طيرُ محشورة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جحدري  و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66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6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ا أخلصناهم بخالصةِ ذكرى الدار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بالإضافة وترك التنوين نافع وباقي السبعة بالتنوين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7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 ذلك لحقٌ تخاصمَ أهل النار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1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8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قال فالحقّ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والحقَّ أقول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اصم وحمزة والباقون بنصبهم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67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زمر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تن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ز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يل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كتابِ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ن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له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عزيزِ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حكيمِ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أبي عبلة وعيسى بن عمر وزيد بن علي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93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خلصا له الدينُ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أبي عبلة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03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مَّن هو قانت آناء الليل ساجد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لضحّاك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15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جوهَهم مسودةً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بدون عزو إلى قارئ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31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أرض جميعاً قبضتَ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لحسن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88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سموات مطوياتٍ بيمينه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يسى بن عمر والجحدري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77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غافر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ذ القلوب لدى الحناجر كاظمون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يماني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0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لى كل قلبٍ متكبر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أبو عمرو بالتنوين والباقون بالإضافة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67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6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نارَ يعرضون عليه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بدون عزو إلى قارئ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1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ا كلاً فيه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عيسى بن عمر وابن السميفع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37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ذ الأغلال في أعن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قهم والسلاسلَ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مسعود وابن عباس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90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فصلت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سواءٍ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ٌ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للسائلين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بالرفع أبو جعفر ، وبالخفض الحسن وجماعة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51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زخرف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ظلَّ وجهه مسود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يماني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37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6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لكن كانوا هم الظالمون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مسعود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3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8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وقيلِه يا ربّ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بالخفض حمزة وعاصم والباقون بالنصب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.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والحسن وجماعة بالرفع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602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دخان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 يوم الفصل ميقاتَهم أجمع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ي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ن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بيد بن عمير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49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ضلٌ من ربك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بدون عزو إلى قارئ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69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أحقاف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صدقٌ لما بين يديه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سانا عربي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مسعود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0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تنذر الذين ظلمو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نافع وابن عامر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22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AL-Mohanad Bold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حجرات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يمنون عليك إسلامه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مسعود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640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AL-Mohanad Bold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ق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3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هذا ما لدي عتيد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ً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مسعود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07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ذاريات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آخذون ما آتاهم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ربه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09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ذو القوة المتينِ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أعمش وجماع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52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طور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اكهون بما آتاه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خالد بن يزيد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09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قمر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حكمةٌ بالغة فما تغن النذر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يماني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06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رحمن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حب ذو العصف والريحانَ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ِ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بالنصب ابن عامر ، والخفض حمزة والكسائي ، والباقون بالرفع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9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(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ربِّ المشرقين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 وأبو حيو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45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يبقى وجه ربك ذي الجلال والإكرا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مسعود وأُبَيّ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48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شواظ من نار ونحاسٍ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أبو عمرو وابن كثير ، والباقون بالرفع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62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واقعة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Cs w:val="24"/>
              </w:rPr>
            </w:pPr>
            <w:r>
              <w:rPr>
                <w:rFonts w:cs="Lotus Linotype" w:ascii="Lotus Linotype" w:hAnsi="Lotus Linotype"/>
                <w:b/>
                <w:bCs w:val="false"/>
                <w:szCs w:val="24"/>
              </w:rPr>
              <w:t>3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خافضةً رافعةً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لحسن وجماعة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11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Cs w:val="24"/>
              </w:rPr>
            </w:pPr>
            <w:r>
              <w:rPr>
                <w:rFonts w:cs="Lotus Linotype" w:ascii="Lotus Linotype" w:hAnsi="Lotus Linotype"/>
                <w:b/>
                <w:bCs w:val="false"/>
                <w:szCs w:val="24"/>
              </w:rPr>
              <w:t>2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حورٌٍ عينٍ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لخفض حمزة والكسائي،والرفع باقي السبعة،والنصب أُبَيّ وابن مسعود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53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Cs w:val="24"/>
              </w:rPr>
            </w:pPr>
            <w:r>
              <w:rPr>
                <w:rFonts w:cs="Lotus Linotype" w:ascii="Lotus Linotype" w:hAnsi="Lotus Linotype"/>
                <w:b/>
                <w:bCs w:val="false"/>
                <w:szCs w:val="24"/>
              </w:rPr>
              <w:t>26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لا قيلا سلامٌ سلام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يماني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30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Cs w:val="24"/>
              </w:rPr>
            </w:pPr>
            <w:r>
              <w:rPr>
                <w:rFonts w:cs="Lotus Linotype" w:ascii="Lotus Linotype" w:hAnsi="Lotus Linotype"/>
                <w:b/>
                <w:bCs w:val="false"/>
                <w:szCs w:val="24"/>
              </w:rPr>
              <w:t>4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ا باردٌ ولا كريم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43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مجادلة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ا يكون من نجوى ثلاثةً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35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حشر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كان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اقبتهُما أنهما خالدان في النار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مسعود وزيد بن علي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47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صف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3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 أخرى تحبونها نصراً من الل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74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طلاق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 الله بالغ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أم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رِ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حفص عن عاصم ، وقرأ باقي السبعة بالتنوين ونصب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(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مر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، و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 الله بالغٌ أمرُ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97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رسولٌ يتلو عليكم آيات الل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39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ن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أرض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ِثْل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هُنَّ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عاصم برواية عنه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23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قلم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م لكم أيمن علينا بالغةً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حسن وزيد بن علي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07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مزمل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ربِّ المشرق والمغرب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ابن عامر وحمزة والكسائي والباقون بالرفع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92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مدثر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rtl w:val="tru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rtl w:val="true"/>
              </w:rPr>
              <w:t>لواحةً للبشر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حسن وجماعة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02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6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نذيرٌ للبشر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ُبَيّ وابن أبي عبلة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5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01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24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قيامة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بلى قادرون على أن نسوِّي بنان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 وابن السميفع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55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0621645</wp:posOffset>
                      </wp:positionH>
                      <wp:positionV relativeFrom="paragraph">
                        <wp:posOffset>-5715</wp:posOffset>
                      </wp:positionV>
                      <wp:extent cx="388620" cy="2508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36.35pt;margin-top:-0.45pt;width:30.55pt;height:19.7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إنسان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</w:rPr>
              <w:t>ودانٍ عليهم ظلالها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)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أُبَيّ ، وقرأ ابن مسعود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</w:rPr>
              <w:t>ودانياً عليهم ظلالها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)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67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1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خضر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ٌ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 واستبرق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ٌ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قرأ برفعهما نافع وحفص عن عاصم ، وبخفضهما حمزة والكسائي ، وبرفع الأول وخفض الثاني أبو عمرو وابن عامر ، وبخفض الأول ورفع الثاني ابن كثير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49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9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ظالمون أعد لهم عذابا أليم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ابن أبي عبلة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21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نبأ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7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>ربُّ السموات والأرض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  <w:lang w:val="fr-BE"/>
              </w:rPr>
              <w:t xml:space="preserve">نافع وابن كثير وأبو عمرو ، والباقون بالخفض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91</w:t>
            </w:r>
          </w:p>
        </w:tc>
      </w:tr>
      <w:tr>
        <w:trPr/>
        <w:tc>
          <w:tcPr>
            <w:tcW w:w="850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نازعات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3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تاع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ٌ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ك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لأ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ن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امك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أبي عبلة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69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مطففين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يوم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يقوم الناس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زيد بن علي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56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بروج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نارُ ذات الوقود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السميفع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68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ي لوح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ٍ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محفوظ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نافع والباقون بالخفض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56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علق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6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ناصيةً خاطئة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)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أبو حيوة وجماعة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19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شمس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ناقةُ الل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زيد بن علي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46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ليل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0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إلا ابتغاءُ وجه ربه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يحيا بن وثاب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.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66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بينة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رسولاً من الله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بن مسعود ، وأُبَيّ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09</w:t>
            </w:r>
          </w:p>
        </w:tc>
      </w:tr>
      <w:tr>
        <w:trPr/>
        <w:tc>
          <w:tcPr>
            <w:tcW w:w="8503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otus Linotype" w:hAnsi="Lotus Linotype" w:cs="AL-Mohanad Bold"/>
                <w:b/>
                <w:b/>
                <w:bCs w:val="false"/>
                <w:sz w:val="36"/>
                <w:szCs w:val="32"/>
                <w:lang w:val="en-US" w:eastAsia="en-US"/>
              </w:rPr>
            </w:pPr>
            <w:r>
              <w:rPr>
                <w:rFonts w:cs="AL-Mohanad Bold" w:ascii="Lotus Linotype" w:hAnsi="Lotus Linotype"/>
                <w:b/>
                <w:bCs w:val="false"/>
                <w:sz w:val="36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0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مسد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حمالة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ال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حطب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قرأ عاصم بالنصب وباقي السبعة بالرفع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2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ind w:left="26" w:right="0" w:firstLine="567"/>
        <w:jc w:val="left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ثالثاً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spacing w:lineRule="exact" w:line="480"/>
        <w:ind w:left="26" w:right="0" w:firstLine="567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tbl>
      <w:tblPr>
        <w:bidiVisual w:val="true"/>
        <w:tblW w:w="771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2340"/>
      </w:tblGrid>
      <w:tr>
        <w:trPr>
          <w:tblHeader w:val="true"/>
          <w:trHeight w:val="567" w:hRule="atLeas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AL-Mohanad Bold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AL-Mohanad Bold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رؤيا الصالحة من الل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7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20" w:top="1418" w:footer="0" w:bottom="1418"/>
      <w:pgNumType w:start="763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AL-Mohanad Bold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84620</wp:posOffset>
              </wp:positionH>
              <wp:positionV relativeFrom="paragraph">
                <wp:posOffset>40640</wp:posOffset>
              </wp:positionV>
              <wp:extent cx="504190" cy="309880"/>
              <wp:effectExtent l="6350" t="6350" r="116840" b="1174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309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0.6pt;margin-top:3.2pt;width:39.65pt;height:24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02510</wp:posOffset>
              </wp:positionH>
              <wp:positionV relativeFrom="paragraph">
                <wp:posOffset>287655</wp:posOffset>
              </wp:positionV>
              <wp:extent cx="4000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2.65pt" to="496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103110</wp:posOffset>
              </wp:positionH>
              <wp:positionV relativeFrom="paragraph">
                <wp:posOffset>287655</wp:posOffset>
              </wp:positionV>
              <wp:extent cx="457200" cy="0"/>
              <wp:effectExtent l="0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9.3pt,22.65pt" to="595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sz w:val="28"/>
        <w:sz w:val="28"/>
        <w:szCs w:val="28"/>
        <w:rtl w:val="true"/>
      </w:rPr>
      <w:t>الفهارس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61340</wp:posOffset>
              </wp:positionH>
              <wp:positionV relativeFrom="paragraph">
                <wp:posOffset>8890</wp:posOffset>
              </wp:positionV>
              <wp:extent cx="478155" cy="2660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7pt;mso-position-vertical-relative:text;margin-left:44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AL-Mohanad Bold"/>
        <w:sz w:val="28"/>
        <w:szCs w:val="28"/>
      </w:rPr>
    </w:pPr>
    <w:r>
      <w:rPr>
        <w:rFonts w:cs="AL-Mohanad Bol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Courier New" w:hAnsi="Creepy;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Style6">
    <w:name w:val="اسلوب إبراهيم ح"/>
    <w:basedOn w:val="Style5"/>
    <w:qFormat/>
    <w:rPr>
      <w:rFonts w:ascii="Times New Roman" w:hAnsi="Times New Roman" w:cs="Traditional Arabic"/>
      <w:kern w:val="0"/>
      <w:vertAlign w:val="superscript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PageNumber">
    <w:name w:val="Page Number"/>
    <w:basedOn w:val="Style5"/>
    <w:rPr/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اسلوب إبراهيم"/>
    <w:basedOn w:val="Heading"/>
    <w:qFormat/>
    <w:pPr>
      <w:widowControl/>
      <w:bidi w:val="0"/>
      <w:spacing w:before="0" w:after="0"/>
      <w:ind w:left="0" w:right="0" w:hanging="0"/>
      <w:jc w:val="left"/>
      <w:outlineLvl w:val="9"/>
    </w:pPr>
    <w:rPr>
      <w:rFonts w:ascii="Times New Roman" w:hAnsi="Times New Roman" w:cs="Traditional Arabic"/>
      <w:b w:val="false"/>
      <w:bCs/>
      <w:color w:val="000000"/>
      <w:kern w:val="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27:00Z</dcterms:created>
  <dc:creator>Advantech</dc:creator>
  <dc:description/>
  <cp:keywords/>
  <dc:language>en-US</dc:language>
  <cp:lastModifiedBy>Advantech</cp:lastModifiedBy>
  <cp:lastPrinted>2007-04-15T02:37:00Z</cp:lastPrinted>
  <dcterms:modified xsi:type="dcterms:W3CDTF">2007-04-15T09:38:00Z</dcterms:modified>
  <cp:revision>192</cp:revision>
  <dc:subject/>
  <dc:title>ثانيا : فهرس القراءات القرآنية</dc:title>
</cp:coreProperties>
</file>