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6" w:right="0" w:firstLine="567"/>
        <w:jc w:val="left"/>
        <w:rPr>
          <w:rFonts w:ascii="Lotus Linotype" w:hAnsi="Lotus Linotype" w:cs="AL-Mohanad Bold"/>
          <w:sz w:val="40"/>
          <w:szCs w:val="40"/>
        </w:rPr>
      </w:pPr>
      <w:r>
        <w:rPr>
          <w:rFonts w:ascii="Lotus Linotype" w:hAnsi="Lotus Linotype" w:cs="AL-Mohanad Bold"/>
          <w:sz w:val="40"/>
          <w:sz w:val="40"/>
          <w:szCs w:val="40"/>
          <w:rtl w:val="true"/>
        </w:rPr>
        <w:t>ثامناً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cs="AL-Mohanad Bold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المصاد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والمراج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cs="AL-Mohanad Bold" w:ascii="Lotus Linotype" w:hAnsi="Lotus Linotype"/>
          <w:sz w:val="40"/>
          <w:szCs w:val="40"/>
          <w:rtl w:val="true"/>
        </w:rPr>
        <w:t>.</w:t>
      </w:r>
    </w:p>
    <w:p>
      <w:pPr>
        <w:pStyle w:val="Normal"/>
        <w:spacing w:lineRule="exact" w:line="480"/>
        <w:ind w:left="26" w:right="0" w:firstLine="567"/>
        <w:jc w:val="left"/>
        <w:rPr>
          <w:rFonts w:ascii="Lotus Linotype" w:hAnsi="Lotus Linotype" w:cs="AL-Mohanad Bold"/>
          <w:sz w:val="40"/>
          <w:szCs w:val="40"/>
        </w:rPr>
      </w:pPr>
      <w:r>
        <w:rPr>
          <w:rFonts w:cs="AL-Mohanad Bold" w:ascii="Lotus Linotype" w:hAnsi="Lotus Linotyp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953" w:right="0" w:hanging="360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رآن الكري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953" w:right="0" w:hanging="360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تحاف فضائل البشر بالقراءات الأربعة عشر ، لأحمد بن محمد البنا، 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عبان محمد إسماعيل ، ط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خبار النحويين البصريين ، لأبي سعيد السيراف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إبراهيم البنا، ط دار الاعتصام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اختيارين، صنعة الأخفش الأصغر ، 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خر الدين قباوة، ط مؤسسة الرسالة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40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رتشاف الضرب من لسان العر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جب عثمان محمد، مكتبة الخانجي، القاهرة، الطبعة الأولى، </w:t>
      </w:r>
      <w:r>
        <w:rPr>
          <w:rFonts w:cs="Lotus Linotype" w:ascii="Lotus Linotype" w:hAnsi="Lotus Linotype"/>
          <w:b/>
          <w:bCs w:val="false"/>
          <w:sz w:val="36"/>
        </w:rPr>
        <w:t>141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شارة التعيين في تراجم النحاة واللغويين، لعبدالباقي بن عبدالحميد اليمان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مجيد دياب، ط شركة الطباعة السعودية، الرياض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إصابة في تمييز الصحابة لابن حجر العسقلاني،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 دار الكتاب العربي، بيرو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أصول في النحو ، لأبي بكر بن السراج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حسين الفتل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ؤسسة الرسالة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أضدا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أنباري، 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أبوالفضل  إبراهيم ، المكتبة العصرية، بيروت ،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عراب القراءات الشاذة لأبي البقاء العكبري 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السيد أحمد عزوز، 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عراب القرآن لأبي جعفر النحاس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زهير غازي زاهد، ط عالم الكتب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عراب ثلاثين سورة من القرآن العزيز، لابن خالويه، مؤسسة الإيمان،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أعلام، لخير الدين الزركلي، الطبعة الثالثة، </w:t>
      </w:r>
      <w:r>
        <w:rPr>
          <w:rFonts w:cs="Lotus Linotype" w:ascii="Lotus Linotype" w:hAnsi="Lotus Linotype"/>
          <w:b/>
          <w:bCs w:val="false"/>
          <w:sz w:val="36"/>
        </w:rPr>
        <w:t>138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إغراب في جدل الإعراب لأبي البركات الأنباري ، تحقيق سعيد الأفغاني ، دار الفكر ، بيروت 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391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cs="Lotus Linotype" w:ascii="Lotus Linotype" w:hAnsi="Lotus Linotype"/>
          <w:b/>
          <w:bCs w:val="false"/>
          <w:sz w:val="36"/>
        </w:rPr>
        <w:t>1971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اقتراح في علم أصول النح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لسيوط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حمد بن محمد قاسم ، ط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97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إقناع في القراءات السبع ، لأحمد بن علي بن الباذش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مجيد قطامش، ط دار الفكر، دمشق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نباه الرواة على أنباه النحا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علي بن يوسف القفط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أبوالفضل إبراهيم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 العربي، القاهرة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إنصاف في مسائل الخلاف بين النحويين البصريين والكوفيين، للأنباري، شرح وتعل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محي الدين عبدالحميد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إحياء التراث العربي، الطبعة الرابعة </w:t>
      </w:r>
      <w:r>
        <w:rPr>
          <w:rFonts w:cs="Lotus Linotype" w:ascii="Lotus Linotype" w:hAnsi="Lotus Linotype"/>
          <w:b/>
          <w:bCs w:val="false"/>
          <w:sz w:val="36"/>
        </w:rPr>
        <w:t>138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ضح المسالك إلى ألفية ابن مالك ، لابن هشام الأنصاري، تعل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محي الدين عبدالحميد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الطبعة السادسة </w:t>
      </w:r>
      <w:r>
        <w:rPr>
          <w:rFonts w:cs="Lotus Linotype" w:ascii="Lotus Linotype" w:hAnsi="Lotus Linotype"/>
          <w:b/>
          <w:bCs w:val="false"/>
          <w:sz w:val="36"/>
        </w:rPr>
        <w:t>139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يضاح شواهد الإيضاح لأبي علي الحسن بن عبدالله القي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بن حمود الدعجان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غرب الإسلامي، بيروت، الطبعة الأولى، </w:t>
      </w:r>
      <w:r>
        <w:rPr>
          <w:rFonts w:cs="Lotus Linotype" w:ascii="Lotus Linotype" w:hAnsi="Lotus Linotype"/>
          <w:b/>
          <w:bCs w:val="false"/>
          <w:sz w:val="36"/>
        </w:rPr>
        <w:t>140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بحر المحيط في التفسير ، لأبي حيان الأندلس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غية الوعاة في طبقات اللغويين والنحاة ، للسيوط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أبوالفضل  إبراهيم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39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بيان في غريب إعراب القرآن ، لأبي البركات بن الأنبار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ه عبدالمجيد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هيئة المصرية للكتاب 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اريخ الخلفاء للسيوط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كتب العلمية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اريخ بغداد للخطيب البغدادي ، القاهرة، </w:t>
      </w:r>
      <w:r>
        <w:rPr>
          <w:rFonts w:cs="Lotus Linotype" w:ascii="Lotus Linotype" w:hAnsi="Lotus Linotype"/>
          <w:b/>
          <w:bCs w:val="false"/>
          <w:sz w:val="36"/>
        </w:rPr>
        <w:t>193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بصرة في القراءات السبع ، لمكي بن أبي طالب القي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ي الدين رمضان، منشورات معهد المخطوطات العربية في الكويت، الطبعة الأولى ، </w:t>
      </w:r>
      <w:r>
        <w:rPr>
          <w:rFonts w:cs="Lotus Linotype" w:ascii="Lotus Linotype" w:hAnsi="Lotus Linotype"/>
          <w:b/>
          <w:bCs w:val="false"/>
          <w:sz w:val="36"/>
        </w:rPr>
        <w:t>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بيان في إعراب القرآن ، لأبي البقاء العكبر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حسين شمس الدين، دار الكتب العلمية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ذييل والتكميل لأبي حيان الأندلسي ، تحقيق الأستاذ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سن هنداوي، دار القلم ، دمشق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2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صريح بمضمون التوضيح ، وهو شرح خالد الأزهري لأوضح المسالك الذي ألفه ابن هشام وبهامشه حاشية يس بن زيدالدين الحمص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ر الفكر بيرو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تعريفات للجرجا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عليق الفرائد وتسهيل الفوائد للدمامين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بن عبدالرحمن المفدى، الطبعة ا لأولى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سير ابن كث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سير القرآن العظي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إمام الحافظ عماد الدين ، أبو الفداء اسماعيل بن كثير القرشي الدمشقي ،ط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/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ؤسسة الكتب الثقافية، بيروت ، الطبعة الخامسة، </w:t>
      </w:r>
      <w:r>
        <w:rPr>
          <w:rFonts w:cs="Lotus Linotype" w:ascii="Lotus Linotype" w:hAnsi="Lotus Linotype"/>
          <w:b/>
          <w:bCs w:val="false"/>
          <w:sz w:val="36"/>
        </w:rPr>
        <w:t>1416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سير الطب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امع البيان عن تأويل آي القرآ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إمام الطبري، 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حمد شاكر ، نشر مؤسسة الرسالة، بيروت، الطبعة الأو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42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سير القرطب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جامع لأحكام القرآ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للقرطب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كتب المصرية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37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قريب التهذيب لابن حج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دم له دراسة واف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عوامة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رشيد ، حلب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هذيب التهذيب ، لابن حجر العسقلان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طبعة مجلس دائرة المعارف النظامية في الهند، حيدر آباد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32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هذيب اللغة لأبي منصور محمد بن أحمد الأزهري، تحقيق عبدالسلام هارون وجماعة ، الدار المصرية للتأليف والترجم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يسير الكريم الرحمن في تفسير كلام المنان ، تأليف العلامة الشيخ عبد الرحمن بن ناصر السعدي ، مؤسسة الرسالة ، بيروت ،الطبعة الرابعة ، </w:t>
      </w:r>
      <w:r>
        <w:rPr>
          <w:rFonts w:cs="Lotus Linotype" w:ascii="Lotus Linotype" w:hAnsi="Lotus Linotype"/>
          <w:b/>
          <w:bCs w:val="false"/>
          <w:sz w:val="36"/>
        </w:rPr>
        <w:t>1417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جنى الداني في حروف المعاني للمراد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/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خر الدين قباوة ،و الأستاذ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/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فاض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شر دار الآفاق ،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 الثاني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/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جة القراءات لأبي زرعة عبدالرحمن بن زنْجَلة، تحقيق سعيد الأفغاني، مؤسسة الرسالة، بيروت، الطبعة الرابعة ، </w:t>
      </w:r>
      <w:r>
        <w:rPr>
          <w:rFonts w:cs="Lotus Linotype" w:ascii="Lotus Linotype" w:hAnsi="Lotus Linotype"/>
          <w:b/>
          <w:bCs w:val="false"/>
          <w:sz w:val="36"/>
        </w:rPr>
        <w:t>140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جة في علل القراءات السبع ، لأبي علي الفار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در الدين قهوجي وبشير حويجان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أمون للتراث، الطبعة الأولى، 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ديث النبوي في النحو العرب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ود فجا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ضواء السلف، الرياض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41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زانة الأدب ولب لباب لسان العرب، تحقيق عبدالسلام هارون، مكتبة الخانجي، القاهرة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97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در المصون في علم الكتاب المكنون ، لأحمد بن يوسف السمين الحلب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مد الخراط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قلم، دمشق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راسات لأسلوب القرآن الكريم ، لمحمد عبدالخالق عضيمة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طبعة السعادة، مصر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39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راسة في النحو الكو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ختار أحمد ديرة ، دار قتيبة، دمشق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2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درر الكامنة في أعيان المائة الثامنة ، لابن حجر العسقلان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يدر آباد </w:t>
      </w:r>
      <w:r>
        <w:rPr>
          <w:rFonts w:cs="Lotus Linotype" w:ascii="Lotus Linotype" w:hAnsi="Lotus Linotype"/>
          <w:b/>
          <w:bCs w:val="false"/>
          <w:sz w:val="36"/>
        </w:rPr>
        <w:t>195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درر اللوامع على همع الهوامع ، لأحمد بن الأمين الشنقيط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عال سالم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بحوث العلمية، الكوي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يوان حسان بن ثابت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</w:rPr>
        <w:t>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يد عرفات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صادر بيروت، </w:t>
      </w:r>
      <w:r>
        <w:rPr>
          <w:rFonts w:cs="Lotus Linotype" w:ascii="Lotus Linotype" w:hAnsi="Lotus Linotype"/>
          <w:b/>
          <w:bCs w:val="false"/>
          <w:sz w:val="36"/>
        </w:rPr>
        <w:t>197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بو زكريا الفراء ومذهبه في النحو واللغة ، للدكتور أحمد مكي الأنصاري ، طبع المجلس الأعلى لرعاية الفنون والااداب والعلوم الاجتماعية بالقاهرة ، </w:t>
      </w:r>
      <w:r>
        <w:rPr>
          <w:rFonts w:cs="Lotus Linotype" w:ascii="Lotus Linotype" w:hAnsi="Lotus Linotype"/>
          <w:b/>
          <w:bCs w:val="false"/>
          <w:sz w:val="36"/>
        </w:rPr>
        <w:t>196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سبعة في القراءا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بن مجاهد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وقي ضيف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عارف، مصر، الطبعة الثانية، 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ير أعلام النبلاء ، للحافظ الذهبي، تحقيق مجموعة من الأساتذة بإشراف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عيب الأرناؤوط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ؤسسة الرسالة، الطبعة الرابعة،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ذرات الذهب في أخبار من ذهب ، لابن العماد الحنبل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ر الآفاق الجديدة، بيرو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رح الأشموني على ألفية ابن ما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عه حاشية الصب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ر إحياء الكتب العربية، القاهرة، عيسى الحلبي وشركا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رح ألفية ابن مالك ، لابن عقي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ي الدين عبدالحميد، المكتبة العصرية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رح الكافية الشافية ، لابن مالك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منعم أحمد هريد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أمون للتراث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رح الكافية في النحو ، لرضي الدين الاستراباذ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كتب العلمية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رح تسهيل الفوائد ، لابن مالك ، 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رحمن السيد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كتبة الأنجلو المصرية </w:t>
      </w:r>
      <w:r>
        <w:rPr>
          <w:rFonts w:cs="Lotus Linotype" w:ascii="Lotus Linotype" w:hAnsi="Lotus Linotype"/>
          <w:b/>
          <w:bCs w:val="false"/>
          <w:sz w:val="36"/>
        </w:rPr>
        <w:t>139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شعر والشع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و طبقات الشع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بن قتيبة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فيد قميحة، دار الكتب العلمية، بيروت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حيح البخاري ، المكتبة الإسلامية ، استانبول </w:t>
      </w:r>
      <w:r>
        <w:rPr>
          <w:rFonts w:cs="Lotus Linotype" w:ascii="Lotus Linotype" w:hAnsi="Lotus Linotype"/>
          <w:b/>
          <w:bCs w:val="false"/>
          <w:sz w:val="36"/>
        </w:rPr>
        <w:t>198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صحيح مسلم 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فؤاد عبدالباق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 بيروت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39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صحاح ، تاج اللغة وصحاح العربية،للجوه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مد عطار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طبعة الثان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طبقات المفسرين للحافظ شمس الدين محمد الداودي، تحقيق لجنة من العلماء ، دار الكتب العلمية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طبقات المفسرين، للسيوط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بقات فحول الشعراء ، لابن سلام الجمحي، شرح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ود محمد شاكر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طبعة المدني، القاه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غاية النهاية في طبقات القراء ، لابن الجزري، عني بنشر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رجستراسر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كتب العلمية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تح القدير الجامع بين فنيّ الرواية والدراية من علم التفسير، تأليف محمد بن علي الشوكاني، دار الفك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ريد في إعراب القرآن المجيد للهمدان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همي حسين النمر، و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ؤاد علي مخيمر، دار الثقافة ، قطر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فهرست لابن الندي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عرفة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ضايا الجملة الخبرية في كتب إعراب القرآن ومعاني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يض بن مساعد العوفي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تاب سيبويه لأبي بشر عمرو بن عثمان بن قنبر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سلام هارون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لم الكتب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كشاف عن حقائق التنزيل وعيون الأقاويل في وجوه التأوي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فسير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لجار الله الزمخشر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ر المعرفة ، بيرو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شف الظنون عن أسامي الكتب والفنون ، لحاجي خليفة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بيروت،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كشف عن وجوه القراءات السبع وعللها وحججها ، لمكي بن أبي طالب القي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ي الدين رمضان، مؤسسة الرسالة، الطبعة الرابعة 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كشف عن وجوه القراءات السبع وعللها وحججها، لمكي بن أبي طالب القيسي، 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ي الدين رمضان، مؤسسة الرسالة، بيروت، الطبعة الرابعة ، 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سان العرب، لابن منظور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صادر،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بسوط في القراءات العشر ، لأبي بكر أحمد بن الحسين الأصبهان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سبيع حمزة حاكمي، دار القبلة، جده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0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جالس ثعلب ، لأبي العباس أحمد بن يحيى ثعلب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سلام هارون، دار المعارف بمصر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96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حتسب في تبيين وجوه شواذ القراءات ، لابن جن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ي النجدي ناصف وزميليه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سزكين للطباعة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حرر الوجيز في تفسير الكتاب العزيز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بن عطية الأندل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سلام عبدالشافي محمد، دار الكتب العلمية 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ختصر في شواذ القرآن ، لابن خالويه ، نشر ج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رجستراسر، مكتبة المتنبي، القاه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دارس النحو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وقي ضيف، دار المعارف </w:t>
      </w:r>
      <w:r>
        <w:rPr>
          <w:rFonts w:cs="Lotus Linotype" w:ascii="Lotus Linotype" w:hAnsi="Lotus Linotype"/>
          <w:b/>
          <w:bCs w:val="false"/>
          <w:sz w:val="36"/>
        </w:rPr>
        <w:t>199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درسة الكوفة،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هدي المخزومي، دار الرائد العربي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ذكر والمؤنث للفراء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راتب النحويين لأبي الطيب اللغوي، تحقيق محمد أبوالفضل إبراهيم القاهرة </w:t>
      </w:r>
      <w:r>
        <w:rPr>
          <w:rFonts w:cs="Lotus Linotype" w:ascii="Lotus Linotype" w:hAnsi="Lotus Linotype"/>
          <w:b/>
          <w:bCs w:val="false"/>
          <w:sz w:val="36"/>
        </w:rPr>
        <w:t>195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ساعد على تسهيل الفوائ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 شرح التسهيل لابن عقي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كامل بركات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دمشق، 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شكل إعراب القرآن، لمكي بن أبي طالب القي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اسين محمد السواس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 ليمامة للطباعة والنشر ، دمشق، الطبعة الثانية، </w:t>
      </w:r>
      <w:r>
        <w:rPr>
          <w:rFonts w:cs="Lotus Linotype" w:ascii="Lotus Linotype" w:hAnsi="Lotus Linotype"/>
          <w:b/>
          <w:bCs w:val="false"/>
          <w:sz w:val="36"/>
        </w:rPr>
        <w:t>142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صطلح النح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أليف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وض القوز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مادة شؤون ا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تبات، جامعة الرياض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امعة الملك سعود الآ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الرياض، الطبعة الأو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40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اني القرآن ، للأخفش سعيد بن مسعدة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أمير محمد الور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اني القرآن للأخفش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أمير محمد أمين الورد ، 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اني القرآن للفراء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لم الكتب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اني القرآن وإعرابه للزجاج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عل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جليل عبده شلبي، 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جم الأدباء ، لياقوت الحمو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جم شواهد العربية ، لعبدالسلام هارون،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طابع الدجوي، القاهرة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39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جم شواهد النحو الشعرية ،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نا جميل حداد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علوم، الرياض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رفة القراء الكبار على الطبقات والأعصار ، للذهب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شار عواد معروف وميليه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ؤسسة الرسالة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غني اللبيب عن كتب الأعاريب لابن هشام الأنصاري ، تحقيق وشرح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لطيف محمد الخطيب، التراث العربي بالكويت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2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فضليات للضب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مد شاكر وعبدالسلام هارون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عارف القاهرة، الطبعة السابع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قتضب ، للمبرد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عبدالخالق عضيمة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تحرير للطباعة والنشر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39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وضَح في وجوه القراءات وعللها للإمام نصر بن علي الشيرازي الفارسي الفسوي، المعروف ب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بن مري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مر حمدان الكبيسي، الجماعة الخيرية لتحفيظ القرآن بجده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نحو  وكتب التفس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براهيم عبدالله رفيده، الدار الجماهيرية للنشر والتوزيع، ليبا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39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زهة الألباء في طبقات الأدباء ، لأبي البركات الأنبار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براهيم السامرائ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كتبة المنار، الأدرن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نشر في القراءات العشر ، لابن الجوز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ي محمد الضباع، دار الكتب العلمية ،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مع الهوامع في شرح جمع الجوامع ، للسيوط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عال سالم مكرم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بحوث العلمية، الكويت، </w:t>
      </w:r>
      <w:r>
        <w:rPr>
          <w:rFonts w:cs="Lotus Linotype" w:ascii="Lotus Linotype" w:hAnsi="Lotus Linotype"/>
          <w:b/>
          <w:bCs w:val="false"/>
          <w:sz w:val="36"/>
        </w:rPr>
        <w:t>139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-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فيات الأعيان وأبناء أبناء الزمان، لأبي العباس شمس الدين بن خلكان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سحان عباس، ط دار صادر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805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AL-Mohanad Bold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84620</wp:posOffset>
              </wp:positionH>
              <wp:positionV relativeFrom="paragraph">
                <wp:posOffset>40640</wp:posOffset>
              </wp:positionV>
              <wp:extent cx="504190" cy="309880"/>
              <wp:effectExtent l="6350" t="6350" r="116840" b="1174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309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0.6pt;margin-top:3.2pt;width:39.65pt;height:24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302510</wp:posOffset>
              </wp:positionH>
              <wp:positionV relativeFrom="paragraph">
                <wp:posOffset>287655</wp:posOffset>
              </wp:positionV>
              <wp:extent cx="4000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2.65pt" to="496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03110</wp:posOffset>
              </wp:positionH>
              <wp:positionV relativeFrom="paragraph">
                <wp:posOffset>287655</wp:posOffset>
              </wp:positionV>
              <wp:extent cx="4572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3pt,22.65pt" to="595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sz w:val="28"/>
        <w:sz w:val="28"/>
        <w:szCs w:val="28"/>
        <w:rtl w:val="true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61340</wp:posOffset>
              </wp:positionH>
              <wp:positionV relativeFrom="paragraph">
                <wp:posOffset>8890</wp:posOffset>
              </wp:positionV>
              <wp:extent cx="478155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7pt;mso-position-vertical-relative:text;margin-left:4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53"/>
        </w:tabs>
        <w:ind w:left="567" w:firstLine="26"/>
      </w:pPr>
      <w:rPr>
        <w:rFonts w:ascii="Symbol" w:hAnsi="Symbol" w:cs="Symbol" w:hint="default"/>
        <w:sz w:val="36"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53"/>
        </w:tabs>
        <w:ind w:left="953" w:hanging="360"/>
      </w:pPr>
      <w:rPr>
        <w:rFonts w:ascii="Symbol" w:hAnsi="Symbol" w:cs="Symbol" w:hint="default"/>
        <w:sz w:val="36"/>
        <w:b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53"/>
        </w:tabs>
        <w:ind w:left="567" w:firstLine="26"/>
      </w:pPr>
      <w:rPr>
        <w:rFonts w:ascii="Symbol" w:hAnsi="Symbol" w:cs="Symbol" w:hint="default"/>
        <w:sz w:val="36"/>
        <w:b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53"/>
        </w:tabs>
        <w:ind w:left="567" w:firstLine="26"/>
      </w:pPr>
      <w:rPr>
        <w:rFonts w:ascii="Symbol" w:hAnsi="Symbol" w:cs="Symbol" w:hint="default"/>
        <w:sz w:val="36"/>
        <w:b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53"/>
        </w:tabs>
        <w:ind w:left="567" w:firstLine="26"/>
      </w:pPr>
      <w:rPr>
        <w:rFonts w:ascii="Symbol" w:hAnsi="Symbol" w:cs="Symbol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6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  <w:b/>
      <w:sz w:val="36"/>
    </w:rPr>
  </w:style>
  <w:style w:type="character" w:styleId="WW8Num5z0">
    <w:name w:val="WW8Num5z0"/>
    <w:qFormat/>
    <w:rPr>
      <w:rFonts w:ascii="Symbol" w:hAnsi="Symbol" w:cs="Symbol"/>
      <w:b/>
      <w:sz w:val="36"/>
    </w:rPr>
  </w:style>
  <w:style w:type="character" w:styleId="WW8Num6z0">
    <w:name w:val="WW8Num6z0"/>
    <w:qFormat/>
    <w:rPr>
      <w:rFonts w:ascii="Symbol" w:hAnsi="Symbol" w:cs="Symbol"/>
      <w:b/>
      <w:sz w:val="3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;Courier New" w:hAnsi="Creepy;Courier New" w:cs="Times New Roman"/>
      <w:color w:val="000000"/>
    </w:rPr>
  </w:style>
  <w:style w:type="character" w:styleId="WW8Num8z0">
    <w:name w:val="WW8Num8z0"/>
    <w:qFormat/>
    <w:rPr>
      <w:rFonts w:ascii="Symbol" w:hAnsi="Symbol" w:cs="Symbol"/>
      <w:b/>
      <w:sz w:val="36"/>
    </w:rPr>
  </w:style>
  <w:style w:type="character" w:styleId="WW8Num9z0">
    <w:name w:val="WW8Num9z0"/>
    <w:qFormat/>
    <w:rPr>
      <w:rFonts w:cs="Traditional Arabic"/>
      <w:szCs w:val="36"/>
    </w:rPr>
  </w:style>
  <w:style w:type="character" w:styleId="WW8Num9z1">
    <w:name w:val="WW8Num9z1"/>
    <w:qFormat/>
    <w:rPr>
      <w:rFonts w:cs="Traditional Arabic"/>
    </w:rPr>
  </w:style>
  <w:style w:type="character" w:styleId="WW8Num9z2">
    <w:name w:val="WW8Num9z2"/>
    <w:qFormat/>
    <w:rPr>
      <w:rFonts w:ascii="Courier New" w:hAnsi="Courier New" w:cs="Times New Roman"/>
      <w:color w:val="000000"/>
    </w:rPr>
  </w:style>
  <w:style w:type="character" w:styleId="WW8Num9z3">
    <w:name w:val="WW8Num9z3"/>
    <w:qFormat/>
    <w:rPr/>
  </w:style>
  <w:style w:type="character" w:styleId="Style5">
    <w:name w:val="خط الفقرة الافتراضي"/>
    <w:qFormat/>
    <w:rPr/>
  </w:style>
  <w:style w:type="character" w:styleId="Style6">
    <w:name w:val="اسلوب إبراهيم ح"/>
    <w:basedOn w:val="Style5"/>
    <w:qFormat/>
    <w:rPr>
      <w:rFonts w:ascii="Times New Roman" w:hAnsi="Times New Roman" w:cs="Traditional Arabic"/>
      <w:kern w:val="0"/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PageNumber">
    <w:name w:val="Page Number"/>
    <w:basedOn w:val="Style5"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اسلوب إبراهيم"/>
    <w:basedOn w:val="Heading"/>
    <w:qFormat/>
    <w:pPr>
      <w:widowControl/>
      <w:bidi w:val="0"/>
      <w:spacing w:before="0" w:after="0"/>
      <w:ind w:left="0" w:right="0" w:hanging="0"/>
      <w:jc w:val="left"/>
      <w:outlineLvl w:val="9"/>
    </w:pPr>
    <w:rPr>
      <w:rFonts w:ascii="Times New Roman" w:hAnsi="Times New Roman" w:cs="Traditional Arabic"/>
      <w:b w:val="false"/>
      <w:bCs/>
      <w:color w:val="000000"/>
      <w:kern w:val="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31:00Z</dcterms:created>
  <dc:creator>Advantech</dc:creator>
  <dc:description/>
  <cp:keywords/>
  <dc:language>en-US</dc:language>
  <cp:lastModifiedBy>Advantech</cp:lastModifiedBy>
  <cp:lastPrinted>2007-04-15T03:27:00Z</cp:lastPrinted>
  <dcterms:modified xsi:type="dcterms:W3CDTF">2007-04-15T10:27:00Z</dcterms:modified>
  <cp:revision>8</cp:revision>
  <dc:subject/>
  <dc:title>ثامناً : المصادر والمراجع </dc:title>
</cp:coreProperties>
</file>