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
        <w:jc w:val="center"/>
        <w:rPr>
          <w:rFonts w:ascii="Lotus Linotype" w:hAnsi="Lotus Linotype" w:cs="AL-Mohanad Bold"/>
          <w:b/>
          <w:b/>
          <w:bCs w:val="false"/>
          <w:sz w:val="52"/>
          <w:szCs w:val="52"/>
        </w:rPr>
      </w:pPr>
      <w:r>
        <w:rPr>
          <w:rFonts w:cs="AL-Mohanad Bold" w:ascii="Lotus Linotype" w:hAnsi="Lotus Linotype"/>
          <w:b/>
          <w:bCs w:val="false"/>
          <w:sz w:val="52"/>
          <w:szCs w:val="52"/>
          <w:rtl w:val="true"/>
        </w:rPr>
      </w:r>
    </w:p>
    <w:p>
      <w:pPr>
        <w:pStyle w:val="Normal"/>
        <w:ind w:left="0" w:right="0" w:firstLine="26"/>
        <w:jc w:val="center"/>
        <w:rPr>
          <w:rFonts w:ascii="Lotus Linotype" w:hAnsi="Lotus Linotype" w:cs="AL-Mohanad Bold"/>
          <w:b/>
          <w:b/>
          <w:bCs w:val="false"/>
          <w:sz w:val="52"/>
          <w:szCs w:val="52"/>
        </w:rPr>
      </w:pPr>
      <w:r>
        <w:rPr>
          <w:rFonts w:ascii="Lotus Linotype" w:hAnsi="Lotus Linotype" w:cs="AL-Mohanad Bold"/>
          <w:b/>
          <w:b/>
          <w:bCs w:val="false"/>
          <w:sz w:val="52"/>
          <w:sz w:val="52"/>
          <w:szCs w:val="52"/>
          <w:rtl w:val="true"/>
        </w:rPr>
        <w:t>الخاتمة</w:t>
      </w:r>
      <w:r>
        <w:rPr>
          <w:rFonts w:ascii="Lotus Linotype" w:hAnsi="Lotus Linotype" w:eastAsia="Lotus Linotype" w:cs="Lotus Linotype"/>
          <w:b/>
          <w:b/>
          <w:bCs w:val="false"/>
          <w:sz w:val="52"/>
          <w:sz w:val="52"/>
          <w:szCs w:val="52"/>
          <w:rtl w:val="true"/>
        </w:rPr>
        <w:t xml:space="preserve"> </w:t>
      </w:r>
    </w:p>
    <w:p>
      <w:pPr>
        <w:pStyle w:val="Normal"/>
        <w:ind w:left="0" w:right="0" w:firstLine="26"/>
        <w:jc w:val="center"/>
        <w:rPr>
          <w:rFonts w:ascii="Lotus Linotype" w:hAnsi="Lotus Linotype" w:cs="AL-Mohanad Bold"/>
          <w:b/>
          <w:b/>
          <w:bCs w:val="false"/>
          <w:sz w:val="52"/>
          <w:szCs w:val="52"/>
        </w:rPr>
      </w:pPr>
      <w:r>
        <w:rPr>
          <w:rFonts w:cs="AL-Mohanad Bold" w:ascii="Lotus Linotype" w:hAnsi="Lotus Linotype"/>
          <w:b/>
          <w:bCs w:val="false"/>
          <w:sz w:val="52"/>
          <w:szCs w:val="52"/>
          <w:rtl w:val="true"/>
        </w:rPr>
      </w:r>
    </w:p>
    <w:p>
      <w:pPr>
        <w:pStyle w:val="Normal"/>
        <w:ind w:left="0" w:right="0" w:firstLine="566"/>
        <w:jc w:val="left"/>
        <w:rPr/>
      </w:pPr>
      <w:r>
        <w:rPr>
          <w:rFonts w:ascii="Lotus Linotype" w:hAnsi="Lotus Linotype" w:cs="Lotus Linotype"/>
          <w:b/>
          <w:b/>
          <w:bCs w:val="false"/>
          <w:sz w:val="36"/>
          <w:sz w:val="36"/>
          <w:rtl w:val="true"/>
        </w:rPr>
        <w:t>وخير ما أختم به هذا البحث هو الحمد والشكر لله الذي شرح صدري للخوض في غماره ، وأعانني على إنهائه، ، وهداني وسددني فهو نعم المولى ونعم النصير</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ذا ثبت بأهم النتائج التي توصلت إليها من هذا البحث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pPr>
      <w:r>
        <w:rPr>
          <w:rFonts w:ascii="Lotus Linotype" w:hAnsi="Lotus Linotype" w:cs="Lotus Linotype"/>
          <w:b/>
          <w:b/>
          <w:bCs w:val="false"/>
          <w:sz w:val="36"/>
          <w:sz w:val="36"/>
          <w:rtl w:val="true"/>
        </w:rPr>
        <w:t xml:space="preserve">أن كتاب معاني القرآن للفراء ليس تفسيراً للمعاني فقط كما يتبادر لذهن قارئ العنوان، بل هو تفسير وإعراب لما يشكل؛ ولذا فإن هذا العنوان ما هو إلا اختصار للعنوان الحقيقي الذي ارتضاه له مؤلفه وأثبته في مقدمته وهو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تفسير مشكل إعراب القرآن ومعاني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ه التسمية هي المتوافقة مع مادة هذا الكتاب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سعة علم الفراء وإلمامه بقواعد اللغة العربية إذ اتضح لي أن أكثر الأوجه التي أجازها قد قرئ بها، وبعضها قد قرئ به في السبع والكثير جاء في قراءة شاذة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ن من أهم أسباب جواز تعدد الأوجه عند الفراء غياب العلامة الإعرابية كأن يكون الاسم مبنياً أو مقصوراً أو مصدراً مؤولاً، أو الاشتراك فيها كالياء في المثنى وجمع المذكر السال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الإضمار كإضمار المبتدأ والخبر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ن الفراء حين يستطرد في بعض الآيات بتجويز ما لم يبلغه أنه قرئ به لا يفهم منه أنه يجيز القراءة به في القرآن بدليل أنه منع ذلك في أكثر من موضع، وبخاصة  إذا كان مخالفاً لرسم المصحف، وإنما يجيزه في العربية أي في غير القرآن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تبين لي أن  ، الغالب في منهج الفراء مراعاة  رسم المصحف والتنبيه على عدم مخالفته، لكنه أجاز بعض الأوجه مع مخالفتها لرسم المصحف دون  أن ينبِّه لذلك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سماع والقياس هما الأصلان اللذان اعتمد عليهما الفراء في توجيهاته، وكان اعتماده على السماع هو الأغلب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كثر الفراء من المواضع التي يجوز فيها وجهان من الإعراب، وجاء نصيب ما جاز فيه الرفع والنصب أكثر من غيره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فراء لم يكن وحده هو الذي يجيز تعدد الأوجه في الموضع الواحد، بل جاء بعده كثير من العلماء كالطبري والزجاج والنحاس ومكِّي بن أبي طالب والعكبري، لكنهم لم يبلغوا ما وصل إليه الفراء في هذا الشأن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ختلف منهج المعربين في عرضهم لأقوال الفراء واختياراته، فبعضهم أكثر في النقل عنه مع اختلاف موقفه منه بين الموافقة والمخالفة والسكوت مع نسبة أقواله إليه كالنحاس </w:t>
      </w:r>
      <w:r>
        <w:rPr>
          <w:rFonts w:cs="Lotus Linotype" w:ascii="Lotus Linotype" w:hAnsi="Lotus Linotype"/>
          <w:b/>
          <w:bCs w:val="false"/>
          <w:sz w:val="36"/>
          <w:rtl w:val="true"/>
        </w:rPr>
        <w:t>.</w:t>
      </w:r>
    </w:p>
    <w:p>
      <w:pPr>
        <w:pStyle w:val="Normal"/>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بعضهم قد ينقل بعض آرائه دون نسبتها إليه كمكي بن أبي طالب والهمذاني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د ينفرد الفراء ببعض الأوجه التي أجازها، فلا أجد لها ذكراً عند من جاء بعده، ولكن الغالب عكس ذلك، فأكثر من جاء بعده وافقه عليها، وقد يزيدون عليها أوجها آخر غير ما ذكر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ؤخذ على الفراء تكلُّفه في توجيه بعض المسائل التي أجازها، واختراعه بعض المصطلحات على بعض أبواب النح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ضع للباب الواحد أكثر من مصطلح مما يجعل القارئ في عناء ومشقة حتى يفهم مراد الفراء في هذه المصطلحات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ن الفراء سار في توجيهه للاحتمالات الجائزة على طريقت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ما بالتصريح بالوجه الإعرابي، وإما بالتقدير المنبئ عن التوجيه، وقد يسكت دون توجيه لأحدهما أو كليهما </w:t>
      </w:r>
      <w:r>
        <w:rPr>
          <w:rFonts w:cs="Lotus Linotype" w:ascii="Lotus Linotype" w:hAnsi="Lotus Linotype"/>
          <w:b/>
          <w:bCs w:val="false"/>
          <w:sz w:val="36"/>
          <w:rtl w:val="true"/>
        </w:rPr>
        <w:t>.</w:t>
      </w:r>
    </w:p>
    <w:p>
      <w:pPr>
        <w:pStyle w:val="Normal"/>
        <w:numPr>
          <w:ilvl w:val="0"/>
          <w:numId w:val="1"/>
        </w:numPr>
        <w:tabs>
          <w:tab w:val="clear" w:pos="720"/>
        </w:tabs>
        <w:ind w:left="1106" w:right="0" w:hanging="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مراعاة الفراء لرؤوس الآيات في جواز تعدد الأوجه عنده، وكأنه جعله أصلاً يعتمد عليه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تلك أبرز النتائج التي ظهرت لي من البحث، وأسأل الله أن يبارك لنا في أوقاتنا، وأن يتقبل منا أعمالنا، و أن يرزقنا الإخلاص له في السر والعلن، وآخر دعوانا أن الحمد لله رب العالمين، وصلى الله على نبينا محمد وعلى آله وصحبه وسلم عليهم تسليماً كثيراً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sectPr>
      <w:headerReference w:type="default" r:id="rId2"/>
      <w:type w:val="nextPage"/>
      <w:pgSz w:w="11906" w:h="16838"/>
      <w:pgMar w:left="1800" w:right="1800" w:gutter="0" w:header="708" w:top="1440" w:footer="0" w:bottom="1440"/>
      <w:pgNumType w:start="7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AL-Mohanad Bold"/>
        <w:sz w:val="32"/>
        <w:szCs w:val="32"/>
      </w:rPr>
    </w:pPr>
    <w:r>
      <mc:AlternateContent>
        <mc:Choice Requires="wps">
          <w:drawing>
            <wp:anchor behindDoc="1" distT="0" distB="0" distL="114935" distR="114935" simplePos="0" locked="0" layoutInCell="0" allowOverlap="1" relativeHeight="7">
              <wp:simplePos x="0" y="0"/>
              <wp:positionH relativeFrom="page">
                <wp:posOffset>6484620</wp:posOffset>
              </wp:positionH>
              <wp:positionV relativeFrom="paragraph">
                <wp:posOffset>7620</wp:posOffset>
              </wp:positionV>
              <wp:extent cx="504190" cy="309880"/>
              <wp:effectExtent l="6350" t="6350" r="116840" b="117475"/>
              <wp:wrapNone/>
              <wp:docPr id="1" name=""/>
              <a:graphic xmlns:a="http://schemas.openxmlformats.org/drawingml/2006/main">
                <a:graphicData uri="http://schemas.microsoft.com/office/word/2010/wordprocessingShape">
                  <wps:wsp>
                    <wps:cNvSpPr/>
                    <wps:spPr>
                      <a:xfrm>
                        <a:off x="0" y="0"/>
                        <a:ext cx="50436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10.6pt;margin-top:0.6pt;width:39.65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AL-Mohanad Bold"/>
        <w:sz w:val="32"/>
        <w:sz w:val="32"/>
        <w:szCs w:val="32"/>
        <w:rtl w:val="true"/>
      </w:rPr>
      <w:t>الخاتمة</w:t>
    </w:r>
    <w:r>
      <mc:AlternateContent>
        <mc:Choice Requires="wps">
          <w:drawing>
            <wp:anchor behindDoc="0" distT="0" distB="0" distL="0" distR="0" simplePos="0" locked="0" layoutInCell="0" allowOverlap="1" relativeHeight="4">
              <wp:simplePos x="0" y="0"/>
              <wp:positionH relativeFrom="page">
                <wp:posOffset>456565</wp:posOffset>
              </wp:positionH>
              <wp:positionV relativeFrom="paragraph">
                <wp:posOffset>8255</wp:posOffset>
              </wp:positionV>
              <wp:extent cx="47815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65pt;mso-position-vertical-relative:text;margin-left:35.9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71"/>
        </w:tabs>
        <w:ind w:left="1571"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Lotus Linotype" w:hAnsi="Lotus Linotype" w:eastAsia="Times New Roman" w:cs="Lotus Linotype"/>
    </w:rPr>
  </w:style>
  <w:style w:type="character" w:styleId="WW8Num12z0">
    <w:name w:val="WW8Num12z0"/>
    <w:qFormat/>
    <w:rPr>
      <w:rFonts w:ascii="Lotus Linotype" w:hAnsi="Lotus Linotype" w:eastAsia="Times New Roman" w:cs="Lotus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otus Linotype" w:hAnsi="Lotus Linotype" w:eastAsia="Times New Roman" w:cs="Lotus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51:00Z</dcterms:created>
  <dc:creator>jet9</dc:creator>
  <dc:description/>
  <cp:keywords/>
  <dc:language>en-US</dc:language>
  <cp:lastModifiedBy>121121</cp:lastModifiedBy>
  <dcterms:modified xsi:type="dcterms:W3CDTF">2007-04-13T23:35:00Z</dcterms:modified>
  <cp:revision>11</cp:revision>
  <dc:subject/>
  <dc:title>المبْحَثُ الأَوَّلُ </dc:title>
</cp:coreProperties>
</file>