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0" w:hanging="0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 xml:space="preserve">أولاً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 xml:space="preserve">فهرس </w:t>
      </w:r>
      <w:r>
        <w:rPr>
          <w:rFonts w:cs="AL-Mohanad Bold"/>
          <w:rtl w:val="true"/>
        </w:rPr>
        <w:t xml:space="preserve">الآيات </w:t>
      </w:r>
      <w:r>
        <w:rPr>
          <w:rtl w:val="true"/>
        </w:rPr>
        <w:t>القرآنية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"/>
        <w:gridCol w:w="900"/>
        <w:gridCol w:w="180"/>
        <w:gridCol w:w="1620"/>
      </w:tblGrid>
      <w:tr>
        <w:trPr>
          <w:tblHeader w:val="true"/>
          <w:trHeight w:val="258" w:hRule="atLeast"/>
        </w:trPr>
        <w:tc>
          <w:tcPr>
            <w:tcW w:w="55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6"/>
              </w:rPr>
            </w:pPr>
            <w:r>
              <w:rPr>
                <w:rFonts w:cs="AL-Mohanad Bold"/>
                <w:sz w:val="36"/>
                <w:sz w:val="36"/>
                <w:rtl w:val="true"/>
              </w:rPr>
              <w:t>الآي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18" w:hRule="atLeast"/>
        </w:trPr>
        <w:tc>
          <w:tcPr>
            <w:tcW w:w="8280" w:type="dxa"/>
            <w:gridSpan w:val="5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فاتحة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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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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0</w:t>
            </w:r>
          </w:p>
        </w:tc>
      </w:tr>
      <w:tr>
        <w:trPr>
          <w:trHeight w:val="2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بقـرة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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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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61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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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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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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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88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318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6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7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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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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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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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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88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55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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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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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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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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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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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79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1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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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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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  <w:u w:val="single"/>
              </w:rPr>
            </w:pPr>
            <w:r>
              <w:rPr>
                <w:rFonts w:cs="Traditional Arabic"/>
                <w:szCs w:val="24"/>
                <w:u w:val="single"/>
              </w:rPr>
              <w:t>65</w:t>
            </w:r>
            <w:r>
              <w:rPr>
                <w:rFonts w:cs="Traditional Arabic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u w:val="single"/>
              </w:rPr>
              <w:t>150</w:t>
            </w:r>
            <w:r>
              <w:rPr>
                <w:rFonts w:cs="Traditional Arabic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u w:val="single"/>
              </w:rPr>
              <w:t>533</w:t>
            </w:r>
            <w:r>
              <w:rPr>
                <w:rFonts w:cs="Traditional Arabic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u w:val="single"/>
              </w:rPr>
              <w:t>572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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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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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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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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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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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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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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  <w:u w:val="single"/>
              </w:rPr>
            </w:pPr>
            <w:r>
              <w:rPr>
                <w:rFonts w:cs="Traditional Arabic"/>
                <w:szCs w:val="24"/>
                <w:u w:val="single"/>
              </w:rPr>
              <w:t>47</w:t>
            </w:r>
            <w:r>
              <w:rPr>
                <w:rFonts w:cs="Traditional Arabic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u w:val="single"/>
              </w:rPr>
              <w:t>253</w:t>
            </w:r>
            <w:r>
              <w:rPr>
                <w:rFonts w:cs="Traditional Arabic"/>
                <w:szCs w:val="24"/>
                <w:u w:val="single"/>
              </w:rPr>
              <w:t>،</w:t>
            </w:r>
            <w:r>
              <w:rPr>
                <w:rFonts w:cs="Traditional Arabic"/>
                <w:szCs w:val="24"/>
                <w:u w:val="single"/>
              </w:rPr>
              <w:t>534</w:t>
            </w:r>
            <w:r>
              <w:rPr>
                <w:rFonts w:cs="Traditional Arabic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u w:val="single"/>
              </w:rPr>
              <w:t>562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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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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5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7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48</w:t>
            </w:r>
          </w:p>
        </w:tc>
      </w:tr>
      <w:tr>
        <w:trPr>
          <w:trHeight w:val="71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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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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55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5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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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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4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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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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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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6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63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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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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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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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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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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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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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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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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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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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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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1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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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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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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7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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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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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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03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1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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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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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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58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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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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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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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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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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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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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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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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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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1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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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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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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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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80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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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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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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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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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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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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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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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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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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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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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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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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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0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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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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31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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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0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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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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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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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354</w:t>
            </w:r>
            <w:r>
              <w:rPr>
                <w:rFonts w:cs="Traditional Arabic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530</w:t>
            </w:r>
            <w:r>
              <w:rPr>
                <w:rFonts w:cs="Traditional Arabic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550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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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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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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7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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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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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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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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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42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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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13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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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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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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9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58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h Quraan1" w:hAnsi="Msh Quraan1" w:cs="Traditional Arabic"/>
                <w:b/>
                <w:b/>
                <w:bCs w:val="false"/>
                <w:sz w:val="32"/>
                <w:szCs w:val="32"/>
              </w:rPr>
            </w:pPr>
            <w:r>
              <w:rPr>
                <w:rFonts w:cs="Traditional Arabic" w:ascii="Msh Quraan1" w:hAnsi="Msh Quraan1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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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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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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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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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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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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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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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</w:rPr>
              <w:t>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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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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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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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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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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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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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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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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مران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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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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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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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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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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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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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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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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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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286</w:t>
            </w:r>
            <w:r>
              <w:rPr>
                <w:rFonts w:cs="Traditional Arabic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419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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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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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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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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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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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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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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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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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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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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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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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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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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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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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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47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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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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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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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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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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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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6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>ذرية بعضها من بع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6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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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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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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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4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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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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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53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12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</w:rPr>
              <w:t>،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570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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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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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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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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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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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</w:rPr>
              <w:t>204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</w:rPr>
              <w:t>550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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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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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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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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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6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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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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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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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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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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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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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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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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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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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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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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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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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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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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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1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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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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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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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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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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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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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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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9</w:t>
            </w:r>
          </w:p>
        </w:tc>
      </w:tr>
      <w:tr>
        <w:trPr>
          <w:trHeight w:val="5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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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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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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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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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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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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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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-17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2</w:t>
            </w:r>
          </w:p>
        </w:tc>
      </w:tr>
      <w:tr>
        <w:trPr>
          <w:trHeight w:val="353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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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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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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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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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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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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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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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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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5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548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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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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0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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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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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6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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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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76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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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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379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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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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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</w:t>
            </w:r>
            <w:r>
              <w:rPr>
                <w:rFonts w:cs="Traditional Arabic"/>
                <w:sz w:val="36"/>
                <w:sz w:val="36"/>
                <w:u w:val="single"/>
              </w:rPr>
              <w:t>،</w:t>
            </w:r>
            <w:r>
              <w:rPr>
                <w:rFonts w:cs="Traditional Arabic"/>
                <w:sz w:val="36"/>
                <w:u w:val="single"/>
              </w:rPr>
              <w:t>450</w:t>
            </w:r>
          </w:p>
        </w:tc>
      </w:tr>
      <w:tr>
        <w:trPr>
          <w:trHeight w:val="49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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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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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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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5</w:t>
            </w:r>
          </w:p>
        </w:tc>
      </w:tr>
      <w:tr>
        <w:trPr>
          <w:trHeight w:val="455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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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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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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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3</w:t>
            </w:r>
          </w:p>
        </w:tc>
      </w:tr>
      <w:tr>
        <w:trPr>
          <w:trHeight w:val="47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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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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>
          <w:trHeight w:val="43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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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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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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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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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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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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color w:val="292929"/>
                <w:sz w:val="3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21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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4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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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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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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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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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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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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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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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</w:t>
            </w:r>
            <w:r>
              <w:rPr>
                <w:rFonts w:eastAsia="Msh Quraan1" w:cs="Msh Quraan1" w:ascii="Msh Quraan1" w:hAnsi="Msh Quraan1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pacing w:val="-6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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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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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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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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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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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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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  <w:u w:val="single"/>
              </w:rPr>
              <w:t>5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43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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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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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42</w:t>
            </w:r>
          </w:p>
        </w:tc>
      </w:tr>
      <w:tr>
        <w:trPr>
          <w:trHeight w:val="25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Msh Quraan1" w:hAnsi="Msh Quraan1" w:eastAsia="Msh Quraan1" w:cs="Msh Quraan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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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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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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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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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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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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306</w:t>
            </w:r>
            <w:r>
              <w:rPr>
                <w:rFonts w:cs="Traditional Arabic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307</w:t>
            </w:r>
            <w:r>
              <w:rPr>
                <w:rFonts w:cs="Traditional Arabic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472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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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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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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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06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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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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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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               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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2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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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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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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0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38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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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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46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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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30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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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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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3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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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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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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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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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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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6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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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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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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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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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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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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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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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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</w:rPr>
              <w:t>93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</w:rPr>
              <w:t>531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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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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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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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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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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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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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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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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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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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7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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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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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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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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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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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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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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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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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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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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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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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133</w:t>
            </w:r>
            <w:r>
              <w:rPr>
                <w:rFonts w:cs="Traditional Arabic"/>
                <w:sz w:val="36"/>
                <w:sz w:val="36"/>
                <w:u w:val="single"/>
              </w:rPr>
              <w:t>،</w:t>
            </w:r>
            <w:r>
              <w:rPr>
                <w:rFonts w:cs="Traditional Arabic"/>
                <w:sz w:val="36"/>
                <w:u w:val="single"/>
              </w:rPr>
              <w:t>552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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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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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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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6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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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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5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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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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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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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4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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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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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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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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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35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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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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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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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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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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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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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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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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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2</w:t>
            </w:r>
            <w:r>
              <w:rPr>
                <w:rFonts w:cs="Traditional Arabic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6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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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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3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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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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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32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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5</w:t>
            </w:r>
          </w:p>
        </w:tc>
      </w:tr>
      <w:tr>
        <w:trPr>
          <w:trHeight w:val="34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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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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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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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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8</w:t>
            </w:r>
          </w:p>
        </w:tc>
      </w:tr>
      <w:tr>
        <w:trPr>
          <w:trHeight w:val="346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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  <w:u w:val="single"/>
              </w:rPr>
              <w:t>26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8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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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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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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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71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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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5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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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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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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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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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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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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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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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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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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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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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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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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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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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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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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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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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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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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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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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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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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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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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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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</w:rPr>
              <w:t>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9-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3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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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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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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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05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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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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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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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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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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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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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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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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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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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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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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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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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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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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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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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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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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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6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نفال</w:t>
            </w:r>
          </w:p>
        </w:tc>
      </w:tr>
      <w:tr>
        <w:trPr>
          <w:trHeight w:val="57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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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6</w:t>
            </w:r>
          </w:p>
        </w:tc>
      </w:tr>
      <w:tr>
        <w:trPr>
          <w:trHeight w:val="57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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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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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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>
          <w:trHeight w:val="57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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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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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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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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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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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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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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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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</w:tr>
      <w:tr>
        <w:trPr>
          <w:trHeight w:val="57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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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5</w:t>
            </w:r>
          </w:p>
        </w:tc>
      </w:tr>
      <w:tr>
        <w:trPr>
          <w:trHeight w:val="423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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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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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>
          <w:trHeight w:val="68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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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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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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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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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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61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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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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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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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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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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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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0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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34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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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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33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48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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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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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</w:t>
            </w:r>
            <w:r>
              <w:rPr>
                <w:rFonts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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4</w:t>
            </w:r>
          </w:p>
        </w:tc>
      </w:tr>
      <w:tr>
        <w:trPr>
          <w:trHeight w:val="456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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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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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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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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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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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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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57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54</w:t>
            </w:r>
          </w:p>
        </w:tc>
      </w:tr>
      <w:tr>
        <w:trPr>
          <w:trHeight w:val="45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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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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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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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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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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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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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</w:tr>
      <w:tr>
        <w:trPr>
          <w:trHeight w:val="366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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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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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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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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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5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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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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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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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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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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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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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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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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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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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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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2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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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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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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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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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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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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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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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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01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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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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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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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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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4</w:t>
            </w:r>
          </w:p>
        </w:tc>
      </w:tr>
      <w:tr>
        <w:trPr>
          <w:trHeight w:val="47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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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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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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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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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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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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93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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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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166</w:t>
            </w:r>
          </w:p>
        </w:tc>
      </w:tr>
      <w:tr>
        <w:trPr>
          <w:trHeight w:val="3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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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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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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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DecoType Naskh Special"/>
                <w:b/>
                <w:bCs w:val="false"/>
                <w:sz w:val="36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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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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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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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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55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399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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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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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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8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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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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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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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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89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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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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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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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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>
          <w:trHeight w:val="436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عد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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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6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24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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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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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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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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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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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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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57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إبراهيم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16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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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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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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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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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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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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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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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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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1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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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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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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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-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8</w:t>
            </w:r>
          </w:p>
        </w:tc>
      </w:tr>
      <w:tr>
        <w:trPr>
          <w:trHeight w:val="532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حجر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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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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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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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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01</w:t>
            </w:r>
          </w:p>
        </w:tc>
      </w:tr>
      <w:tr>
        <w:trPr>
          <w:trHeight w:val="2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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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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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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حل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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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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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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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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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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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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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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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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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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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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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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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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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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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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</w:tc>
      </w:tr>
      <w:tr>
        <w:trPr>
          <w:trHeight w:val="646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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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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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8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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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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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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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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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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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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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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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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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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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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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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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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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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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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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إسراء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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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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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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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كهف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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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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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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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1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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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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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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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1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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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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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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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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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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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5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45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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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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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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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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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مريم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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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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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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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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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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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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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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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0-6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>
          <w:trHeight w:val="83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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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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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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88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3</w:t>
            </w:r>
          </w:p>
        </w:tc>
      </w:tr>
      <w:tr>
        <w:trPr>
          <w:trHeight w:val="61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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4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طه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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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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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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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-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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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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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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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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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4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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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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>
          <w:trHeight w:val="654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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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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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359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4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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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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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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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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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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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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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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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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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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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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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163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201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2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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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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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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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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نبياء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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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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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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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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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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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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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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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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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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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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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8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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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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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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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8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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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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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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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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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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pacing w:val="-20"/>
                <w:sz w:val="32"/>
                <w:szCs w:val="32"/>
              </w:rPr>
            </w:pPr>
            <w:r>
              <w:rPr>
                <w:rFonts w:cs="Traditional Arabic"/>
                <w:spacing w:val="-20"/>
                <w:sz w:val="32"/>
                <w:szCs w:val="3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لحج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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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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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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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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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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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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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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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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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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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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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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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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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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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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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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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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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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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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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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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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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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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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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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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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9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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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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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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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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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</w:rPr>
              <w:t>39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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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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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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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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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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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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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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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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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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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</w:rPr>
              <w:t>40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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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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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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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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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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43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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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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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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ؤمنو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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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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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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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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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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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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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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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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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spacing w:val="-6"/>
                <w:sz w:val="26"/>
                <w:szCs w:val="26"/>
              </w:rPr>
              <w:t></w:t>
            </w:r>
            <w:r>
              <w:rPr>
                <w:rFonts w:eastAsia="Msh Quraan1" w:cs="Msh Quraan1" w:ascii="Msh Quraan1" w:hAnsi="Msh Quraan1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pacing w:val="-6"/>
                <w:sz w:val="26"/>
                <w:szCs w:val="26"/>
              </w:rPr>
              <w:t></w:t>
            </w:r>
            <w:r>
              <w:rPr>
                <w:rFonts w:eastAsia="Msh Quraan1" w:cs="Msh Quraan1" w:ascii="Msh Quraan1" w:hAnsi="Msh Quraan1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pacing w:val="-6"/>
                <w:sz w:val="26"/>
                <w:szCs w:val="26"/>
              </w:rPr>
              <w:t></w:t>
            </w:r>
            <w:r>
              <w:rPr>
                <w:rFonts w:eastAsia="Msh Quraan1" w:cs="Msh Quraan1" w:ascii="Msh Quraan1" w:hAnsi="Msh Quraan1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pacing w:val="-6"/>
                <w:sz w:val="26"/>
                <w:szCs w:val="26"/>
              </w:rPr>
              <w:t>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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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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6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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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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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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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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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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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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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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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1-9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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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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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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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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4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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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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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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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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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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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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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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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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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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1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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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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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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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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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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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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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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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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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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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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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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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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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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36</w:t>
            </w:r>
          </w:p>
        </w:tc>
      </w:tr>
      <w:tr>
        <w:trPr>
          <w:trHeight w:val="72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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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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3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فرقا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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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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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شعراء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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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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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        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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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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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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مل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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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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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6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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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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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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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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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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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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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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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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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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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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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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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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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0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صص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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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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7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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نكبو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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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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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1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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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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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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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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لقما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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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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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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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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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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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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2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جدة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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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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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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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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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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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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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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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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-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حزاب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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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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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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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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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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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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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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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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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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8-3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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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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1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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</w:t>
            </w:r>
            <w:r>
              <w:rPr>
                <w:rFonts w:cs="Msh Quraan1" w:ascii="Msh Quraan1" w:hAnsi="Msh Quraan1"/>
              </w:rPr>
              <w:t>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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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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/>
                <w:b/>
                <w:bCs w:val="false"/>
                <w:sz w:val="28"/>
                <w:szCs w:val="28"/>
              </w:rPr>
              <w:t>11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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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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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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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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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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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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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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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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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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517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بأ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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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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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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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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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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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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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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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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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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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154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3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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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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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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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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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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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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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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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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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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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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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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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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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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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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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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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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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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4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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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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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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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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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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4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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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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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فاط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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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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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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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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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5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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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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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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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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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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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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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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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39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يس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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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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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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5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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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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43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5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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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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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7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صافا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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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7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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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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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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3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Monotype Koufi"/>
                <w:b/>
                <w:bCs w:val="false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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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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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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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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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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-5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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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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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5-5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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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257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</w:rPr>
              <w:t>55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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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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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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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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-8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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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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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-8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43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زم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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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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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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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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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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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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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7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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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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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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غاف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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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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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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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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306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52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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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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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9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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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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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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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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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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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</w:t>
            </w:r>
            <w:r>
              <w:rPr>
                <w:rFonts w:eastAsia="Msh Quraan1"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b/>
                <w:b/>
                <w:bCs w:val="false"/>
                <w:sz w:val="36"/>
                <w:u w:val="single"/>
              </w:rPr>
            </w:pPr>
            <w:r>
              <w:rPr>
                <w:rFonts w:cs="DecoType Naskh Special"/>
                <w:b/>
                <w:bCs w:val="false"/>
                <w:sz w:val="36"/>
                <w:u w:val="single"/>
              </w:rPr>
              <w:t>52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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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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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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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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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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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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 w:ascii="Lotus Linotype" w:hAnsi="Lotus Linotype"/>
                <w:b/>
                <w:bCs w:val="false"/>
                <w:sz w:val="36"/>
                <w:u w:val="single"/>
              </w:rPr>
              <w:t>46</w:t>
            </w:r>
            <w:r>
              <w:rPr>
                <w:rFonts w:cs="Traditional Arabic" w:ascii="Lotus Linotype" w:hAnsi="Lotus Linotype"/>
                <w:b/>
                <w:bCs w:val="false"/>
                <w:sz w:val="36"/>
                <w:u w:val="single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فصل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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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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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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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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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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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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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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</w:t>
            </w:r>
            <w:r>
              <w:rPr>
                <w:rFonts w:cs="Times New Roman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-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2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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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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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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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18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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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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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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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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3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شورى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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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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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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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زخرف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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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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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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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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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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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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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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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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خا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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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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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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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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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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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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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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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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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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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-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9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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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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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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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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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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حقاف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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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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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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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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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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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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5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Msh Quraan1" w:hAnsi="Msh Quraan1"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ascii="Msh Quraan1" w:hAnsi="Msh Quraan1" w:eastAsia="Msh Quraan1" w:cs="Msh Quraan1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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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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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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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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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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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0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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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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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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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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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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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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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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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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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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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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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57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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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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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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حجرا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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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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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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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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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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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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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32"/>
                <w:szCs w:val="3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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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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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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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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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-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ذاريا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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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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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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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5-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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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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50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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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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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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6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53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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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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5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طو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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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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-1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1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لقم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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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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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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-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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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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حم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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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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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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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67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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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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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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-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8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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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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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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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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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8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اقعة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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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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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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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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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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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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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8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sz w:val="32"/>
                <w:szCs w:val="32"/>
              </w:rPr>
              <w:t>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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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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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-4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DecoType Naskh Special"/>
                <w:sz w:val="36"/>
                <w:sz w:val="36"/>
                <w:rtl w:val="true"/>
              </w:rPr>
              <w:t>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Special"/>
                <w:sz w:val="36"/>
                <w:sz w:val="36"/>
                <w:rtl w:val="true"/>
              </w:rPr>
              <w:t>الْيَقِين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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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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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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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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u w:val="single"/>
              </w:rPr>
              <w:t>41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صف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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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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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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طلاق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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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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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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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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69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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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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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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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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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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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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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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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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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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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لم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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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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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6"/>
                <w:sz w:val="36"/>
                <w:rtl w:val="true"/>
              </w:rPr>
              <w:t>المعارج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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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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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-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8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نوح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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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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39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ج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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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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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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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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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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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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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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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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Cs w:val="32"/>
                <w:u w:val="single"/>
              </w:rPr>
              <w:t>52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زمل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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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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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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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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-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9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إنسا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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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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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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Akhbar MT" w:hAnsi="Akhbar MT"/>
                <w:b/>
                <w:bCs w:val="false"/>
                <w:vanish/>
                <w:sz w:val="36"/>
              </w:rPr>
              <w:t>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راء في إعراب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(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>عيناً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)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من قوله تعالى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: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فراب القرآن للنحاس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4/239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تبيان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2/376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در الف محذوف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</w:rPr>
              <w:t>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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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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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-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11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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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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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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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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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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-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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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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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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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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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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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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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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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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رسلات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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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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-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442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بأ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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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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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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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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-3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طففين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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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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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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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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4-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 w:val="false"/>
                <w:sz w:val="32"/>
                <w:szCs w:val="32"/>
                <w:u w:val="single"/>
              </w:rPr>
              <w:t>426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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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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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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27-2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 w:val="false"/>
                <w:sz w:val="28"/>
                <w:szCs w:val="28"/>
                <w:u w:val="single"/>
              </w:rPr>
              <w:t>503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انفطا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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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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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539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u w:val="single"/>
              </w:rPr>
              <w:t>56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بلد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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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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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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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14-</w:t>
            </w:r>
            <w:r>
              <w:rPr>
                <w:rFonts w:cs="Traditional Arabic"/>
                <w:b/>
                <w:bCs w:val="false"/>
                <w:szCs w:val="24"/>
              </w:rPr>
              <w:t>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  <w:u w:val="single"/>
              </w:rPr>
            </w:pPr>
            <w:r>
              <w:rPr>
                <w:rFonts w:cs="Traditional Arabic"/>
                <w:b/>
                <w:bCs w:val="false"/>
                <w:sz w:val="36"/>
                <w:u w:val="single"/>
              </w:rPr>
              <w:t>442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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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بروج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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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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-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4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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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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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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6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يل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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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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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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-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لق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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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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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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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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                </w:t>
            </w:r>
            <w:r>
              <w:rPr>
                <w:rFonts w:cs="Msh Quraan1" w:ascii="Msh Quraan1" w:hAnsi="Msh Quraan1"/>
                <w:b/>
                <w:bCs w:val="false"/>
              </w:rPr>
              <w:t>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-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397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بينة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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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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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u w:val="single"/>
              </w:rPr>
            </w:pPr>
            <w:r>
              <w:rPr>
                <w:rFonts w:cs="Traditional Arabic"/>
                <w:sz w:val="36"/>
                <w:u w:val="single"/>
              </w:rPr>
              <w:t>535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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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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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-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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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4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صر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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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5</w:t>
            </w:r>
          </w:p>
        </w:tc>
      </w:tr>
      <w:tr>
        <w:trPr>
          <w:trHeight w:val="77" w:hRule="atLeast"/>
        </w:trPr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 w:val="false"/>
                <w:sz w:val="32"/>
                <w:szCs w:val="32"/>
              </w:rPr>
            </w:pP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سد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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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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1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/>
      </w:pPr>
      <w:r>
        <w:br w:type="page"/>
      </w:r>
      <w:r>
        <w:rPr>
          <w:rFonts w:cs="AL-Mohanad Bold"/>
          <w:rtl w:val="true"/>
        </w:rPr>
        <w:t xml:space="preserve">ثانيا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فهرس القراءات </w:t>
      </w:r>
      <w:r>
        <w:rPr>
          <w:rtl w:val="true"/>
        </w:rPr>
        <w:t>القرآن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616"/>
        <w:gridCol w:w="1862"/>
      </w:tblGrid>
      <w:tr>
        <w:trPr>
          <w:tblHeader w:val="true"/>
          <w:trHeight w:val="530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  <w:lang w:val="fr-BE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val="fr-BE"/>
              </w:rPr>
              <w:t>القراء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بقر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صما بكماعمي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8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ثم جاءكم رسول مصدق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lang w:val="en-US" w:eastAsia="en-US"/>
              </w:rPr>
              <w:t>25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يهم لعنة الله والملائكة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ما حرم عليكم الميتة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يس البرُّ أن تولو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عدة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شهرَ رمضان الذين أنزل فيه القرآ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7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أتموا الحج والعمرة إلى البيت 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أتموا الحج والعمرةُ 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ل ينظرو ن إلا أن يأتيهم الله والملائكة في ظلل من الغما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يسألونك ماذا ينفقون قل العفو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يعط الموسع قدَرَ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كتاب من عند الله مصدق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5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كان ذا عسر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ا أن تكون تجارةٌ تديرونه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آ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عمرا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لء الأرض ذهب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ا كان قولُه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بل اللهَ مولاكم 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ل إن الأمر كلُّ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7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ل أحياءً عند ربهم يرزقون</w:t>
            </w:r>
          </w:p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ساء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لا تعدلوا فواحد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كن حسن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غيرَ أولي الضر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7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غيرِ أولي الضر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7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ائد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ما بين يديه من التوراة وهدى وموعظ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6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جزاؤه مثل ما قتل من النع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عام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اطرَ السماوات والأر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7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لهَ ربنا ما كنا مشرك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0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ا طائرٌ يطير بجناحي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يستبين سبيلَ المجرم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أبيه آزرُ أتتخذ أصنام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قد تقطع بينـُك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قد تقطع ما بينك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جناتٌ من أعناب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pacing w:val="4"/>
                <w:sz w:val="36"/>
                <w:sz w:val="36"/>
                <w:rtl w:val="true"/>
              </w:rPr>
              <w:t>خالصٌ لذكورن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كن ميت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لأ أن تكون ميت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ماما على الذين أحسنو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له عشر أمثالُه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48</w:t>
            </w:r>
          </w:p>
        </w:tc>
      </w:tr>
      <w:tr>
        <w:trPr>
          <w:trHeight w:val="807" w:hRule="atLeast"/>
        </w:trPr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عراف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-3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عودون فريقين فريقا هدى وفريقا حق عليهم الضلال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باسَ التقوى خي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لكم من إله غيرِ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0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فال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كان هذا هو الحقّ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ركب أسفل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1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توب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كلمةَ الله هي العلي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ؤمن للمؤمنين ورحمة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6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ؤمن للمؤمنين ورحمة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6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سابقون الأولون من المهاجرين والأنصار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تائبين العابد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33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ونس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نفعها إيمانها إلا قومُ يونس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هود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من قبله كتابَ موسى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ذا بعلي شيخ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4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وسف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صبرا جميل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رفع درجاتِ من نشاء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تصديقُ الذي بين يدي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عد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طع متجاورات وجنات من أعناب وزرعٍ ونخيل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إبراهيم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لهُ الذي له ما في السماوات والأر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4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هنمُ يصلونه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0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حل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خيلُ والبغال والحمي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ذا أنزل ربكم قالوا خير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إن الله لا يُهدَى من يص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8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إن الله لا يَهِدِّى من يص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8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بلى وعدٌ عليه حق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كهف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بثوا في كهفهم ثلاث مائةِ سن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1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ترني أنا أقلّ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14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نالك الولاية الحق 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5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له جزاءُ الحسنى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74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مريم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ناتُ عدن التي وعد الرحم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آ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ٍ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الرحمنَ عبد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8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طه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نزيلٌ ممن خلق الأر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8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ني أنا ربك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هذين لساحرا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6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ما تُقضى هذه الحياة الدني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4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نبياء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يأتيهم من ذكر من ربهم محدث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5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كل ذائقةٌ الموتَ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8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ذا ذكرٌ مبارك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25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حج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وم ترونها 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ذهل كلَّ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2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خلقةً وغير مخلق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مقيمين الصلا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مقيمي الصلاةَ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َ وعدها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ِ وعدها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0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ؤمنو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وأنَّ هذه أمتك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لمُ الغيب والشهاد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7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و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غيرَ أولي الإرب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1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شعراء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و لم تكن لهم آي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نمل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لك آيات القرآن وكتابٌ مب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6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نه بسم الله الرحمن الرحي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1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إلها مع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هم من فزعِ يومئ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0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وم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ثم كان عاقبةُ الذ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لقما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تكن مثقال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3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و أنما في الأرض من شجرة أقلامٌ والبحرَ يمد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حزاب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إن تخالطوهم فإخوانَك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رسول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خالصةٌلك 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بأ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لمُ الغيب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هم  عذاب من رجز أليم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4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 ربك هو الحقّ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5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ي مسكنهم أيةٌ جتت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3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ُّنا بعّد بين أسفارن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نا باعَدَ أسفارن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قد صدَق عليهم إبليس ظن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ذا قال ربكم قالوا الحقّ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كم ميعاد يوما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4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ل لكم ميعاد يوماً لا تستأخرو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5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زاءٌ الضعف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4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ل إن ربي يقذف بالحق علامَ  الغيوب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25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فاط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ل من خالق غيرِ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5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و كان ذو قربى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 أساور من ذهب ولؤلؤ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5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يس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تنزيلُ العزيز الرحي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0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كانت إلا صيحة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3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صافات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لهُ ربك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2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7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ص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ا أخلصناهم بخالصةِ ذكر الدا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6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ذلك لحقٌ تخاصمَ أهل النا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25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قال فالحقَّ والحقَّ أقو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3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زم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خلصا له الدينُ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جوهَهم مسود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أرض جميعاً قبضتَ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5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غاف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لى كل قلبٍ متكب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52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ا كلاً فيه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1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ذ الأغلال في أعنقاهم والسلاسلَ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5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فصلت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واءٍ للسائل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21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سواءٌ للسائل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21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زخرف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ى وجهه مسود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9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لكن كانوا هم الظالمو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8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دخا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يوم الفصل ميقاتَهم أجميع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0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ضلٌ من ربك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41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أحقاف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تنذر الذين ظلمو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6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أصبحوا لا ترى إلا مساكنه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4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حجرات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منون عليك إسلامه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15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ق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هذا ما لدي عتيد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ذاريات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آخذون ما آتاه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ذو القوة المتينِ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طو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اكهون بما آتاه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قمر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حكمةٌ بالغة فما تغن النذر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جنتين عن يمين وشما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20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رحم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حب ذو العصف والريحانَ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6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حب ذو العصف والريحانِ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46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ِّ المشرقين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8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يبقى وجه ربك ذي الجلال والإكرام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شواظ من نار ونحاس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58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واقع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cs="Lotus Linotype" w:ascii="Lotus Linotype" w:hAnsi="Lotus Linotype"/>
                <w:b/>
                <w:bCs w:val="false"/>
                <w:szCs w:val="24"/>
              </w:rPr>
              <w:t>43-4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لا باردٌ ولا كريم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جادل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ا يكون من نجوى ثلاثة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10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63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طلاق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الله بالغٌ أمرَ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69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إن الله بالغٌ أمرُ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70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سولٌ يتلو عليكم آيات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74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قلم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أم لكم أيمن علينا بالغةً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50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زمل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ِّ المشرق والمغرب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9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page">
                        <wp:posOffset>10621645</wp:posOffset>
                      </wp:positionH>
                      <wp:positionV relativeFrom="paragraph">
                        <wp:posOffset>-5715</wp:posOffset>
                      </wp:positionV>
                      <wp:extent cx="388620" cy="2508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6.35pt;margin-top:-0.45pt;width:30.55pt;height:19.7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إنسا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عاليهم ثياب سندس خضرٍ واستبرقٍ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والظالمون أعد لهم عذابا أليما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  <w:lang w:val="en-US" w:eastAsia="en-US"/>
              </w:rPr>
              <w:t>سورة النبأ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بُّ السموات والأر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85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طففين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ومِ يقوم الناس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27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يو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يقوم الناس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42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بروج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نارُ ذات الوقود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64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في لوح محفوظٌ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53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AL-Mohanad Bold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علق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صيةً خاطئ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u w:val="single"/>
                <w:lang w:val="en-US" w:eastAsia="en-US"/>
              </w:rPr>
              <w:t>39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u w:val="single"/>
                <w:lang w:val="en-US" w:eastAsia="en-US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cs="Lotus Linotype"/>
                <w:sz w:val="36"/>
                <w:sz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sz w:val="36"/>
                <w:sz w:val="36"/>
                <w:rtl w:val="true"/>
                <w:lang w:val="en-US" w:eastAsia="en-US"/>
              </w:rPr>
              <w:t>الشمس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ناقةُ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27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  <w:lang w:val="en-US" w:eastAsia="en-US"/>
              </w:rPr>
              <w:t>سورة الليل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إلا ابتغاءُ وجه ربه 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296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عاديات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سولاً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من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6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  <w:lang w:val="en-US" w:eastAsia="en-US"/>
              </w:rPr>
              <w:t>سورة البينة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رسولا من الله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72</w:t>
            </w:r>
          </w:p>
        </w:tc>
      </w:tr>
      <w:tr>
        <w:trPr/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/>
                <w:sz w:val="36"/>
                <w:lang w:val="en-US" w:eastAsia="en-US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سو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  <w:lang w:val="en-US" w:eastAsia="en-US"/>
              </w:rPr>
              <w:t>المسد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fr-B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 xml:space="preserve">حمالةُ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  <w:lang w:val="fr-BE"/>
              </w:rPr>
              <w:t>الحطب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3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ثالث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.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771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40"/>
      </w:tblGrid>
      <w:tr>
        <w:trPr>
          <w:tblHeader w:val="true"/>
          <w:trHeight w:val="567" w:hRule="atLeas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ؤيا الصالحة من الله،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/>
      </w:pPr>
      <w:r>
        <w:br w:type="page"/>
      </w:r>
      <w:r>
        <w:rPr>
          <w:rFonts w:cs="AL-Mohanad Bold"/>
          <w:sz w:val="40"/>
          <w:sz w:val="40"/>
          <w:szCs w:val="40"/>
          <w:rtl w:val="true"/>
        </w:rPr>
        <w:t>رابع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rtl w:val="true"/>
        </w:rPr>
        <w:t xml:space="preserve">فهرس الأمثال </w:t>
      </w:r>
      <w:r>
        <w:rPr>
          <w:rtl w:val="true"/>
        </w:rPr>
        <w:t>والأقوال</w:t>
      </w:r>
    </w:p>
    <w:tbl>
      <w:tblPr>
        <w:bidiVisual w:val="true"/>
        <w:tblW w:w="771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40"/>
      </w:tblGrid>
      <w:tr>
        <w:trPr>
          <w:tblHeader w:val="true"/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Lotus Linotype" w:hAnsi="Lotus Linotype"/>
                <w:sz w:val="36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الأمث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والأقوا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AL-Mohanad Bold"/>
                <w:sz w:val="36"/>
              </w:rPr>
            </w:pPr>
            <w:r>
              <w:rPr>
                <w:rFonts w:ascii="Lotus Linotype" w:hAnsi="Lotus Linotype" w:cs="AL-Mohanad Bold"/>
                <w:sz w:val="36"/>
                <w:sz w:val="36"/>
                <w:rtl w:val="true"/>
              </w:rPr>
              <w:t>الصفحة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خذت صدقاتهم لكل مائة شاةٍ شاةً و شاةٌ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3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4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سد الأس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2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ظنه زيد أخوك وأظنه فيها ز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عبدا سائر الليل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عطيتك خوفا وفرق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لا قياما فقعود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2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أخاك قائم الظريف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كان شرُّ بينَهم فلا تقربه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لا مال اليوم فلا مال أبد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2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لي عليك مالا وعلى أخيك مال كثير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 ما أخذتُ مالُك، إن ما ركبت دابَّتُ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9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نبأتك خير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نبأتك زيدا قائم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نه جاريتك فاره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8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ين الرجلين بين بعيد وبون بع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يني وبينه شركة ، بيني وبينه رحم وصداق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2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تقينا فقلنا سلام  سلا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0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جَدُّك لا كدُّك و جَدَّك لا كدَّ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حقا لآتي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حمدا لل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ذي ضربت 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0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أيت الناس شقي وسعيد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8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أيت عبدالله أمره مستقي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13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2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ُبَّ صائمة لن يصومه وقائمة لن يقوم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ضرب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منطلق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 منطلق وعمراً قائم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8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اً أكرم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6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زيداً عليك، أو زيداً دو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4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اء ما صنيع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ر مسرعاً إن راكباً وإن ماشي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9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سمن منوان بدره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9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شهر رمضان انسلاخ شعبان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5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دقك ض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1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هلت الخيل إلا الإب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صيم يوم الجمع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6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في الدار راغب في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جبت من ظلمك نفسَ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جبت من غلبتك نفسُ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زمة صادقة لآتي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ندي  عشرون درهما، ولك خيرهما كبش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2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عندي قدر زِقٍّ سمنا، وقد رطل عسل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7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ام القوم إلا حمار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 أعتق أبوك غلام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 هَدَى الرجل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8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دمت ونحن بالأثر متبعون ومتبعين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9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طع الله الغداة يَدَ ورجلَ من قال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لنا الكلام ، وقلنا السلام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0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أبو محمد هو عمرو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5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زيد أبوه خارج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كان عبدالله هو 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5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6"/>
                <w:sz w:val="36"/>
                <w:sz w:val="36"/>
                <w:rtl w:val="true"/>
              </w:rPr>
              <w:t>كيف أخاف الظلم وهذا الخليفة قادم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م يقم إلا جاريت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ه عشرون ما ناقة فجمل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لو لم يكن إلا ظِلُّه لخابَّ ظِلُّ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لي على فلان ألف  إلا عشرة إلا مائ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1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تاني أحد غير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5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ظن أحدا هو خير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9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أظن رجلا يكون هو أفضل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9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فعلت خمسة عشرِ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في الدار أحد إلا أكلبا وأحمر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قام أحد إلا حمارٌ وما مررت بأحد  إلا حمار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قام إلا جاريت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 كان من السباع غير مخوف فهذا الأسد مخوف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اً أكرمت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70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rtl w:val="true"/>
              </w:rPr>
              <w:t>مررت بالذي خير منك وشر من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32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الرجل كل الرج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19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 جميل وشابا بعد، وبرجل عاقل وشرمحا طوال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5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 على بابه متحملا ب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ررت برجلين أبوك وأخوك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3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مررت بما عندك متاعك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93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طرنا ما زبالة فالثعلبية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ن لقي العدو فصبراً واحتساب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1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حمار فاره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عدوُّ هذا العدوُّ فاهربو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2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الليل فارتحلوا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2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6"/>
                <w:sz w:val="36"/>
                <w:sz w:val="36"/>
                <w:rtl w:val="true"/>
              </w:rPr>
              <w:t>هذا زيدُ القائمَ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ا عبد الله الحق لا الباطل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5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ذا لك هبةً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ذه الشمس ضياءً للعباد ، وهذا القمر نوراً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ل من رجل يضرب مجرد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96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و لك هبة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57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هي أحسن الناس ما قرنا فقدما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98</w:t>
            </w:r>
          </w:p>
        </w:tc>
      </w:tr>
      <w:tr>
        <w:trPr>
          <w:trHeight w:val="680" w:hRule="exact"/>
        </w:trPr>
        <w:tc>
          <w:tcPr>
            <w:tcW w:w="5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يا أشبه الناس كل الناس 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 xml:space="preserve">خامساً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 xml:space="preserve">فهرس الأشعار والأرجاز </w:t>
      </w:r>
      <w:r>
        <w:rPr>
          <w:rFonts w:cs="AL-Mohanad Bold"/>
          <w:sz w:val="40"/>
          <w:szCs w:val="4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26"/>
        <w:gridCol w:w="937"/>
        <w:gridCol w:w="720"/>
        <w:gridCol w:w="828"/>
      </w:tblGrid>
      <w:tr>
        <w:trPr>
          <w:tblHeader w:val="true"/>
          <w:trHeight w:val="877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6"/>
              </w:rPr>
            </w:pPr>
            <w:r>
              <w:rPr>
                <w:rFonts w:cs="AL-Mohanad Bold"/>
                <w:sz w:val="36"/>
                <w:sz w:val="36"/>
                <w:rtl w:val="true"/>
              </w:rPr>
              <w:t>الأشعا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ئ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كأن سَبِيئَةً مِن بَيْتِ رَأْسٍ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يكونُ مزاجَها عَسَل وماءُ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سان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7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إذا عاش الفتى مئتين عاما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قد ذهب اللذاذة و الفتاء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5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>فقلنا السلام فاتقت من أميرها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ما كان إلا ومْؤها بالحواجب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1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6"/>
                <w:sz w:val="26"/>
                <w:szCs w:val="26"/>
                <w:rtl w:val="true"/>
              </w:rPr>
              <w:t>فكنت كذي رجلين رجل صحيحة</w:t>
            </w:r>
            <w:r>
              <w:rPr>
                <w:rFonts w:cs="Lotus Linotype" w:ascii="Lotus Linotype" w:hAnsi="Lotus Linotype"/>
                <w:b/>
                <w:bCs w:val="false"/>
                <w:szCs w:val="24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رجل رمى بها الزمان فشلت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9</w:t>
            </w:r>
          </w:p>
        </w:tc>
      </w:tr>
      <w:tr>
        <w:trPr>
          <w:trHeight w:val="1265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إن قوماً منهم عميرو أشياه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لجديرون بالوفاء إذا قــال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عمير ومنهم السَّفَّاح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خو النجدة السلاح الســلا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في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  <w:u w:val="single"/>
              </w:rPr>
            </w:pPr>
            <w:r>
              <w:rPr>
                <w:rFonts w:cs="Traditional Arabic"/>
                <w:szCs w:val="24"/>
              </w:rPr>
              <w:t>12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60</w:t>
            </w:r>
            <w:r>
              <w:rPr>
                <w:rFonts w:cs="Traditional Arabic"/>
                <w:szCs w:val="24"/>
                <w:u w:val="single"/>
                <w:rtl w:val="true"/>
              </w:rPr>
              <w:t xml:space="preserve">  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لا أبَ وابناً مثل مروان وابن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إذا هو بالمجد ارتدى وتأزر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ذريني إن أمرك لن يطاع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ما ألفيتني حلمي مضاع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عَدَسْ ما لعباد عليك إمارة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منت وهذا تحملين طليق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560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أوي إلى نسوة بائسات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شعثاً مراضيع مثل السعالي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قار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558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61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لا تسألان المرء ماذا يحاول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أنحبٌ فيقض أم ضلال وباطل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560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حسبت التقى والجود خير تجارة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رباحاً إذا ما المرء أصبح ثاقلاً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7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ى الملك القرْم وابن الهما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يث الكتيبة في المزدحم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قار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4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تُريك وجهاً بالصحيفة ل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ظمآنُ مختلجٌ ولا جهم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6</w:t>
            </w:r>
          </w:p>
        </w:tc>
      </w:tr>
      <w:tr>
        <w:trPr>
          <w:trHeight w:val="96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قتها ثبتاً وماءاً بارداً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حتى شتت همالةً عيناه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ج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</w:rPr>
              <w:t>561</w:t>
            </w:r>
          </w:p>
        </w:tc>
      </w:tr>
      <w:tr>
        <w:trPr>
          <w:trHeight w:val="149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كفى بنا فضلاً على غيرنا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حب النبي محمدٍ إيانا</w:t>
            </w:r>
            <w:r>
              <w:rPr>
                <w:rFonts w:cs="Traditional Arabic"/>
                <w:b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ام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9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7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59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108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قفي قبل التفرق يا ضباعا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ا يك موقف منك الوداع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ف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7</w:t>
            </w:r>
          </w:p>
        </w:tc>
      </w:tr>
      <w:tr>
        <w:trPr>
          <w:trHeight w:val="108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تسمع للأحشاء منه لغطا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لليدين جسأة وبدد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ه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4"/>
              </w:rPr>
            </w:pPr>
            <w:r>
              <w:rPr>
                <w:rFonts w:cs="Traditional Arabic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0</w:t>
            </w:r>
          </w:p>
        </w:tc>
      </w:tr>
      <w:tr>
        <w:trPr>
          <w:trHeight w:val="108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فكنت كذي رجلين رجل صحيح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ورجل رمى بها الزمان فشل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9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br w:type="page"/>
      </w:r>
      <w:r>
        <w:rPr>
          <w:rFonts w:cs="AL-Mohanad Bold"/>
          <w:sz w:val="40"/>
          <w:sz w:val="40"/>
          <w:szCs w:val="40"/>
          <w:rtl w:val="true"/>
        </w:rPr>
        <w:t>سادساً</w:t>
      </w:r>
      <w:r>
        <w:rPr>
          <w:rFonts w:cs="AL-Mohanad Bold"/>
          <w:sz w:val="40"/>
          <w:szCs w:val="40"/>
          <w:rtl w:val="true"/>
        </w:rPr>
        <w:t xml:space="preserve">: 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مصط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نح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771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40"/>
      </w:tblGrid>
      <w:tr>
        <w:trPr>
          <w:tblHeader w:val="true"/>
          <w:trHeight w:val="567" w:hRule="atLeas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المصطلحات النحوي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رقم الصفحة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إخراج أو الخروج أو خارجا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شدي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7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رجم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6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sz w:val="36"/>
                <w:sz w:val="36"/>
                <w:rtl w:val="true"/>
              </w:rPr>
              <w:t>التقريب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44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sz w:val="36"/>
                <w:sz w:val="36"/>
                <w:rtl w:val="true"/>
              </w:rPr>
              <w:t>التكرير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6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ر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1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صفة والنعت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spacing w:val="-4"/>
                <w:sz w:val="36"/>
                <w:sz w:val="36"/>
                <w:rtl w:val="true"/>
              </w:rPr>
              <w:t>الصلة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عماد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9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فعل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47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قطع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2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مدعو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58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رافع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الفعل الواقع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5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إلقاء الخافض </w:t>
            </w:r>
            <w:r>
              <w:rPr>
                <w:rFonts w:cs="Lotus Linotype" w:ascii="Lotus Linotype" w:hAnsi="Lotus Linotype"/>
                <w:sz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73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 xml:space="preserve">المنصوب بعائد ذكره والمرفوع بعائد ذكره أو الراجع من ذكر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9</w:t>
            </w:r>
          </w:p>
        </w:tc>
      </w:tr>
      <w:tr>
        <w:trPr>
          <w:trHeight w:val="680" w:hRule="exact"/>
        </w:trPr>
        <w:tc>
          <w:tcPr>
            <w:tcW w:w="6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rtl w:val="true"/>
              </w:rPr>
              <w:t>الموقت وغير الموقت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6"/>
              </w:rPr>
            </w:pPr>
            <w:r>
              <w:rPr>
                <w:rFonts w:cs="Lotus Linotype" w:ascii="Lotus Linotype" w:hAnsi="Lotus Linotype"/>
                <w:sz w:val="36"/>
              </w:rPr>
              <w:t>68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/>
      </w:pPr>
      <w:r>
        <w:br w:type="page"/>
      </w:r>
      <w:r>
        <w:rPr>
          <w:rFonts w:cs="AL-Mohanad Bold"/>
          <w:sz w:val="40"/>
          <w:sz w:val="40"/>
          <w:szCs w:val="40"/>
          <w:rtl w:val="true"/>
        </w:rPr>
        <w:t>سابع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لام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824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06"/>
      </w:tblGrid>
      <w:tr>
        <w:trPr>
          <w:tblHeader w:val="true"/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أعلا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AL-Mohanad Bold"/>
                <w:sz w:val="28"/>
                <w:szCs w:val="28"/>
              </w:rPr>
            </w:pP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السميفع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جن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5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خال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خلك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ان بن تغل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2061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بن أبي عبل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أشت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الأنباري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بك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بن الجوز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خطيب التبريز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خياط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ابن الزبير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8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سراج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سكيت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حجر العسقل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درست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200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 عام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بن عبا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</w:p>
        </w:tc>
      </w:tr>
      <w:tr>
        <w:trPr>
          <w:trHeight w:val="2526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بن عطي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</w:p>
        </w:tc>
      </w:tr>
      <w:tr>
        <w:trPr>
          <w:trHeight w:val="110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بن عقيل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عقيل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قاد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قتيب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157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كثي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مفس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كثي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صاحب القراء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كيس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102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مالك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بن مري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نصر بن علي الشيرازي</w:t>
            </w:r>
            <w:r>
              <w:rPr>
                <w:rFonts w:cs="Lotus Linotype" w:ascii="Lotus Linotype" w:hAnsi="Lotus Linotype"/>
                <w:b/>
                <w:bCs w:val="false"/>
                <w:color w:val="292929"/>
                <w:sz w:val="36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</w:p>
        </w:tc>
      </w:tr>
      <w:tr>
        <w:trPr>
          <w:trHeight w:val="2220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هشام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ولاد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يعي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إسحا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إسماعيل الأز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إسحاق البصري الحَمي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/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مكي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مضان عبد التوا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ختار أحمد دير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براهيم  رفي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جليل شل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عزيز الميم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إله نبه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خير البقاع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جد الذه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3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بركات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نب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الجراح العقي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الحسن علي بن داوود الوزير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ثروان العك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119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جعفر المدني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قارئ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جعفر المنصو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زرع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زياد الكلابي يزيد بن عبدالله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زيد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عبي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قاسم بن سلام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عبي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82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أبو عمرو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عمرو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جَرم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imes New Roman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فيد مؤ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رج  السدوس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488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البقاء العكب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</w:p>
        </w:tc>
      </w:tr>
      <w:tr>
        <w:trPr>
          <w:trHeight w:val="123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أبوالعباس النحوي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u w:val="single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فضل بن إبراهي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4</w:t>
            </w:r>
          </w:p>
        </w:tc>
      </w:tr>
      <w:tr>
        <w:trPr>
          <w:trHeight w:val="1120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بكر بن عياش بن سالم الأس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919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حيان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=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يوسف الأندل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137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أبوحيو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علي الفار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1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عمرو بن العلاء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ي بن كعب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المعاف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بن فار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حمر علي بن الحس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166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أخف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.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زهري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منصو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إسماعيل بن محم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قوام السن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شمو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66</w:t>
            </w:r>
          </w:p>
        </w:tc>
      </w:tr>
      <w:tr>
        <w:trPr>
          <w:trHeight w:val="182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u w:val="single"/>
                <w:rtl w:val="true"/>
              </w:rPr>
              <w:t>الأعم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</w:p>
        </w:tc>
      </w:tr>
      <w:tr>
        <w:trPr>
          <w:trHeight w:val="205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ألو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1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32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77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184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272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15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375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458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01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02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13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15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18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6"/>
              </w:rPr>
              <w:t>57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بنا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</w:p>
        </w:tc>
      </w:tr>
      <w:tr>
        <w:trPr>
          <w:trHeight w:val="148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ثعلب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ثمامة بن أشرس النمي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جعفر بن يحيى بن خالد بن برمك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سان بن ثابت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1</w:t>
            </w:r>
          </w:p>
        </w:tc>
      </w:tr>
      <w:tr>
        <w:trPr>
          <w:trHeight w:val="226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حسن البص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9</w:t>
            </w:r>
          </w:p>
        </w:tc>
      </w:tr>
      <w:tr>
        <w:trPr>
          <w:trHeight w:val="118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فص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حفص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</w:p>
        </w:tc>
      </w:tr>
      <w:tr>
        <w:trPr>
          <w:trHeight w:val="238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مز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زيات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الحوف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خازم بن الحسي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color w:val="292929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خالد الأ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7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خطيب البغدادي 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خليل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 أحم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 محمد الخراط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u w:val="single"/>
                <w:rtl w:val="true"/>
              </w:rPr>
              <w:t>الرض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</w:p>
        </w:tc>
      </w:tr>
      <w:tr>
        <w:trPr>
          <w:trHeight w:val="509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زجاج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</w:p>
        </w:tc>
      </w:tr>
      <w:tr>
        <w:trPr>
          <w:trHeight w:val="286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زمخش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2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÷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ل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14</w:t>
            </w:r>
          </w:p>
        </w:tc>
      </w:tr>
      <w:tr>
        <w:trPr>
          <w:trHeight w:val="147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زيد بن عل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سعيد بن جبير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سفيان بن عيينة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لاَّم بن سليم الحنقي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سلمة بن عاصم أبومحمد البغدا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</w:t>
            </w:r>
          </w:p>
        </w:tc>
      </w:tr>
      <w:tr>
        <w:trPr>
          <w:trHeight w:val="919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السمين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ن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Cs w:val="32"/>
              </w:rPr>
              <w:t>36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36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7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37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37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37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38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</w:r>
          </w:p>
        </w:tc>
      </w:tr>
      <w:tr>
        <w:trPr>
          <w:trHeight w:val="186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يب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113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سيوط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شقيق بن سلم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53</w:t>
            </w:r>
          </w:p>
        </w:tc>
      </w:tr>
      <w:tr>
        <w:trPr>
          <w:trHeight w:val="289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شوك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ضحاك بن مزاح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</w:p>
        </w:tc>
      </w:tr>
      <w:tr>
        <w:trPr>
          <w:trHeight w:val="277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طب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اصم بن أبي الصباح الجحد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</w:p>
        </w:tc>
      </w:tr>
      <w:tr>
        <w:trPr>
          <w:trHeight w:val="202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عاصم بن أبي النجو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الخراز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بن مسعود الهذ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عبدالله بن حبيب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الله بن هارون الرشي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كرمة بن سليمان بن كثير بن عامر المك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9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لي بن طلح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يسى بن عم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القاسم بن سلّام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20</w:t>
            </w:r>
          </w:p>
        </w:tc>
      </w:tr>
      <w:tr>
        <w:trPr>
          <w:trHeight w:val="172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قرط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pacing w:val="-4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pacing w:val="-4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قطر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يس بن الربيع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398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كسائ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أمو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بر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مجاه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أحمد بن الأزهر بن طلحة الأ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الجهم السِّمَّ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ن بن أبي سار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ن بن فرقد الشيب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ين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الطُّوال النح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عبدالله النح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عثمان الشيب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علي البجا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سروق بن الأجدع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4</w:t>
            </w:r>
          </w:p>
        </w:tc>
      </w:tr>
      <w:tr>
        <w:trPr>
          <w:trHeight w:val="75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فضل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لم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632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كي بن أبي طال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÷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مندل بن علي العنز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182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نافع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22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نحا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نس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نفط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النقا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ارون الرشي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452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الهمذ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ناد بن السَّرِيِّ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واصل بن عطاء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يحي بن وثاب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u w:val="single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u w:val="single"/>
                <w:rtl w:val="true"/>
              </w:rPr>
              <w:t>يعقو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يونس بن حبيب البص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</w:tbl>
    <w:p>
      <w:pPr>
        <w:pStyle w:val="Normal"/>
        <w:spacing w:lineRule="exact" w:line="480"/>
        <w:ind w:left="26" w:right="0" w:firstLine="567"/>
        <w:jc w:val="left"/>
        <w:rPr>
          <w:rFonts w:ascii="Lotus Linotype" w:hAnsi="Lotus Linotype" w:cs="AL-Mohanad Bold"/>
          <w:sz w:val="40"/>
          <w:szCs w:val="40"/>
        </w:rPr>
      </w:pPr>
      <w:r>
        <w:br w:type="page"/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ثامن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المصاد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المراج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AL-Mohanad Bold" w:ascii="Lotus Linotype" w:hAnsi="Lotus Linotype"/>
          <w:sz w:val="40"/>
          <w:szCs w:val="40"/>
          <w:rtl w:val="true"/>
        </w:rPr>
        <w:t>.</w:t>
      </w:r>
    </w:p>
    <w:p>
      <w:pPr>
        <w:pStyle w:val="Normal"/>
        <w:ind w:left="26" w:right="0" w:firstLine="567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قرآن الكر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953" w:right="0" w:hanging="36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تحاف فضائل البشر بالقراءات الأربعة عشر ، لأحمد بن محمد البنا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عبان محمد إسماعيل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خبار النحويين البصريين ، لأبي سعيد السيراف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إبراهيم البنا، ط دار الاعتصام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ختيارين، صنعة الأخفش الأصغر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خر الدين قباوة، ط مؤسسة الرسال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رتشاف الضرب من لسان العرب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رجب عثمان محمد، مكتبة الخانجي، القاهرة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1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شارة التعيين في تراجم النحاة واللغويين، لعبدالباقي بن عبدالحميد اليم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دياب، ط شركة الطباعة السعودية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صابة في تمييز الصحابة لابن حجر العسقلاني،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 دار الكتاب العربي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أصول في النحو ، لأبي بكر بن السراج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حسين الفت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ضدا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أنبا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أبوالفضل  إبراهيم ، المكتبة العصرية، بيروت ،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اءات الشاذة لأبي البقاء العكبري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السيد أحمد عزوز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عراب القرآن لأبي جعفر النحاس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زهير غازي زاهد، ط عالم الكتب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عراب ثلاثين سورة من القرآن العزيز، لابن خالويه، مؤسسة الإيمان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علام، لخير الدين الزركلي، الطبعة الثالثة، </w:t>
      </w:r>
      <w:r>
        <w:rPr>
          <w:rFonts w:cs="Lotus Linotype" w:ascii="Lotus Linotype" w:hAnsi="Lotus Linotype"/>
          <w:b/>
          <w:bCs w:val="false"/>
          <w:sz w:val="36"/>
        </w:rPr>
        <w:t>138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إغراب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جدل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إعرابلأب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بركات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أنبار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أفغاني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</w:rPr>
        <w:t>1391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/ </w:t>
      </w:r>
      <w:r>
        <w:rPr>
          <w:rFonts w:cs="AL-Mohanad Bold" w:ascii="Lotus Linotype" w:hAnsi="Lotus Linotype"/>
          <w:b/>
          <w:bCs w:val="false"/>
          <w:sz w:val="32"/>
          <w:szCs w:val="32"/>
        </w:rPr>
        <w:t>1971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اقتراح في علم أصول ال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بن محمد قاسم ، 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97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قناع في القراءات السبع ، لأحمد بن علي بن الباذش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مجيد قطامش، ط دار الفكر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نباه الرواة على أنباه النحا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علي بن يوسف القف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إبراهيم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عربي، القاهر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إنصاف في مسائل الخلاف بين النحويين البصريين والكوفيين، للأنباري، شرح و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إحياء التراث العربي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38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وضح المسالك إلى ألفية ابن مالك ، لابن هشام الأنصاري، تعل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محي الدين عبدالحم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سادس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يضاح شواهد الإيضاح لأبي علي الحسن بن عبدالله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بن حمود الدعجا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غرب الإسلامي، بيروت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حر المحيط في التفسير ، لأبي حيان الأندلس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غية الوعاة في طبقات اللغويين والنحاة ، للسيو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أبوالفضل  إبراهي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بيان في غريب إعراب القرآن ، لأبي البركات بن الأنبا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ه عبدالمجيد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هيئة المصرية للكتاب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اريخ الخلفاء للسيوط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اريخ بغداد للخطيب البغدادي ، القاهرة، </w:t>
      </w:r>
      <w:r>
        <w:rPr>
          <w:rFonts w:cs="Lotus Linotype" w:ascii="Lotus Linotype" w:hAnsi="Lotus Linotype"/>
          <w:b/>
          <w:bCs w:val="false"/>
          <w:sz w:val="36"/>
        </w:rPr>
        <w:t>193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صرة في القراءات السبع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نشورات معهد المخطوطات العربية في الكويت، الطبعة الأولى ، </w:t>
      </w:r>
      <w:r>
        <w:rPr>
          <w:rFonts w:cs="Lotus Linotype" w:ascii="Lotus Linotype" w:hAnsi="Lotus Linotype"/>
          <w:b/>
          <w:bCs w:val="false"/>
          <w:sz w:val="36"/>
        </w:rPr>
        <w:t>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بيان في إعراب القرآن ، لأبي البقاء العكبر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حسين شمس الدين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ذييل والتكميل لأبي حيان الأندلسي ، تحقيق الأستاذ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سن هنداوي، دار القلم 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تصريح بمضمون التوضيح ، وهو شرح خالد الأزهري لأوضح المسالك الذي ألفه ابن هشام وبهامشه حاشية يس بن زيدالدين الحمص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فكر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تعريفات للجرج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عليق الفرائد وتسهيل الفوائد للدمامي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مد بن عبدالرحمن المفدى، الطبعة ا 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بن كث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آن العظ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حافظ عماد الدين ، أبو الفداء اسماعيل بن كثير القرشي الدمشقي ،ط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/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كتب الثقافية، بيروت ، الطبعة الخامسة، </w:t>
      </w:r>
      <w:r>
        <w:rPr>
          <w:rFonts w:cs="Lotus Linotype" w:ascii="Lotus Linotype" w:hAnsi="Lotus Linotype"/>
          <w:b/>
          <w:bCs w:val="false"/>
          <w:sz w:val="36"/>
        </w:rPr>
        <w:t>1416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طبر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 البيان عن تأويل آي القر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لإمام الطبري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حمد شاكر ، نشر مؤسسة الرسالة، بيروت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2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فسير القرطب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جامع لأحكام القرآ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لقرطب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مصرية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7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قريب التهذيب لابن حج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دم له دراسة واف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وا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رشيد ، حلب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هذيب التهذيب ، لابن حجر العسقل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مجلس دائرة المعارف النظامية في الهند، حيدر آباد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2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هذيب اللغة لأبي منصور محمد بن أحمد الأزهري، تحقيق عبدالسلام هارون وجماعة ، الدار المصرية للتأليف والترجم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يسير الكريم الرحمن في تفسير كلام المنان ، تأليف العلامة الشيخ عبد الرحمن بن ناصر السعدي ، مؤسسة الرسالة ، بيروت ،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جة القراءات لأبي زرعة عبدالرحمن بن زنْجَلة، تحقيق سعيد الأفغاني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جة في علل القراءات السبع ، لأبي علي الفار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در الدين قهوجي وبشير حويج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حديث النبوي في النحو العرب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فجا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ضواء السلف، الرياض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1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زانة الأدب ولب لباب لسان العرب، تحقيق عبدالسلام هارون، مكتبة الخانجي، القاهر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97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 المصون في علم الكتاب المكنون ، لأحمد بن يوسف السمين الحلب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الخرا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قلم، دمشق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راسات لأسلوب القرآن الكريم ، ل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سعادة، مص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راسة في النحو الكو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ار أحمد ديرة ، دار قتيبة، دمشق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2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كامنة في أعيان المائة الثامنة ، لابن حجر العسقلان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يدر آباد </w:t>
      </w:r>
      <w:r>
        <w:rPr>
          <w:rFonts w:cs="Lotus Linotype" w:ascii="Lotus Linotype" w:hAnsi="Lotus Linotype"/>
          <w:b/>
          <w:bCs w:val="false"/>
          <w:sz w:val="36"/>
        </w:rPr>
        <w:t>195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درر اللوامع على همع الهوامع ، لأحمد بن الأمين الشنقيط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يوان حسان بن ثابت </w:t>
      </w:r>
      <w:r>
        <w:rPr>
          <w:rFonts w:cs="Times New Roman"/>
          <w:b/>
          <w:b/>
          <w:bCs w:val="false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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يد عرف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 بيروت، </w:t>
      </w:r>
      <w:r>
        <w:rPr>
          <w:rFonts w:cs="Lotus Linotype" w:ascii="Lotus Linotype" w:hAnsi="Lotus Linotype"/>
          <w:b/>
          <w:bCs w:val="false"/>
          <w:sz w:val="36"/>
        </w:rPr>
        <w:t>197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بو زكريا الفراء ومذهبه في النحو واللغة ، للدكتور أحمد مكي الأنصاري ، طبع المجلس الأعلى لرعاية الفنون والااداب والعلوم الاجتماعية بالقاهرة ، </w:t>
      </w:r>
      <w:r>
        <w:rPr>
          <w:rFonts w:cs="Lotus Linotype" w:ascii="Lotus Linotype" w:hAnsi="Lotus Linotype"/>
          <w:b/>
          <w:bCs w:val="false"/>
          <w:sz w:val="36"/>
        </w:rPr>
        <w:t>196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سبعة في القراءا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مجاهد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وقي ضيف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، مصر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ير أعلام النبلاء ، للحافظ الذهبي، تحقيق مجموعة من الأساتذة بإشراف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عيب الأرناؤوط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رابعة،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ذرات الذهب في أخبار من ذهب ، لابن العماد الحنبل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آفاق الجديدة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الأشموني على ألفية ابن مالك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عه حاشية الصب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إحياء الكتب العربية، القاهرة، عيسى الحلبي وشركا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ألفية ابن مالك ،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عبدالحميد، المكتبة العصري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الشافية ، لابن مالك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منعم أحمد هريد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أمون للتراث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شرح الكافية في النحو ، لرضي الدين الاستراباذ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رح تسهيل الفوائد ، لابن مالك ، تحق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رحمن السي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أنجلو المصرية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شعر و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و طبقات الشع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قتيب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فيد قميحة، دار الكتب العلمية،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حيح البخاري ، المكتبة الإسلامية ، استانبول </w:t>
      </w:r>
      <w:r>
        <w:rPr>
          <w:rFonts w:cs="Lotus Linotype" w:ascii="Lotus Linotype" w:hAnsi="Lotus Linotype"/>
          <w:b/>
          <w:bCs w:val="false"/>
          <w:sz w:val="36"/>
        </w:rPr>
        <w:t>198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صحيح مسلم 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فؤاد عبدالباق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 بيروت، الطبعة الثانية ، </w:t>
      </w:r>
      <w:r>
        <w:rPr>
          <w:rFonts w:cs="Lotus Linotype" w:ascii="Lotus Linotype" w:hAnsi="Lotus Linotype"/>
          <w:b/>
          <w:bCs w:val="false"/>
          <w:sz w:val="36"/>
        </w:rPr>
        <w:t>139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 للحافظ شمس الدين محمد الداودي، تحقيق لجنة من العلماء ، دار الكتب العلمية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طبقات المفسرين، للسيوط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بقات فحول الشعراء ، لابن سلام الجمحي، شر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ود محمد شاك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بعة المدن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اية النهاية في طبقات القراء ، لابن الجزري، عني بنشر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رجستراسر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كتب العلمية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تح القدير الجامع بين فنيّ الرواية والدراية من علم التفسير، تأليف محمد بن علي الشوكاني، دار الفك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فريد في إعراب القرآن المجيد للهمدا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همي حسين النمر، و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ؤاد علي مخيمر، دار الثقافة ، قطر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فهرست لابن الندي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رفة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قضايا الجملة الخبرية في كتب إعراب القرآن ومعاني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يض بن مساعد العوفي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تاب سيبويه لأبي بشر عمرو بن عثمان بن قنبر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كشاف عن حقائق التنزيل وعيون الأقاويل في وجوه التأو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فسير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لجار الله الزمخشر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ار المعرفة ، بيرو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كشف الظنون عن أسامي الكتب والفنون ، لحاجي خليف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بيروت، </w:t>
      </w:r>
      <w:r>
        <w:rPr>
          <w:rFonts w:cs="Lotus Linotype" w:ascii="Lotus Linotype" w:hAnsi="Lotus Linotype"/>
          <w:b/>
          <w:bCs w:val="false"/>
          <w:sz w:val="36"/>
        </w:rPr>
        <w:t>140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 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الطبعة الرابعة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كشف عن وجوه القراءات السبع وعللها وحججها، لمكي بن أبي طالب القيسي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حي الدين رمضان، مؤسسة الرسالة، بيروت، الطبعة الرابعة ، </w:t>
      </w:r>
      <w:r>
        <w:rPr>
          <w:rFonts w:cs="Lotus Linotype" w:ascii="Lotus Linotype" w:hAnsi="Lotus Linotype"/>
          <w:b/>
          <w:bCs w:val="false"/>
          <w:sz w:val="36"/>
        </w:rPr>
        <w:t>1407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سان العرب، لابن منظور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صادر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بسوط في القراءات العشر ، لأبي بكر أحمد بن الحسين الأصبها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بيع حمزة حاكمي، دار القبلة، جده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جالس ثعلب ، لأبي العباس أحمد بن يحيى ثعلب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هارون، دار المعارف بمص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96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حتسب في تبيين وجوه شواذ القراءات ، لابن جن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لي النجدي ناصف وزميليه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سزكين للطباعة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حرر الوجيز في تفسير الكتاب العزيز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لابن عطية الأندل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سلام عبدالشافي محمد، دار الكتب العلمية 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ختصر في شواذ القرآن ، لابن خالويه ، نشر ج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رجستراسر، مكتبة المتنبي، القاه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دارس النحوي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شوقي ضيف، دار المعارف </w:t>
      </w:r>
      <w:r>
        <w:rPr>
          <w:rFonts w:cs="Lotus Linotype" w:ascii="Lotus Linotype" w:hAnsi="Lotus Linotype"/>
          <w:b/>
          <w:bCs w:val="false"/>
          <w:sz w:val="36"/>
        </w:rPr>
        <w:t>19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درسة الكوفة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هدي المخزومي، دار الرائد العربي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6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المذكر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والمؤنث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للفراء</w:t>
      </w:r>
      <w:r>
        <w:rPr>
          <w:rFonts w:ascii="Lotus Linotype" w:hAnsi="Lotus Linotype" w:eastAsia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 w:val="false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راتب النحويين لأبي الطيب اللغوي، تحقيق محمد أبوالفضل إبراهيم القاهرة </w:t>
      </w:r>
      <w:r>
        <w:rPr>
          <w:rFonts w:cs="Lotus Linotype" w:ascii="Lotus Linotype" w:hAnsi="Lotus Linotype"/>
          <w:b/>
          <w:bCs w:val="false"/>
          <w:sz w:val="36"/>
        </w:rPr>
        <w:t>195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ساعد على تسهيل الفوائ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هو شرح التسهيل لابن عقيل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كامل بركات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دمشق،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شكل إعراب القرآن، لمكي بن أبي طالب القيسي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اسين محمد السواس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 ليمامة للطباعة والنشر ، دمشق، الطبعة الثانية، </w:t>
      </w:r>
      <w:r>
        <w:rPr>
          <w:rFonts w:cs="Lotus Linotype" w:ascii="Lotus Linotype" w:hAnsi="Lotus Linotype"/>
          <w:b/>
          <w:bCs w:val="false"/>
          <w:sz w:val="36"/>
        </w:rPr>
        <w:t>14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صطلح النحو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أليف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وض القوز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مادة شؤون ال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كتبات، جامعة الريا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جامعة الملك سعود الآ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الرياض، الطبعة الأو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6"/>
        </w:rPr>
        <w:t>140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، للأخفش سعيد بن مسعدة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أمير محمد الور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عاني القرآن للأخفش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أمير محمد أمين الورد 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للفراء 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الم الكتب، بيروت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اني القرآن وإعرابه للزجاج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تعليق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جليل عبده شلبي، عالم الكتب، بيروت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8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الأدباء ، لياقوت الحمو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فكر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عربية ، لعبدالسلام هارون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طابع الدجوي، القاهرة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392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جم شواهد النحو الشعرية ،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حنا جميل حداد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علوم، الرياض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عرفة القراء الكبار على الطبقات والأعصار ، للذه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بشار عواد معروف وميليه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ؤسسة الرسالة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0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غني اللبيب عن كتب الأعاريب لابن هشام الأنصاري ، تحقيق وشرح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بداللطيف محمد الخطيب، التراث العربي بالكويت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23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فضليات للضب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حمد شاكر وعبدالسلام هارون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معارف القاهرة، الطبعة السابع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قتضب ، للمبرد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حمد عبدالخالق عضيمة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تحرير للطباعة والنشر، الطبعة الثاني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موضَح في وجوه القراءات وعللها للإمام نصر بن علي الشيرازي الفارسي الفسوي، المعروف ب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بن مري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تحقيق 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مر حمدان الكبيسي، الجماعة الخيرية لتحفيظ القرآن بجده ، الطبعة الأولى </w:t>
      </w:r>
      <w:r>
        <w:rPr>
          <w:rFonts w:cs="Lotus Linotype" w:ascii="Lotus Linotype" w:hAnsi="Lotus Linotype"/>
          <w:b/>
          <w:bCs w:val="false"/>
          <w:sz w:val="36"/>
        </w:rPr>
        <w:t>141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نحو  وكتب التفس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د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براهيم عبدالله رفيده، الدار الجماهيرية للنشر والتوزيع، ليبا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399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زهة الألباء في طبقات الأدباء ، لأبي البركات الأنبار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إبراهيم السامرائي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كتبة المنار، الأدرن، الطبعة الثالثة </w:t>
      </w:r>
      <w:r>
        <w:rPr>
          <w:rFonts w:cs="Lotus Linotype" w:ascii="Lotus Linotype" w:hAnsi="Lotus Linotype"/>
          <w:b/>
          <w:bCs w:val="false"/>
          <w:sz w:val="36"/>
        </w:rPr>
        <w:t>1405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نشر في القراءات العشر ، لابن الجوز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ي محمد الضباع، دار الكتب العلمية ،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مع الهوامع في شرح جمع الجوامع ، للسيوطي، ت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بدالعال سالم مكرم، ط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دار البحوث العلمية، الكويت، </w:t>
      </w:r>
      <w:r>
        <w:rPr>
          <w:rFonts w:cs="Lotus Linotype" w:ascii="Lotus Linotype" w:hAnsi="Lotus Linotype"/>
          <w:b/>
          <w:bCs w:val="false"/>
          <w:sz w:val="36"/>
        </w:rPr>
        <w:t>1394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-</w:t>
      </w:r>
      <w:r>
        <w:rPr>
          <w:rFonts w:cs="Lotus Linotype" w:ascii="Lotus Linotype" w:hAnsi="Lotus Linotype"/>
          <w:b/>
          <w:bCs w:val="false"/>
          <w:sz w:val="36"/>
        </w:rPr>
        <w:t>1400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ه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567" w:right="0" w:firstLine="26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فيات الأعيان وأبناء أبناء الزمان، لأبي العباس شمس الدين بن خلكان، تحقيق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سحان عباس، ط دار صادر بيروت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566" w:right="0" w:hanging="0"/>
        <w:jc w:val="left"/>
        <w:rPr>
          <w:rFonts w:ascii="Lotus Linotype" w:hAnsi="Lotus Linotype" w:cs="AL-Mohanad Bold"/>
          <w:b/>
          <w:b/>
          <w:bCs w:val="false"/>
          <w:sz w:val="32"/>
          <w:szCs w:val="32"/>
        </w:rPr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ind w:left="593" w:right="0" w:hanging="0"/>
        <w:jc w:val="left"/>
        <w:rPr/>
      </w:pPr>
      <w:r>
        <w:rPr>
          <w:rFonts w:ascii="Lotus Linotype" w:hAnsi="Lotus Linotype" w:cs="AL-Mohanad Bold"/>
          <w:sz w:val="36"/>
          <w:sz w:val="36"/>
          <w:rtl w:val="true"/>
        </w:rPr>
        <w:t>تاسعاً</w:t>
      </w:r>
      <w:r>
        <w:rPr>
          <w:rFonts w:ascii="Lotus Linotype" w:hAnsi="Lotus Linotype" w:eastAsia="Lotus Linotype" w:cs="AL-Mohanad Bold"/>
          <w:sz w:val="36"/>
          <w:sz w:val="36"/>
          <w:rtl w:val="true"/>
        </w:rPr>
        <w:t xml:space="preserve">  </w:t>
      </w:r>
      <w:r>
        <w:rPr>
          <w:rFonts w:cs="AL-Mohanad Bold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AL-Mohanad Bold"/>
          <w:sz w:val="36"/>
          <w:sz w:val="36"/>
          <w:rtl w:val="true"/>
        </w:rPr>
        <w:t>فهرس</w:t>
      </w:r>
      <w:r>
        <w:rPr>
          <w:rFonts w:ascii="Lotus Linotype" w:hAnsi="Lotus Linotype" w:eastAsia="Lotus Linotype" w:cs="AL-Mohanad Bold"/>
          <w:sz w:val="36"/>
          <w:sz w:val="36"/>
          <w:rtl w:val="true"/>
        </w:rPr>
        <w:t xml:space="preserve"> </w:t>
      </w:r>
      <w:r>
        <w:rPr>
          <w:rFonts w:ascii="Lotus Linotype" w:hAnsi="Lotus Linotype" w:cs="AL-Mohanad Bold"/>
          <w:sz w:val="36"/>
          <w:sz w:val="36"/>
          <w:rtl w:val="true"/>
        </w:rPr>
        <w:t>الموضوعات</w:t>
      </w:r>
      <w:r>
        <w:rPr>
          <w:rFonts w:eastAsia="Lotus Linotype" w:cs="AL-Mohanad Bold"/>
          <w:rtl w:val="true"/>
        </w:rPr>
        <w:t xml:space="preserve"> </w:t>
      </w:r>
      <w:r>
        <w:rPr>
          <w:rtl w:val="true"/>
        </w:rPr>
        <w:t xml:space="preserve">.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>
          <w:tblHeader w:val="true"/>
        </w:trPr>
        <w:tc>
          <w:tcPr>
            <w:tcW w:w="75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قدم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L-Mohanad Bold"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 w:val="false"/>
                <w:color w:val="000000"/>
                <w:sz w:val="36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كت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قرآ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آثاره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صطلحات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حو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......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كيد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عائ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)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ا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لجن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8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pacing w:val="-8"/>
                <w:sz w:val="28"/>
                <w:szCs w:val="28"/>
                <w:rtl w:val="true"/>
              </w:rPr>
              <w:t>...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جاز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386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6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pacing w:val="-6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نقطع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س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ح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8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 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 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26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إضما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ً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خفو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خ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اتبا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اتبا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خفو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AL-Mohanad"/>
                <w:b/>
                <w:bCs w:val="false"/>
                <w:color w:val="000000"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ستثن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عائ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ه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 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تمييز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</w:t>
            </w:r>
            <w:r>
              <w:rPr>
                <w:rFonts w:cs="AL-Mohanad"/>
                <w:b/>
                <w:bCs w:val="false"/>
                <w:color w:val="000000"/>
                <w:spacing w:val="-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ستثن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حتم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إعراب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واحد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فاع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ضم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ً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نعم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اد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 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 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ذ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خفوض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حتم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إعرابي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ناول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عرض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وجيهات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عتمد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أثر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ب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تأثير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خاتم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عامة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آثا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أقوا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شعا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أرجاز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مراج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63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start="5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khbar MT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452755</wp:posOffset>
              </wp:positionH>
              <wp:positionV relativeFrom="paragraph">
                <wp:posOffset>8255</wp:posOffset>
              </wp:positionV>
              <wp:extent cx="47815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6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53"/>
        </w:tabs>
        <w:ind w:left="953" w:hanging="360"/>
      </w:pPr>
      <w:rPr>
        <w:rFonts w:ascii="Symbol" w:hAnsi="Symbol" w:cs="Symbol" w:hint="default"/>
        <w:sz w:val="36"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53"/>
        </w:tabs>
        <w:ind w:left="567" w:firstLine="26"/>
      </w:pPr>
      <w:rPr>
        <w:rFonts w:ascii="Symbol" w:hAnsi="Symbol" w:cs="Symbol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otus Linotype" w:hAnsi="Lotus Linotype" w:eastAsia="Times New Roman" w:cs="Lotus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Lotus Linotype"/>
      <w:b/>
      <w:sz w:val="36"/>
    </w:rPr>
  </w:style>
  <w:style w:type="character" w:styleId="WW8Num15z0">
    <w:name w:val="WW8Num15z0"/>
    <w:qFormat/>
    <w:rPr>
      <w:rFonts w:ascii="Lotus Linotype" w:hAnsi="Lotus Linotype" w:cs="Lotus Linotype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cs="Lotus Linotype"/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Lotus Linotype"/>
      <w:b/>
      <w:sz w:val="36"/>
    </w:rPr>
  </w:style>
  <w:style w:type="character" w:styleId="WW8Num40z0">
    <w:name w:val="WW8Num40z0"/>
    <w:qFormat/>
    <w:rPr>
      <w:rFonts w:ascii="Symbol" w:hAnsi="Symbol" w:cs="Symbol"/>
      <w:b/>
      <w:sz w:val="36"/>
    </w:rPr>
  </w:style>
  <w:style w:type="character" w:styleId="WW8Num41z0">
    <w:name w:val="WW8Num41z0"/>
    <w:qFormat/>
    <w:rPr>
      <w:rFonts w:cs="Lotus Linotype"/>
      <w:b/>
      <w:sz w:val="36"/>
    </w:rPr>
  </w:style>
  <w:style w:type="character" w:styleId="Style13">
    <w:name w:val="خط الفقرة الافتراضي"/>
    <w:qFormat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" w:hanging="0"/>
      <w:jc w:val="both"/>
    </w:pPr>
    <w:rPr>
      <w:rFonts w:cs="Traditional Arabic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ind w:left="0" w:right="0" w:hanging="0"/>
      <w:jc w:val="left"/>
    </w:pPr>
    <w:rPr>
      <w:rFonts w:cs="Times New Roman"/>
      <w:bCs w:val="false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22:00Z</dcterms:created>
  <dc:creator>jet9</dc:creator>
  <dc:description/>
  <cp:keywords/>
  <dc:language>en-US</dc:language>
  <cp:lastModifiedBy>121121</cp:lastModifiedBy>
  <cp:lastPrinted>2006-09-04T13:34:00Z</cp:lastPrinted>
  <dcterms:modified xsi:type="dcterms:W3CDTF">2007-04-13T23:48:00Z</dcterms:modified>
  <cp:revision>13</cp:revision>
  <dc:subject/>
  <dc:title>المبْحَثُ الأَوَّلُ </dc:title>
</cp:coreProperties>
</file>